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Psalms (Ch.46~</w:t>
      </w:r>
      <w:r>
        <w:rPr>
          <w:rFonts w:cs="Arial" w:ascii="Arial" w:hAnsi="Arial"/>
          <w:b/>
          <w:color w:val="FF0000"/>
          <w:sz w:val="48"/>
          <w:szCs w:val="48"/>
          <w:u w:val="thick"/>
        </w:rPr>
        <w:t>80</w:t>
      </w:r>
      <w:r>
        <w:rPr>
          <w:rFonts w:cs="Arial" w:ascii="Arial" w:hAnsi="Arial"/>
          <w:b/>
          <w:color w:val="FF0000"/>
          <w:sz w:val="48"/>
          <w:szCs w:val="48"/>
          <w:u w:val="thick"/>
        </w:rPr>
        <w:t>)</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Psalm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End w:id="0"/>
      <w:bookmarkEnd w:id="1"/>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1-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uperscription.—"To the Chief Musician for the sons of Korah." See Introduction to Psalms 42. "A song upon Alamoth." Great uncertainty attaches to the meaning of "Alamoth." Some are of opinion that it is the name of a musical instrument. Others that it is the name of a melody. While Fuerst says it is the "proper name of a musical choir, dwelling perhaps in </w:t>
      </w:r>
      <w:r>
        <w:rPr>
          <w:rStyle w:val="Greekhebrew1"/>
          <w:rFonts w:ascii="Arial" w:hAnsi="Arial" w:cs="Arial"/>
          <w:color w:val="000000"/>
          <w:rtl w:val="true"/>
        </w:rPr>
        <w:t>עַלֶּמֶת</w:t>
      </w:r>
      <w:r>
        <w:rPr>
          <w:rFonts w:cs="Arial" w:ascii="Arial" w:hAnsi="Arial"/>
          <w:color w:val="000000"/>
        </w:rPr>
        <w:t xml:space="preserve">, over whom was placed a </w:t>
      </w:r>
      <w:r>
        <w:rPr>
          <w:rStyle w:val="Greekhebrew1"/>
          <w:rFonts w:ascii="Arial" w:hAnsi="Arial" w:cs="Arial"/>
          <w:color w:val="000000"/>
          <w:rtl w:val="true"/>
        </w:rPr>
        <w:t>מְנצֵּחַ</w:t>
      </w:r>
      <w:r>
        <w:rPr>
          <w:rFonts w:ascii="Arial" w:hAnsi="Arial" w:cs="Arial"/>
          <w:color w:val="000000"/>
        </w:rPr>
        <w:t xml:space="preserve"> </w:t>
      </w:r>
      <w:r>
        <w:rPr>
          <w:rFonts w:cs="Arial" w:ascii="Arial" w:hAnsi="Arial"/>
          <w:color w:val="000000"/>
        </w:rPr>
        <w:t xml:space="preserve">(director) Psalms 46." The word occurs in 1Ch , last clause, which, says Fuerst, "is to be understood with harps over the corps Alamoth (to direct it); </w:t>
      </w:r>
      <w:r>
        <w:rPr>
          <w:rStyle w:val="Greekhebrew1"/>
          <w:rFonts w:ascii="Arial" w:hAnsi="Arial" w:cs="Arial"/>
          <w:color w:val="000000"/>
          <w:rtl w:val="true"/>
        </w:rPr>
        <w:t>לְנַצֵּחַ</w:t>
      </w:r>
      <w:r>
        <w:rPr>
          <w:rFonts w:ascii="Arial" w:hAnsi="Arial" w:cs="Arial"/>
          <w:color w:val="000000"/>
        </w:rPr>
        <w:t xml:space="preserve"> </w:t>
      </w:r>
      <w:r>
        <w:rPr>
          <w:rFonts w:cs="Arial" w:ascii="Arial" w:hAnsi="Arial"/>
          <w:color w:val="000000"/>
        </w:rPr>
        <w:t xml:space="preserve">be applied as it stands in </w:t>
      </w:r>
      <w:hyperlink r:id="rId2" w:tgtFrame="_blank">
        <w:r>
          <w:rPr>
            <w:rStyle w:val="InternetLink"/>
            <w:rFonts w:cs="Arial" w:ascii="Arial" w:hAnsi="Arial"/>
            <w:color w:val="000000"/>
          </w:rPr>
          <w:t>1Ch 1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impossible to determine who the author of the psalm is. Nor are we able to say with certainty upon what occasion it was composed. We think it very probable that it refers to the threatened invasion of Jerusalem by Sennacherib, and the destruction of his army in the night by the angel of the Lord. See 2 Kings 19 and Isaiah 36, 37. Barnes points out that "all the circumstances in that invasion—the tumultuous hosts summoned for the war (Isa ); the overthrow of numerous nations by their armies (</w:t>
      </w:r>
      <w:hyperlink r:id="rId3" w:tgtFrame="_blank">
        <w:r>
          <w:rPr>
            <w:rStyle w:val="InternetLink"/>
            <w:rFonts w:cs="Arial" w:ascii="Arial" w:hAnsi="Arial"/>
            <w:color w:val="000000"/>
          </w:rPr>
          <w:t>Isa 36:18-21</w:t>
        </w:r>
      </w:hyperlink>
      <w:r>
        <w:rPr>
          <w:rFonts w:cs="Arial" w:ascii="Arial" w:hAnsi="Arial"/>
          <w:color w:val="000000"/>
        </w:rPr>
        <w:t>); the siege of Jerusalem itself (</w:t>
      </w:r>
      <w:hyperlink r:id="rId4" w:tgtFrame="_blank">
        <w:r>
          <w:rPr>
            <w:rStyle w:val="InternetLink"/>
            <w:rFonts w:cs="Arial" w:ascii="Arial" w:hAnsi="Arial"/>
            <w:color w:val="000000"/>
          </w:rPr>
          <w:t>Isa 36:2</w:t>
        </w:r>
      </w:hyperlink>
      <w:r>
        <w:rPr>
          <w:rFonts w:cs="Arial" w:ascii="Arial" w:hAnsi="Arial"/>
          <w:color w:val="000000"/>
        </w:rPr>
        <w:t>); the confidence of Hezekiah and his people in God when the city was besieged (</w:t>
      </w:r>
      <w:hyperlink r:id="rId5" w:tgtFrame="_blank">
        <w:r>
          <w:rPr>
            <w:rStyle w:val="InternetLink"/>
            <w:rFonts w:cs="Arial" w:ascii="Arial" w:hAnsi="Arial"/>
            <w:color w:val="000000"/>
          </w:rPr>
          <w:t>Isa 37:14-20</w:t>
        </w:r>
      </w:hyperlink>
      <w:r>
        <w:rPr>
          <w:rFonts w:cs="Arial" w:ascii="Arial" w:hAnsi="Arial"/>
          <w:color w:val="000000"/>
        </w:rPr>
        <w:t>); and the final overthrow of the Assyrian host by the angel of the Lord (</w:t>
      </w:r>
      <w:hyperlink r:id="rId6" w:tgtFrame="_blank">
        <w:r>
          <w:rPr>
            <w:rStyle w:val="InternetLink"/>
            <w:rFonts w:cs="Arial" w:ascii="Arial" w:hAnsi="Arial"/>
            <w:color w:val="000000"/>
          </w:rPr>
          <w:t>Isa 37:36</w:t>
        </w:r>
      </w:hyperlink>
      <w:r>
        <w:rPr>
          <w:rFonts w:cs="Arial" w:ascii="Arial" w:hAnsi="Arial"/>
          <w:color w:val="000000"/>
        </w:rPr>
        <w:t>) agree well with all the statements in the psal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TUMULTUOUS WORLD AND A TRANQUIL CHURCH</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rFonts w:ascii="Arial" w:hAnsi="Arial" w:cs="Arial"/>
          <w:color w:val="000000"/>
        </w:rPr>
      </w:pPr>
      <w:r>
        <w:rPr>
          <w:rFonts w:cs="Arial" w:ascii="Arial" w:hAnsi="Arial"/>
          <w:color w:val="000000"/>
        </w:rPr>
        <w:t>I. A tumultuous World. The poet sets before us a scene of wild commotion. Kingdoms were shaking; peoples were roaring, the earth itself seemed unstable, the sea was rolling in trouble and breaking in thunder, and the firm and lofty mountains seemed to tremble with breaking of the billows upon their base. This would very fitly describe the state of affairs at the time of the invasions of Sennacherib. That monarch has already taken "all the cities of the tribes of Judah and Benjamin by force." Hezekiah has made considerable preparations for the defence of Jerusalem. He has "strengthened the walls, added to the fortifications, laid in great store of arrows and other ammunition, deepened the trenches, and cut off all the waters which might have supplied the besieging army." In order to avert the storm, Hezekiah submitted to Sennacherib, and paid to him an enormous tribute, for which he was obliged to strip the gold from the walls and pillars of the Temple, Sennacherib having promised that, if this tribute were paid, he would depart in a friendly manner. And then, although he departed to the conquest of Egypt, he perfidiously left behind him a large force which marched upon Jerusalem and demanded its unconditional surrender. Thus Sennacherib, with his immense and apparently irresistible army, was spreading commotion and terror among the nations. The tumult described by the Psalmist is a picture of the commotions of the world to-day. At this moment in Europe we have the tumult of war, and the unrest and anxiety of statesmen and nations as to "the balance of power." In politics at home there are the strife and contention of parties. In the commercial world there are countless anxieties and fierce competitions. Even the religious world is not free from the noise of controversy and the din of party strife. In every realm of life there are unrest and tumult to a greater or less extent. All things here are in commotion. "What nations have passed away, like tracts of earth carried into the midst of the sea! What mighty empires, like mountains, have sunk into the abyss! What an emblem of earthly change and disquiet is the ocean! restless when most at rest; and affording no security, under its most placid aspects, against the rushing storm and the heaving surge. How much is swept away already! and there are still mountains of worldly pomp and power which at this moment ‘shake with the swelling thereo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tumult of the world is an evidence of the sin of the world. In some instances it is a direct expression of sin. In all cases it is a sign of sin. The world is tumultuous because of the guilt, the selfish ambitions, the evil passions, &amp;c., of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The tumult of the world will one day be removed. The great mission of Christ is to put away sin. In that mission He will certainly succeed. When sin is put away all strife and tumult will cease. There is a calm and peaceful realm where strife and commotion are unknown, because sin is unknown there.</w:t>
      </w:r>
    </w:p>
    <w:p>
      <w:pPr>
        <w:pStyle w:val="Web"/>
        <w:snapToGrid w:val="false"/>
        <w:spacing w:lineRule="atLeast" w:line="360" w:before="0" w:after="0"/>
        <w:jc w:val="both"/>
        <w:rPr>
          <w:rFonts w:ascii="Arial" w:hAnsi="Arial" w:cs="Arial"/>
          <w:color w:val="000000"/>
        </w:rPr>
      </w:pPr>
      <w:r>
        <w:rPr>
          <w:rFonts w:cs="Arial" w:ascii="Arial" w:hAnsi="Arial"/>
          <w:color w:val="000000"/>
        </w:rPr>
        <w:t>II. A tranquil Church. The poet sketches a scene of most delightful quiet. He shows us "a valley over which the winds sweep, and are not felt; along which the river flows and is not troubled, in which stands the city of God." We have 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n assurance of security. "God is our refuge and strength, a very present help in trouble. Therefore will not we fear," &amp;c. "God is in the midst of her; she shall not be moved." </w:t>
      </w:r>
    </w:p>
    <w:p>
      <w:pPr>
        <w:pStyle w:val="Web"/>
        <w:snapToGrid w:val="false"/>
        <w:spacing w:lineRule="atLeast" w:line="360" w:before="0" w:after="0"/>
        <w:ind w:left="300" w:hanging="0"/>
        <w:jc w:val="both"/>
        <w:rPr/>
      </w:pPr>
      <w:r>
        <w:rPr>
          <w:rFonts w:cs="Arial" w:ascii="Arial" w:hAnsi="Arial"/>
          <w:color w:val="000000"/>
        </w:rPr>
        <w:t>(1) The ground of this assurance. (a) The presence of God. "God is in the midst of her." "The Lord of hosts is with us." God in the visible symbol of His presence dwelt between the cherubim in the holy of holies. The holy city was His chosen abode, and He would defend it. The Jews under Hezekiah were His people, and He would protect them. The city or people which is kept by God is inviolably secure. The Church can never suffer real loss or harm while she is able truthfully to say, "The Lord of hosts is with us. God is in the midst of us." (b) The seasonable help of God. "God shall help her, and that right early." Margin: "When the morning appeareth." Hengstenberg: "God helps her at the break of morning." "Distress with the Lord's people can have only, as it were, a night's quarters. Whenever the morning breaks, the Lord drives it from its resting-place, and sends another, an abiding guest, salvation. There is probably an allusion to the overthrow of the Assyrians. Then, in reality, did there stand but one night between the highest pitch of distress and the most complete deliverance, comp. Isa : ‘And behold at evening-tide trouble, before the morning comes, it is no more' (</w:t>
      </w:r>
      <w:hyperlink r:id="rId7" w:tgtFrame="_blank">
        <w:r>
          <w:rPr>
            <w:rStyle w:val="InternetLink"/>
            <w:rFonts w:cs="Arial" w:ascii="Arial" w:hAnsi="Arial"/>
            <w:color w:val="000000"/>
          </w:rPr>
          <w:t>Psa 37:36</w:t>
        </w:r>
      </w:hyperlink>
      <w:r>
        <w:rPr>
          <w:rFonts w:cs="Arial" w:ascii="Arial" w:hAnsi="Arial"/>
          <w:color w:val="000000"/>
        </w:rPr>
        <w:t xml:space="preserve">); ‘And they arose in the morning, and lo! they were all dead corp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vindication of this assurance. (a) In the character and resources of God. Character. He is "the God of Jacob,"—a God in covenant with His people, a faithful God; therefore it is wise to trust Him. Resources. He is "the Lord of hosts." He rules the hosts of the stars. The armies of heaven—the angels—loyally follow His command. And He has sovereign right and power over all the hosts of men. "Hosts may be against us, but we need not fear them if the Lord of hosts be with us." "Fear not; for they that be with us are more than they that be with them." (b) In the mighty doings of God. "He uttered His voice, the earth melted." Barnes says: "The very earth seemed to melt or dissolve before Him. Everything became still. The danger passed away at His command, and the raging world became calm." Mark the ease with which it is done. "It shall not cost the Lord any business to despatch the enemies of His people; let Him show Himself a little, let Him but say the word, and they are gone; as snow before the sun, or fat cast into the fire, so are they consumed; He uttered His voice, the earth melted."—Dickson. Remarkably this is illustrated in the destruction of the Assyria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e angel of death spread his wings on the bla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breathed in the face of the foe as he pas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eyes of the sleepers wax'd deadly and chi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ir hearts but once heaved, and for ever grew still."</w:t>
      </w:r>
    </w:p>
    <w:p>
      <w:pPr>
        <w:pStyle w:val="Web"/>
        <w:snapToGrid w:val="false"/>
        <w:spacing w:lineRule="atLeast" w:line="360" w:before="0" w:after="0"/>
        <w:jc w:val="both"/>
        <w:rPr>
          <w:rFonts w:ascii="Arial" w:hAnsi="Arial" w:cs="Arial"/>
          <w:color w:val="000000"/>
        </w:rPr>
      </w:pPr>
      <w:r>
        <w:rPr>
          <w:rFonts w:cs="Arial" w:ascii="Arial" w:hAnsi="Arial"/>
          <w:color w:val="000000"/>
        </w:rPr>
        <w:t>In the morning one hundred and eighty-five thousand warriors lay dead upon the plain. God had spoken; and Assyria was utterly crushed, and Jerusalem was delivered. So will it be with all the enemies of the Church when God arise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n assurance of Refreshment. "There is a river the streams whereof shall make glad the city of God." This figure was probably suggested by the arrangements made by Hezekiah for cutting off the water-supply from the invading army and securing the same to Jerusalem. The refreshment and gladness afforded by the Divine provisions are set forth under the image of this river. "How fit an emblem is this of the supplies with which God blesses His Church! See it in the rich supply of truth and grace. Here flows the stream of heavenly truth, bright and pure. It has widened as it has flowed; and it now sweeps with all the fulness of the last and perfect revelation from God. Grace to apply that revelation to practical purposes is equally free. ‘If any man lack wisdom, let him ask of God, who giveth to all men liberally and upbraideth not.' See here the rich supply of grace and blessing. Here the penitent guilty are freely forgiven; here the corrupt and degenerate heart is made new, &amp;c. Life, love, and holiness, all are given. Life, supernatural vigour, love, which connects our affections with God and heaven; and holiness, leading to present fellowship with God, and fitting us for a blissful immortality."—Watson. Here in the Church the "river" of Divine grace flows deep and full, and from it "streams" of blessing go forth diffusing life and joy.</w:t>
      </w:r>
    </w:p>
    <w:p>
      <w:pPr>
        <w:pStyle w:val="Web"/>
        <w:snapToGrid w:val="false"/>
        <w:spacing w:lineRule="atLeast" w:line="360" w:before="0" w:after="0"/>
        <w:jc w:val="both"/>
        <w:rPr>
          <w:rFonts w:ascii="Arial" w:hAnsi="Arial" w:cs="Arial"/>
          <w:color w:val="000000"/>
        </w:rPr>
      </w:pPr>
      <w:r>
        <w:rPr>
          <w:rFonts w:cs="Arial" w:ascii="Arial" w:hAnsi="Arial"/>
          <w:color w:val="000000"/>
        </w:rPr>
        <w:t>CONCLUSION.—Let us seek this trustful and conquering spirit, which, in the midst of dangers and when confronted by powerful foes, confidently sings,—"God is our refuge and strength," &amp;c. Now, in the midst of the strife and storm, let us be glad and rejoice in the Lord. In due season victory and calm rest shall be ou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TEMPLATION OF THE DOINGS OF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here calls upon the people to behold the marvellous doings of God, which laid so firm a foundation for confidence in His protection and help.</w:t>
      </w:r>
    </w:p>
    <w:p>
      <w:pPr>
        <w:pStyle w:val="Web"/>
        <w:snapToGrid w:val="false"/>
        <w:spacing w:lineRule="atLeast" w:line="360" w:before="0" w:after="0"/>
        <w:jc w:val="both"/>
        <w:rPr>
          <w:rFonts w:ascii="Arial" w:hAnsi="Arial" w:cs="Arial"/>
          <w:color w:val="000000"/>
        </w:rPr>
      </w:pPr>
      <w:r>
        <w:rPr>
          <w:rFonts w:cs="Arial" w:ascii="Arial" w:hAnsi="Arial"/>
          <w:color w:val="000000"/>
        </w:rPr>
        <w:t>I. The object contemplated. The Poet calls to the contemplation of "the works of the Lord," and indicates what works he particularly refers to. He speaks of the "desolations He hath made in the earth." Hengstenberg says: "The desolation must have for its object those who had raised themselves against the people of God, and threatened to swallow them up." And Matthew Henry: "The destruction they designed to bring upon the Church has been turned upon themselves. War is a tragedy which commonly destroys the stage it is acted on." What desolations were brought upon the Assyrians when the angel of the Lord smote in their camp one hundred and eighty-five thousand men! "He maketh wars to cease unto the end of the earth." "The means by which God silences war to the end of the earth," says Hengstenberg, "is the overthrow of the wild conquerors and tyrranical lords." Barnes points out that "the overthrow of the Assyrian army would probably put an end to all the wars then raging in the world. The Assyrian empire was then the most mighty on the globe; it was engaged in wide schemes of conquest; it had already overrun many of the smaller kingdoms of the world (Isa ); and it hoped to complete its conquests, and to secure the ascendancy over the entire earth, by the subjugation of India and Egypt. When the vast army of that empire, engaged in such a purpose, was overthrown, the consequence would be, that the nations would be at rest, or that there would be universal peace." "He breaketh the bow, and cutteth the spear in sunder." The enemies of the Church were "rendered as incapable of prosecuting their devastations, or even of preserving what they had won, as if their implements of war were destroyed." "He burneth the chariot in the fire." There may be a reference here "to a custom of collecting the spoils of war into a heap and setting them on fire. This was particularly done when the victors were unable to remove them, or so to secure them as to preclude all danger of their being taken again and used against themselves. This custom is alluded to by Virgil, n. viii. 561, 562.</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Qualis eram, cum primam aciem Præneste sub ips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travi, scutorumque incendi victor acervos.'</w:t>
      </w:r>
    </w:p>
    <w:p>
      <w:pPr>
        <w:pStyle w:val="Web"/>
        <w:snapToGrid w:val="false"/>
        <w:spacing w:lineRule="atLeast" w:line="360" w:before="0" w:after="0"/>
        <w:jc w:val="both"/>
        <w:rPr>
          <w:rFonts w:ascii="Arial" w:hAnsi="Arial" w:cs="Arial"/>
          <w:color w:val="000000"/>
        </w:rPr>
      </w:pPr>
      <w:r>
        <w:rPr>
          <w:rFonts w:cs="Arial" w:ascii="Arial" w:hAnsi="Arial"/>
          <w:color w:val="000000"/>
        </w:rPr>
        <w:t>The idea here is, that God had wholly overthrown the foe, and had prevented all danger of his returning again for purposes of conquest."—Barnes.</w:t>
      </w:r>
    </w:p>
    <w:p>
      <w:pPr>
        <w:pStyle w:val="Web"/>
        <w:snapToGrid w:val="false"/>
        <w:spacing w:lineRule="atLeast" w:line="360" w:before="0" w:after="0"/>
        <w:jc w:val="both"/>
        <w:rPr/>
      </w:pPr>
      <w:r>
        <w:rPr>
          <w:rFonts w:cs="Arial" w:ascii="Arial" w:hAnsi="Arial"/>
          <w:color w:val="000000"/>
        </w:rPr>
        <w:t xml:space="preserve">This termination of war and inauguration of universal peace is an earnest of what He will one day do finally and for ever. "They shall beat their swords into plough-shares," &amp;c. (Isa , and </w:t>
      </w:r>
      <w:hyperlink r:id="rId8" w:tgtFrame="_blank">
        <w:r>
          <w:rPr>
            <w:rStyle w:val="InternetLink"/>
            <w:rFonts w:cs="Arial" w:ascii="Arial" w:hAnsi="Arial"/>
            <w:color w:val="000000"/>
          </w:rPr>
          <w:t>Mic 4:3</w:t>
        </w:r>
      </w:hyperlink>
      <w:r>
        <w:rPr>
          <w:rFonts w:cs="Arial" w:ascii="Arial" w:hAnsi="Arial"/>
          <w:color w:val="000000"/>
        </w:rPr>
        <w:t>). The Lord speed the day when the war drum shall throb no longer, and the battle flags be for ever furled.</w:t>
      </w:r>
    </w:p>
    <w:p>
      <w:pPr>
        <w:pStyle w:val="Web"/>
        <w:snapToGrid w:val="false"/>
        <w:spacing w:lineRule="atLeast" w:line="360" w:before="0" w:after="0"/>
        <w:jc w:val="both"/>
        <w:rPr>
          <w:rFonts w:ascii="Arial" w:hAnsi="Arial" w:cs="Arial"/>
          <w:color w:val="000000"/>
        </w:rPr>
      </w:pPr>
      <w:r>
        <w:rPr>
          <w:rFonts w:cs="Arial" w:ascii="Arial" w:hAnsi="Arial"/>
          <w:color w:val="000000"/>
        </w:rPr>
        <w:t>II. The design of the contemplation. There is some wise and worthy end aimed at in thus calling upon men to contemplate the doings of the Lord. What is that e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warning of the enemies of the Church. Let them behold these desolations, and learn that if they oppose God and His cause, however mighty they may be, they will be broken "in pieces like a potter's vess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encouragement of the Church. Let the people of God look on His doings on their behalf and sing with increased force and fervour,—"The Lord of hosts is with us, the God of Jacob is our refuge." (See remarks on Psa .) Let them not fear the wrath and power of any enemy; for the Lord hath said, "No weapon that is formed against thee shall prosper." In this way history is an ever-growing aid to fai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instruction of all. The Lord speaks: "Be still, and know that I am God, I will be exalted among the heathen, I will be exalted in the earth." Let the world listen and cease from war against the people of God, "which, as the foregoing fact shows, is a contest of feebleness against omnipotence, ruinous to those who undertake it." Tumultuous world, "be still, and know that," &amp;c. Let the Church listen and cease to fear, for God will assuredly maintain His own cause and honour. "Be still, anxiety and fear! ‘I will never leave thee nor forsake thee.' Be still, apprehension! The whole world around may be disquieted; but I am God, and I rule the whole. Be still, impatience! I am God; and the times and seasons are in my power." With such an assurance as this from God Himself, we may well unite in chanting, "God is our refuge and strength, a very present help in trouble: therefore, will not we fear," &amp;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Psalm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uperscription.—"To the Chief Musician, a psalm for the sons of Korah." See Introduction to Psalms 42.</w:t>
      </w:r>
    </w:p>
    <w:p>
      <w:pPr>
        <w:pStyle w:val="Web"/>
        <w:snapToGrid w:val="false"/>
        <w:spacing w:lineRule="atLeast" w:line="360" w:before="0" w:after="0"/>
        <w:jc w:val="both"/>
        <w:rPr>
          <w:rFonts w:ascii="Arial" w:hAnsi="Arial" w:cs="Arial"/>
          <w:color w:val="000000"/>
        </w:rPr>
      </w:pPr>
      <w:r>
        <w:rPr>
          <w:rFonts w:cs="Arial" w:ascii="Arial" w:hAnsi="Arial"/>
          <w:color w:val="000000"/>
        </w:rPr>
        <w:t>The author of the psalm, and the occasion on which it was composed, are alike unknown. It is a psalm of triumph, and presents indications of having been composed on the occasion of some signal victory. Professor Alexander and Hengstenberg suggest that it was composed to celebrate the victory of Jehoshaphat over the combined forces of the Moabites, Ammonites, and Edomites (2 Chronicles 20). The suggestion seems to us very reasonable. Reasons such as these are offered in support of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manifestation of the hand of God in the victory, as it was obtained without any fighting on the part of the chosen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pecial mention of the Kohathites as having been present in the army (2Ch ). </w:t>
      </w:r>
    </w:p>
    <w:p>
      <w:pPr>
        <w:pStyle w:val="Web"/>
        <w:snapToGrid w:val="false"/>
        <w:spacing w:lineRule="atLeast" w:line="360" w:before="0" w:after="0"/>
        <w:ind w:left="300" w:hanging="0"/>
        <w:jc w:val="both"/>
        <w:rPr/>
      </w:pPr>
      <w:r>
        <w:rPr>
          <w:rFonts w:cs="Arial" w:ascii="Arial" w:hAnsi="Arial"/>
          <w:color w:val="000000"/>
        </w:rPr>
        <w:t xml:space="preserve">3. A service of praise to God was held in the valley before the departure of Jehoshaphat and his people (2Ch ), which probably suggested </w:t>
      </w:r>
      <w:hyperlink r:id="rId9" w:tgtFrame="_blank">
        <w:r>
          <w:rPr>
            <w:rStyle w:val="InternetLink"/>
            <w:rFonts w:cs="Arial" w:ascii="Arial" w:hAnsi="Arial"/>
            <w:color w:val="000000"/>
          </w:rPr>
          <w:t>Psa 47:5</w:t>
        </w:r>
      </w:hyperlink>
      <w:r>
        <w:rPr>
          <w:rFonts w:cs="Arial" w:ascii="Arial" w:hAnsi="Arial"/>
          <w:color w:val="000000"/>
        </w:rPr>
        <w:t xml:space="preserve"> of the psalm. "From that valley God made, as it were. His ascent to heaven, after having achieved redemption for His peo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HORTATION TO PRAISE GOD, BECAUSE OF HIS GOVERNMEN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e psalm—</w:t>
      </w:r>
    </w:p>
    <w:p>
      <w:pPr>
        <w:pStyle w:val="Web"/>
        <w:snapToGrid w:val="false"/>
        <w:spacing w:lineRule="atLeast" w:line="360" w:before="0" w:after="0"/>
        <w:jc w:val="both"/>
        <w:rPr>
          <w:rFonts w:ascii="Arial" w:hAnsi="Arial" w:cs="Arial"/>
          <w:color w:val="000000"/>
        </w:rPr>
      </w:pPr>
      <w:r>
        <w:rPr>
          <w:rFonts w:cs="Arial" w:ascii="Arial" w:hAnsi="Arial"/>
          <w:color w:val="000000"/>
        </w:rPr>
        <w:t>I. Reasons why we should praise God. The one great general reason upon which the Psalmist bases his appeal to men to praise God is that of His reign over the earth. But he brings forward particular rea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ecause of His majesty and power. "For the Lord most High is terrible." He is exalted infinitely above the noblest created being. He is "Most High" over all, and should be reverenced by all. He had shown Himself "terrible" in the destruction of the enemies of His people; therefore, let all who are not loyally subject unto Him stand in awe of Him. The justice and power of God are "terrible" to the enemies of His Chur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cause of the universality of His rule. "A great King over all the earth.… God reigneth over the heathen." He reigns over all kings and princes. He "bringeth the princes to nothing, He maketh the judges of the earth as vanity." Over the affairs of the whole universe God is supreme. The darkness and evil He permits and curbs; the light and goodness He enjoins and originates. He has abandoned no part of the earth. He "hath established His throne in the heavens and His kingdom ruleth over all." All things are being ordered and controlled and overruled by Him for the accomplishment of His own wise and blessed purposes. Even the hostility of sin and sinners, and of the devil, He restrains and overrules for the good of His universe. Satan is but a vassal in the great empire of the Lord our King. Therefore let us praise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ecause under His government the interests of His loyal subjects are specially secured. We see this </w:t>
      </w:r>
    </w:p>
    <w:p>
      <w:pPr>
        <w:pStyle w:val="Web"/>
        <w:snapToGrid w:val="false"/>
        <w:spacing w:lineRule="atLeast" w:line="360" w:before="0" w:after="0"/>
        <w:ind w:left="300" w:hanging="0"/>
        <w:jc w:val="both"/>
        <w:rPr/>
      </w:pPr>
      <w:r>
        <w:rPr>
          <w:rFonts w:cs="Arial" w:ascii="Arial" w:hAnsi="Arial"/>
          <w:color w:val="000000"/>
        </w:rPr>
        <w:t xml:space="preserve">(1) In the subjugation of their enemies. "He shall subdue the people under us, and the nations under our feet." The people of God had just witnessed a striking proof of this. Their foes had been utterly defeated, and they had neither discharged an arrow nor struck a blow; nothing was left for them to do but to gather the spoil. The words in which the Psalmist sets forth the subjugation by God of the enemies of His people suggest two ideas. (a) The ease with which it is accomplished. "He shall subdue." The word which is here translated "subdue" ( </w:t>
      </w:r>
      <w:r>
        <w:rPr>
          <w:rStyle w:val="Greekhebrew1"/>
          <w:rFonts w:ascii="Arial" w:hAnsi="Arial" w:cs="Arial"/>
          <w:color w:val="000000"/>
          <w:rtl w:val="true"/>
        </w:rPr>
        <w:t>דָּבָר</w:t>
      </w:r>
      <w:r>
        <w:rPr>
          <w:rFonts w:cs="Arial" w:ascii="Arial" w:hAnsi="Arial"/>
          <w:color w:val="000000"/>
        </w:rPr>
        <w:t xml:space="preserve">) signifies to speak, to command, to decree, &amp;c. God has but to utter His commands, and His enemies are discomfited. (b) The completeness with which it is accomplished. "Under us, … under our feet." What an illustration we have of this in the battle which this psalm is supposed to celebrate! "When Judah came toward the watch-tower in the wilderness, they looked unto the multitude, and, behold, they were dead bodies fallen to the earth, and none escap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he excellence of their own portion. "He shall choose our inheritance for us, the excellency of Jacob whom He loved." God had given to them the holy land as their portion. He selected it for them. He enabled them to take possession of it. He enabled them to guard that possession; or, as in this victory, He guarded it for them without any effort on their part. The poet speaks of this land as "the excellency of Jacob,"—literally, "the pride of Jacob." It was a land of which he would have been proud, and in the possession of which he might well have gloried. It was "a good land, a land of brooks of water, of fountains and depths that spring out of valleys and hills," &amp;c. (Deu ). God in His government still has special regard to the interests of His loyal subjects. "No weapon that is formed against them shall prosper." "Who is he that will harm you, if ye be followers of that which is good?" "We know that all things work together for good to them that love God." "If God be for us, who can be against us?" In this aspect of His government we have a most powerful reason for praising God and His reig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Because of the holiness of His government. "God sitteth upon the throne of His holiness." God's government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ly in its authority. He has a right to reign. He is the greatest, the most mighty, the best Being in the universe. He created and sustains all creatures; He is the Father of all His intelligent creatures. On these grounds the righteousness of His authority is indefeasi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oly in its aim. All its laws are true and just, and are both designed and fitted to abolish all falsehood, error, and evil, and to establish righteousness and truth in all places firmly and for ever. The end of all God's dealings with our race has been to bless us in turning us from darkness unto light, and from sin unto hol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oly in its results. In proportion as men yield loyal obedience to the commands of God, holiness, peace, and joy are diffused in our world. Let all men everywhere yield hearty obedience to the Lord our King, and holiness shall be universal, and the blessedness of the race complete. Here, then, we have an urgent incentive to praise God because of His govern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Because of the success of His government. "The princes of the people are gathered together unto the people of the God of Abraham; for the shields of the earth belong unto God; He is greatly exalted." We understand this as a voluntary gathering of heathen princes, that they may be received among the people of the Lord. "All kings shall fall down before Him; all nations shall serve Him." "He shall speak peace unto the heathen; and His dominion shall be from sea to sea, and from the river to the ends of the earth." The government of the Lord shall not fail, but succeed gloriously. He is the rightful Sovereign of all the mighty ones. That right shall be completely established. All powers shall own His supremacy. He shall be greatly exalted. That which to the eye of the poet was present as he closed this psalm shall one day be fully and splendidly realised. Here, then, we have another reason for praising God for His government. It shall succeed, and all men shall enjoy its blessings. Some would limit the "all ye people" of the first verse to the Jewish people. There is no need to do that, for the time is hastening on when all the people from all lands will gladly respond to the exhortation of the Psalmist, and praise God for His governmen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 Directions how we should praise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Enthusiastically. "O clap your hands, all ye people; shout unto God with the voice of triumph. God is gone up with a shout, the Lord with the sound of a trumpet. Sing praises," &amp;c. In the fifth verse the poet represents God as having come down to earth to aid His people in the war, and having wrought salvation for them, returning to heaven amid the enthusiastic rejoicings of the people. There is perhaps a reference to the thanksgiving on the field of battle, and the joy with which Jehoshaphat and his people returned to Jerusalem (2Ch ). Certainly this poetical statement, and the exhortations of the Psalmist, urge us to enthusiasm in the praise of our King and God. The clapping of the hands for joy, the shout of triumph, the blast of the trumpet, and the voice of song, are all called for by the poet in this celebration. Let not our praise of our Redeemer and King be measured, cold, and heartless, but hearty, warm, and enthusiastic. If we are rightly sensible of what He has done for us, we shall feel that eve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ternity's too shor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 utter all His praise."</w:t>
      </w:r>
    </w:p>
    <w:p>
      <w:pPr>
        <w:pStyle w:val="Web"/>
        <w:snapToGrid w:val="false"/>
        <w:spacing w:lineRule="atLeast" w:line="360" w:before="0" w:after="0"/>
        <w:ind w:left="300" w:hanging="0"/>
        <w:jc w:val="both"/>
        <w:rPr/>
      </w:pPr>
      <w:r>
        <w:rPr>
          <w:rFonts w:cs="Arial" w:ascii="Arial" w:hAnsi="Arial"/>
          <w:color w:val="000000"/>
        </w:rPr>
        <w:t xml:space="preserve">2. Intelligently. "Sing ye praises with understanding." Margin: "Every one that hath understanding." But neither the textual nor the marginal rendering expresses the meaning of the Hebrew. The word is </w:t>
      </w:r>
      <w:r>
        <w:rPr>
          <w:rStyle w:val="Greekhebrew1"/>
          <w:rFonts w:ascii="Arial" w:hAnsi="Arial" w:cs="Arial"/>
          <w:color w:val="000000"/>
          <w:rtl w:val="true"/>
        </w:rPr>
        <w:t>מַשְׂכִּיל</w:t>
      </w:r>
      <w:r>
        <w:rPr>
          <w:rFonts w:cs="Arial" w:ascii="Arial" w:hAnsi="Arial"/>
          <w:color w:val="000000"/>
        </w:rPr>
        <w:t>, maschil. "Sing a maschil." Hengstenberg: "Sing a song with edification." Their praise of the King was to be intelligent and instructive. "Every song in praise of God, on account of His glorious deeds, contains a rich treasure of instruction and improvement. Here the instruction which should be drawn out of the foregoing deeds is expressly declared. It is this, that God is King over the whole earth, that He reigns over the heathen, that these shall also some time own His sovereignty." St. Paul in like manner exhorts Christians to pray and "sing with the spirit, and with the understanding also," that the Church might be edified. If others are to be edified by them, our praises must be intelligent.</w:t>
      </w:r>
    </w:p>
    <w:p>
      <w:pPr>
        <w:pStyle w:val="Web"/>
        <w:snapToGrid w:val="false"/>
        <w:spacing w:lineRule="atLeast" w:line="360" w:before="0" w:after="0"/>
        <w:jc w:val="both"/>
        <w:rPr>
          <w:rFonts w:ascii="Arial" w:hAnsi="Arial" w:cs="Arial"/>
          <w:color w:val="000000"/>
        </w:rPr>
      </w:pPr>
      <w:r>
        <w:rPr>
          <w:rFonts w:cs="Arial" w:ascii="Arial" w:hAnsi="Arial"/>
          <w:color w:val="000000"/>
        </w:rPr>
        <w:t>CONCLUSION.—Are we praising or rebelling against this government? Consider, sinner, the wickedness of thy rebellion. This government is perfectly holy, and is exercised to bless men. Rebellion against it is sin against all that is true and right and good in the universe. Consider the madness of thy rebellion. "He is wise in heart, and mighty in strength; who hath hardened himself against Him and hath prospered?" "He must reign till He hath put all enemies under His feet." You must yield to be saved by His grace, or be crushed by His power and wrath. "Kiss the Son, lest He be angry," &amp;c. Cease your rebellion; accept the mercy of the King; serve Him as a loyal subject; and unite in praising Him because of His glorious government of the worl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OICE OF OUR INHERITANC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verse presents to us three matters for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I. Distrust of self. We would not choose our own inheritance because o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ur ignor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are to a great extent ignorant of ourselves. Possibilities of both good and evil are latent within us which God only knows. If the choice of our lot were with us, we might choose such an one as would tend to crush the true and good in us, and to quicken the evil into awful and ruinous development. God alone thoroughly understands our he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e are ignorant of the future. We know not what a day or an hour may bring forth. The choice which amid the circumstances of to-day seems wise and good, amid those of to-morrow may seem evil and painful. God alone thoroughly knows what is before us in the fut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ur proneness to self-indulgence. We are apt to choose the pleasant rather than the painful, the bright rather than the dark, &amp;c. And yet the dark and painful may be good for us, and quite essential to our wellbeing. We dare not choose our own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II. Trust in God. "He shall choose our inheritance for us." Committing freely the choice to Him implies confid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His wisdom. "His understanding is infinite." "The only wise God." He cannot er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His goodness. Unless assured of this we could not thus commit the choice of our inheritance to Him. "The Lord is gracious," &amp;c.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His interest in us individually. Before we can heartily trust God as to the appointments of our life and lot we must have a persuasion of His knowledge of us and interest in us individually. We have this. "He calleth His own sheep by name." No act of kindness rendered even "unto one of the least of the brethren" of our Lord is overlooked by Him. He never loses sight of the particular in the general, or of the individual in the community. So we trust in Him. "He shall choose," &amp;c.</w:t>
      </w:r>
    </w:p>
    <w:p>
      <w:pPr>
        <w:pStyle w:val="Web"/>
        <w:snapToGrid w:val="false"/>
        <w:spacing w:lineRule="atLeast" w:line="360" w:before="0" w:after="0"/>
        <w:jc w:val="both"/>
        <w:rPr>
          <w:rFonts w:ascii="Arial" w:hAnsi="Arial" w:cs="Arial"/>
          <w:color w:val="000000"/>
        </w:rPr>
      </w:pPr>
      <w:r>
        <w:rPr>
          <w:rFonts w:cs="Arial" w:ascii="Arial" w:hAnsi="Arial"/>
          <w:color w:val="000000"/>
        </w:rPr>
        <w:t>III. Trust in God rewarded. "The excellency of Jacob whom He loved." He chooses an inheritance for us such as Jacob might have been proud of and rejoiced in. And He who chooses also bestows the inheritance. What a precious spiritual heritage is ours in the present! pardon, purity, peace, sustaining and sanctifying grace! &amp;c. And for temporal and material things we have the assurance that "no good will He withhold from" us. What a glorious heritage awaits us in the future! He hath chosen for us "an inheritance incorruptible, and undefiled, and that fadeth not away," &amp;c. And He will bestow it upon us.</w:t>
      </w:r>
    </w:p>
    <w:p>
      <w:pPr>
        <w:pStyle w:val="Web"/>
        <w:snapToGrid w:val="false"/>
        <w:spacing w:lineRule="atLeast" w:line="360" w:before="0" w:after="0"/>
        <w:jc w:val="both"/>
        <w:rPr>
          <w:rFonts w:ascii="Arial" w:hAnsi="Arial" w:cs="Arial"/>
          <w:color w:val="000000"/>
        </w:rPr>
      </w:pPr>
      <w:r>
        <w:rPr>
          <w:rFonts w:cs="Arial" w:ascii="Arial" w:hAnsi="Arial"/>
          <w:color w:val="000000"/>
        </w:rPr>
        <w:t>Thankfully and gladly let us accept in all things His wise and gracious ordering of our life and affai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Psalm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1" w:name="12"/>
      <w:bookmarkStart w:id="12" w:name="13"/>
      <w:bookmarkStart w:id="13" w:name="14"/>
      <w:bookmarkEnd w:id="11"/>
      <w:bookmarkEnd w:id="12"/>
      <w:bookmarkEnd w:id="13"/>
      <w:r>
        <w:rPr>
          <w:rStyle w:val="Large1"/>
          <w:rFonts w:cs="Arial" w:ascii="Arial" w:hAnsi="Arial"/>
          <w:color w:val="000000"/>
          <w:sz w:val="24"/>
          <w:szCs w:val="24"/>
        </w:rPr>
        <w:t>Verses 1-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uperscription. "A Song and Psalm." "It is not easy," says Barnes, "to account for this double appellation, or to distinguish between the meaning of these words, though probably the real distinction is that the word Psalm refers to that to which it is applied, considered merely as a poem or composition; Song is applied with reference to its being sung in public worship." "It embraced what was usually understood by the word Psalm, and it was intended also specifically to be sung."</w:t>
      </w:r>
    </w:p>
    <w:p>
      <w:pPr>
        <w:pStyle w:val="Web"/>
        <w:snapToGrid w:val="false"/>
        <w:spacing w:lineRule="atLeast" w:line="360" w:before="0" w:after="0"/>
        <w:jc w:val="both"/>
        <w:rPr/>
      </w:pPr>
      <w:r>
        <w:rPr>
          <w:rFonts w:cs="Arial" w:ascii="Arial" w:hAnsi="Arial"/>
          <w:color w:val="000000"/>
        </w:rPr>
        <w:t>"For the sons of Korah." See Introduction to Psalms 42. The author of the psalm is unknown. Professor Alexander, Hengstenberg, and others suppose that this psalm has reference to the same event as the previous one, a supposition which seems to us very probable. They suggest that that was sung on the field of battle (2Ch ), and this on the triumphant return to Jerusalem and to the temple (</w:t>
      </w:r>
      <w:hyperlink r:id="rId10" w:tgtFrame="_blank">
        <w:r>
          <w:rPr>
            <w:rStyle w:val="InternetLink"/>
            <w:rFonts w:cs="Arial" w:ascii="Arial" w:hAnsi="Arial"/>
            <w:color w:val="000000"/>
          </w:rPr>
          <w:t>2Ch 20:28</w:t>
        </w:r>
      </w:hyperlink>
      <w:r>
        <w:rPr>
          <w:rFonts w:cs="Arial" w:ascii="Arial" w:hAnsi="Arial"/>
          <w:color w:val="000000"/>
        </w:rPr>
        <w:t>). Homiletically we regard the psalm as presenting, A Striking Illustration of the Glory of the Church (</w:t>
      </w:r>
      <w:hyperlink r:id="rId11" w:tgtFrame="_blank">
        <w:r>
          <w:rPr>
            <w:rStyle w:val="InternetLink"/>
            <w:rFonts w:cs="Arial" w:ascii="Arial" w:hAnsi="Arial"/>
            <w:color w:val="000000"/>
          </w:rPr>
          <w:t>Psa 48:1-7</w:t>
        </w:r>
      </w:hyperlink>
      <w:r>
        <w:rPr>
          <w:rFonts w:cs="Arial" w:ascii="Arial" w:hAnsi="Arial"/>
          <w:color w:val="000000"/>
        </w:rPr>
        <w:t>); and an Instructive Illustration of the Glory of the Church (</w:t>
      </w:r>
      <w:hyperlink r:id="rId12" w:tgtFrame="_blank">
        <w:r>
          <w:rPr>
            <w:rStyle w:val="InternetLink"/>
            <w:rFonts w:cs="Arial" w:ascii="Arial" w:hAnsi="Arial"/>
            <w:color w:val="000000"/>
          </w:rPr>
          <w:t>Psa 48:8-14</w:t>
        </w:r>
      </w:hyperlink>
      <w:r>
        <w:rPr>
          <w:rFonts w:cs="Arial" w:ascii="Arial" w:hAnsi="Arial"/>
          <w:color w:val="000000"/>
        </w:rPr>
        <w:t>). Or we may express the subjects thus, The Glory of the Church as manifested by God's doings on her behalf; and, The Improvement to be made by the Church of God's doings on her behal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TRIKING ILLUSTRATION OF THE GLORY OF THE CHURCH</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markable victory wrought on behalf of Jehoshaphat and his people leads the poet to celebrate the praises of God and of the holy city which He had protected. That holy city represents the Church of God. The poet sets forth the glory of the Church in three main aspects—</w:t>
      </w:r>
    </w:p>
    <w:p>
      <w:pPr>
        <w:pStyle w:val="Web"/>
        <w:snapToGrid w:val="false"/>
        <w:spacing w:lineRule="atLeast" w:line="360" w:before="0" w:after="0"/>
        <w:jc w:val="both"/>
        <w:rPr>
          <w:rFonts w:ascii="Arial" w:hAnsi="Arial" w:cs="Arial"/>
          <w:color w:val="000000"/>
        </w:rPr>
      </w:pPr>
      <w:r>
        <w:rPr>
          <w:rFonts w:cs="Arial" w:ascii="Arial" w:hAnsi="Arial"/>
          <w:color w:val="000000"/>
        </w:rPr>
        <w:t>I. As the city of God. "The city of our God; … the city of the great King." Two characteristics are brought forward to distinguish it as "the city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od manifests His greatness and glory there. "Great is the Lord, and exceedingly glorious in the city of our God." His greatness He had displayed in overthrowing the mighty and combined enemies of His people; and His glory was manifested in the temple with its solemn and stately services, its multitudes of devout worshippers, its revelation of Himself in the law and in the sacrifices, and especially in the mysterious and ever-radiant Shekinah. "The Lord hath chosen Zion, He hath desired it for His habitation," &amp;c. So, in this Christian dispensation, it is in the Church that the glory of God is most clearly and brightly manifested. I see much of His glory in nature. "The heavens declare the glory of God," &amp;c. But I see more in the conversion of sinners, in the spiritual education of Christian believers, in the holy lives and self-sacrificing labours of the followers of Christ, &amp;c. Christ is the highest and fullest revelation of God; and He specially dwells in the Church. "Where two or three are gathered together in My name,"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hallowed by His presence. "The mountain of His holiness." P. B. V.: "Upon His holy hill." Hengstenberg: "Upon the holy mountain." Mount Zion was regarded as holy because the temple of God was built upon it. It was hallowed by its sacred uses and associations. The Church of Christ is described by St. Paul as "an holy temple" (Eph ). Again, he writes, "The temple of God is holy, which temple ye are." The glory of the Church is in the realisation of the presence of God in the hearts, and its manifestation in the lives of its members. The only glorious Church is the God-inspired, Christ-like Church.</w:t>
      </w:r>
    </w:p>
    <w:p>
      <w:pPr>
        <w:pStyle w:val="Web"/>
        <w:snapToGrid w:val="false"/>
        <w:spacing w:lineRule="atLeast" w:line="360" w:before="0" w:after="0"/>
        <w:jc w:val="both"/>
        <w:rPr/>
      </w:pPr>
      <w:r>
        <w:rPr>
          <w:rFonts w:cs="Arial" w:ascii="Arial" w:hAnsi="Arial"/>
          <w:color w:val="000000"/>
        </w:rPr>
        <w:t xml:space="preserve">II. As exalted before men. "Beautiful for situation, the joy of the whole earth is Mount Zion," &amp;c. (Psa ). "What is there," says Dr. Thomson, "or was there about Zion to justify the high eulogium of the Psalmist? The situation is, indeed, eminently adapted to be the platform of a magnificent citadel. Rising high above the deep valley of Gihon and Hinnom on the west and south, and the scarcely less deep one of the Cheesemongers on the east, it could only be assailed from the north-west; and then, ‘on the sides of the north,' it was magnificently beautiful, and fortified by walls, towers, and bulwarks, the wonder and terror of the nations." And Dean Stanley says: "As in Judah no rival city ever rose till the time of the Herods, the whole splendour of the southern monarchy was concentrated in Jerusalem, and contributed to that magnificence which has before been described as probably excelling any sight of the kind within the Holy Land." "The joy of the whole earth is Mount Zion." "From the time of Constantine to the present day, this name has been applied to the western hill, on which the city of Jerusalem now stands, and in fact always stood. Notwithstanding this, it seems equally certain that, up to the time of the destruction of the city by Titus, the name was applied exclusively to the eastern hill, or that on which the temple stood."—Smith's Dict. of the Bible, art. Jerus. But we must not fix our attention solely or even chiefly on the material situation. As Hengsten berg says: "The key for the exposition of </w:t>
      </w:r>
      <w:hyperlink r:id="rId13" w:tgtFrame="_blank">
        <w:r>
          <w:rPr>
            <w:rStyle w:val="InternetLink"/>
            <w:rFonts w:cs="Arial" w:ascii="Arial" w:hAnsi="Arial"/>
            <w:color w:val="000000"/>
          </w:rPr>
          <w:t>Psa 48:2</w:t>
        </w:r>
      </w:hyperlink>
      <w:r>
        <w:rPr>
          <w:rFonts w:cs="Arial" w:ascii="Arial" w:hAnsi="Arial"/>
          <w:color w:val="000000"/>
        </w:rPr>
        <w:t xml:space="preserve"> is found in the remark that the Psalmist describes not the external but the internal glory of Jerusalem, views it not with fleshly eyes but with the eye of faith,—speaks not as a geographer but as a divine." By "the whole earth," the Psalmist probably meant the whole land of Palestine. By its celebrations of the worship of God, by the great assemblies of the people at the great religious feasts, and by the recent victory over the foes of Judah, Jerusalem was conspicuously exalted before men. The Church of Christ, when animated by the Spirit of her Lord, and arrayed in the beauties of holiness, is distinguished and honoured before men. "Ye are the light of the world. A city that is set on an hill cannot be hid. Let your light so shine before men, that they may see your good works, and glorify your Father which is in heaven." When the Church reveals God to the world, the whole earth has reason to rejoice because of her.</w:t>
      </w:r>
    </w:p>
    <w:p>
      <w:pPr>
        <w:pStyle w:val="Web"/>
        <w:snapToGrid w:val="false"/>
        <w:spacing w:lineRule="atLeast" w:line="360" w:before="0" w:after="0"/>
        <w:jc w:val="both"/>
        <w:rPr>
          <w:rFonts w:ascii="Arial" w:hAnsi="Arial" w:cs="Arial"/>
          <w:color w:val="000000"/>
        </w:rPr>
      </w:pPr>
      <w:r>
        <w:rPr>
          <w:rFonts w:cs="Arial" w:ascii="Arial" w:hAnsi="Arial"/>
          <w:color w:val="000000"/>
        </w:rPr>
        <w:t>III. As victorious over enemies. "For, lo, the kings were assembled," &amp;c. (Psa ). Not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gathering of the foes. The kings which gathered themselves together against Jehoshaphat were those of Ammon, Moab, and Mount Seir, and perhaps others who are not specified. They "were gathered together against Jerusalem. They came into the immediate neighbourhood of the city, into the wilderness of Tekoa, which is certainly not further than a journey of three hours from Jerusalem, which commands an extensive prospect, and in particular of the environs of Jerusalem." What foes are gathered against the Church of Christ to-day? Superstition, in Roman Catholicism, Sacramentarianism, Ritualism, &amp;c. Scepticism, which is to a great extent the product of superstition. Worldliness, the insatiable craving for increase of material wealth, the slavish obedience to custom and fashion as though they were of supreme authority, &amp;c. Sensuous self-indulgence. These and other foes are gathered together against the Christian Church of our d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dispersion of the foes. "They passed by together. They saw, so they marveled," &amp;c. Consid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manner in which the dispersion was effected. It was marked by (a) Suddenness. "They passed by together." Hengstenberg: "They vanished altogether." They "hasted away." Their overthrow was so sudden that they, as it were, vanished from sight. (b) Alarm. "Fear took bold upon them there." Hengstenberg: "They saw, so they were astonished, were frightened, fled away; Trembling took hold on them there." They came within sight of the city; but, before they could strike a blow, terror seized upon them, they were filled with consternation. (c) Distress. "Pain as of a woman in travail." This comparison is used here, as elsewhere in Scripture, to denote the severest kind of pain. Julius Cæsar announced to the senate his victory over Pharnaces in the following brief despatch.—"Veni, vidi, vici." But the general of the forces that had gathered together against Jerusalem might well have summed up the history of their expedition thus.—"Veni, vidi, victus sum." </w:t>
      </w:r>
    </w:p>
    <w:p>
      <w:pPr>
        <w:pStyle w:val="Web"/>
        <w:snapToGrid w:val="false"/>
        <w:spacing w:lineRule="atLeast" w:line="360" w:before="0" w:after="0"/>
        <w:ind w:left="300" w:hanging="0"/>
        <w:jc w:val="both"/>
        <w:rPr/>
      </w:pPr>
      <w:r>
        <w:rPr>
          <w:rFonts w:cs="Arial" w:ascii="Arial" w:hAnsi="Arial"/>
          <w:color w:val="000000"/>
        </w:rPr>
        <w:t xml:space="preserve">(2) The agent by whom the dispersion was effected. "God is known in her palaces for a refuge.… Thou breakest the ships of Tarshish with an east wind." God had scattered the forces that had gathered together against Jerusalem. Jehoshaphat and his army struck not a single blow in the warfare (2Ch ). The breaking of the ships of Tarshish is mentioned here as an illustration of the almighty power of God. "The occasion," says Hengstenberg, "that gave rise to this comparison is recorded in </w:t>
      </w:r>
      <w:hyperlink r:id="rId14" w:tgtFrame="_blank">
        <w:r>
          <w:rPr>
            <w:rStyle w:val="InternetLink"/>
            <w:rFonts w:cs="Arial" w:ascii="Arial" w:hAnsi="Arial"/>
            <w:color w:val="000000"/>
          </w:rPr>
          <w:t>1Ki 22:48</w:t>
        </w:r>
      </w:hyperlink>
      <w:r>
        <w:rPr>
          <w:rFonts w:cs="Arial" w:ascii="Arial" w:hAnsi="Arial"/>
          <w:color w:val="000000"/>
        </w:rPr>
        <w:t xml:space="preserve">; </w:t>
      </w:r>
      <w:hyperlink r:id="rId15" w:tgtFrame="_blank">
        <w:r>
          <w:rPr>
            <w:rStyle w:val="InternetLink"/>
            <w:rFonts w:cs="Arial" w:ascii="Arial" w:hAnsi="Arial"/>
            <w:color w:val="000000"/>
          </w:rPr>
          <w:t>2Ch 20:36-37</w:t>
        </w:r>
      </w:hyperlink>
      <w:r>
        <w:rPr>
          <w:rFonts w:cs="Arial" w:ascii="Arial" w:hAnsi="Arial"/>
          <w:color w:val="000000"/>
        </w:rPr>
        <w:t>. Jehoshaphat had united with Ahaziah in getting ships of merchandise, but the ships were wrecked. The internal connection between the two events was the greater, as in that annihilation of the ships of Tarshish, there was discerned, according to 2 Chron., a judgment of God." So as regards the enemies of His Church God Himself will scatter them. The more God is realised "in her palaces for a refuge," the more completely and gloriously victorious will the Church be over all her enemies. Superstition and scepticism shall be conquered by the truth of God. Worldliness and self-indulgence shall be vanquished by the cross of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Herein, then, is the true glory of the Church. Not in her splendid edifices, or social prestige, or immense endowments, or gorgeous ritual, or eloquent ministry. But in the manifest presence of God in her midst,—manifest in holy living, and self-denying working, in the sublime victories of faith and love over her foes, and in unfaltering loyalty to her king and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INSTRUCTIVE ILLUSTRATION OF THE GLORY OF THE CHURCH</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the Psalmist points out the use and improvement which the Church should make of the doings of God on her behalf. Those doings not only displayed the glory of the Church, but were rich in instruction for the Church. The Psalmist exhibits them,—</w:t>
      </w:r>
    </w:p>
    <w:p>
      <w:pPr>
        <w:pStyle w:val="Web"/>
        <w:snapToGrid w:val="false"/>
        <w:spacing w:lineRule="atLeast" w:line="360" w:before="0" w:after="0"/>
        <w:jc w:val="both"/>
        <w:rPr>
          <w:rFonts w:ascii="Arial" w:hAnsi="Arial" w:cs="Arial"/>
          <w:color w:val="000000"/>
        </w:rPr>
      </w:pPr>
      <w:r>
        <w:rPr>
          <w:rFonts w:cs="Arial" w:ascii="Arial" w:hAnsi="Arial"/>
          <w:color w:val="000000"/>
        </w:rPr>
        <w:t>I. As a confirmation of faith. "As we have heard, so have we seen in the city of the Lord of hosts, in the city of our God: God will establish it for ever." The event which they had witnessed had vindicated their former trust in God, and encouraged them to trust Him for the future. But as for Jerusalem, her towers have long since fallen to the ground, her bulwarks have been overthrown, her palaces have crumbled to dust, her holy and beautiful temple has been utterly demolished. But these things are only an apparent contradiction of the assurance, "God will establish it for ever." "The Jerusalem that has been laid in ruins is not that which the Psalmist means; it is only its lifeless corpse." The Church of Christ is founded upon the rock, "and the gates of hell shall not prevail against it." Every additional illustration that we have of the faithfulness of God, whether to us individually or to the Church, should encourage us to continued and increased confidence in Him.</w:t>
      </w:r>
    </w:p>
    <w:p>
      <w:pPr>
        <w:pStyle w:val="Web"/>
        <w:snapToGrid w:val="false"/>
        <w:spacing w:lineRule="atLeast" w:line="360" w:before="0" w:after="0"/>
        <w:jc w:val="both"/>
        <w:rPr>
          <w:rFonts w:ascii="Arial" w:hAnsi="Arial" w:cs="Arial"/>
          <w:color w:val="000000"/>
        </w:rPr>
      </w:pPr>
      <w:r>
        <w:rPr>
          <w:rFonts w:cs="Arial" w:ascii="Arial" w:hAnsi="Arial"/>
          <w:color w:val="000000"/>
        </w:rPr>
        <w:t>II. As an incentive to meditation on the grace of God. "We have thought of Thy loving kindness, O God, in the midst of Thy temple." We have 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n excellent theme for meditation. "Thy loving-kindness." It had been very fully manifested in the victory which He had achieved for Judah. But to us God has given still brighter displays thereof. God's loving-kindness is the source of all our bless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suitable place for meditation. "In the midst of Thy temple." "It is evident that the psalm was sung as a song of thanks in the temple." "When we enjoy the benefit of public ordinances undisturbed, when we meet in His temple and there is none to make us afraid, we should take occasion thence to think of His loving-kindness."—M. Henry. I is both our interest and our duty to meditate upon God's gracious dealings with us. Gratitude urges us to ponder every fresh proof of His goodness to us. And as it is necessary to digest our food for it to nourish and strengthen our bodies, so God's mercies must be spiritually digested by means of meditation, if they are to prove helpful to the spiritual life. By meditation we realise their greatness and their significance; we feel our obligation to God, and are encouraged to trust Him by reason of them.</w:t>
      </w:r>
    </w:p>
    <w:p>
      <w:pPr>
        <w:pStyle w:val="Web"/>
        <w:snapToGrid w:val="false"/>
        <w:spacing w:lineRule="atLeast" w:line="360" w:before="0" w:after="0"/>
        <w:jc w:val="both"/>
        <w:rPr>
          <w:rFonts w:ascii="Arial" w:hAnsi="Arial" w:cs="Arial"/>
          <w:color w:val="000000"/>
        </w:rPr>
      </w:pPr>
      <w:r>
        <w:rPr>
          <w:rFonts w:cs="Arial" w:ascii="Arial" w:hAnsi="Arial"/>
          <w:color w:val="000000"/>
        </w:rPr>
        <w:t>III. As a stimulus to praise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the Church. "Let Mount Zion rejoice," &amp;c. (Psa ). This is a call to all the cities of Judah to joyous praise. The manifestation of the favour of God should always rejoice the hearts of Hi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yond the Church. "According to Thy name, O God, so is Thy praise unto the ends of the earth. "The idea of the Psalmist seems to be that whereever the doings they were celebrating were known, men would be so impressed with the "name" or character of God that they would praise Him. The best commentary on the words of the Psalmist is the result on the nations of the victory achieved on behalf of Jehoshaphat. "The fear of God was on all the kingdoms of the countries when they had heard that the Lord fought against the enemies of Israel. So the realm of Jehoshaphat was quiet, for his God gave him rest round about" (2Ch ). It is noteworthy that in the praise of God, both in the Church and beyond the Church, the righteousness of His doings is recognised. The chosen people were "glad because of His judgments." And in His praise among the nations it is observed that His "right hand is full of righteousness." Just and true are all His ways. All His doings are in complete accord with eternal and immutable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V. As a reason for considering the security and beauty of the Church. "Walk about Zion, and go round about her," &amp;c.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survey to which the Psalmist exhorts the people. The "towers" were for observation and defence; the "bulwarks" were the outermost circumference of the city, and in this place they are in contrast to the palaces in the interior. The exhortation of the Psalmist is to a thorough survey of the city, that the people may see how entirely free from injury it was, and how capable of resisting the attacks of fo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design of the survey. "That ye may tell it to the generation following." "One generation shall praise Thy works to another, and shall declare Thy mighty acts." By this means the generation following may be encouraged to put their trust in the Lord. In this way one generation may render valuable service to another. So the testimony to the goodness and faithfulness of God grows more voluminous and convincing with every generation. Let us survey the Church of Christ, and mark its beauty and security. "What precious ordinances are its palaces, what precious promises are its bulwarks" and towers! Its foundations are immovably and eternally secure. It is guarded by the incessant vigilance and almighty power of God, and need not fear the gates of hell. Let us tell to the generation following our impressions and experiences of the Church of Christ, that they may be led heartily to seek citizenship therein.</w:t>
      </w:r>
    </w:p>
    <w:p>
      <w:pPr>
        <w:pStyle w:val="Web"/>
        <w:snapToGrid w:val="false"/>
        <w:spacing w:lineRule="atLeast" w:line="360" w:before="0" w:after="0"/>
        <w:jc w:val="both"/>
        <w:rPr>
          <w:rFonts w:ascii="Arial" w:hAnsi="Arial" w:cs="Arial"/>
          <w:color w:val="000000"/>
        </w:rPr>
      </w:pPr>
      <w:r>
        <w:rPr>
          <w:rFonts w:cs="Arial" w:ascii="Arial" w:hAnsi="Arial"/>
          <w:color w:val="000000"/>
        </w:rPr>
        <w:t>V. As an encouragement to triumph in God. "This God is our God for ever and ever; He will be our guide even unto death." Here are two reasons for triumph in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is relations to us personally. "Our God, … our guide." He guides us (a) by the counsels of His word; (b) by the influences of His Spirit; (c) by His providential interpositions; (d) by special help in special trials; (e) by shedding light upon our path when in perplexity and doubt; and (f) by support and direction when we tread that dark and, to us, unknown way which conducts to the grave."—Barnes.</w:t>
      </w:r>
    </w:p>
    <w:p>
      <w:pPr>
        <w:pStyle w:val="Web"/>
        <w:snapToGrid w:val="false"/>
        <w:spacing w:lineRule="atLeast" w:line="360" w:before="0" w:after="0"/>
        <w:jc w:val="both"/>
        <w:rPr>
          <w:rFonts w:ascii="Arial" w:hAnsi="Arial" w:cs="Arial"/>
          <w:color w:val="000000"/>
        </w:rPr>
      </w:pPr>
      <w:r>
        <w:rPr>
          <w:rFonts w:cs="Arial" w:ascii="Arial" w:hAnsi="Arial"/>
          <w:color w:val="000000"/>
        </w:rPr>
        <w:t>2 His relations to us permanently. "For ever and ever; … unto death." His love to us and care for us are constant and unchangeable. He will guide and protect us even to the last.</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et the citizens of Zion rejoice in their privileg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Let her enemies submit themselves to her K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Psalm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4" w:name="15"/>
      <w:bookmarkStart w:id="15" w:name="16"/>
      <w:bookmarkStart w:id="16" w:name="17"/>
      <w:bookmarkStart w:id="17" w:name="18"/>
      <w:bookmarkStart w:id="18" w:name="19"/>
      <w:bookmarkStart w:id="19" w:name="20"/>
      <w:bookmarkEnd w:id="14"/>
      <w:bookmarkEnd w:id="15"/>
      <w:bookmarkEnd w:id="16"/>
      <w:bookmarkEnd w:id="17"/>
      <w:bookmarkEnd w:id="18"/>
      <w:bookmarkEnd w:id="19"/>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uperscription.—"To the Chief Musician, a psalm for the sons of Korah." See Introduction to Psalms 42. Both the author of the psalm, and the occasion on which it was composed, are unknown. "This psalm," says Matthew Henry, "is a sermon, and so is the next. In most of the psalms we have the penman praying or praising; in these we have him preaching; and it is our duty, in singing psalms, to teach and admonish ourselves and one another." The psalm meets the temptation, which arises to the righteous from the prosperity of the wicked (whose persecution it sets forth), with the very consolation which is presented for it throughout the Old Testament, viz., that the issue divides between the righteous and the wicked, that the glory and ascendancy of the latter are only temporary, that they end in terrors, while the righteous is delivered by God."—Hengstenber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 OF WISDOM</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appears as a preacher discoursing of wisdom, and in these verses, which are introductory to the main theme, he calls the attention of all men to what he is about to say. It was not of wisdom in general, but of wisdom in estimating the value of worldly wealth and honour, that he was about to speak.</w:t>
      </w:r>
    </w:p>
    <w:p>
      <w:pPr>
        <w:pStyle w:val="Web"/>
        <w:snapToGrid w:val="false"/>
        <w:spacing w:lineRule="atLeast" w:line="360" w:before="0" w:after="0"/>
        <w:jc w:val="both"/>
        <w:rPr>
          <w:rFonts w:ascii="Arial" w:hAnsi="Arial" w:cs="Arial"/>
          <w:color w:val="000000"/>
        </w:rPr>
      </w:pPr>
      <w:r>
        <w:rPr>
          <w:rFonts w:cs="Arial" w:ascii="Arial" w:hAnsi="Arial"/>
          <w:color w:val="000000"/>
        </w:rPr>
        <w:t>I. The preacher of wisdom addresses himself to all peoples. "Hear this, all people; give ear, all ye inhabitants of the world." This summoning all men to attention implies—</w:t>
      </w:r>
    </w:p>
    <w:p>
      <w:pPr>
        <w:pStyle w:val="Web"/>
        <w:snapToGrid w:val="false"/>
        <w:spacing w:lineRule="atLeast" w:line="360" w:before="0" w:after="0"/>
        <w:ind w:left="300" w:hanging="0"/>
        <w:jc w:val="both"/>
        <w:rPr/>
      </w:pPr>
      <w:r>
        <w:rPr>
          <w:rFonts w:cs="Arial" w:ascii="Arial" w:hAnsi="Arial"/>
          <w:color w:val="000000"/>
        </w:rPr>
        <w:t xml:space="preserve">1. The great importance of the subject. It is common in Scripture when important announcements are made to call the whole world to listen (Deu ; </w:t>
      </w:r>
      <w:hyperlink r:id="rId16" w:tgtFrame="_blank">
        <w:r>
          <w:rPr>
            <w:rStyle w:val="InternetLink"/>
            <w:rFonts w:cs="Arial" w:ascii="Arial" w:hAnsi="Arial"/>
            <w:color w:val="000000"/>
          </w:rPr>
          <w:t>Psa 1:1</w:t>
        </w:r>
      </w:hyperlink>
      <w:r>
        <w:rPr>
          <w:rFonts w:cs="Arial" w:ascii="Arial" w:hAnsi="Arial"/>
          <w:color w:val="000000"/>
        </w:rPr>
        <w:t xml:space="preserve">; </w:t>
      </w:r>
      <w:hyperlink r:id="rId17" w:tgtFrame="_blank">
        <w:r>
          <w:rPr>
            <w:rStyle w:val="InternetLink"/>
            <w:rFonts w:cs="Arial" w:ascii="Arial" w:hAnsi="Arial"/>
            <w:color w:val="000000"/>
          </w:rPr>
          <w:t>Mic 1:2</w:t>
        </w:r>
      </w:hyperlink>
      <w:r>
        <w:rPr>
          <w:rFonts w:cs="Arial" w:ascii="Arial" w:hAnsi="Arial"/>
          <w:color w:val="000000"/>
        </w:rPr>
        <w:t>). How important is the message of the Gospel Preac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universal applicability of the subject. The statements he was about to make pertained not to one nation or race only, but to all mankind. The gospel of Christ pertains to the whole race of man. All men need the gospel. The gospel is sent to all men. "Go ye into all the world," &amp;c.</w:t>
      </w:r>
    </w:p>
    <w:p>
      <w:pPr>
        <w:pStyle w:val="Web"/>
        <w:snapToGrid w:val="false"/>
        <w:spacing w:lineRule="atLeast" w:line="360" w:before="0" w:after="0"/>
        <w:jc w:val="both"/>
        <w:rPr>
          <w:rFonts w:ascii="Arial" w:hAnsi="Arial" w:cs="Arial"/>
          <w:color w:val="000000"/>
        </w:rPr>
      </w:pPr>
      <w:r>
        <w:rPr>
          <w:rFonts w:cs="Arial" w:ascii="Arial" w:hAnsi="Arial"/>
          <w:color w:val="000000"/>
        </w:rPr>
        <w:t>II. The preacher of wisdom addresses himself to all classes. "Both low and high, rich and poor together." "What the Psalmist has delivered, serves to the rich for warning, to the poor for consolation." The poor are in danger from the inordinate desire of wealth, and the rich from an inordinate delight in it. Let the poor neither fear nor envy the rich; let the rich neither trust nor boast in their riches. The message of the Christian preacher is to all classes. The gospel is addressed to man as man, without regard to any distinctions of wealth or rank.</w:t>
      </w:r>
    </w:p>
    <w:p>
      <w:pPr>
        <w:pStyle w:val="Web"/>
        <w:snapToGrid w:val="false"/>
        <w:spacing w:lineRule="atLeast" w:line="360" w:before="0" w:after="0"/>
        <w:jc w:val="both"/>
        <w:rPr/>
      </w:pPr>
      <w:r>
        <w:rPr>
          <w:rFonts w:cs="Arial" w:ascii="Arial" w:hAnsi="Arial"/>
          <w:color w:val="000000"/>
        </w:rPr>
        <w:t xml:space="preserve">III. The preacher of wisdom duly considers his subject. "The meditation of my heart shall be of understanding." "The idea is," says Barnes, "that he had meditated on the subject, and that he would now give utterance to the result of his meditations." And Matthew Henry: "It was what he had himself well digested. What his mouth spoke was ‘the meditation of his heart;' it was what God put into his mind, what he had himself seriously considered, and was fully apprised of the meaning of and convinced of the truth of." "I will incline mine ear to a parable," saith the Psalmist, implying clearly that the wisdom he was about to "communicate is no self-sprung possession, but one that has been acquired by him." </w:t>
      </w:r>
      <w:r>
        <w:rPr>
          <w:rStyle w:val="Greekhebrew1"/>
          <w:rFonts w:ascii="Arial" w:hAnsi="Arial" w:cs="Arial"/>
          <w:color w:val="000000"/>
          <w:rtl w:val="true"/>
        </w:rPr>
        <w:t>מָשָׁל</w:t>
      </w:r>
      <w:r>
        <w:rPr>
          <w:rFonts w:ascii="Arial" w:hAnsi="Arial" w:cs="Arial"/>
          <w:color w:val="000000"/>
        </w:rPr>
        <w:t xml:space="preserve"> </w:t>
      </w:r>
      <w:r>
        <w:rPr>
          <w:rFonts w:cs="Arial" w:ascii="Arial" w:hAnsi="Arial"/>
          <w:color w:val="000000"/>
        </w:rPr>
        <w:t>= similitude, parable, proverb. Hengstenberg translates it here, "similitude." And Fuerst; a "sententious poem." "The Psalmist will incline his ear to it. This intimates—</w:t>
      </w:r>
    </w:p>
    <w:p>
      <w:pPr>
        <w:pStyle w:val="Web"/>
        <w:snapToGrid w:val="false"/>
        <w:spacing w:lineRule="atLeast" w:line="360" w:before="0" w:after="0"/>
        <w:ind w:left="300" w:hanging="0"/>
        <w:jc w:val="both"/>
        <w:rPr/>
      </w:pPr>
      <w:r>
        <w:rPr>
          <w:rFonts w:cs="Arial" w:ascii="Arial" w:hAnsi="Arial"/>
          <w:color w:val="000000"/>
        </w:rPr>
        <w:t xml:space="preserve">1. That he was taught it by the Spirit of God and did not speak of himself. Those that undertake to teach others must first learn themsel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he thought himself nearly concerned in it, and was resolved not to venture his own soul upon that bottom which he dissuaded others from venturing theirs upon. </w:t>
      </w:r>
    </w:p>
    <w:p>
      <w:pPr>
        <w:pStyle w:val="Web"/>
        <w:snapToGrid w:val="false"/>
        <w:spacing w:lineRule="atLeast" w:line="360" w:before="0" w:after="0"/>
        <w:ind w:left="300" w:hanging="0"/>
        <w:jc w:val="both"/>
        <w:rPr/>
      </w:pPr>
      <w:r>
        <w:rPr>
          <w:rFonts w:cs="Arial" w:ascii="Arial" w:hAnsi="Arial"/>
          <w:color w:val="000000"/>
        </w:rPr>
        <w:t>3. That he would not expect others should attend to that which he himself did not attend to as a matter of the greatest importance. When God gives the tongue of the learned He first wakens the ear to hear as the learned."—M. Henry. An unthoughtful ministry is a great curse. Meditation, patient and earnest thought, should ever precede the speech of the preacher.</w:t>
      </w:r>
    </w:p>
    <w:p>
      <w:pPr>
        <w:pStyle w:val="Web"/>
        <w:snapToGrid w:val="false"/>
        <w:spacing w:lineRule="atLeast" w:line="360" w:before="0" w:after="0"/>
        <w:jc w:val="both"/>
        <w:rPr/>
      </w:pPr>
      <w:r>
        <w:rPr>
          <w:rFonts w:cs="Arial" w:ascii="Arial" w:hAnsi="Arial"/>
          <w:color w:val="000000"/>
        </w:rPr>
        <w:t xml:space="preserve">IV. The preacher of wisdom deals With difficult questions. "Dark sayings." " </w:t>
      </w:r>
      <w:r>
        <w:rPr>
          <w:rStyle w:val="Greekhebrew1"/>
          <w:rFonts w:ascii="Arial" w:hAnsi="Arial" w:cs="Arial"/>
          <w:color w:val="000000"/>
          <w:rtl w:val="true"/>
        </w:rPr>
        <w:t>חִידָה</w:t>
      </w:r>
      <w:r>
        <w:rPr>
          <w:rFonts w:cs="Arial" w:ascii="Arial" w:hAnsi="Arial"/>
          <w:color w:val="000000"/>
        </w:rPr>
        <w:t>= entwined, hence, (a) cunning, trickery (Dan ), i.e. dissimulation. (b) enigmas, riddles (</w:t>
      </w:r>
      <w:hyperlink r:id="rId18" w:tgtFrame="_blank">
        <w:r>
          <w:rPr>
            <w:rStyle w:val="InternetLink"/>
            <w:rFonts w:cs="Arial" w:ascii="Arial" w:hAnsi="Arial"/>
            <w:color w:val="000000"/>
          </w:rPr>
          <w:t>Jud 14:12</w:t>
        </w:r>
      </w:hyperlink>
      <w:r>
        <w:rPr>
          <w:rFonts w:cs="Arial" w:ascii="Arial" w:hAnsi="Arial"/>
          <w:color w:val="000000"/>
        </w:rPr>
        <w:t>). (c) pointed, enigmatical speech that surprises, a proverb (</w:t>
      </w:r>
      <w:hyperlink r:id="rId19" w:tgtFrame="_blank">
        <w:r>
          <w:rPr>
            <w:rStyle w:val="InternetLink"/>
            <w:rFonts w:cs="Arial" w:ascii="Arial" w:hAnsi="Arial"/>
            <w:color w:val="000000"/>
          </w:rPr>
          <w:t>Pro 1:6</w:t>
        </w:r>
      </w:hyperlink>
      <w:r>
        <w:rPr>
          <w:rFonts w:cs="Arial" w:ascii="Arial" w:hAnsi="Arial"/>
          <w:color w:val="000000"/>
        </w:rPr>
        <w:t>); a parable (</w:t>
      </w:r>
      <w:hyperlink r:id="rId20" w:tgtFrame="_blank">
        <w:r>
          <w:rPr>
            <w:rStyle w:val="InternetLink"/>
            <w:rFonts w:cs="Arial" w:ascii="Arial" w:hAnsi="Arial"/>
            <w:color w:val="000000"/>
          </w:rPr>
          <w:t>Eze 17:2</w:t>
        </w:r>
      </w:hyperlink>
      <w:r>
        <w:rPr>
          <w:rFonts w:cs="Arial" w:ascii="Arial" w:hAnsi="Arial"/>
          <w:color w:val="000000"/>
        </w:rPr>
        <w:t>); poesy (</w:t>
      </w:r>
      <w:hyperlink r:id="rId21" w:tgtFrame="_blank">
        <w:r>
          <w:rPr>
            <w:rStyle w:val="InternetLink"/>
            <w:rFonts w:cs="Arial" w:ascii="Arial" w:hAnsi="Arial"/>
            <w:color w:val="000000"/>
          </w:rPr>
          <w:t>Psa 49:5</w:t>
        </w:r>
      </w:hyperlink>
      <w:r>
        <w:rPr>
          <w:rFonts w:cs="Arial" w:ascii="Arial" w:hAnsi="Arial"/>
          <w:color w:val="000000"/>
        </w:rPr>
        <w:t>); oracle" (</w:t>
      </w:r>
      <w:hyperlink r:id="rId22" w:tgtFrame="_blank">
        <w:r>
          <w:rPr>
            <w:rStyle w:val="InternetLink"/>
            <w:rFonts w:cs="Arial" w:ascii="Arial" w:hAnsi="Arial"/>
            <w:color w:val="000000"/>
          </w:rPr>
          <w:t>Num 12:8</w:t>
        </w:r>
      </w:hyperlink>
      <w:r>
        <w:rPr>
          <w:rFonts w:cs="Arial" w:ascii="Arial" w:hAnsi="Arial"/>
          <w:color w:val="000000"/>
        </w:rPr>
        <w:t>).—Fuerst's Lexicon. It seems to us to mean in this place something which was obscure, or only imperfectly understood. Hengstenberg explains it thus: "riddle, a discourse of difficult comprehension, of deep sense." There are "dark sayings," difficult questions, 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criptures, in which there are "things hard to be understood," not a fe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rovidence of God. "Thy way is in the sea," &amp;c. "Clouds and darkness are round about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very human life. "Man's soul is written all over with dark sayings." The preacher deals with these "dark sayings;" looks into them, exhibits their uses, explains their significance, endeavours to make them clear and luminous.</w:t>
      </w:r>
    </w:p>
    <w:p>
      <w:pPr>
        <w:pStyle w:val="Web"/>
        <w:snapToGrid w:val="false"/>
        <w:spacing w:lineRule="atLeast" w:line="360" w:before="0" w:after="0"/>
        <w:jc w:val="both"/>
        <w:rPr>
          <w:rFonts w:ascii="Arial" w:hAnsi="Arial" w:cs="Arial"/>
          <w:color w:val="000000"/>
        </w:rPr>
      </w:pPr>
      <w:r>
        <w:rPr>
          <w:rFonts w:cs="Arial" w:ascii="Arial" w:hAnsi="Arial"/>
          <w:color w:val="000000"/>
        </w:rPr>
        <w:t>V. The preacher of wisdom deals with difficult questions poetically, musically. "I will open my dark saying upon the harp." He would speak them in poetry, and attune them to music. "The most sorrowful people have known most and felt most the soul of music. The expression of the sorrows and aspirations of the soul in music ministers to our reserve, while it also flows forth in a stream, sad in itself perhaps, yet productive of a divine cheerfulness. There is a mystery and a meaning in music we can never either expound or explore; and it is felt that those natures, which are the greatest burden and mystery to themselves, find most the solace of song in the combinations of all great sounds; we have known this, it is not always that in joyfulness of heart we sing. The girl oppressed by some great trial or loss, as she bends over her needle, or goes about her house-work, will sing; and while she singe, finds unconsciously that her song has been her medicine, and has given to her relief. I have known a woman, disappointed and forsaken, flying to her piano; her fingers rushing over the keys have given liberation to her spirit, and the chords opened the sealed well of tears, and the rains descended, and the floods came. And something like this is a very general experience. Hence we have poetry for all cultured people, and hymns for holy people; and do we not know what it is to become happy while we sing? Good it is sometimes to utter the dark saying to the harp rather than to others; it composes, allays, and tranquillises the mind while we utter it."—E. P. Hood.</w:t>
      </w:r>
    </w:p>
    <w:p>
      <w:pPr>
        <w:pStyle w:val="Web"/>
        <w:snapToGrid w:val="false"/>
        <w:spacing w:lineRule="atLeast" w:line="360" w:before="0" w:after="0"/>
        <w:jc w:val="both"/>
        <w:rPr>
          <w:rFonts w:ascii="Arial" w:hAnsi="Arial" w:cs="Arial"/>
          <w:color w:val="000000"/>
        </w:rPr>
      </w:pPr>
      <w:r>
        <w:rPr>
          <w:rFonts w:cs="Arial" w:ascii="Arial" w:hAnsi="Arial"/>
          <w:color w:val="000000"/>
        </w:rPr>
        <w:t>CONCLUSION. Let us learn how to deal with our dark sayings. Seek light and help in worship. Devotion will illuminate the mind. Intellectual difficulties will vanish before the religious fervour of a grateful and reverent hea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OOLISH WAY OF WEALTHY WORLDLING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 characteristics of their way. Their way is marked b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rust in their wealth." They place confidence in their riches as the source of all good to them, and the means by which all their wants may be supplied and all their desires gratified. "How hard is it for them that trust in riches to enter into the kingdom of God." "Charge them that are rich in this world, that they be not high-minded, nor trust in uncertain riches, but in the living God who giveth us richly all things to enjo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oasting in their wealth. "Boast themselves in the multitude of their riches." They pride themselves in the extent of their possessions. "Many years ago Judge B. resided in New Jersey. His family was considered the most aristocratic in the town; and not unfrequently some of its members would give their acquaintances to understand that this was their opinion also. On a certain occasion a fishing-party was made up among the ladies. Mrs. Judge B. was one of the number. While fishing, the subject of losing property was discussed. Mrs. B. paused a little, and slipped a splendid gold ring from her finger, and dropped it into the lake, remarking as she did so, that it was ‘as impossible for them to become poor as it was for her to recover that ring.' The party returned to their homes, and Mrs. B. gave her fish to the servants. Not long after, the cook came into the sitting-room and showed to Mrs. B. a gold ring that she had taken from one of the fish. The ring dropped into the lake was recovered. Mrs. B., who was so confident that she could never become poor, died a pauper in Elizabethtown, Nova Scotia; and her husband, the judge, died a pauper also in an adjoining town."—Dict. of Ill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ancied power to retain wealth. "Their inward thought is that their houses shall continue for ever," &amp;c. (Psa ). They calculated that they should retain their possessions until death, and then transmit them to their children. There are few wealthy persons who realise the uncertain tenure by which they hold their possessions. The great majority seem to regard themselves, not as stewards, but as proprietors of their possessions, and as able to retain or dispose of them as they please.</w:t>
      </w:r>
    </w:p>
    <w:p>
      <w:pPr>
        <w:pStyle w:val="Web"/>
        <w:snapToGrid w:val="false"/>
        <w:spacing w:lineRule="atLeast" w:line="360" w:before="0" w:after="0"/>
        <w:jc w:val="both"/>
        <w:rPr>
          <w:rFonts w:ascii="Arial" w:hAnsi="Arial" w:cs="Arial"/>
          <w:color w:val="000000"/>
        </w:rPr>
      </w:pPr>
      <w:r>
        <w:rPr>
          <w:rFonts w:cs="Arial" w:ascii="Arial" w:hAnsi="Arial"/>
          <w:color w:val="000000"/>
        </w:rPr>
        <w:t>II. The folly of their way. "This their way is their folly." Their folly is seen 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ir inability to retain their wealth. All men must die, "and leave their wealth to ot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cannot continue with it, nor will it serve to procure them a reprie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cannot carry it with them, but must leave it behind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cannot foresee who will enjoy it when they have left it; they must leave it to others, but to whom they know not, perhaps to a fool (Ecc ), perhaps to an enemy."—M. Henry. "Riches," says Gataker, "though they have great eagles' wings, to fly away from us while we are here in this world, yet have not so much as little sparrows' wings to fly after us and follow us when we go hence. We brought nothing into this world, neither shall we carry anything hence." Even before the rich man passes away from this world, his riches may pass away from him. A storm at sea, a spark of fire, a flood, &amp;c., may transform him into a beggar. How foolish, then, to trust and glory in weal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limitation of the power of wealth. The wealthiest man has no po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turn aside the stroke of death even from his dearest friend. "None of them can by any means redeem his brother, nor give to God a ransom for him." The wealthiest of men is unable to prolong by an hour the life that is most dear to him. "‘Redeeming, he cannot redeem;' that is, according to Hebrew usage, he cannot possibly do it; it cannot be done." "What folly is it to trust to that, and boast of that, which will not enable us so much as for one hour to respite the execution of the sentence of death upon a parent, a child, or a friend that is to us as our own soul!" The wealthiest man has no po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turn aside the stroke of death from himself. "Wise men die, likewise the fool and the brutish person." "No matter what may be the character of the man of wealth, whether wise or foolish, he must certainly die. His wealth cannot save him from the grave." It is said that a queen of England, knowing that her death was at hand, cried, "A million of money for a moment of time," and cried in v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ealth has no power to favourably affect the condition of its possessors after death. "Like sheep they are laid in the grave," &amp;c. (Psa ). When death comes to them, all their possessions and honours must be relinquished finally and for ever. Then the superiority of the portion of the upright will be apparent. All the strength and beauty of wealthy worldlings shall be consumed; but "the righteous shall shine forth as the sun in the kingdom of their Father." He who, when upon earth, was "clothed in purple and fine linen, and fared sumptuously every day," could not obtain so much as a drop of cold water in hell. How great, then, is the folly of putting our trust in and making our boast of our wealth! And yet, notice how continuous this folly is. "This their way is their folly; yet their posterity approve their sayings." In this folly there is a sad successiveness. The children tread in the footsteps of their fathers. "They adopt their principles, and act on their maxims; and, attaching the same importance to wealth which they did, seek, as they sought, to perpetuate their names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now turning our attention from the wealthy worldling to "the poor of this world rich in faith, and heirs of the kingdom which He hath promised to them that love Him," two remarks are justified.</w:t>
      </w:r>
    </w:p>
    <w:p>
      <w:pPr>
        <w:pStyle w:val="Web"/>
        <w:snapToGrid w:val="false"/>
        <w:spacing w:lineRule="atLeast" w:line="360" w:before="0" w:after="0"/>
        <w:jc w:val="both"/>
        <w:rPr/>
      </w:pPr>
      <w:r>
        <w:rPr>
          <w:rFonts w:cs="Arial" w:ascii="Arial" w:hAnsi="Arial"/>
          <w:color w:val="000000"/>
        </w:rPr>
        <w:t xml:space="preserve">First: The godly man has no reasonable cause to fear the power of the wealthy worldling. "Wherefore should I fear in the days of evil, when the iniquity of my heels shall compass me about?" It is difficult to get any reasonable meaning out of the last clause as it is rendered in our version. We take it that the word here rendered "heels"— </w:t>
      </w:r>
      <w:r>
        <w:rPr>
          <w:rStyle w:val="Greekhebrew1"/>
          <w:rFonts w:ascii="Arial" w:hAnsi="Arial" w:cs="Arial"/>
          <w:color w:val="000000"/>
          <w:rtl w:val="true"/>
        </w:rPr>
        <w:t>עָקֵב</w:t>
      </w:r>
      <w:r>
        <w:rPr>
          <w:rFonts w:ascii="Arial" w:hAnsi="Arial" w:cs="Arial"/>
          <w:color w:val="000000"/>
        </w:rPr>
        <w:t xml:space="preserve"> </w:t>
      </w:r>
      <w:r>
        <w:rPr>
          <w:rFonts w:cs="Arial" w:ascii="Arial" w:hAnsi="Arial"/>
          <w:color w:val="000000"/>
        </w:rPr>
        <w:t xml:space="preserve">is from the verb </w:t>
      </w:r>
      <w:r>
        <w:rPr>
          <w:rStyle w:val="Greekhebrew1"/>
          <w:rFonts w:ascii="Arial" w:hAnsi="Arial" w:cs="Arial"/>
          <w:color w:val="000000"/>
          <w:rtl w:val="true"/>
        </w:rPr>
        <w:t>עָקב</w:t>
      </w:r>
      <w:r>
        <w:rPr>
          <w:rFonts w:cs="Arial" w:ascii="Arial" w:hAnsi="Arial"/>
          <w:color w:val="000000"/>
        </w:rPr>
        <w:t>, and signifies a persecutor or lier-in-wait; and so we should translate, "When the iniquity of liers-in-wait compass me about." See Fuerst's Lexicon. The Psalmist was exposed to danger by reason of the crafty designs of his wealthy enemies; but why should he fear them? With all their wealth, how powerless were they! What could they do to him, they who were weak mortals like himself? They were leaning on a broken reed, and boasting in a shadow. He had no reason to fear them; for his trust was in the Lord Jehovah, in whom is everlasting strength.</w:t>
      </w:r>
    </w:p>
    <w:p>
      <w:pPr>
        <w:pStyle w:val="Web"/>
        <w:snapToGrid w:val="false"/>
        <w:spacing w:lineRule="atLeast" w:line="360" w:before="0" w:after="0"/>
        <w:jc w:val="both"/>
        <w:rPr>
          <w:rFonts w:ascii="Arial" w:hAnsi="Arial" w:cs="Arial"/>
          <w:color w:val="000000"/>
        </w:rPr>
      </w:pPr>
      <w:r>
        <w:rPr>
          <w:rFonts w:cs="Arial" w:ascii="Arial" w:hAnsi="Arial"/>
          <w:color w:val="000000"/>
        </w:rPr>
        <w:t>Second: The portion of the godly man is far superior to that of the wealthy worldling. "The upright shall have dominion over them in the morning.… God will redeem my soul from the power of the grave; for He shall receive me." The superiority of the portion of the upright consists in th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y shall not be held in Sheol. God will rescue them from the power of the grave. They shall arise to a life of blessed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shall be received by God. God will receive His people into glory, both soul and body, at the resurrection. So shall they ever be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This superiority will soon be made manifest. "In the morning," i.e. in a little time. The night will speedily pass away, and "in the morning" the vanity of the portion of wealthy worldlings and the excellence of the portion of the godly will be clearly manifested.</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y rich brother, "trust not in uncertain riches;" but use thy wealth wisely, and it shall prove a blessing to thyself and to ot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My poor brother, do thou neither envy nor fear the power of wealthy worldlings; but rejoice in thine own inalienable and blessed por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DEMPTIO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 subject of redemption. To acquire right views of the importance of redemption as to its subject, we may glance at the powers, the affections, and the duration of the so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s pow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endowed with the faculty of knowledge. Paul tells us that knowledge is a feature of the image of God. The object of redemption is not mere matter, but an intelligent being, the only being on this earth capable of apprehending the discoveries which God has made of Him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endued with the power of choice. Man is a moral agent; he acts under the influence of moral motives; he is not the creature of chance; he is not willingly the prey of accident; he has the power, to a certain extent, of controlling his circumstances. He is, further, capable of knowing and of loving God, and of becoming like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s affections. The soul has lost the image of God. The temple is in ruins, and the Great Inhabitant gone. It is utterly corrupt, polluted, debased, at enmity against God. It is the prey of every bad passion, of every polluting affection; consequently its tendency is to misery; and unless it be redeemed, it will be miserable for ev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s duration. The soul of man will live for ever, and through the eternity of its existence, it must either be a happy spirit before the throne of God, or a hopeless outcast from His heaven.</w:t>
      </w:r>
    </w:p>
    <w:p>
      <w:pPr>
        <w:pStyle w:val="Web"/>
        <w:snapToGrid w:val="false"/>
        <w:spacing w:lineRule="atLeast" w:line="360" w:before="0" w:after="0"/>
        <w:jc w:val="both"/>
        <w:rPr/>
      </w:pPr>
      <w:r>
        <w:rPr>
          <w:rFonts w:cs="Arial" w:ascii="Arial" w:hAnsi="Arial"/>
          <w:color w:val="000000"/>
        </w:rPr>
        <w:t xml:space="preserve">II. The price of its redemption. How vast the price paid for the redemption of the soul! The precious blood of Christ. Had the whole creation been consumed in one mighty conflagration as the price of redemption, it would have been as nothing compared with this. How precious the price of redemption! The Deity became "enshrined in man—not changed into a man, but most mysteriously united to a man; the price of redemption was His blood. This price was given (1Jn ; </w:t>
      </w:r>
      <w:hyperlink r:id="rId23" w:tgtFrame="_blank">
        <w:r>
          <w:rPr>
            <w:rStyle w:val="InternetLink"/>
            <w:rFonts w:cs="Arial" w:ascii="Arial" w:hAnsi="Arial"/>
            <w:color w:val="000000"/>
          </w:rPr>
          <w:t>1Pe 1: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 period of its accomplishment is limited. "It ceaseth for ever." How infinitely precious is time! It is in time only that the redemption of the soul can be ensured. The value of one opportunity of hearing the Gospel is unspeakably great.—M. A., from Sketches of Serm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EN OF THE WORLD WHO HAVE THEIR PORTION IN THIS LIF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Men who have their portion in this life must resign it at death. We have 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Man possessing wealth and honour. "One is made rich, the glory of his house is increased." By means of wealth man is able to surround himself with all the luxuries and ornaments produced by nature and by man. "The rich have many friends," who fawn upon and flatter them, and extol their state and their doings. In these days many men speedily, from small beginnings, grow rich and pompous, and fond of displ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Man rejoicing in wealth and honour. "In his life he blessed His soul." He is like the rich man described by our Lord, who said to his soul, "Soul, thou hast much good laid up for many years; take thine ease, eat, drink, and be merry. But God said unto him, Thou fool," &amp;c. Oh, the awful degradation of manhood when a man calls upon his soul to find its chief good in material possessions! In answer to the inquiry, "Who will show us any good?" such men are so far from saying, "Lord, lift Thou up the light of Thy countenance upon us," that they point you to their well-filled barns or their vast estates. Yet it is true that "He aims too low who aims beneath the sk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Man praised because of his wealth and honour. "Man will praise thee when thou doest well to thyself." "This is the sentiment of all the children of this world, that those do best for themselves that do most for their bodies, by heaping up riches, though, at the same time, nothing is done for the soul, nothing for eternity." Low-natured people abound who court and fawn upon the man of wealth. Mean sycophants are ever ready obsequiously to flatter the "men of the world, who have their portion in this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Man compelled to relinquish his wealth and honour. "When he dieth he shall carry nothing away; his glory shall not descend after him" "For we brought nothing into this world, and it is certain that we can carry nothing out." To the man who elects to have his portion in this life it may be said in the future state, "Son, remember that thou in thy lifetime receivedst thy good things." "What disarrays like death? It defaces the fascination of the beautiful. It withers the strength of the mighty. It snatches the store of the rich. Kings are stripped of trapping, trophy, treasure: ‘Their glory shall not descend after them.'"—R. W. Hamilton.</w:t>
      </w:r>
    </w:p>
    <w:p>
      <w:pPr>
        <w:pStyle w:val="Web"/>
        <w:snapToGrid w:val="false"/>
        <w:spacing w:lineRule="atLeast" w:line="360" w:before="0" w:after="0"/>
        <w:jc w:val="both"/>
        <w:rPr>
          <w:rFonts w:ascii="Arial" w:hAnsi="Arial" w:cs="Arial"/>
          <w:color w:val="000000"/>
        </w:rPr>
      </w:pPr>
      <w:r>
        <w:rPr>
          <w:rFonts w:cs="Arial" w:ascii="Arial" w:hAnsi="Arial"/>
          <w:color w:val="000000"/>
        </w:rPr>
        <w:t>II. Men who have their portion in this life when they depart hence are gathered to their moral ancestors. "He shall go to the generation of his fathers; they shall never see light." They depart to their own place and their own company. "Under the generation of the fathers," says Hengstenberg, "are here to be understood, not so much the corporeal ancestors of the ungodly, as his predecessors in wickedness." And M. Henry: "His worldly wicked fathers, whose sayings he approved, and whose steps he trod in." They dwell in a dark and melancholy realm "They shall never see light"—i.e., they shall never have the least glimpse of any joy or comfort. They are banished into the outer darkness.</w:t>
      </w:r>
    </w:p>
    <w:p>
      <w:pPr>
        <w:pStyle w:val="Web"/>
        <w:snapToGrid w:val="false"/>
        <w:spacing w:lineRule="atLeast" w:line="360" w:before="0" w:after="0"/>
        <w:jc w:val="both"/>
        <w:rPr>
          <w:rFonts w:ascii="Arial" w:hAnsi="Arial" w:cs="Arial"/>
          <w:color w:val="000000"/>
        </w:rPr>
      </w:pPr>
      <w:r>
        <w:rPr>
          <w:rFonts w:cs="Arial" w:ascii="Arial" w:hAnsi="Arial"/>
          <w:color w:val="000000"/>
        </w:rPr>
        <w:t>III. Men who have their portion in this life degrade their being. "Man that is in honour, and understandeth not, is like the beasts that perish." How unspeakable is the degradation of a spiritual and immortal being, created in God's image and redeemed by Christ's blood, when he lives for this life only, the life of the senses merely! "Many there are," says Barnes, "in exalted stations, who are surrounded by all that wealth can give, yet who no more admit the thought of a future world into their hopes and plans than if they had no other endowment than the camel or the ox, and whose conduct in this respect would not be changed if all the higher endowments which constitute the nature of man were withdrawn, and they were at once reduced to the condition of a brute." M. Henry: "It is better to be a beast than to be a man that makes himself like a be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those who have wealth, but not godliness. "What shall it profit a man, if he shall gain the whole world, and lose his own so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those who have godliness, but not wealth. "It is a temptation," says Dickson, "which shaketh the faith of the godly sometimes, when they see the flourishing prosperity of the wicked and their own daily affliction; but this should not move the godly, nor make them suspect themselves to be in a wrong course and the ungodly in a better way: ‘be not thou afraid when one is made rich.'" Your portion is incomparably superior to that of the most wealthy and distinguished of those who have their portion in this life. "The end of the wicked shall be cut off. But the salvation of the righteous is of the Lord; He is their strength in the time of trouble. And the Lord shall help them and deliver them; He shall deliver them from the wicked, and save them, because they trust in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Psalm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0" w:name="21"/>
      <w:bookmarkStart w:id="21" w:name="22"/>
      <w:bookmarkStart w:id="22" w:name="23"/>
      <w:bookmarkEnd w:id="20"/>
      <w:bookmarkEnd w:id="21"/>
      <w:bookmarkEnd w:id="22"/>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Superscription. "A Psalm of Asaph." Asaph was "a Levite, son of Berachiah, one of the leaders of David's choir (1Ch ). Psalms 50, 73-83 are attributed to him, but probably all these, except 50, 73, and 77, are of later origin. He was in after times celebrated as a Seer as well as a musical composer, and was put on a par with David (</w:t>
      </w:r>
      <w:hyperlink r:id="rId24" w:tgtFrame="_blank">
        <w:r>
          <w:rPr>
            <w:rStyle w:val="InternetLink"/>
            <w:rFonts w:cs="Arial" w:ascii="Arial" w:hAnsi="Arial"/>
            <w:color w:val="000000"/>
          </w:rPr>
          <w:t>2Ch 29:30</w:t>
        </w:r>
      </w:hyperlink>
      <w:r>
        <w:rPr>
          <w:rFonts w:cs="Arial" w:ascii="Arial" w:hAnsi="Arial"/>
          <w:color w:val="000000"/>
        </w:rPr>
        <w:t xml:space="preserve">; </w:t>
      </w:r>
      <w:hyperlink r:id="rId25" w:tgtFrame="_blank">
        <w:r>
          <w:rPr>
            <w:rStyle w:val="InternetLink"/>
            <w:rFonts w:cs="Arial" w:ascii="Arial" w:hAnsi="Arial"/>
            <w:color w:val="000000"/>
          </w:rPr>
          <w:t>Neh 12:46</w:t>
        </w:r>
      </w:hyperlink>
      <w:r>
        <w:rPr>
          <w:rFonts w:cs="Arial" w:ascii="Arial" w:hAnsi="Arial"/>
          <w:color w:val="000000"/>
        </w:rPr>
        <w:t>). The office appears to have remained hereditary in his family, unless he was the founder of a school of poets and musical composers, who were called after him ‘the sons of Asaph'" (</w:t>
      </w:r>
      <w:hyperlink r:id="rId26" w:tgtFrame="_blank">
        <w:r>
          <w:rPr>
            <w:rStyle w:val="InternetLink"/>
            <w:rFonts w:cs="Arial" w:ascii="Arial" w:hAnsi="Arial"/>
            <w:color w:val="000000"/>
          </w:rPr>
          <w:t>1Ch 25:1</w:t>
        </w:r>
      </w:hyperlink>
      <w:r>
        <w:rPr>
          <w:rFonts w:cs="Arial" w:ascii="Arial" w:hAnsi="Arial"/>
          <w:color w:val="000000"/>
        </w:rPr>
        <w:t xml:space="preserve">; </w:t>
      </w:r>
      <w:hyperlink r:id="rId27" w:tgtFrame="_blank">
        <w:r>
          <w:rPr>
            <w:rStyle w:val="InternetLink"/>
            <w:rFonts w:cs="Arial" w:ascii="Arial" w:hAnsi="Arial"/>
            <w:color w:val="000000"/>
          </w:rPr>
          <w:t>2Ch 20:14</w:t>
        </w:r>
      </w:hyperlink>
      <w:r>
        <w:rPr>
          <w:rFonts w:cs="Arial" w:ascii="Arial" w:hAnsi="Arial"/>
          <w:color w:val="000000"/>
        </w:rPr>
        <w:t xml:space="preserve">; </w:t>
      </w:r>
      <w:hyperlink r:id="rId28" w:tgtFrame="_blank">
        <w:r>
          <w:rPr>
            <w:rStyle w:val="InternetLink"/>
            <w:rFonts w:cs="Arial" w:ascii="Arial" w:hAnsi="Arial"/>
            <w:color w:val="000000"/>
          </w:rPr>
          <w:t>Ezr 2:41</w:t>
        </w:r>
      </w:hyperlink>
      <w:r>
        <w:rPr>
          <w:rFonts w:cs="Arial" w:ascii="Arial" w:hAnsi="Arial"/>
          <w:color w:val="000000"/>
        </w:rPr>
        <w:t>).—Smith's Dict.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 occasion on which the psalm was composed is unknown. "The object of the psalm," says Barnes, "seems to be to set forth the value and importance of spiritual religion as compared with a mere religion of form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CENE OF JUDGMENT</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 a poetical representation of the appearance of the Most High to judge His people as to their conduct in respect to His worship. Though the judgment spoken of in this psalm is a particular one, yet most of the features of this scene are elsewhere represented as characterising the general and final judgment. We have here set before us—</w:t>
      </w:r>
    </w:p>
    <w:p>
      <w:pPr>
        <w:pStyle w:val="Web"/>
        <w:snapToGrid w:val="false"/>
        <w:spacing w:lineRule="atLeast" w:line="360" w:before="0" w:after="0"/>
        <w:jc w:val="both"/>
        <w:rPr>
          <w:rFonts w:ascii="Arial" w:hAnsi="Arial" w:cs="Arial"/>
          <w:color w:val="000000"/>
        </w:rPr>
      </w:pPr>
      <w:r>
        <w:rPr>
          <w:rFonts w:cs="Arial" w:ascii="Arial" w:hAnsi="Arial"/>
          <w:color w:val="000000"/>
        </w:rPr>
        <w:t>I. The Judge. "The mighty God, even the Lord, hath spoken.… God is Judge Himself." Professor Alexander translates: "The Almighty, God, Jehovah, speaks;" and he points out that El is not an adjective agreeing with Elohim, but a substantive in apposition with it. Hengstenberg takes the same view, and says: "The heaping up of names must fill the hypocrites with terror, as these bring before their eyes the majesty of Him whose judgment they underlie. In the relation of these designations there is a gradation. Elohim is more than El, to which its singular Eloah is equivalent. The plural marks the fulness and the richness of the Divine nature. Jehovah is the highest name according to its derivation—it marks God as the only real Being—and, according to the usage also, which ascribes to Jehovah the most glorious manifestations of God to and in behalf of His people." He who summons the world to judgment has the right to do so, and the power to enforce His right. As Judge God is perfect. Two things are essential to a just judg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mpetent knowledge of the case to be tried. In this respect God is perfect as the Judge of man. He is fully acquainted w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ll spoken words and overt ac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ll unuttered thoughts and unwrought purpo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ll motives by which we have been actuated;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ll the circumstances and influences, both good and evil, by which we have been affected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erfect justice in trying the case. "Is God unrighteous who taketh vengeance? God forbid: for how then shall God judge the world?" "A God of truth and without iniquity, just and right is He." His judgment-throne is "a great white throne," i.e., a throne whose judgments are characterised by perfect purity and righteousness. God is the Judge; and He is perfect in all things.</w:t>
      </w:r>
    </w:p>
    <w:p>
      <w:pPr>
        <w:pStyle w:val="Web"/>
        <w:snapToGrid w:val="false"/>
        <w:spacing w:lineRule="atLeast" w:line="360" w:before="0" w:after="0"/>
        <w:jc w:val="both"/>
        <w:rPr/>
      </w:pPr>
      <w:r>
        <w:rPr>
          <w:rFonts w:cs="Arial" w:ascii="Arial" w:hAnsi="Arial"/>
          <w:color w:val="000000"/>
        </w:rPr>
        <w:t xml:space="preserve">II. The principles upon which judgment will be administered. "Out of Zion, the perfection of beauty, God hath shined." On "Zion, the perfection of beauty," see remarks on Psa . "The meaning here is, that the great principles which are to determine the destiny of mankind in the final judgment are those which proceed from Zion; or those which are taught in the religion of Zion; they are those which are inculcated through the Church of God. God has there made known His law; He has stated the principles on which He governs, and on which He will judge the world."—Barnes. To the Church God has clearly revealed His will, and made known the principles upon which He will administer the final judgment. (See </w:t>
      </w:r>
      <w:hyperlink r:id="rId29" w:tgtFrame="_blank">
        <w:r>
          <w:rPr>
            <w:rStyle w:val="InternetLink"/>
            <w:rFonts w:cs="Arial" w:ascii="Arial" w:hAnsi="Arial"/>
            <w:color w:val="000000"/>
          </w:rPr>
          <w:t>Ecc 12:14</w:t>
        </w:r>
      </w:hyperlink>
      <w:r>
        <w:rPr>
          <w:rFonts w:cs="Arial" w:ascii="Arial" w:hAnsi="Arial"/>
          <w:color w:val="000000"/>
        </w:rPr>
        <w:t xml:space="preserve">; </w:t>
      </w:r>
      <w:hyperlink r:id="rId30" w:tgtFrame="_blank">
        <w:r>
          <w:rPr>
            <w:rStyle w:val="InternetLink"/>
            <w:rFonts w:cs="Arial" w:ascii="Arial" w:hAnsi="Arial"/>
            <w:color w:val="000000"/>
          </w:rPr>
          <w:t>Mat 25:14-46</w:t>
        </w:r>
      </w:hyperlink>
      <w:r>
        <w:rPr>
          <w:rFonts w:cs="Arial" w:ascii="Arial" w:hAnsi="Arial"/>
          <w:color w:val="000000"/>
        </w:rPr>
        <w:t xml:space="preserve">. </w:t>
      </w:r>
      <w:hyperlink r:id="rId31" w:tgtFrame="_blank">
        <w:r>
          <w:rPr>
            <w:rStyle w:val="InternetLink"/>
            <w:rFonts w:cs="Arial" w:ascii="Arial" w:hAnsi="Arial"/>
            <w:color w:val="000000"/>
          </w:rPr>
          <w:t>Act 17:31</w:t>
        </w:r>
      </w:hyperlink>
      <w:r>
        <w:rPr>
          <w:rFonts w:cs="Arial" w:ascii="Arial" w:hAnsi="Arial"/>
          <w:color w:val="000000"/>
        </w:rPr>
        <w:t xml:space="preserve">; </w:t>
      </w:r>
      <w:hyperlink r:id="rId32" w:tgtFrame="_blank">
        <w:r>
          <w:rPr>
            <w:rStyle w:val="InternetLink"/>
            <w:rFonts w:cs="Arial" w:ascii="Arial" w:hAnsi="Arial"/>
            <w:color w:val="000000"/>
          </w:rPr>
          <w:t>Rom 14:10</w:t>
        </w:r>
      </w:hyperlink>
      <w:r>
        <w:rPr>
          <w:rFonts w:cs="Arial" w:ascii="Arial" w:hAnsi="Arial"/>
          <w:color w:val="000000"/>
        </w:rPr>
        <w:t xml:space="preserve">; </w:t>
      </w:r>
      <w:hyperlink r:id="rId33" w:tgtFrame="_blank">
        <w:r>
          <w:rPr>
            <w:rStyle w:val="InternetLink"/>
            <w:rFonts w:cs="Arial" w:ascii="Arial" w:hAnsi="Arial"/>
            <w:color w:val="000000"/>
          </w:rPr>
          <w:t>Rom 14:12</w:t>
        </w:r>
      </w:hyperlink>
      <w:r>
        <w:rPr>
          <w:rFonts w:cs="Arial" w:ascii="Arial" w:hAnsi="Arial"/>
          <w:color w:val="000000"/>
        </w:rPr>
        <w:t>.; et al.)</w:t>
      </w:r>
    </w:p>
    <w:p>
      <w:pPr>
        <w:pStyle w:val="Web"/>
        <w:snapToGrid w:val="false"/>
        <w:spacing w:lineRule="atLeast" w:line="360" w:before="0" w:after="0"/>
        <w:jc w:val="both"/>
        <w:rPr>
          <w:rFonts w:ascii="Arial" w:hAnsi="Arial" w:cs="Arial"/>
          <w:color w:val="000000"/>
        </w:rPr>
      </w:pPr>
      <w:r>
        <w:rPr>
          <w:rFonts w:cs="Arial" w:ascii="Arial" w:hAnsi="Arial"/>
          <w:color w:val="000000"/>
        </w:rPr>
        <w:t>III. The certainty of the judgment. "God shall come," &amp;c. Here is no peradventure, but an unmistakable affirmation. Evidence is not wanting of the certainty of future judg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Conscience foreshadows it. "The consciousness of obligation," says R. W. Hamilton," would lead us to believe that God would bring us into judgment with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Moral government requires it. "Even-handed justice" is not administered here and now. As Dr. R. W. Dale points out, "the physical penalties of certain forms of sin torture and destroy an inhabitant of Fiji; while they are alleviated and almost wholly averted by the resources which science and wealth place at the disposal of a European; one merchant who is guilty of gross fraud escapes detection, while another who is guilty of precisely the same crime is accidentally discovered, and expiates his offence by long years of disgrace and misery; a lad who has no friends is ruined for life by a single act of folly and sin, while another, who may have been his confederate in wrong-doing, is rescued by the energy and constancy of human affection, recovers his reputation, and after long years of prosperity and honour leaves behind him a name which his children are proud to bear." Many other inequalities of retribution as administered in this life might be pointed out. These demand a "judgment to co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word of God affirms it. (See passages cited above, et al.) That last great Assize is certain as the throne of God.</w:t>
      </w:r>
    </w:p>
    <w:p>
      <w:pPr>
        <w:pStyle w:val="Web"/>
        <w:snapToGrid w:val="false"/>
        <w:spacing w:lineRule="atLeast" w:line="360" w:before="0" w:after="0"/>
        <w:jc w:val="both"/>
        <w:rPr/>
      </w:pPr>
      <w:r>
        <w:rPr>
          <w:rFonts w:cs="Arial" w:ascii="Arial" w:hAnsi="Arial"/>
          <w:color w:val="000000"/>
        </w:rPr>
        <w:t xml:space="preserve">IV. The terrible majesty of the judge at His appearing. "A fire shall devour before Him, and it shall be very tempestuous round about Him." There is doubtless a reference here to the sublime and terror-inspiring phenomena which accompanied the giving of the law on Sinai (Exo ; </w:t>
      </w:r>
      <w:hyperlink r:id="rId34" w:tgtFrame="_blank">
        <w:r>
          <w:rPr>
            <w:rStyle w:val="InternetLink"/>
            <w:rFonts w:cs="Arial" w:ascii="Arial" w:hAnsi="Arial"/>
            <w:color w:val="000000"/>
          </w:rPr>
          <w:t>Exo 19:18</w:t>
        </w:r>
      </w:hyperlink>
      <w:r>
        <w:rPr>
          <w:rFonts w:cs="Arial" w:ascii="Arial" w:hAnsi="Arial"/>
          <w:color w:val="000000"/>
        </w:rPr>
        <w:t>). In the last judgment Christ the Judge will come in "the clouds of heaven" and with "flaming fire," and attended by "mighty angels" (</w:t>
      </w:r>
      <w:hyperlink r:id="rId35" w:tgtFrame="_blank">
        <w:r>
          <w:rPr>
            <w:rStyle w:val="InternetLink"/>
            <w:rFonts w:cs="Arial" w:ascii="Arial" w:hAnsi="Arial"/>
            <w:color w:val="000000"/>
          </w:rPr>
          <w:t>Mar 13:26</w:t>
        </w:r>
      </w:hyperlink>
      <w:r>
        <w:rPr>
          <w:rFonts w:cs="Arial" w:ascii="Arial" w:hAnsi="Arial"/>
          <w:color w:val="000000"/>
        </w:rPr>
        <w:t xml:space="preserve">; </w:t>
      </w:r>
      <w:hyperlink r:id="rId36" w:tgtFrame="_blank">
        <w:r>
          <w:rPr>
            <w:rStyle w:val="InternetLink"/>
            <w:rFonts w:cs="Arial" w:ascii="Arial" w:hAnsi="Arial"/>
            <w:color w:val="000000"/>
          </w:rPr>
          <w:t>2Th 1:7-10</w:t>
        </w:r>
      </w:hyperlink>
      <w:r>
        <w:rPr>
          <w:rFonts w:cs="Arial" w:ascii="Arial" w:hAnsi="Arial"/>
          <w:color w:val="000000"/>
        </w:rPr>
        <w:t xml:space="preserve">; </w:t>
      </w:r>
      <w:hyperlink r:id="rId37" w:tgtFrame="_blank">
        <w:r>
          <w:rPr>
            <w:rStyle w:val="InternetLink"/>
            <w:rFonts w:cs="Arial" w:ascii="Arial" w:hAnsi="Arial"/>
            <w:color w:val="000000"/>
          </w:rPr>
          <w:t>Rev 1:7</w:t>
        </w:r>
      </w:hyperlink>
      <w:r>
        <w:rPr>
          <w:rFonts w:cs="Arial" w:ascii="Arial" w:hAnsi="Arial"/>
          <w:color w:val="000000"/>
        </w:rPr>
        <w:t>). Such descriptions are not designed simply to represent God as clothed with appropriate majesty when appearing to judge the world. The flaming fire, the stormy tempest, the cloudy gloom, the flashings of His glory, are emblematical of the purity and the power and the consuming wrath of the Judge. And they are in keeping with the vast and important transactions and results of the solemn occasion, and the Divine dignity of the Judge. Such an appearance should fill the hearts of saints with holy fear, and sinners with unutterable terror.</w:t>
      </w:r>
    </w:p>
    <w:p>
      <w:pPr>
        <w:pStyle w:val="Web"/>
        <w:snapToGrid w:val="false"/>
        <w:spacing w:lineRule="atLeast" w:line="360" w:before="0" w:after="0"/>
        <w:jc w:val="both"/>
        <w:rPr/>
      </w:pPr>
      <w:r>
        <w:rPr>
          <w:rFonts w:cs="Arial" w:ascii="Arial" w:hAnsi="Arial"/>
          <w:color w:val="000000"/>
        </w:rPr>
        <w:t>V. The persons to be judged. "Judge His people.… My saints, … those that have made a covenant with Me by sacrifice." The people of God are here represented as having entered into a solemn covenant-relation to Him. They have taken God to be their God, and given themselves up to Him and to His service, and the Jews in doing this presented solemn sacrifices to Him. The Christian covenants with God through Christ the great sacrifice, through whom alone we come to God. The Jews were the professed people of God,—His covenanted people (Exo ). But how often and how sadly did they break the covenant! "It is at first sight strange, that those, whom the Lord will judge as transgressors of His covenant, should be described as His saints. But the allusion to the height of their standing and destiny is particularly fitted to cause shame, on account of their present actual condition." Let not the professed people of God deceive themselves by imagining that if they sin God will not judge them for it; for He certainly will do so. The greater the privileges and profession of any people, the more deserving of punishment will they be found if they dishonour God and walk not in His statutes. But at the last judgment all men, without any exception whatever, must appear and be judged (</w:t>
      </w:r>
      <w:hyperlink r:id="rId38" w:tgtFrame="_blank">
        <w:r>
          <w:rPr>
            <w:rStyle w:val="InternetLink"/>
            <w:rFonts w:cs="Arial" w:ascii="Arial" w:hAnsi="Arial"/>
            <w:color w:val="000000"/>
          </w:rPr>
          <w:t>Rom 14:10</w:t>
        </w:r>
      </w:hyperlink>
      <w:r>
        <w:rPr>
          <w:rFonts w:cs="Arial" w:ascii="Arial" w:hAnsi="Arial"/>
          <w:color w:val="000000"/>
        </w:rPr>
        <w:t xml:space="preserve">; </w:t>
      </w:r>
      <w:hyperlink r:id="rId39" w:tgtFrame="_blank">
        <w:r>
          <w:rPr>
            <w:rStyle w:val="InternetLink"/>
            <w:rFonts w:cs="Arial" w:ascii="Arial" w:hAnsi="Arial"/>
            <w:color w:val="000000"/>
          </w:rPr>
          <w:t>Rom 14:12</w:t>
        </w:r>
      </w:hyperlink>
      <w:r>
        <w:rPr>
          <w:rFonts w:cs="Arial" w:ascii="Arial" w:hAnsi="Arial"/>
          <w:color w:val="000000"/>
        </w:rPr>
        <w:t xml:space="preserve">; </w:t>
      </w:r>
      <w:hyperlink r:id="rId40" w:tgtFrame="_blank">
        <w:r>
          <w:rPr>
            <w:rStyle w:val="InternetLink"/>
            <w:rFonts w:cs="Arial" w:ascii="Arial" w:hAnsi="Arial"/>
            <w:color w:val="000000"/>
          </w:rPr>
          <w:t>2Co 5:10</w:t>
        </w:r>
      </w:hyperlink>
      <w:r>
        <w:rPr>
          <w:rFonts w:cs="Arial" w:ascii="Arial" w:hAnsi="Arial"/>
          <w:color w:val="000000"/>
        </w:rPr>
        <w:t>; et al.)</w:t>
      </w:r>
    </w:p>
    <w:p>
      <w:pPr>
        <w:pStyle w:val="Web"/>
        <w:snapToGrid w:val="false"/>
        <w:spacing w:lineRule="atLeast" w:line="360" w:before="0" w:after="0"/>
        <w:jc w:val="both"/>
        <w:rPr/>
      </w:pPr>
      <w:r>
        <w:rPr>
          <w:rFonts w:cs="Arial" w:ascii="Arial" w:hAnsi="Arial"/>
          <w:color w:val="000000"/>
        </w:rPr>
        <w:t xml:space="preserve">VI. The witnesses of the judgment. "He shall call to the heavens from above, and to the earth, that He may judge His people." The universe is called upon to be present as witness to the solemn transactions of the judgment. Such appeals to the heaven and earth to witness, in Scripture, always indicate the importance and solemnity of the scenes and transactions to which they are called. Thus Moses warned the children of Israel of the danger of provoking God to anger,—"I call heaven and earth to witness against you this day, that ye shall soon utterly perish," &amp;c. (Deu ; see also </w:t>
      </w:r>
      <w:hyperlink r:id="rId41" w:tgtFrame="_blank">
        <w:r>
          <w:rPr>
            <w:rStyle w:val="InternetLink"/>
            <w:rFonts w:cs="Arial" w:ascii="Arial" w:hAnsi="Arial"/>
            <w:color w:val="000000"/>
          </w:rPr>
          <w:t>Mic 6:2</w:t>
        </w:r>
      </w:hyperlink>
      <w:r>
        <w:rPr>
          <w:rFonts w:cs="Arial" w:ascii="Arial" w:hAnsi="Arial"/>
          <w:color w:val="000000"/>
        </w:rPr>
        <w:t>.) "All His holy angels" will attend the Judge, and witness the proceedings, and testify to thei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VII. The righteousness of the judgment. "And the heavens shall declare His righteousness; for God is Judge Himself." The perfections of God, especially His holiness and knowledge, guarantee the righteousness of His judgment. (See previous remarks on the perfection of God as a Judge.) The angelic witnesses of the judgment will declare its justice, saying, "True and righteous are His judgments." The redeemed will praise the generosity of His dealings with them. The consciences even of the condemned will acknowledge the righteousness of their doom. The whole universe will subscribe to the justice of His judgments.</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re is solemn warning to the people of God. If you depart from Him, He will summon you to meet Him for judgment. </w:t>
      </w:r>
    </w:p>
    <w:p>
      <w:pPr>
        <w:pStyle w:val="Web"/>
        <w:snapToGrid w:val="false"/>
        <w:spacing w:lineRule="atLeast" w:line="360" w:before="0" w:after="0"/>
        <w:ind w:left="300" w:hanging="0"/>
        <w:jc w:val="both"/>
        <w:rPr/>
      </w:pPr>
      <w:r>
        <w:rPr>
          <w:rFonts w:cs="Arial" w:ascii="Arial" w:hAnsi="Arial"/>
          <w:color w:val="000000"/>
        </w:rPr>
        <w:t xml:space="preserve">2. Here is a solemn inquiry for all. How shall we meet Him in judgment? Only through Christ Jesus can we do so (see Rom ; </w:t>
      </w:r>
      <w:hyperlink r:id="rId42" w:tgtFrame="_blank">
        <w:r>
          <w:rPr>
            <w:rStyle w:val="InternetLink"/>
            <w:rFonts w:cs="Arial" w:ascii="Arial" w:hAnsi="Arial"/>
            <w:color w:val="000000"/>
          </w:rPr>
          <w:t>Rom 8:33</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ORMAL AND THE SPIRITUAL IN DIVINE SERVIC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oet represents the judgment of the chosen people as commencing with God's address to them: "Hear, O My people, and I will speak," &amp;c. He testifies against them because of the formality of their services; and calls upon them to offer to Him spiritual sacrifices.</w:t>
      </w:r>
    </w:p>
    <w:p>
      <w:pPr>
        <w:pStyle w:val="Web"/>
        <w:snapToGrid w:val="false"/>
        <w:spacing w:lineRule="atLeast" w:line="360" w:before="0" w:after="0"/>
        <w:jc w:val="both"/>
        <w:rPr>
          <w:rFonts w:ascii="Arial" w:hAnsi="Arial" w:cs="Arial"/>
          <w:color w:val="000000"/>
        </w:rPr>
      </w:pPr>
      <w:r>
        <w:rPr>
          <w:rFonts w:cs="Arial" w:ascii="Arial" w:hAnsi="Arial"/>
          <w:color w:val="000000"/>
        </w:rPr>
        <w:t>I. The worthlessness of merely formal and material sacrifices in the Divine service. "I will not reprove thee for thy sacrifices or thy burnt-offerings continually before Me. I will take no bullock out of thy house, nor he-goats out of thy folds." Such sacrifices are shown to be worthless.</w:t>
      </w:r>
    </w:p>
    <w:p>
      <w:pPr>
        <w:pStyle w:val="Web"/>
        <w:snapToGrid w:val="false"/>
        <w:spacing w:lineRule="atLeast" w:line="360" w:before="0" w:after="0"/>
        <w:ind w:left="300" w:hanging="0"/>
        <w:jc w:val="both"/>
        <w:rPr/>
      </w:pPr>
      <w:r>
        <w:rPr>
          <w:rFonts w:cs="Arial" w:ascii="Arial" w:hAnsi="Arial"/>
          <w:color w:val="000000"/>
        </w:rPr>
        <w:t>1. Because of the infinite resources of God. "For every beast of the forest is mine," &amp;c. (Psa ). He is the absolute proprietor of all things. We are but stewards of our possessions. We hold them under Him and for Him. "What hast thou that thou didst not receive" from Him? The devout and godly soul recognises this fact, and blesses God, as David did, because He has given to us wherewith we may offer to Him. "Blessed be Thou, Lord God of Israel our father, for ever and ever. Thine, O Lord, is the greatness," &amp;c. (</w:t>
      </w:r>
      <w:hyperlink r:id="rId43" w:tgtFrame="_blank">
        <w:r>
          <w:rPr>
            <w:rStyle w:val="InternetLink"/>
            <w:rFonts w:cs="Arial" w:ascii="Arial" w:hAnsi="Arial"/>
            <w:color w:val="000000"/>
          </w:rPr>
          <w:t>1Ch 29:10-16</w:t>
        </w:r>
      </w:hyperlink>
      <w:r>
        <w:rPr>
          <w:rFonts w:cs="Arial" w:ascii="Arial" w:hAnsi="Arial"/>
          <w:color w:val="000000"/>
        </w:rPr>
        <w:t>). Only of His own can we give unto Him. This is true of the man of temporal wealth, the man of genius, the man of piety and spiritual power, &amp;c. Utterly worthless, therefore, are all our offerings in His sight, unless they are spiritually and heartily given (</w:t>
      </w:r>
      <w:hyperlink r:id="rId44" w:tgtFrame="_blank">
        <w:r>
          <w:rPr>
            <w:rStyle w:val="InternetLink"/>
            <w:rFonts w:cs="Arial" w:ascii="Arial" w:hAnsi="Arial"/>
            <w:color w:val="000000"/>
          </w:rPr>
          <w:t>Act 17:25</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cause of the spirituality of God. "Will I eat the flesh of bulls, or drink the blood of goats?" Did they suppose that the Infinite Spirit needed meat and drink for His support as our bodies do? Being a spirit, the mere outward sacrifices could afford no satisfaction to Him. "Among the heathen the opinion prevailed that the gods ate and drank what was offered to them in sacrifice; whereas the truth was, that these things were consumed by the priests who attended on heathen altars, and conducted the devotions of heathen temples, and who found that it contributed much to their own support, and did much to secure the liberality of the people, to keep up the impression that what was thus offered was consumed by the gods." The Divine appeal implies that they to whom it was addressed knew better. "God is a Spirit: and they that worship Him must worship Him in spirit and in truth." Therefore, in His sight the mere material offering was worthless. But let us not suppose that God rejects all outward offerings and sacrifices. He rather requires them. It is quite clear from the eighth verse, "that if the outward sacrifices had not been offered, this also would have been a ground of complaint." But when they are offered as substitutes for the loving reverence of the heart, and the loyal obedience of the life, He rejects them as abominations. When they are the expressions of the soul's prayerful penitence or thankful praise, He accepts them with delight. (See the remarks on Psa .)</w:t>
      </w:r>
    </w:p>
    <w:p>
      <w:pPr>
        <w:pStyle w:val="Web"/>
        <w:snapToGrid w:val="false"/>
        <w:spacing w:lineRule="atLeast" w:line="360" w:before="0" w:after="0"/>
        <w:jc w:val="both"/>
        <w:rPr>
          <w:rFonts w:ascii="Arial" w:hAnsi="Arial" w:cs="Arial"/>
          <w:color w:val="000000"/>
        </w:rPr>
      </w:pPr>
      <w:r>
        <w:rPr>
          <w:rFonts w:cs="Arial" w:ascii="Arial" w:hAnsi="Arial"/>
          <w:color w:val="000000"/>
        </w:rPr>
        <w:t>II. The worth of spiritual sacrifices in the Divine service. "Offer," or sacrifice, "unto God thanksgiving," &amp;c. (Psa ). The worth of spiritual offerings is shown here in several respec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are enjoined by God. He commands us to present them unto Him. Not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ground of this requirement. "Hear, O My people, and I will speak: I am God, thy God." "On the one side, my people and Israel, the people of God and of the covenant; on the other side God, the God of heaven and of earth, thy God, who has bound Israel to Himself by so many benefits, has purchased his obedience so dearly."—Hengstenberg. He demands the spiritual worship of His people on the twofold ground of His own Divine perfections and sovereignty, and His covenant relation to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inclusiveness of this requirement. These spiritual offerings include praise, payment of vows, and prayer. "The giving of thanks," says John Arnd, "comprehends many virtues in itself,—acknowledgment of God as the fountain of all good; fear of God, namely, the childlike fear which receives all benefits from God as the child from the father: humility, confessing that we have nothing of ourselves, but obtain all from God," &amp;c. Hengstenberg translates: "Offer to God praise, and THUS pay to the Highest thy vows." He explains: "He only who has rendered the substance of this thank-offering, thanks, has truly paid his vow." Lives of penitence, prayer, gratitude, praise, affection, obedience, and trust, constitute the acceptable sacrifi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secure His blessing. "The whole fifteenth verse is of a promissory nature. It announces the reward which is appointed for the spiritual worship of God. Whoever thanks God in the right manner for deliverance obtained, may console himself in the time of distress with the assured hope of a new deliverance."—Hengstenber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are a means by which we glorify God. "Thou shalt glorify Me." God is glorified not by our outward professions or material offerings, but by grateful and trustful hearts expressed in holy and earnest lives.</w:t>
      </w:r>
    </w:p>
    <w:p>
      <w:pPr>
        <w:pStyle w:val="Web"/>
        <w:snapToGrid w:val="false"/>
        <w:spacing w:lineRule="atLeast" w:line="360" w:before="0" w:after="0"/>
        <w:jc w:val="both"/>
        <w:rPr>
          <w:rFonts w:ascii="Arial" w:hAnsi="Arial" w:cs="Arial"/>
          <w:color w:val="000000"/>
        </w:rPr>
      </w:pPr>
      <w:r>
        <w:rPr>
          <w:rFonts w:cs="Arial" w:ascii="Arial" w:hAnsi="Arial"/>
          <w:color w:val="000000"/>
        </w:rPr>
        <w:t>CONCLUSION.—Are we thus honouring Him? Our material offerings and formal services He will not accept unless we give Him our heart and life. Be it ours, through the atonement of Christ Jesus, and in imitation of His example, to devote ourselves unreservedly and for ever to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SOURCE AND COMFORT IN TROUBL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pPr>
      <w:r>
        <w:rPr>
          <w:rFonts w:cs="Arial" w:ascii="Arial" w:hAnsi="Arial"/>
          <w:color w:val="000000"/>
        </w:rPr>
        <w:t>I. The period described. "The day of trouble." We are often called to pass through trouble in the present world. We sometimes are troubled with opposition from the world (2Ti ), sometimes with painful family discord (</w:t>
      </w:r>
      <w:hyperlink r:id="rId45" w:tgtFrame="_blank">
        <w:r>
          <w:rPr>
            <w:rStyle w:val="InternetLink"/>
            <w:rFonts w:cs="Arial" w:ascii="Arial" w:hAnsi="Arial"/>
            <w:color w:val="000000"/>
          </w:rPr>
          <w:t>Pro 17:1</w:t>
        </w:r>
      </w:hyperlink>
      <w:r>
        <w:rPr>
          <w:rFonts w:cs="Arial" w:ascii="Arial" w:hAnsi="Arial"/>
          <w:color w:val="000000"/>
        </w:rPr>
        <w:t>), sometimes with great bodily infirmities (</w:t>
      </w:r>
      <w:hyperlink r:id="rId46" w:tgtFrame="_blank">
        <w:r>
          <w:rPr>
            <w:rStyle w:val="InternetLink"/>
            <w:rFonts w:cs="Arial" w:ascii="Arial" w:hAnsi="Arial"/>
            <w:color w:val="000000"/>
          </w:rPr>
          <w:t>Isa 38:14-15</w:t>
        </w:r>
      </w:hyperlink>
      <w:r>
        <w:rPr>
          <w:rFonts w:cs="Arial" w:ascii="Arial" w:hAnsi="Arial"/>
          <w:color w:val="000000"/>
        </w:rPr>
        <w:t>), sometimes with inward conflicts (</w:t>
      </w:r>
      <w:hyperlink r:id="rId47" w:tgtFrame="_blank">
        <w:r>
          <w:rPr>
            <w:rStyle w:val="InternetLink"/>
            <w:rFonts w:cs="Arial" w:ascii="Arial" w:hAnsi="Arial"/>
            <w:color w:val="000000"/>
          </w:rPr>
          <w:t>Rom 7:22-24</w:t>
        </w:r>
      </w:hyperlink>
      <w:r>
        <w:rPr>
          <w:rFonts w:cs="Arial" w:ascii="Arial" w:hAnsi="Arial"/>
          <w:color w:val="000000"/>
        </w:rPr>
        <w:t>), sometimes with perplexities in business, sometimes with worldly disappointments, sometimes with the unfaithfulness of friends (</w:t>
      </w:r>
      <w:hyperlink r:id="rId48" w:tgtFrame="_blank">
        <w:r>
          <w:rPr>
            <w:rStyle w:val="InternetLink"/>
            <w:rFonts w:cs="Arial" w:ascii="Arial" w:hAnsi="Arial"/>
            <w:color w:val="000000"/>
          </w:rPr>
          <w:t>2Ti 4:10</w:t>
        </w:r>
      </w:hyperlink>
      <w:r>
        <w:rPr>
          <w:rFonts w:cs="Arial" w:ascii="Arial" w:hAnsi="Arial"/>
          <w:color w:val="000000"/>
        </w:rPr>
        <w:t xml:space="preserve">; </w:t>
      </w:r>
      <w:hyperlink r:id="rId49" w:tgtFrame="_blank">
        <w:r>
          <w:rPr>
            <w:rStyle w:val="InternetLink"/>
            <w:rFonts w:cs="Arial" w:ascii="Arial" w:hAnsi="Arial"/>
            <w:color w:val="000000"/>
          </w:rPr>
          <w:t>2Ti 4:16</w:t>
        </w:r>
      </w:hyperlink>
      <w:r>
        <w:rPr>
          <w:rFonts w:cs="Arial" w:ascii="Arial" w:hAnsi="Arial"/>
          <w:color w:val="000000"/>
        </w:rPr>
        <w:t>), sometimes with the weight of declining years, sometimes with slanderous reports (</w:t>
      </w:r>
      <w:hyperlink r:id="rId50" w:tgtFrame="_blank">
        <w:r>
          <w:rPr>
            <w:rStyle w:val="InternetLink"/>
            <w:rFonts w:cs="Arial" w:ascii="Arial" w:hAnsi="Arial"/>
            <w:color w:val="000000"/>
          </w:rPr>
          <w:t>Psa 41:5-8</w:t>
        </w:r>
      </w:hyperlink>
      <w:r>
        <w:rPr>
          <w:rFonts w:cs="Arial" w:ascii="Arial" w:hAnsi="Arial"/>
          <w:color w:val="000000"/>
        </w:rPr>
        <w:t>), sometimes with pecuniary losses, sometimes with afflictive bereavements (</w:t>
      </w:r>
      <w:hyperlink r:id="rId51" w:tgtFrame="_blank">
        <w:r>
          <w:rPr>
            <w:rStyle w:val="InternetLink"/>
            <w:rFonts w:cs="Arial" w:ascii="Arial" w:hAnsi="Arial"/>
            <w:color w:val="000000"/>
          </w:rPr>
          <w:t>Psa 88:18</w:t>
        </w:r>
      </w:hyperlink>
      <w:r>
        <w:rPr>
          <w:rFonts w:cs="Arial" w:ascii="Arial" w:hAnsi="Arial"/>
          <w:color w:val="000000"/>
        </w:rPr>
        <w:t>), and sometimes with tormenting fears (</w:t>
      </w:r>
      <w:hyperlink r:id="rId52" w:tgtFrame="_blank">
        <w:r>
          <w:rPr>
            <w:rStyle w:val="InternetLink"/>
            <w:rFonts w:cs="Arial" w:ascii="Arial" w:hAnsi="Arial"/>
            <w:color w:val="000000"/>
          </w:rPr>
          <w:t>2Co 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The direction given. "Call upon Me." We should do this—in the language of deprecation (Psa ); in the language of petition (</w:t>
      </w:r>
      <w:hyperlink r:id="rId53" w:tgtFrame="_blank">
        <w:r>
          <w:rPr>
            <w:rStyle w:val="InternetLink"/>
            <w:rFonts w:cs="Arial" w:ascii="Arial" w:hAnsi="Arial"/>
            <w:color w:val="000000"/>
          </w:rPr>
          <w:t>Psa 69:14</w:t>
        </w:r>
      </w:hyperlink>
      <w:r>
        <w:rPr>
          <w:rFonts w:cs="Arial" w:ascii="Arial" w:hAnsi="Arial"/>
          <w:color w:val="000000"/>
        </w:rPr>
        <w:t>); in the language of confession (</w:t>
      </w:r>
      <w:hyperlink r:id="rId54" w:tgtFrame="_blank">
        <w:r>
          <w:rPr>
            <w:rStyle w:val="InternetLink"/>
            <w:rFonts w:cs="Arial" w:ascii="Arial" w:hAnsi="Arial"/>
            <w:color w:val="000000"/>
          </w:rPr>
          <w:t>Psa 51:2</w:t>
        </w:r>
      </w:hyperlink>
      <w:r>
        <w:rPr>
          <w:rFonts w:cs="Arial" w:ascii="Arial" w:hAnsi="Arial"/>
          <w:color w:val="000000"/>
        </w:rPr>
        <w:t xml:space="preserve">, </w:t>
      </w:r>
      <w:hyperlink r:id="rId55" w:tgtFrame="_blank">
        <w:r>
          <w:rPr>
            <w:rStyle w:val="InternetLink"/>
            <w:rFonts w:cs="Arial" w:ascii="Arial" w:hAnsi="Arial"/>
            <w:color w:val="000000"/>
          </w:rPr>
          <w:t>1Jn 1:9</w:t>
        </w:r>
      </w:hyperlink>
      <w:r>
        <w:rPr>
          <w:rFonts w:cs="Arial" w:ascii="Arial" w:hAnsi="Arial"/>
          <w:color w:val="000000"/>
        </w:rPr>
        <w:t>); in the language of humility (</w:t>
      </w:r>
      <w:hyperlink r:id="rId56" w:tgtFrame="_blank">
        <w:r>
          <w:rPr>
            <w:rStyle w:val="InternetLink"/>
            <w:rFonts w:cs="Arial" w:ascii="Arial" w:hAnsi="Arial"/>
            <w:color w:val="000000"/>
          </w:rPr>
          <w:t>Gen 18:27</w:t>
        </w:r>
      </w:hyperlink>
      <w:r>
        <w:rPr>
          <w:rFonts w:cs="Arial" w:ascii="Arial" w:hAnsi="Arial"/>
          <w:color w:val="000000"/>
        </w:rPr>
        <w:t xml:space="preserve">; </w:t>
      </w:r>
      <w:hyperlink r:id="rId57" w:tgtFrame="_blank">
        <w:r>
          <w:rPr>
            <w:rStyle w:val="InternetLink"/>
            <w:rFonts w:cs="Arial" w:ascii="Arial" w:hAnsi="Arial"/>
            <w:color w:val="000000"/>
          </w:rPr>
          <w:t>Gen 32:10</w:t>
        </w:r>
      </w:hyperlink>
      <w:r>
        <w:rPr>
          <w:rFonts w:cs="Arial" w:ascii="Arial" w:hAnsi="Arial"/>
          <w:color w:val="000000"/>
        </w:rPr>
        <w:t>); and in the language of submission (</w:t>
      </w:r>
      <w:hyperlink r:id="rId58" w:tgtFrame="_blank">
        <w:r>
          <w:rPr>
            <w:rStyle w:val="InternetLink"/>
            <w:rFonts w:cs="Arial" w:ascii="Arial" w:hAnsi="Arial"/>
            <w:color w:val="000000"/>
          </w:rPr>
          <w:t>Mat 26: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 consolation introduced. "I will deliver thee." This He will do at the fittest time, by the fittest instruments, through the fittest mediums, and in the fittest manner.</w:t>
      </w:r>
    </w:p>
    <w:p>
      <w:pPr>
        <w:pStyle w:val="Web"/>
        <w:snapToGrid w:val="false"/>
        <w:spacing w:lineRule="atLeast" w:line="360" w:before="0" w:after="0"/>
        <w:jc w:val="both"/>
        <w:rPr>
          <w:rFonts w:ascii="Arial" w:hAnsi="Arial" w:cs="Arial"/>
          <w:color w:val="000000"/>
        </w:rPr>
      </w:pPr>
      <w:r>
        <w:rPr>
          <w:rFonts w:cs="Arial" w:ascii="Arial" w:hAnsi="Arial"/>
          <w:color w:val="000000"/>
        </w:rPr>
        <w:t>IV. The consequence anticipated. "Thou shalt glorify Me." In the memory, by lively recollections of My kindness; in the conscience, by fearing to prove ungrateful; in the affections, by loving Me supremely; in the life, by devotedness to My service.—W. Sleig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CHALLENGE TO RELIGIOUS HYPOCRITE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rFonts w:ascii="Arial" w:hAnsi="Arial" w:cs="Arial"/>
          <w:color w:val="000000"/>
        </w:rPr>
      </w:pPr>
      <w:r>
        <w:rPr>
          <w:rFonts w:cs="Arial" w:ascii="Arial" w:hAnsi="Arial"/>
          <w:color w:val="000000"/>
        </w:rPr>
        <w:t>I. Religious hypocrites proclaiming God's law. "What hast thou to do to declare My statutes, or that thou shouldest take My covenant in thy mouth?" It is a great evil when private professors of religion are untrue to their profession. In them hypocrisy is an evil and pernicious thing. But for hypocrites to declare and teach God's law to others, and set it at nought themselves, is an outrageous evil. He who preaches the law to others should endeavour to keep the law himself. A man who is not himself sincerely religious has no Divine authority to preach the Word of God to others. Neither has he the ability to do so aright. To represent the power and beauty of truth and grace faithfully, we must know their beauty and power for ourselves. "Be ye clean that bear the vessels of the Lord." (See Rom .)</w:t>
      </w:r>
    </w:p>
    <w:p>
      <w:pPr>
        <w:pStyle w:val="Web"/>
        <w:snapToGrid w:val="false"/>
        <w:spacing w:lineRule="atLeast" w:line="360" w:before="0" w:after="0"/>
        <w:jc w:val="both"/>
        <w:rPr>
          <w:rFonts w:ascii="Arial" w:hAnsi="Arial" w:cs="Arial"/>
          <w:color w:val="000000"/>
        </w:rPr>
      </w:pPr>
      <w:r>
        <w:rPr>
          <w:rFonts w:cs="Arial" w:ascii="Arial" w:hAnsi="Arial"/>
          <w:color w:val="000000"/>
        </w:rPr>
        <w:t>II. Religious hypocrites despising God's Word. "Thou hatest instruction, and castest My words behind thee." A teacher of others, yet unwilling to learn himself. A preacher of the Word of God to others, yet contemptuously disregarding that Word himself. It is to be feared that there are still teachers of religion who themselves refuse to be taught of God; and who, by neglecting its study or disobeying its precepts, despise the Word of God. Such persons occupy and profane the sacred position of religious teachers for the gratification of their ambition, or for the emoluments of the office, &amp;c. But whatever may be their motive, their sin is most heinous and mischievous.</w:t>
      </w:r>
    </w:p>
    <w:p>
      <w:pPr>
        <w:pStyle w:val="Web"/>
        <w:snapToGrid w:val="false"/>
        <w:spacing w:lineRule="atLeast" w:line="360" w:before="0" w:after="0"/>
        <w:jc w:val="both"/>
        <w:rPr/>
      </w:pPr>
      <w:r>
        <w:rPr>
          <w:rFonts w:cs="Arial" w:ascii="Arial" w:hAnsi="Arial"/>
          <w:color w:val="000000"/>
        </w:rPr>
        <w:t xml:space="preserve">III. Religious hypocrites breaking God's laws. "When thou sawest a thief, then thou consentedst with him," &amp;c. (Psa ). These teachers of the law are here charged by God with breaking its seventh, eighth, and ninth commandments. He accuses them of adultery, theft, and false witness. They approved the practices of thieves and shared in their plunder. Adultery was "very common among the Jews, for even the Talmud accuses some of the most celebrated Rabbis of this vice."—M. Stuart. The charge of evil speaking is very strong. It was not an occasional thing with them; they were addicted to it. Mouth and tongue were devoted to wickedness and deceit. "The expression in </w:t>
      </w:r>
      <w:hyperlink r:id="rId59" w:tgtFrame="_blank">
        <w:r>
          <w:rPr>
            <w:rStyle w:val="InternetLink"/>
            <w:rFonts w:cs="Arial" w:ascii="Arial" w:hAnsi="Arial"/>
            <w:color w:val="000000"/>
          </w:rPr>
          <w:t>Psa 50:20</w:t>
        </w:r>
      </w:hyperlink>
      <w:r>
        <w:rPr>
          <w:rFonts w:cs="Arial" w:ascii="Arial" w:hAnsi="Arial"/>
          <w:color w:val="000000"/>
        </w:rPr>
        <w:t>, ‘thou sittest,' is a delineation to the life of babbling companies." In the enjoyment of social intercourse they employed themselves in backbiting and slandering. Even the nearest relations were not exempt from their venomous tongues. Their "brother," their "own mother's son," they would assail. "It is to be remembered that where polygamy prevailed there would be many children in the same family who had the same father, but not the same mother. The nearest relationship, therefore, was where there was the same mother as well as the same father. To speak of a brother, in the strictest sense, and as implying the nearest relationship, it would be natural to speak of one as having the same mother."—Barnes. Now these sine—slander, even of the nearest relations, adultery, and complicity with thieves—are charged against not merely professors of religion, but teachers of the law. The effect of such sins in persons holding such a position and making such a profession is most baneful. These effects 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Ruin to the hypocrites themselves. (See 2 Peter 2.)</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aralysis and corruption to the Church.</w:t>
      </w:r>
    </w:p>
    <w:p>
      <w:pPr>
        <w:pStyle w:val="Web"/>
        <w:snapToGrid w:val="false"/>
        <w:spacing w:lineRule="atLeast" w:line="360" w:before="0" w:after="0"/>
        <w:ind w:left="300" w:hanging="0"/>
        <w:jc w:val="both"/>
        <w:rPr/>
      </w:pPr>
      <w:r>
        <w:rPr>
          <w:rFonts w:cs="Arial" w:ascii="Arial" w:hAnsi="Arial"/>
          <w:color w:val="000000"/>
        </w:rPr>
        <w:t xml:space="preserve">3. Stumbling to the world. (Rom ; </w:t>
      </w:r>
      <w:hyperlink r:id="rId60" w:tgtFrame="_blank">
        <w:r>
          <w:rPr>
            <w:rStyle w:val="InternetLink"/>
            <w:rFonts w:cs="Arial" w:ascii="Arial" w:hAnsi="Arial"/>
            <w:color w:val="000000"/>
          </w:rPr>
          <w:t>2Pe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Religious hypocrites deceiving themselves as to the Divine character and conduct. "These things thou hast done, and I kept silence; thou thoughtest that I was altogether such an one as thyself." God had borne long with them in their evil ways. His forbearance and long suffering were exercised with a view to their repentance. But they misinterpreted His non-interference as an indication that He regarded sin even as they did. Sinners take God's silence for consent, and His patience with them as palliation of their sins, and are thus encouraged in evil. But great is their mistake in this. "Because sentence against an evil work is not executed speedily, therefore the heart of the sons of men is fully set in them to do evil." Yet it surely will be executed.</w:t>
      </w:r>
    </w:p>
    <w:p>
      <w:pPr>
        <w:pStyle w:val="Web"/>
        <w:snapToGrid w:val="false"/>
        <w:spacing w:lineRule="atLeast" w:line="360" w:before="0" w:after="0"/>
        <w:jc w:val="both"/>
        <w:rPr>
          <w:rFonts w:ascii="Arial" w:hAnsi="Arial" w:cs="Arial"/>
          <w:color w:val="000000"/>
        </w:rPr>
      </w:pPr>
      <w:r>
        <w:rPr>
          <w:rFonts w:cs="Arial" w:ascii="Arial" w:hAnsi="Arial"/>
          <w:color w:val="000000"/>
        </w:rPr>
        <w:t>V. Religious hypocrites interrogated by God. "What hast thou to do to declare My statutes?" &amp;c. (Psa ). Thus God challenges their right and title to proclaim His statutes. What right had they to speak of His covenant when they were constantly and flagrantly violating it? This challenge impl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inconsistency of their conduc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enormity of their conduct. They were profaning the most sacred realities; endangering the most precious interests of human souls; dishonouring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rejection by God of their professional duties. He rejects with utter abhorrence the professional services in His cause of those whose hearts and lives are profane and impure.</w:t>
      </w:r>
    </w:p>
    <w:p>
      <w:pPr>
        <w:pStyle w:val="Web"/>
        <w:snapToGrid w:val="false"/>
        <w:spacing w:lineRule="atLeast" w:line="360" w:before="0" w:after="0"/>
        <w:jc w:val="both"/>
        <w:rPr>
          <w:rFonts w:ascii="Arial" w:hAnsi="Arial" w:cs="Arial"/>
          <w:color w:val="000000"/>
        </w:rPr>
      </w:pPr>
      <w:r>
        <w:rPr>
          <w:rFonts w:cs="Arial" w:ascii="Arial" w:hAnsi="Arial"/>
          <w:color w:val="000000"/>
        </w:rPr>
        <w:t>VI. Religions hypocrites convicted of their sins. "I will reprove thee, and set them in order before Mine eyes." The word translated "reprove" means to demonstrate against, reprove, rebuke, chastise. We take it to mean here that God would thoroughly convince them of the charges which He brings against them, by setting their sins in order before their eyes. He would summon their sins from the graves of the past to rise and confront them, and so convince them. "He declares," says Calvin, "that they will soon be drawn into open light, that they shall be compelled to see with their eyes the shameful deeds which they had imagined they could conceal from the eyes of God. For so I understand the setting in order, that God will lay before them in exact order a full catalogue of their misdeeds, which they must read and own, whether they will or not." Unless our sins are blotted out by the blood of Christ, we must confront them all again to our utter confusion.</w:t>
      </w:r>
    </w:p>
    <w:p>
      <w:pPr>
        <w:pStyle w:val="Web"/>
        <w:snapToGrid w:val="false"/>
        <w:spacing w:lineRule="atLeast" w:line="360" w:before="0" w:after="0"/>
        <w:jc w:val="both"/>
        <w:rPr>
          <w:rFonts w:ascii="Arial" w:hAnsi="Arial" w:cs="Arial"/>
          <w:color w:val="000000"/>
        </w:rPr>
      </w:pPr>
      <w:r>
        <w:rPr>
          <w:rFonts w:cs="Arial" w:ascii="Arial" w:hAnsi="Arial"/>
          <w:color w:val="000000"/>
        </w:rPr>
        <w:t>VII. Religious hypocrites warned by God. "Now consider this, ye that forget God, lest I tear you in pieces," &amp;c. "It is the doom of hypocrites to be cat asunder (Mat ). No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rgetfulness of God is at the bottom of all the wickedness of the wicked. Those that know God, and yet do not obey Him, do certainly forget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ose that forget God forget themselves, and it will never be right with them till they consider, and so recover themselves. Consideration is the first step towards conver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ose that will not consider the warnings of God's Word will certainly be torn in pieces by the execution of His wra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hen God comes to tear sinners in pieces, there is no delivering them out of His hand. They cannot deliver themselves, nor can any friend they have in the world deliver them."—M. Henry.</w:t>
      </w:r>
    </w:p>
    <w:p>
      <w:pPr>
        <w:pStyle w:val="Web"/>
        <w:snapToGrid w:val="false"/>
        <w:spacing w:lineRule="atLeast" w:line="360" w:before="0" w:after="0"/>
        <w:jc w:val="both"/>
        <w:rPr/>
      </w:pPr>
      <w:r>
        <w:rPr>
          <w:rFonts w:cs="Arial" w:ascii="Arial" w:hAnsi="Arial"/>
          <w:color w:val="000000"/>
        </w:rPr>
        <w:t xml:space="preserve">VIII. All men instructed by God. "Whoso offereth praise glorifieth Me," &amp;c. (Psa ): The first clause of this verse is a compend of </w:t>
      </w:r>
      <w:hyperlink r:id="rId61" w:tgtFrame="_blank">
        <w:r>
          <w:rPr>
            <w:rStyle w:val="InternetLink"/>
            <w:rFonts w:cs="Arial" w:ascii="Arial" w:hAnsi="Arial"/>
            <w:color w:val="000000"/>
          </w:rPr>
          <w:t>Psa 50:14-15</w:t>
        </w:r>
      </w:hyperlink>
      <w:r>
        <w:rPr>
          <w:rFonts w:cs="Arial" w:ascii="Arial" w:hAnsi="Arial"/>
          <w:color w:val="000000"/>
        </w:rPr>
        <w:t>. On the second, Matthew Henry remark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not enough for us to offer praise, but we must withal order our conversation aright. Thanksgiving is good, but thanksliving is bet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ose that would have their conversation right must take care and pains to order it, to dispose it according to rule, to understand their way and to direct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ose that take care of their conversation make sure their salvation. The right ordering of the conversation is the only way, and it is a sure way, to obtain the great salvation."</w:t>
      </w:r>
    </w:p>
    <w:p>
      <w:pPr>
        <w:pStyle w:val="Web"/>
        <w:snapToGrid w:val="false"/>
        <w:spacing w:lineRule="atLeast" w:line="360" w:before="0" w:after="0"/>
        <w:jc w:val="both"/>
        <w:rPr>
          <w:rFonts w:ascii="Arial" w:hAnsi="Arial" w:cs="Arial"/>
          <w:color w:val="000000"/>
        </w:rPr>
      </w:pPr>
      <w:r>
        <w:rPr>
          <w:rFonts w:cs="Arial" w:ascii="Arial" w:hAnsi="Arial"/>
          <w:color w:val="000000"/>
        </w:rPr>
        <w:t>CONCLUSION.—Let professors of religion, and especially ministers thereof, examine themselves. To each of us who are ministers or teachers our Lord by His apostle says,—"Be thou an example of the believers, in word, in conversation, in charity, in spirit, in faith, in purity." Brethren, are we such an example? If there be any hypocrisy, any insincerity in us, let us take warning, and repent, and be saved while yet we may.</w:t>
      </w:r>
    </w:p>
    <w:p>
      <w:pPr>
        <w:pStyle w:val="Web"/>
        <w:snapToGrid w:val="false"/>
        <w:spacing w:lineRule="atLeast" w:line="360" w:before="0" w:after="0"/>
        <w:jc w:val="both"/>
        <w:rPr>
          <w:rFonts w:ascii="Arial" w:hAnsi="Arial" w:cs="Arial"/>
          <w:color w:val="000000"/>
        </w:rPr>
      </w:pPr>
      <w:r>
        <w:rPr>
          <w:rFonts w:cs="Arial" w:ascii="Arial" w:hAnsi="Arial"/>
          <w:color w:val="000000"/>
        </w:rPr>
        <w:t>And let the sincere Christian, who sacrifices unto God thanksgiving, and orders his conversation aright, be encouraged, for his salvation is of the Lord, and faileth no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AWFUL FALLACY</w:t>
      </w:r>
    </w:p>
    <w:p>
      <w:pPr>
        <w:pStyle w:val="Web"/>
        <w:snapToGrid w:val="false"/>
        <w:spacing w:lineRule="atLeast" w:line="360" w:before="0" w:after="0"/>
        <w:jc w:val="both"/>
        <w:rPr>
          <w:rFonts w:ascii="Arial" w:hAnsi="Arial" w:cs="Arial"/>
          <w:color w:val="000000"/>
        </w:rPr>
      </w:pPr>
      <w:r>
        <w:rPr>
          <w:rFonts w:cs="Arial" w:ascii="Arial" w:hAnsi="Arial"/>
          <w:color w:val="000000"/>
        </w:rPr>
        <w:t>Psa . "Thou thoughtest that I was altogether as thyself."</w:t>
      </w:r>
    </w:p>
    <w:p>
      <w:pPr>
        <w:pStyle w:val="Web"/>
        <w:snapToGrid w:val="false"/>
        <w:spacing w:lineRule="atLeast" w:line="360" w:before="0" w:after="0"/>
        <w:jc w:val="both"/>
        <w:rPr>
          <w:rFonts w:ascii="Arial" w:hAnsi="Arial" w:cs="Arial"/>
          <w:color w:val="000000"/>
        </w:rPr>
      </w:pPr>
      <w:r>
        <w:rPr>
          <w:rFonts w:cs="Arial" w:ascii="Arial" w:hAnsi="Arial"/>
          <w:color w:val="000000"/>
        </w:rPr>
        <w:t>There are certain features in which we are like God. "God said, Let us make man in our image, after our likeness." There are certain features of that likeness which sin has not destroyed. Our reason remains. Our moral sense, though injured, is not destroyed, &amp;c. If we were not in some respects like God, we could receive no revelation of Him. But it is a sinful fallacy to suppose that God is altogether like us. Let us exhibit the fallaciousness and evil of such a supposition.</w:t>
      </w:r>
    </w:p>
    <w:p>
      <w:pPr>
        <w:pStyle w:val="Web"/>
        <w:snapToGrid w:val="false"/>
        <w:spacing w:lineRule="atLeast" w:line="360" w:before="0" w:after="0"/>
        <w:jc w:val="both"/>
        <w:rPr>
          <w:rFonts w:ascii="Arial" w:hAnsi="Arial" w:cs="Arial"/>
          <w:color w:val="000000"/>
        </w:rPr>
      </w:pPr>
      <w:r>
        <w:rPr>
          <w:rFonts w:cs="Arial" w:ascii="Arial" w:hAnsi="Arial"/>
          <w:color w:val="000000"/>
        </w:rPr>
        <w:t>I. Men are able to hide their sins from each other, and the wicked act as though they could hide them from God. Wicked men do impose upon their fellow-men by means of religious professions and practices. The Jews addressed in this psalm imagined that their ritualistic observances would hide from God the enormity of their moral conduct. They thought that they could impose upon God by their religious forms. This is what men are doing now. If men realised the impossibility of hiding anything from God, sin would become an exceptional thing. And yet, how preposterous it is to think to hide anything from the All-Seeing! He has "set our secret sins in the light of His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II. Men are apt to lose all concern for the insignificant when occupied with the important, and the wicked act as though this were the case with God. The statesman dealing with national problems and influencing the destinies of mighty empires may overlook the beggar-child that stands at his gate. The wicked argue, "God is great and occupied with concerns of unlimited extent and unspeakable importance; He upholds the entire universe; do you think He leaves these vast concerns to notice the sins of one man? I can understand His punishing the sins of a host of angels, or of a multitude of men, or of a nation; but the failings of one imperfect man He does not concern Himself about." How foolish! Great and small are only the relative terms of imperfect beings. To God nothing is unimportant, &amp;c.</w:t>
      </w:r>
    </w:p>
    <w:p>
      <w:pPr>
        <w:pStyle w:val="Web"/>
        <w:snapToGrid w:val="false"/>
        <w:spacing w:lineRule="atLeast" w:line="360" w:before="0" w:after="0"/>
        <w:jc w:val="both"/>
        <w:rPr>
          <w:rFonts w:ascii="Arial" w:hAnsi="Arial" w:cs="Arial"/>
          <w:color w:val="000000"/>
        </w:rPr>
      </w:pPr>
      <w:r>
        <w:rPr>
          <w:rFonts w:cs="Arial" w:ascii="Arial" w:hAnsi="Arial"/>
          <w:color w:val="000000"/>
        </w:rPr>
        <w:t>III. Men become unmindful of an offence in course of time, and the wicked think that in this God is altogether as they are. We are indifferent now to an offence which we bitterly resented some years ago when it was offered to us. Time has wonderfully toned down our feeling. But God never forgets or becomes indifferent to any sin. He knows the dark history of every sin, sees all its awful relations and bearings, and so He never becomes indifferent as we do. Moreover, He knows that sin must either be pardoned or punished, and, therefore, His solicitude for the sinner's good keeps the sin ever before Him. We may grow indifferent to a wrong, but God never can.</w:t>
      </w:r>
    </w:p>
    <w:p>
      <w:pPr>
        <w:pStyle w:val="Web"/>
        <w:snapToGrid w:val="false"/>
        <w:spacing w:lineRule="atLeast" w:line="360" w:before="0" w:after="0"/>
        <w:jc w:val="both"/>
        <w:rPr>
          <w:rFonts w:ascii="Arial" w:hAnsi="Arial" w:cs="Arial"/>
          <w:color w:val="000000"/>
        </w:rPr>
      </w:pPr>
      <w:r>
        <w:rPr>
          <w:rFonts w:cs="Arial" w:ascii="Arial" w:hAnsi="Arial"/>
          <w:color w:val="000000"/>
        </w:rPr>
        <w:t>IV. Men regard sin with great leniency, and the wicked imagine that God does so. "Fools make a mock at sin." Society says of the profligate that he is "somewhat gay," or "a trifle fast." Philosophers speak of sin as "misdirection," or as a result of deficient education, or unfavourable circumstances and surroundings. These tolerant and false views of sin men are prone to transfer to God. But with Him sin is the "abominable thing which He hates." He has proclaimed His hatred of it in the punishment of the angels who sinned, in the destruction of the ungodly world by the flood, in the overthrow of the cities of the plain, &amp;c. The sufferings and death of Jesus His Son to put away sin are God's great protest against evil. He is completely, unchangeably, eternally opposed to it.</w:t>
      </w:r>
    </w:p>
    <w:p>
      <w:pPr>
        <w:pStyle w:val="Web"/>
        <w:snapToGrid w:val="false"/>
        <w:spacing w:lineRule="atLeast" w:line="360" w:before="0" w:after="0"/>
        <w:jc w:val="both"/>
        <w:rPr>
          <w:rFonts w:ascii="Arial" w:hAnsi="Arial" w:cs="Arial"/>
          <w:color w:val="000000"/>
        </w:rPr>
      </w:pPr>
      <w:r>
        <w:rPr>
          <w:rFonts w:cs="Arial" w:ascii="Arial" w:hAnsi="Arial"/>
          <w:color w:val="000000"/>
        </w:rPr>
        <w:t>V. Men treat sin and sinners in a very changeable manner, and the wicked think that God will do so. Man burns with anger against an offender, and threatens stern punishment; but the anger cools and the punishment is never inflicted. Or man threatens a punishment which he cannot inflict. Men are prone to think that God is as they are in this respect. "Because sentence against an evil work is not executed speedily," &amp;c. His threatenings, they think, are designed to deter men from evil; but if it is committed, He will not arise to punish for it. But this is a fatal mistake. He will fulfil His threatenings against the impenitent. Judgment is delayed, because in His mercy God waits for the wicked to turn penitently to Him. But if His forbearance do not result in their penitence, His judgment will be the more terrible. He will set their sins before them in all their multiplicity and enormity, and the sight will extinguish their hope, and call upon Despair henceforth to be their attendant angel.</w:t>
      </w:r>
    </w:p>
    <w:p>
      <w:pPr>
        <w:pStyle w:val="Web"/>
        <w:snapToGrid w:val="false"/>
        <w:spacing w:lineRule="atLeast" w:line="360" w:before="0" w:after="0"/>
        <w:jc w:val="both"/>
        <w:rPr>
          <w:rFonts w:ascii="Arial" w:hAnsi="Arial" w:cs="Arial"/>
          <w:color w:val="000000"/>
        </w:rPr>
      </w:pPr>
      <w:r>
        <w:rPr>
          <w:rFonts w:cs="Arial" w:ascii="Arial" w:hAnsi="Arial"/>
          <w:color w:val="000000"/>
        </w:rPr>
        <w:t>Sin must be either cast behind God's back, or it will cast the sinner into hell. There is forgiveness with God. He delighteth in mercy. He abundantly pardons. "The Son of Man hath power on earth to forgive sins." Seek Him while He may be found.</w:t>
      </w:r>
    </w:p>
    <w:p>
      <w:pPr>
        <w:pStyle w:val="Web"/>
        <w:snapToGrid w:val="false"/>
        <w:spacing w:lineRule="atLeast" w:line="360" w:before="0" w:after="0"/>
        <w:jc w:val="both"/>
        <w:rPr>
          <w:rFonts w:ascii="Arial" w:hAnsi="Arial" w:cs="Arial"/>
          <w:color w:val="000000"/>
        </w:rPr>
      </w:pPr>
      <w:r>
        <w:rPr>
          <w:rFonts w:cs="Arial" w:ascii="Arial" w:hAnsi="Arial"/>
          <w:color w:val="000000"/>
        </w:rPr>
        <w:t>Let us not imagine that God is altogether like unto us in His estimate of evil and evil-doers; but let us seek to view sin as He does, with implacable hatred, and to resist it with relentless vigour.</w:t>
      </w:r>
    </w:p>
    <w:p>
      <w:pPr>
        <w:pStyle w:val="Web"/>
        <w:snapToGrid w:val="false"/>
        <w:spacing w:lineRule="atLeast" w:line="360" w:before="0" w:after="0"/>
        <w:jc w:val="both"/>
        <w:rPr>
          <w:rFonts w:ascii="Arial" w:hAnsi="Arial" w:cs="Arial"/>
          <w:color w:val="000000"/>
        </w:rPr>
      </w:pPr>
      <w:r>
        <w:rPr>
          <w:rFonts w:cs="Arial" w:ascii="Arial" w:hAnsi="Arial"/>
          <w:color w:val="000000"/>
        </w:rPr>
        <w:t>Others, imagining God to be like themselves, conclude that He regards sin with feelings of stormy passion and sinful revenge. They do greatly err. And others that He is partial in His redemptive purposes and sectarian in His sympathies. They also err. His love is far greater than the best of our conceptions of it.</w:t>
      </w:r>
    </w:p>
    <w:p>
      <w:pPr>
        <w:pStyle w:val="Web"/>
        <w:snapToGrid w:val="false"/>
        <w:spacing w:lineRule="atLeast" w:line="360" w:before="0" w:after="0"/>
        <w:jc w:val="both"/>
        <w:rPr>
          <w:rFonts w:ascii="Arial" w:hAnsi="Arial" w:cs="Arial"/>
          <w:color w:val="000000"/>
        </w:rPr>
      </w:pPr>
      <w:r>
        <w:rPr>
          <w:rFonts w:cs="Arial" w:ascii="Arial" w:hAnsi="Arial"/>
          <w:color w:val="000000"/>
        </w:rPr>
        <w:t>Let us not think that God is altogether like unto us, but endeavour, through Jesus Christ, to become altogether like unto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Psalm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superscription informs us both as to the author of the psalm, and the occasion of its composition. "To the Chief Musician, a Psalm of David, when Nathan the prophet came unto him, after he had gone in to Bathsheba." The contents of the psalm accord with the superscription on both points. For the history of the painful circumstances, see 2 Samuel 11 and 2Sa .</w:t>
      </w:r>
    </w:p>
    <w:p>
      <w:pPr>
        <w:pStyle w:val="Web"/>
        <w:snapToGrid w:val="false"/>
        <w:spacing w:lineRule="atLeast" w:line="360" w:before="0" w:after="0"/>
        <w:jc w:val="both"/>
        <w:rPr/>
      </w:pPr>
      <w:r>
        <w:rPr>
          <w:rFonts w:cs="Arial" w:ascii="Arial" w:hAnsi="Arial"/>
          <w:color w:val="000000"/>
        </w:rPr>
        <w:t xml:space="preserve">That the psalm is addressed "To the Chief Musician" shows that it was not merely a private confession of the poet's guilt to God, but a public expression of his penitence. Hengstenberg, quoting the Marburg Bible, says: "‘David wrote this psalm not for himself alone to be used as a prayer, but for those also who had charge of the temple music, that he might again edify, by his repentance, the people of God, whom he had offended by his sin; and till then he had no rest in his bosom, as he confesses in Psa .' This publicity in the confession of the sin was quite as great a work of God's grace in David, as the depth of his knowledge in regard to it. Nature must have struggled hard against it. But the design of the publicity he gives us in </w:t>
      </w:r>
      <w:hyperlink r:id="rId62" w:tgtFrame="_blank">
        <w:r>
          <w:rPr>
            <w:rStyle w:val="InternetLink"/>
            <w:rFonts w:cs="Arial" w:ascii="Arial" w:hAnsi="Arial"/>
            <w:color w:val="000000"/>
          </w:rPr>
          <w:t>Psa 51:13</w:t>
        </w:r>
      </w:hyperlink>
      <w:r>
        <w:rPr>
          <w:rFonts w:cs="Arial" w:ascii="Arial" w:hAnsi="Arial"/>
          <w:color w:val="000000"/>
        </w:rPr>
        <w:t>. He would, through his repentance, lead others to the sa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ENITENT'S PSALM</w:t>
      </w:r>
    </w:p>
    <w:p>
      <w:pPr>
        <w:pStyle w:val="Web"/>
        <w:snapToGrid w:val="false"/>
        <w:spacing w:lineRule="atLeast" w:line="360" w:before="0" w:after="0"/>
        <w:jc w:val="both"/>
        <w:rPr>
          <w:rFonts w:ascii="Arial" w:hAnsi="Arial" w:cs="Arial"/>
          <w:color w:val="000000"/>
        </w:rPr>
      </w:pPr>
      <w:r>
        <w:rPr>
          <w:rFonts w:cs="Arial" w:ascii="Arial" w:hAnsi="Arial"/>
          <w:color w:val="000000"/>
        </w:rPr>
        <w:t>"This psalm," says Robertson, "written three thousand years ago, might have been written yesterday: it describes the vicissitudes of spiritual life in an Englishman as truly as of a Jew. ‘Not of an age, but for all time.'" We have here—</w:t>
      </w:r>
    </w:p>
    <w:p>
      <w:pPr>
        <w:pStyle w:val="Web"/>
        <w:snapToGrid w:val="false"/>
        <w:spacing w:lineRule="atLeast" w:line="360" w:before="0" w:after="0"/>
        <w:jc w:val="both"/>
        <w:rPr/>
      </w:pPr>
      <w:r>
        <w:rPr>
          <w:rFonts w:cs="Arial" w:ascii="Arial" w:hAnsi="Arial"/>
          <w:color w:val="000000"/>
        </w:rPr>
        <w:t xml:space="preserve">I. The Penitent's Confession. Confession is not a single act. It comprehends, at least, three things: ( </w:t>
      </w:r>
      <w:r>
        <w:rPr>
          <w:rStyle w:val="Greekhebrew1"/>
          <w:rFonts w:cs="Arial" w:ascii="Arial" w:hAnsi="Arial"/>
          <w:color w:val="000000"/>
        </w:rPr>
        <w:t>α</w:t>
      </w:r>
      <w:r>
        <w:rPr>
          <w:rFonts w:cs="Arial" w:ascii="Arial" w:hAnsi="Arial"/>
          <w:color w:val="000000"/>
        </w:rPr>
        <w:t xml:space="preserve">.) A right estimate of sin. The true penitent regards sin not as mere misdirection, or the result of imperfect development, but as the guilty violation of a holy law. ( </w:t>
      </w:r>
      <w:r>
        <w:rPr>
          <w:rStyle w:val="Greekhebrew1"/>
          <w:rFonts w:cs="Arial" w:ascii="Arial" w:hAnsi="Arial"/>
          <w:color w:val="000000"/>
        </w:rPr>
        <w:t>β</w:t>
      </w:r>
      <w:r>
        <w:rPr>
          <w:rFonts w:cs="Arial" w:ascii="Arial" w:hAnsi="Arial"/>
          <w:color w:val="000000"/>
        </w:rPr>
        <w:t xml:space="preserve">.) A right feeling in relation to sin. The sincere penitent loathes sin, and "grieves for having grieved his God." ( </w:t>
      </w:r>
      <w:r>
        <w:rPr>
          <w:rStyle w:val="Greekhebrew1"/>
          <w:rFonts w:cs="Arial" w:ascii="Arial" w:hAnsi="Arial"/>
          <w:color w:val="000000"/>
        </w:rPr>
        <w:t>γ</w:t>
      </w:r>
      <w:r>
        <w:rPr>
          <w:rFonts w:cs="Arial" w:ascii="Arial" w:hAnsi="Arial"/>
          <w:color w:val="000000"/>
        </w:rPr>
        <w:t>.) Right conduct in relation to sin. He endeavours to forsake sin, and to follow after holiness. The Psalmist in his confes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cognises the evil of sin. He regards it </w:t>
      </w:r>
    </w:p>
    <w:p>
      <w:pPr>
        <w:pStyle w:val="Web"/>
        <w:snapToGrid w:val="false"/>
        <w:spacing w:lineRule="atLeast" w:line="360" w:before="0" w:after="0"/>
        <w:ind w:left="300" w:hanging="0"/>
        <w:jc w:val="both"/>
        <w:rPr/>
      </w:pPr>
      <w:r>
        <w:rPr>
          <w:rFonts w:cs="Arial" w:ascii="Arial" w:hAnsi="Arial"/>
          <w:color w:val="000000"/>
        </w:rPr>
        <w:t xml:space="preserve">(1). As an unrighteous thing. "Mine iniquity." Sin is a reversal of true moral relations and ord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a breach of moral law. "My transgressions." By his sins he had violated the holy laws of the supreme and gracious Sovereig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s a defiling thing. He felt himself utterly polluted by his sins, and asks again and again for cleansing. Thus David recognises the essential evil of sin, and its injurious influence upon human life and character. He does not attempt to palliate its wickedness; but exhibits unmistakably its blackness, and deformity, and blasting po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Recognises the sin as his own. "My transgressions … mine iniquity … my sin." We are prone to try to shift the responsibility of our sins from ourselves to others. We blame the circumstances in which we were placed, or the temptations by which we were assailed, or the tendencies which we have inherited, or the training which we have received. But of this we find nothing in this penitential psalm. David feels that the sin and guilt of his crimes were his, and his only. "I acknowledge my transgression," &amp;c. "I have sinned," &amp;c. His sins appeared so aggravated to him, that he could only express his feeling in this respect by saying that he was born in sin. As Robertson says, "He lays on himself the blame of a tainted nature, instead of that of a single fault: not a murder only, but of a murderous nature. ‘Conceived in sin.' From his first moments up till then, he saw sin—sin—sin: nothing but sin." Sin and guilt cannot be transferred from one to another. If I do evil, the guilt is my own. "Every man shall bear his own burden." The Divinely-awakened conscience ever feels this—confesses this—says, "I acknowledge my transgress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Regards sin as hostile to God. "Against Thee, Thee only, have I sinned," &amp;c. The Most High has no complicity with evil. Sin is ever to Him the "abominable thing which He hates." He brings good out of evil, overrules evil for the accomplishment of His glorious purposes. Yet He is not the author of evil, but its sworn and uncompromising antagonist. His laws in both the material and spiritual realms are against it; His administration is against it; His great redemption is against it; His essential nature is utterly opposed to it. True penitence feels this, and says, "Against Thee, Thee only, have I sinned." David had sinned grievously against human society; but it was the fact that his offences were wrongs against his God that chiefly impressed and distressed him. All sins against man are sins against God also. You cannot harm your fellow-man without wronging God. "Every blow struck against humanity is a blow struck against God." A fact this pregnant with solemn suggestions. Thus the confession of this royal penitent expresses the judgments and emotions of the penitent heart to day.</w:t>
      </w:r>
    </w:p>
    <w:p>
      <w:pPr>
        <w:pStyle w:val="Web"/>
        <w:snapToGrid w:val="false"/>
        <w:spacing w:lineRule="atLeast" w:line="360" w:before="0" w:after="0"/>
        <w:jc w:val="both"/>
        <w:rPr>
          <w:rFonts w:ascii="Arial" w:hAnsi="Arial" w:cs="Arial"/>
          <w:color w:val="000000"/>
        </w:rPr>
      </w:pPr>
      <w:r>
        <w:rPr>
          <w:rFonts w:cs="Arial" w:ascii="Arial" w:hAnsi="Arial"/>
          <w:color w:val="000000"/>
        </w:rPr>
        <w:t>II. The penitent's prayer. The Psalmist prays for,—</w:t>
      </w:r>
    </w:p>
    <w:p>
      <w:pPr>
        <w:pStyle w:val="Web"/>
        <w:snapToGrid w:val="false"/>
        <w:spacing w:lineRule="atLeast" w:line="360" w:before="0" w:after="0"/>
        <w:ind w:left="300" w:hanging="0"/>
        <w:jc w:val="both"/>
        <w:rPr/>
      </w:pPr>
      <w:r>
        <w:rPr>
          <w:rFonts w:cs="Arial" w:ascii="Arial" w:hAnsi="Arial"/>
          <w:color w:val="000000"/>
        </w:rPr>
        <w:t>1. Forgiveness of his sins. "Have mercy upon me, O God," &amp;c. (Psa ). "Hide Thy face from my sins, and blot out all mine iniquities." Confession and forgiveness are inseparably connected (</w:t>
      </w:r>
      <w:hyperlink r:id="rId63" w:tgtFrame="_blank">
        <w:r>
          <w:rPr>
            <w:rStyle w:val="InternetLink"/>
            <w:rFonts w:cs="Arial" w:ascii="Arial" w:hAnsi="Arial"/>
            <w:color w:val="000000"/>
          </w:rPr>
          <w:t>Psa 32:5</w:t>
        </w:r>
      </w:hyperlink>
      <w:r>
        <w:rPr>
          <w:rFonts w:cs="Arial" w:ascii="Arial" w:hAnsi="Arial"/>
          <w:color w:val="000000"/>
        </w:rPr>
        <w:t xml:space="preserve">; </w:t>
      </w:r>
      <w:hyperlink r:id="rId64" w:tgtFrame="_blank">
        <w:r>
          <w:rPr>
            <w:rStyle w:val="InternetLink"/>
            <w:rFonts w:cs="Arial" w:ascii="Arial" w:hAnsi="Arial"/>
            <w:color w:val="000000"/>
          </w:rPr>
          <w:t>Luk 17:3-4</w:t>
        </w:r>
      </w:hyperlink>
      <w:r>
        <w:rPr>
          <w:rFonts w:cs="Arial" w:ascii="Arial" w:hAnsi="Arial"/>
          <w:color w:val="000000"/>
        </w:rPr>
        <w:t xml:space="preserve">; </w:t>
      </w:r>
      <w:hyperlink r:id="rId65" w:tgtFrame="_blank">
        <w:r>
          <w:rPr>
            <w:rStyle w:val="InternetLink"/>
            <w:rFonts w:cs="Arial" w:ascii="Arial" w:hAnsi="Arial"/>
            <w:color w:val="000000"/>
          </w:rPr>
          <w:t>1Jn 1:9</w:t>
        </w:r>
      </w:hyperlink>
      <w:r>
        <w:rPr>
          <w:rFonts w:cs="Arial" w:ascii="Arial" w:hAnsi="Arial"/>
          <w:color w:val="000000"/>
        </w:rPr>
        <w:t>). Confession is not the efficient cause of forgiveness, but it is its indispensable condition. It is "a necessary basis of forgiveness." The figures here used to denote forgiveness give clearness and prominence to the idea of its completeness. "Blot out my transgressions, … blot out all mine iniquities:" as the account of a debt is wiped away or cancelled by the creditor, or as a cloud is dispelled by the beams of the sun. "I have blotted out, as a thick cloud, thy transgressions, and, as a cloud, thy sins." "Hide Thy face from my sins;" do not regard them; "cast all my sins behind Thy back;" remember them against me no more for ev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leansing and renewal of his spirit. "Wash me throughly from mine iniquity, and cleanse me from my sin. Purge me with hyssop, and I shall be clean; wash me, and I shall be whiter than snow. Create in me a clean heart, O God; and renew a right spirit within me." "Mark the thoroughness of this desire. Not only must sin be blotted out, but the sinner himself must be washed and cleansed. There must not be merely a change of state, but a change of nature. Not only must the debt be forgiven, but all disposition to contract further debt must be eradicated. All true and lasting change must be made in the nature. The heart is the seat of all wrong. Hence no prayer will avail that does not come from the heart, and express the deepest and holiest aspirations of the soul. Such was David's prayer."—Park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Restoration of the joy of salvation. "Make me to hear joy and gladness. Restore unto me the joy of Thy salvation." Here are three ide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experience of the salvation of God is joyous. The joy of assured forgiveness, of the Divine favour, of exalted hopes,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indulgence in sin man forfeits this joy. David did s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sincere penitence and prayer those who have lost this joy may regain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Preservation from sin and ruin. "Cast me not away from Thy presence; and take not Thy holy Spirit from me. Uphold me with Thy free Spirit." David's great fear was that God might abandon him, might leave him to himself. To the penitent soul exile from God would be the deepest misery. And feeling his weakness and proneness to fall into sin, the Psalmist entreats God to uphold and keep him. Such are the main points in this penitent's prayer. We shall do well to heed one feature of it to which Robertson gives clear and forcible expression. This prayer "is not the trembling of a craven spirit in anticipation of torture, but the agonies of a noble one in the horror of being evil.… Do you fancy that men like David, shuddering in sight of evil, dreaded a material hell? I venture to say, into true penitence the idea of punishment never enters. If it did, it would be almost a relief: but, oh! those moments in which a selfish act has appeared more hideous than any pain which the fancy of a Dante could devise! when the idea of the strife of self-will in battle with the loving will of God prolonged for ever, has painted itself to the imagination as the real Infinite Hell! when self-concentration and the extinction of love in the soul has been felt as the real damnation of the Devil-nature!"</w:t>
      </w:r>
    </w:p>
    <w:p>
      <w:pPr>
        <w:pStyle w:val="Web"/>
        <w:snapToGrid w:val="false"/>
        <w:spacing w:lineRule="atLeast" w:line="360" w:before="0" w:after="0"/>
        <w:jc w:val="both"/>
        <w:rPr>
          <w:rFonts w:ascii="Arial" w:hAnsi="Arial" w:cs="Arial"/>
          <w:color w:val="000000"/>
        </w:rPr>
      </w:pPr>
      <w:r>
        <w:rPr>
          <w:rFonts w:cs="Arial" w:ascii="Arial" w:hAnsi="Arial"/>
          <w:color w:val="000000"/>
        </w:rPr>
        <w:t>III. The penitent's resolution. David resolves that, when the joy of salvation is restored to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will seek the conversion of sinners. "Then will I teach transgressors Thy ways." The forgiven penitent will seek to lead others to the source whence he has derived his blessing, that they also may partake of it. The ways of God which David would teach transgressors a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way which He would have sinners pursue,—the way of penitence.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way which He pursues towards sinners,—the way of rich and free forgiving mercy. Now the converted man is fitted to teach transgressors these ways. He knows them; for he has trodden the one and experienced the other. He alone is fitted to teach these ways. It is essential that he who would teach others the way of salvation knows that way experimentally himself. He is also impelled to teach transgressors these ways. Gratitude urges him to do so, forbids him to be silent. He must tell others of the blessings he has received, and urge them to seek them for themselves. "We cannot but speak the things which we have seen and heard." "Necessity is laid upon me; yea, woe is unto me," &amp;c.</w:t>
      </w:r>
    </w:p>
    <w:p>
      <w:pPr>
        <w:pStyle w:val="Web"/>
        <w:snapToGrid w:val="false"/>
        <w:spacing w:lineRule="atLeast" w:line="360" w:before="0" w:after="0"/>
        <w:ind w:left="300" w:hanging="0"/>
        <w:jc w:val="both"/>
        <w:rPr/>
      </w:pPr>
      <w:r>
        <w:rPr>
          <w:rFonts w:cs="Arial" w:ascii="Arial" w:hAnsi="Arial"/>
          <w:color w:val="000000"/>
        </w:rPr>
        <w:t xml:space="preserve">2. He will worship God. "My tongue shall sing aloud of Thy righteousness.… My mouth shall show forth Thy praise. For Thou desirest not sacrifice," &amp;c. (See "The Hom. Com." on Psa ; </w:t>
      </w:r>
      <w:hyperlink r:id="rId66" w:tgtFrame="_blank">
        <w:r>
          <w:rPr>
            <w:rStyle w:val="InternetLink"/>
            <w:rFonts w:cs="Arial" w:ascii="Arial" w:hAnsi="Arial"/>
            <w:color w:val="000000"/>
          </w:rPr>
          <w:t>Psa 50:7-15</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one great sacrifice for sin has been offered and accepted, and is gloriously perfect (Heb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ur sacrifice of praise, our thank-offerings of gifts to the cause of God, are worthless in His sight unless they proceed from feelings of sincere devotion and gratitu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en the heart is moved by penitence, and gratitude, and reverence, it will offer itself in praise to God, and in service in His cause. When the heart is truly sacrificed to God, all other possessions will be freely offered to Him. On this point, the testimony of Psa is conclusive. David would not content himself with offering the sacrifices prescribed by the ceremonial law, but would offer himself to God in humblest penitence and heartiest praise. This self-sacrifice is the very soul of all acceptable sacrifices. David anticipates, as a result of his restoration, tha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whole Church would praise God (Psa ). He feared lest, by reason of his sins, the Divine judgments should fall upon the city and kingdom, or the Divine favour be withdrawn from them. No man stands alone. The sin of one man may lead to the injury or even to the ruin of many others. David, therefore, implores the manifestation of the Divine favour in granting them security and prosperity. And he promises that then acceptable sacrifices—the costliest sacrifices offered by sincere worshippers—shall be presented unto Him.</w:t>
      </w:r>
    </w:p>
    <w:p>
      <w:pPr>
        <w:pStyle w:val="Web"/>
        <w:snapToGrid w:val="false"/>
        <w:spacing w:lineRule="atLeast" w:line="360" w:before="0" w:after="0"/>
        <w:jc w:val="both"/>
        <w:rPr>
          <w:rFonts w:ascii="Arial" w:hAnsi="Arial" w:cs="Arial"/>
          <w:color w:val="000000"/>
        </w:rPr>
      </w:pPr>
      <w:r>
        <w:rPr>
          <w:rFonts w:cs="Arial" w:ascii="Arial" w:hAnsi="Arial"/>
          <w:color w:val="000000"/>
        </w:rPr>
        <w:t>NOTE—The exposition of this psalm might be suitably divided into three discourses,—one, on The Confession; another, on The Petitions; and the third, on The Resolutions of the Penit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INDISPENSABLE PRAYER FOR EVERY ON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 "Cleanse me from my sin.")</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need you have to offer this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You cannot cleanse yourselves from sin. The guilt of your sin you cannot blot out. The pollution of your sin you are equally unable to take a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You cannot live happily without you are cleansed from sin. Surely, as the shadow follows the substance, sorrow follows sin, and joy holi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You cannot die peacefully unless you are cleansed from sin. "The sting of death is s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You cannot be acquitted at the Divine tribunal except you are cleansed from sin. "We must all appear before the judgment-seat of Christ,"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You cannot be admitted into heaven without you are cleansed from your sin. "Without holiness no man shall see the Lord." "There shall in no wise enter into it anything that defileth,"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You cannot escape hell unless you are cleansed from your sin. There is no world between heaven and hell. "The wicked shall be turned into hell," &amp;c.</w:t>
      </w:r>
    </w:p>
    <w:p>
      <w:pPr>
        <w:pStyle w:val="Web"/>
        <w:snapToGrid w:val="false"/>
        <w:spacing w:lineRule="atLeast" w:line="360" w:before="0" w:after="0"/>
        <w:jc w:val="both"/>
        <w:rPr>
          <w:rFonts w:ascii="Arial" w:hAnsi="Arial" w:cs="Arial"/>
          <w:color w:val="000000"/>
        </w:rPr>
      </w:pPr>
      <w:r>
        <w:rPr>
          <w:rFonts w:cs="Arial" w:ascii="Arial" w:hAnsi="Arial"/>
          <w:color w:val="000000"/>
        </w:rPr>
        <w:t>II. The requisites you must possess to present this prayer successful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You must be alive to your sin. Men must be convinced of sin, of righteousness, and of judgment, before they will be anxious to be saved. Where guilt is not felt, pardon will not be desi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You must see that your sin has been committed against God. Every evil deed perpetrated is done against the Almighty. This David fel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You must take the blame of your sin to yourselves. The common practice is to attribute it to the tempter. Adam laid it on his wife, and Eve cast it on the serpent. Like them we seek to exculpate ourselves. But there must be the impression that we are utterly inexcusable,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You must be desirous to part with your sin. Unwilling as men are to forsake their vicious course, they would fain be quit of its dire consequences. But he who will have his sin must have its evils. The cause must be removed before its effects c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You must be sorry for your sin. There is a fitness between contrition and pardon; but there is none between impenitence and remission. The penitent are in a proper state to be forgiven; the impenitent are no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You must have faith in the cleansing efficacy of Christ's blood. Requisite as are the foregoing to your being in a proper condition to ask or to have the blessings spoken of, they cannot, if relied on, secure it, as there is not the slightest merit in them. The only merit on the ground of which we can be redeemed from all iniquity is in Christ, and in Him alone. For Him to be your redemption you must have faith in His blood.</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have you prevailingly urged this petition?—JOHN SMITH. Abridged from "The Congregational Pulp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IEF EVIL OF SIN</w:t>
      </w:r>
    </w:p>
    <w:p>
      <w:pPr>
        <w:pStyle w:val="Web"/>
        <w:snapToGrid w:val="false"/>
        <w:spacing w:lineRule="atLeast" w:line="360" w:before="0" w:after="0"/>
        <w:jc w:val="both"/>
        <w:rPr>
          <w:rFonts w:ascii="Arial" w:hAnsi="Arial" w:cs="Arial"/>
          <w:color w:val="000000"/>
        </w:rPr>
      </w:pPr>
      <w:r>
        <w:rPr>
          <w:rFonts w:cs="Arial" w:ascii="Arial" w:hAnsi="Arial"/>
          <w:color w:val="000000"/>
        </w:rPr>
        <w:t>Psa . "Against Thee, Thee only, have I sinned, and done this evil in Thy sight."</w:t>
      </w:r>
    </w:p>
    <w:p>
      <w:pPr>
        <w:pStyle w:val="Web"/>
        <w:snapToGrid w:val="false"/>
        <w:spacing w:lineRule="atLeast" w:line="360" w:before="0" w:after="0"/>
        <w:jc w:val="both"/>
        <w:rPr>
          <w:rFonts w:ascii="Arial" w:hAnsi="Arial" w:cs="Arial"/>
          <w:color w:val="000000"/>
        </w:rPr>
      </w:pPr>
      <w:r>
        <w:rPr>
          <w:rFonts w:cs="Arial" w:ascii="Arial" w:hAnsi="Arial"/>
          <w:color w:val="000000"/>
        </w:rPr>
        <w:t>Since the crimes of the Psalmist were of that class which are most directly against society, and since he appears at the time to have regarded them in that very relation, what is the import of the phrase, "Against Thee, Thee only, have I sinned"? The following is the only possible solution. Notwithstanding the deep sense of his crime, as viewed in its social relation, he had such an overwhelming sense of its enormity as committed against God, that it threw into comparative obscurity the injury to man. This language, therefore, dictated by the Divine Spirit, must afford ample authority for the following doctrine:—</w:t>
      </w:r>
    </w:p>
    <w:p>
      <w:pPr>
        <w:pStyle w:val="Web"/>
        <w:snapToGrid w:val="false"/>
        <w:spacing w:lineRule="atLeast" w:line="360" w:before="0" w:after="0"/>
        <w:jc w:val="both"/>
        <w:rPr>
          <w:rFonts w:ascii="Arial" w:hAnsi="Arial" w:cs="Arial"/>
          <w:color w:val="000000"/>
        </w:rPr>
      </w:pPr>
      <w:r>
        <w:rPr>
          <w:rFonts w:cs="Arial" w:ascii="Arial" w:hAnsi="Arial"/>
          <w:color w:val="000000"/>
        </w:rPr>
        <w:t>The evil of sin consists chiefly in its being committed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This doctrine does not, in the least degree, invalidate the obligations of mortals to each other; or diminish the guilt of crimes viewed merely in their social relation. The man who considers the chief evil of sin to consist in a violation of Divine obligations, has as strong a view of social obligations, as he who overlooks all duty to God, and makes human injury the only criterion of guilt. That sin is an evil, so far as it infringes on the rights and happiness of fellow-mortals, is admitted by all. But the Word of God compels us to believe, that the same transgressions are an immensely greater evil considered as offences against God. Should any one ask, "Why is it a thousand-fold worse for me to murder my neighbour than if God had not forbidden it?" I ans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ecause God is your Maker. We who are parents claim the right to command our children; and, when they disobey, we place the main point of their offending in simple disobedience. And what is the aggravation of violating a parent's authority, compared with that of rebellion against the Eternal Father of our spiri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 sustains us. From the dawn of our existence to this hour, He has been mindful of us, with more than a parent's tender care. Amid countless dangers, He has cast His shield about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has encompassed us with countless blessings. For us the rivers flow, the oceans roll, the clouds distil, and the seasons keep their appointed times. His sun is made to light us by day—His moon and stars by night. To shield us from cold, He has provided raiment—from heat, a shade—from storms, a shel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e has prepared a heaven for our eternal home. It is the abode of His own infinite blessedness, the palace of His glory, and the home of holy ange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When we had forfeited this bright heaven, and plunged ourselves in guilt and woe, God gave His own dear Son to redeem us. To achieve this work, it was needful that the Saviour take upon Himself the form of a servant, be made under the law, pass a life of suffering and scorn, and, finally, be crucified by wicked hands. Yet to all this He submitted, not by constraint, but willingly——nay, joyful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God has given us a revelation comprising the knowledge and motives requisite for the attainment of this great salvation. And how is this sacred volume filled with entreaties to sinful man to flee from the wrath to come, and lay hold on the hope set before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He bears long with us, as a race of guilty beings, and as individuals. Each spared sinner is a perfect demonstration of the infinite goodness of God. And the aged impenitent is as great a monument of the Divine forbearance as he is of guilt. Reflect, then, that against this same God you have committed every sin that has polluted your life. Under this conviction, if your conscience be not dead, you cannot but exclaim with the Psalmist, "Against Thee, Thee only, have I sinned," &amp;c.</w:t>
      </w:r>
    </w:p>
    <w:p>
      <w:pPr>
        <w:pStyle w:val="Web"/>
        <w:snapToGrid w:val="false"/>
        <w:spacing w:lineRule="atLeast" w:line="360" w:before="0" w:after="0"/>
        <w:jc w:val="both"/>
        <w:rPr>
          <w:rFonts w:ascii="Arial" w:hAnsi="Arial" w:cs="Arial"/>
          <w:color w:val="000000"/>
        </w:rPr>
      </w:pPr>
      <w:r>
        <w:rPr>
          <w:rFonts w:cs="Arial" w:ascii="Arial" w:hAnsi="Arial"/>
          <w:color w:val="000000"/>
        </w:rPr>
        <w:t>From the foregoing we may draw the following inferen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punishment denounced against the wicked is manifestly ju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re is not so great a difference as men often imagine between different kinds of sin. I would not deny that "some sins in themselves are more heinous in the sight of God than others." Nor would I at all intimate an equality of guilt among transgressors possessing different degrees of light, or actuated by different degrees of malignity.… But we have seen that the chief evil of sin consists in its violation of Divine obligation. Let no one, then, speak of small sins—little offences—and assign as his reason that he injures no one but himself,—that he does not infringe on the rights of his fellow-men. It is idle and delusive and impious to indulge in thus comparing and extenuating our crimes of rebellion against the infinite Sovereign. Each sin, thus viewed, is of magnitude sufficient to sink a wor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most upright man is a great sinner. Suppose him perfectly honest—exculpate him from falsehood—and say that he never injured the character or feelings of any mortal. A human tribunal would then acquit him. But has he kept all God's commandments?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e are taught by this doctrine our need of Christ's atonement. And the glorious work is accomplished, and a ready pardon offered,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We see the nature of true conviction. It consists in seeing and feeling the evil of sin as committed against God. Fear of punishment is often mistaken for conviction; but it is really not even a necessary part of it. Real conviction does not cease at conversion, but increases with our growth in grace and knowledge of God. David, Isaiah, and Paul appeared to feel it with increasing emotion, and to loathe and abhor themselves, and repent in dust and ashes.—Ralph Emerson, A.M. Abridged from "The Preacher's Treasu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VID'S PRAYER</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 sermon useful when it goes with a man to his closet, as well as affects him for the present. Nathan's to David. Hyssop—alluding to the cleansing the leper (Lev ). Or to the waters of separation (Numbers 19) Observe:—</w:t>
      </w:r>
    </w:p>
    <w:p>
      <w:pPr>
        <w:pStyle w:val="Web"/>
        <w:snapToGrid w:val="false"/>
        <w:spacing w:lineRule="atLeast" w:line="360" w:before="0" w:after="0"/>
        <w:jc w:val="both"/>
        <w:rPr/>
      </w:pPr>
      <w:r>
        <w:rPr>
          <w:rFonts w:cs="Arial" w:ascii="Arial" w:hAnsi="Arial"/>
          <w:color w:val="000000"/>
        </w:rPr>
        <w:t xml:space="preserve">I. When God leads us to reflect on our sins, we feel ourselves awfully polluted. David in the text. (Job ; </w:t>
      </w:r>
      <w:hyperlink r:id="rId67" w:tgtFrame="_blank">
        <w:r>
          <w:rPr>
            <w:rStyle w:val="InternetLink"/>
            <w:rFonts w:cs="Arial" w:ascii="Arial" w:hAnsi="Arial"/>
            <w:color w:val="000000"/>
          </w:rPr>
          <w:t>Psa 38:4</w:t>
        </w:r>
      </w:hyperlink>
      <w:r>
        <w:rPr>
          <w:rFonts w:cs="Arial" w:ascii="Arial" w:hAnsi="Arial"/>
          <w:color w:val="000000"/>
        </w:rPr>
        <w:t xml:space="preserve">; </w:t>
      </w:r>
      <w:hyperlink r:id="rId68" w:tgtFrame="_blank">
        <w:r>
          <w:rPr>
            <w:rStyle w:val="InternetLink"/>
            <w:rFonts w:cs="Arial" w:ascii="Arial" w:hAnsi="Arial"/>
            <w:color w:val="000000"/>
          </w:rPr>
          <w:t>Isa 6:1-5</w:t>
        </w:r>
      </w:hyperlink>
      <w:r>
        <w:rPr>
          <w:rFonts w:cs="Arial" w:ascii="Arial" w:hAnsi="Arial"/>
          <w:color w:val="000000"/>
        </w:rPr>
        <w:t xml:space="preserve">; </w:t>
      </w:r>
      <w:hyperlink r:id="rId69" w:tgtFrame="_blank">
        <w:r>
          <w:rPr>
            <w:rStyle w:val="InternetLink"/>
            <w:rFonts w:cs="Arial" w:ascii="Arial" w:hAnsi="Arial"/>
            <w:color w:val="000000"/>
          </w:rPr>
          <w:t>Isa 64:6</w:t>
        </w:r>
      </w:hyperlink>
      <w:r>
        <w:rPr>
          <w:rFonts w:cs="Arial" w:ascii="Arial" w:hAnsi="Arial"/>
          <w:color w:val="000000"/>
        </w:rPr>
        <w:t xml:space="preserve">; </w:t>
      </w:r>
      <w:hyperlink r:id="rId70" w:tgtFrame="_blank">
        <w:r>
          <w:rPr>
            <w:rStyle w:val="InternetLink"/>
            <w:rFonts w:cs="Arial" w:ascii="Arial" w:hAnsi="Arial"/>
            <w:color w:val="000000"/>
          </w:rPr>
          <w:t>Eze 20:43</w:t>
        </w:r>
      </w:hyperlink>
      <w:r>
        <w:rPr>
          <w:rFonts w:cs="Arial" w:ascii="Arial" w:hAnsi="Arial"/>
          <w:color w:val="000000"/>
        </w:rPr>
        <w:t xml:space="preserve">; </w:t>
      </w:r>
      <w:hyperlink r:id="rId71" w:tgtFrame="_blank">
        <w:r>
          <w:rPr>
            <w:rStyle w:val="InternetLink"/>
            <w:rFonts w:cs="Arial" w:ascii="Arial" w:hAnsi="Arial"/>
            <w:color w:val="000000"/>
          </w:rPr>
          <w:t>Luk 15:17-19</w:t>
        </w:r>
      </w:hyperlink>
      <w:r>
        <w:rPr>
          <w:rFonts w:cs="Arial" w:ascii="Arial" w:hAnsi="Arial"/>
          <w:color w:val="000000"/>
        </w:rPr>
        <w:t xml:space="preserve">; </w:t>
      </w:r>
      <w:hyperlink r:id="rId72" w:tgtFrame="_blank">
        <w:r>
          <w:rPr>
            <w:rStyle w:val="InternetLink"/>
            <w:rFonts w:cs="Arial" w:ascii="Arial" w:hAnsi="Arial"/>
            <w:color w:val="000000"/>
          </w:rPr>
          <w:t>Luk 18:13</w:t>
        </w:r>
      </w:hyperlink>
      <w:r>
        <w:rPr>
          <w:rFonts w:cs="Arial" w:ascii="Arial" w:hAnsi="Arial"/>
          <w:color w:val="000000"/>
        </w:rPr>
        <w:t xml:space="preserve">; </w:t>
      </w:r>
      <w:hyperlink r:id="rId73" w:tgtFrame="_blank">
        <w:r>
          <w:rPr>
            <w:rStyle w:val="InternetLink"/>
            <w:rFonts w:cs="Arial" w:ascii="Arial" w:hAnsi="Arial"/>
            <w:color w:val="000000"/>
          </w:rPr>
          <w:t>Act 2:36-37</w:t>
        </w:r>
      </w:hyperlink>
      <w:r>
        <w:rPr>
          <w:rFonts w:cs="Arial" w:ascii="Arial" w:hAnsi="Arial"/>
          <w:color w:val="000000"/>
        </w:rPr>
        <w:t xml:space="preserve">; </w:t>
      </w:r>
      <w:hyperlink r:id="rId74" w:tgtFrame="_blank">
        <w:r>
          <w:rPr>
            <w:rStyle w:val="InternetLink"/>
            <w:rFonts w:cs="Arial" w:ascii="Arial" w:hAnsi="Arial"/>
            <w:color w:val="000000"/>
          </w:rPr>
          <w:t>Tit 3:3</w:t>
        </w:r>
      </w:hyperlink>
      <w:r>
        <w:rPr>
          <w:rFonts w:cs="Arial" w:ascii="Arial" w:hAnsi="Arial"/>
          <w:color w:val="000000"/>
        </w:rPr>
        <w:t>.) O my soul! O my hearers! reflect</w:t>
      </w:r>
    </w:p>
    <w:p>
      <w:pPr>
        <w:pStyle w:val="Web"/>
        <w:snapToGrid w:val="false"/>
        <w:spacing w:lineRule="atLeast" w:line="360" w:before="0" w:after="0"/>
        <w:jc w:val="both"/>
        <w:rPr>
          <w:rFonts w:ascii="Arial" w:hAnsi="Arial" w:cs="Arial"/>
          <w:color w:val="000000"/>
        </w:rPr>
      </w:pPr>
      <w:r>
        <w:rPr>
          <w:rFonts w:cs="Arial" w:ascii="Arial" w:hAnsi="Arial"/>
          <w:color w:val="000000"/>
        </w:rPr>
        <w:t>II. The blood of Jesus Christ is even more than a remedy for the foulest iniquities. "Whiter than snow" (Rom ). How?</w:t>
      </w:r>
    </w:p>
    <w:p>
      <w:pPr>
        <w:pStyle w:val="Web"/>
        <w:snapToGrid w:val="false"/>
        <w:spacing w:lineRule="atLeast" w:line="360" w:before="0" w:after="0"/>
        <w:ind w:left="300" w:hanging="0"/>
        <w:jc w:val="both"/>
        <w:rPr/>
      </w:pPr>
      <w:r>
        <w:rPr>
          <w:rFonts w:cs="Arial" w:ascii="Arial" w:hAnsi="Arial"/>
          <w:color w:val="000000"/>
        </w:rPr>
        <w:t xml:space="preserve">1. As it makes the penitent more acceptable to God, and more secure in His favour than Adam in Paradise. (Luk ; </w:t>
      </w:r>
      <w:hyperlink r:id="rId75" w:tgtFrame="_blank">
        <w:r>
          <w:rPr>
            <w:rStyle w:val="InternetLink"/>
            <w:rFonts w:cs="Arial" w:ascii="Arial" w:hAnsi="Arial"/>
            <w:color w:val="000000"/>
          </w:rPr>
          <w:t>Luk 15:22</w:t>
        </w:r>
      </w:hyperlink>
      <w:r>
        <w:rPr>
          <w:rFonts w:cs="Arial" w:ascii="Arial" w:hAnsi="Arial"/>
          <w:color w:val="000000"/>
        </w:rPr>
        <w:t xml:space="preserve">; </w:t>
      </w:r>
      <w:hyperlink r:id="rId76" w:tgtFrame="_blank">
        <w:r>
          <w:rPr>
            <w:rStyle w:val="InternetLink"/>
            <w:rFonts w:cs="Arial" w:ascii="Arial" w:hAnsi="Arial"/>
            <w:color w:val="000000"/>
          </w:rPr>
          <w:t>Luk 15:32</w:t>
        </w:r>
      </w:hyperlink>
      <w:r>
        <w:rPr>
          <w:rFonts w:cs="Arial" w:ascii="Arial" w:hAnsi="Arial"/>
          <w:color w:val="000000"/>
        </w:rPr>
        <w:t xml:space="preserve">; </w:t>
      </w:r>
      <w:hyperlink r:id="rId77" w:tgtFrame="_blank">
        <w:r>
          <w:rPr>
            <w:rStyle w:val="InternetLink"/>
            <w:rFonts w:cs="Arial" w:ascii="Arial" w:hAnsi="Arial"/>
            <w:color w:val="000000"/>
          </w:rPr>
          <w:t>Rom 8:1</w:t>
        </w:r>
      </w:hyperlink>
      <w:r>
        <w:rPr>
          <w:rFonts w:cs="Arial" w:ascii="Arial" w:hAnsi="Arial"/>
          <w:color w:val="000000"/>
        </w:rPr>
        <w:t xml:space="preserve">, &amp;c.; </w:t>
      </w:r>
      <w:hyperlink r:id="rId78" w:tgtFrame="_blank">
        <w:r>
          <w:rPr>
            <w:rStyle w:val="InternetLink"/>
            <w:rFonts w:cs="Arial" w:ascii="Arial" w:hAnsi="Arial"/>
            <w:color w:val="000000"/>
          </w:rPr>
          <w:t>Eph 1:6</w:t>
        </w:r>
      </w:hyperlink>
      <w:r>
        <w:rPr>
          <w:rFonts w:cs="Arial" w:ascii="Arial" w:hAnsi="Arial"/>
          <w:color w:val="000000"/>
        </w:rPr>
        <w:t xml:space="preserve">; </w:t>
      </w:r>
      <w:hyperlink r:id="rId79" w:tgtFrame="_blank">
        <w:r>
          <w:rPr>
            <w:rStyle w:val="InternetLink"/>
            <w:rFonts w:cs="Arial" w:ascii="Arial" w:hAnsi="Arial"/>
            <w:color w:val="000000"/>
          </w:rPr>
          <w:t>Eph 5:27</w:t>
        </w:r>
      </w:hyperlink>
      <w:r>
        <w:rPr>
          <w:rFonts w:cs="Arial" w:ascii="Arial" w:hAnsi="Arial"/>
          <w:color w:val="000000"/>
        </w:rPr>
        <w:t xml:space="preserve">; </w:t>
      </w:r>
      <w:hyperlink r:id="rId80" w:tgtFrame="_blank">
        <w:r>
          <w:rPr>
            <w:rStyle w:val="InternetLink"/>
            <w:rFonts w:cs="Arial" w:ascii="Arial" w:hAnsi="Arial"/>
            <w:color w:val="000000"/>
          </w:rPr>
          <w:t>Col 3:3-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2. As it excites them to obey God in resisting temptation more than Adam. (Gen , compared with </w:t>
      </w:r>
      <w:hyperlink r:id="rId81" w:tgtFrame="_blank">
        <w:r>
          <w:rPr>
            <w:rStyle w:val="InternetLink"/>
            <w:rFonts w:cs="Arial" w:ascii="Arial" w:hAnsi="Arial"/>
            <w:color w:val="000000"/>
          </w:rPr>
          <w:t>Eph 6:11-17</w:t>
        </w:r>
      </w:hyperlink>
      <w:r>
        <w:rPr>
          <w:rFonts w:cs="Arial" w:ascii="Arial" w:hAnsi="Arial"/>
          <w:color w:val="000000"/>
        </w:rPr>
        <w:t xml:space="preserve">; </w:t>
      </w:r>
      <w:hyperlink r:id="rId82" w:tgtFrame="_blank">
        <w:r>
          <w:rPr>
            <w:rStyle w:val="InternetLink"/>
            <w:rFonts w:cs="Arial" w:ascii="Arial" w:hAnsi="Arial"/>
            <w:color w:val="000000"/>
          </w:rPr>
          <w:t>Rev 12:10-1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3. As God will be more glorified in recovering a fallen sinner, than in making man upright. As Redeemer than as Creator. As the God of grace in the Gospel than as Law-Giver. (Isa ; </w:t>
      </w:r>
      <w:hyperlink r:id="rId83" w:tgtFrame="_blank">
        <w:r>
          <w:rPr>
            <w:rStyle w:val="InternetLink"/>
            <w:rFonts w:cs="Arial" w:ascii="Arial" w:hAnsi="Arial"/>
            <w:color w:val="000000"/>
          </w:rPr>
          <w:t>Luk 2:10-14</w:t>
        </w:r>
      </w:hyperlink>
      <w:r>
        <w:rPr>
          <w:rFonts w:cs="Arial" w:ascii="Arial" w:hAnsi="Arial"/>
          <w:color w:val="000000"/>
        </w:rPr>
        <w:t xml:space="preserve">; </w:t>
      </w:r>
      <w:hyperlink r:id="rId84" w:tgtFrame="_blank">
        <w:r>
          <w:rPr>
            <w:rStyle w:val="InternetLink"/>
            <w:rFonts w:cs="Arial" w:ascii="Arial" w:hAnsi="Arial"/>
            <w:color w:val="000000"/>
          </w:rPr>
          <w:t>2Co 3:7-11</w:t>
        </w:r>
      </w:hyperlink>
      <w:r>
        <w:rPr>
          <w:rFonts w:cs="Arial" w:ascii="Arial" w:hAnsi="Arial"/>
          <w:color w:val="000000"/>
        </w:rPr>
        <w:t xml:space="preserve">; </w:t>
      </w:r>
      <w:hyperlink r:id="rId85" w:tgtFrame="_blank">
        <w:r>
          <w:rPr>
            <w:rStyle w:val="InternetLink"/>
            <w:rFonts w:cs="Arial" w:ascii="Arial" w:hAnsi="Arial"/>
            <w:color w:val="000000"/>
          </w:rPr>
          <w:t>1Pe 1:11-12</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s the happiness of the penitent will be ultimately greater than that of Adam in Paradise. (Rev , &amp;c.)</w:t>
      </w:r>
    </w:p>
    <w:p>
      <w:pPr>
        <w:pStyle w:val="Web"/>
        <w:snapToGrid w:val="false"/>
        <w:spacing w:lineRule="atLeast" w:line="360" w:before="0" w:after="0"/>
        <w:jc w:val="both"/>
        <w:rPr>
          <w:rFonts w:ascii="Arial" w:hAnsi="Arial" w:cs="Arial"/>
          <w:color w:val="000000"/>
        </w:rPr>
      </w:pPr>
      <w:r>
        <w:rPr>
          <w:rFonts w:cs="Arial" w:ascii="Arial" w:hAnsi="Arial"/>
          <w:color w:val="000000"/>
        </w:rPr>
        <w:t>III. This remedy becomes effectual by an application to our own case. See text. As food—physic—clothing, &amp;c. Noah's ark. The brazen serpent. The cities of refuge.</w:t>
      </w:r>
    </w:p>
    <w:p>
      <w:pPr>
        <w:pStyle w:val="Web"/>
        <w:snapToGrid w:val="false"/>
        <w:spacing w:lineRule="atLeast" w:line="360" w:before="0" w:after="0"/>
        <w:jc w:val="both"/>
        <w:rPr/>
      </w:pPr>
      <w:r>
        <w:rPr>
          <w:rFonts w:cs="Arial" w:ascii="Arial" w:hAnsi="Arial"/>
          <w:color w:val="000000"/>
        </w:rPr>
        <w:t xml:space="preserve">IV. The application of this remedy to ourselves is to be sought in prayer. See text. (Psa ; </w:t>
      </w:r>
      <w:hyperlink r:id="rId86" w:tgtFrame="_blank">
        <w:r>
          <w:rPr>
            <w:rStyle w:val="InternetLink"/>
            <w:rFonts w:cs="Arial" w:ascii="Arial" w:hAnsi="Arial"/>
            <w:color w:val="000000"/>
          </w:rPr>
          <w:t>Psa 130:1-6</w:t>
        </w:r>
      </w:hyperlink>
      <w:r>
        <w:rPr>
          <w:rFonts w:cs="Arial" w:ascii="Arial" w:hAnsi="Arial"/>
          <w:color w:val="000000"/>
        </w:rPr>
        <w:t xml:space="preserve">; </w:t>
      </w:r>
      <w:hyperlink r:id="rId87" w:tgtFrame="_blank">
        <w:r>
          <w:rPr>
            <w:rStyle w:val="InternetLink"/>
            <w:rFonts w:cs="Arial" w:ascii="Arial" w:hAnsi="Arial"/>
            <w:color w:val="000000"/>
          </w:rPr>
          <w:t>Luk 1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 Though God has pardoned the penitent he can scarcely believe it, and will be applying for pardon again and again. Thus David in this psalm, though Nathan had told him of God's forgiveness (2Sa ).</w:t>
      </w:r>
    </w:p>
    <w:p>
      <w:pPr>
        <w:pStyle w:val="Web"/>
        <w:snapToGrid w:val="false"/>
        <w:spacing w:lineRule="atLeast" w:line="360" w:before="0" w:after="0"/>
        <w:jc w:val="both"/>
        <w:rPr>
          <w:rFonts w:ascii="Arial" w:hAnsi="Arial" w:cs="Arial"/>
          <w:color w:val="000000"/>
        </w:rPr>
      </w:pPr>
      <w:r>
        <w:rPr>
          <w:rFonts w:cs="Arial" w:ascii="Arial" w:hAnsi="Arial"/>
          <w:color w:val="000000"/>
        </w:rPr>
        <w:t>U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larm to sinners impenitent and unpardoned in their si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aution to the self-righte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less God for the cleansing blood of Jesus, and use it to God's glory,—to your own salvation.—F———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VID'S PRAYER AND VOW</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essential difference between the prayers offered up under the influence of habit merely, and those which are induced by a deep sense of guilt, dependence, and want. When David uttered the words before us, he felt that he needed the grace and mercy of his Maker,—consequently his requests were simple, important, and earnest. Perhaps there is no one here that has fallen into sin such as that which the Psalmist had committed—still, there Is no one but may offer up his prayer with the greatest propriety.</w:t>
      </w:r>
    </w:p>
    <w:p>
      <w:pPr>
        <w:pStyle w:val="Web"/>
        <w:snapToGrid w:val="false"/>
        <w:spacing w:lineRule="atLeast" w:line="360" w:before="0" w:after="0"/>
        <w:jc w:val="both"/>
        <w:rPr>
          <w:rFonts w:ascii="Arial" w:hAnsi="Arial" w:cs="Arial"/>
          <w:color w:val="000000"/>
        </w:rPr>
      </w:pPr>
      <w:r>
        <w:rPr>
          <w:rFonts w:cs="Arial" w:ascii="Arial" w:hAnsi="Arial"/>
          <w:color w:val="000000"/>
        </w:rPr>
        <w:t>I. Let us glance at the petitions. "Create in me a clean heart, O God." The Psalmist felt that his heart was Defiled—that it was not in his power to cleanse it—he therefore prayed that God would perform the work renew a right spirit within me." These words refer to the temper of the mind. The Psalmist knew that his was wrong; and, consequently prayed that God would renew a right spirit within him. "If any man have not the spirit of Christ, he is none of His." "Cast me not away from Thy presence." In the presence of God is "fulness of joy:" therefore, to be cast away from His presence is to be deprived of happiness. "Take not Thy holy spirit from me." The Spirit of God "helpeth our infirmities:" therefore, to be deprived of the Spirit is to be deprived of help. The Holy Spirit is our Comforter: therefore, to be deprived of the Spirit is to be deprived of comfort. "Restore unto me the joy of Thy salvation." The knowledge of salvation produces joy,—this joy the Psalmist had experienced,—it was not his portion when he uttered these words,—he therefore desired its restoration. "Uphold me with Thy free spirit." Having experienced the sad consequences of falling into sin, the Psalmist here prays that when restored he might be upheld, and prevented from falling again.</w:t>
      </w:r>
    </w:p>
    <w:p>
      <w:pPr>
        <w:pStyle w:val="Web"/>
        <w:snapToGrid w:val="false"/>
        <w:spacing w:lineRule="atLeast" w:line="360" w:before="0" w:after="0"/>
        <w:jc w:val="both"/>
        <w:rPr>
          <w:rFonts w:ascii="Arial" w:hAnsi="Arial" w:cs="Arial"/>
          <w:color w:val="000000"/>
        </w:rPr>
      </w:pPr>
      <w:r>
        <w:rPr>
          <w:rFonts w:cs="Arial" w:ascii="Arial" w:hAnsi="Arial"/>
          <w:color w:val="000000"/>
        </w:rPr>
        <w:t>II. Notice the predicated results of a gracious answer; or the connection between piety and usefulness. "Then will I teach transgressors Thy way; and sinners shall be converted unto Thee." He that enjoys the blessings of salvation, can speak on religious subjects with more feeling, and, consequently, with more effect than others. This may remind Christians, and especially Christian ministers, that eminent piety is exceedingly desirable, not only on their own account, but also that they may be qualified for extensive usefulness.—"The Young Minister's Compan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JOYS OF SALVATIO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joy of Thy salvation."</w:t>
      </w:r>
    </w:p>
    <w:p>
      <w:pPr>
        <w:pStyle w:val="Web"/>
        <w:snapToGrid w:val="false"/>
        <w:spacing w:lineRule="atLeast" w:line="360" w:before="0" w:after="0"/>
        <w:jc w:val="both"/>
        <w:rPr>
          <w:rFonts w:ascii="Arial" w:hAnsi="Arial" w:cs="Arial"/>
          <w:color w:val="000000"/>
        </w:rPr>
      </w:pPr>
      <w:r>
        <w:rPr>
          <w:rFonts w:cs="Arial" w:ascii="Arial" w:hAnsi="Arial"/>
          <w:color w:val="000000"/>
        </w:rPr>
        <w:t>It is God's salvation. It is no dreamy following of the upward instincts and aspirations of the nature; no trying to be just, pure, and good, and then, if we fail, and become selfish, sensual, and devilish, forgetting the failure and trying again, always trying, always hoping, with a vague belief that though sin always gets the better of us, there is some good thing in us which, after all, cannot be lost. Neither is it a vague reliance on God's goodness and mercy, a feeling that He is a Father, and cannot, therefore, doom His children to despair and death. These dreams and hopes are the salvations which men provide for themselves: but they are not, nor are they like, God's salvation.</w:t>
      </w:r>
    </w:p>
    <w:p>
      <w:pPr>
        <w:pStyle w:val="Web"/>
        <w:snapToGrid w:val="false"/>
        <w:spacing w:lineRule="atLeast" w:line="360" w:before="0" w:after="0"/>
        <w:jc w:val="both"/>
        <w:rPr/>
      </w:pPr>
      <w:r>
        <w:rPr>
          <w:rFonts w:cs="Arial" w:ascii="Arial" w:hAnsi="Arial"/>
          <w:color w:val="000000"/>
        </w:rPr>
        <w:t>God's salvation rests upon the knowledge of God's Himself, as He has revealed Himself—His name—His word—His promises—His work; whereby, not by our own dreams or hopes, but by His declaration, "We have strong consolation," &amp;c. It is one thing to feel that He is a Father, and must be full of love to His children; it is another thing to hear Him say, "I am a Father; I love as no human father can love, &amp;c. (Joh ). It is one thing to trust vaguely to God's goodness for pardon; it is another thing to hear Him say, "Come now, and let us reason together," &amp;c.; and to follow His guiding finger till we behold "the Lamb of God," &amp;c. It is one thing to have our hopes and instincts looking on towards immortality, &amp;c.; it is another thing to see "life and immortality brought to light by the Gospel," to stand by the unsealed tomb of Lazarus and hear such awful words as these, "I am the resurrection, and the life:" &amp;c. (</w:t>
      </w:r>
      <w:hyperlink r:id="rId88" w:tgtFrame="_blank">
        <w:r>
          <w:rPr>
            <w:rStyle w:val="InternetLink"/>
            <w:rFonts w:cs="Arial" w:ascii="Arial" w:hAnsi="Arial"/>
            <w:color w:val="000000"/>
          </w:rPr>
          <w:t>Joh 11:25-44</w:t>
        </w:r>
      </w:hyperlink>
      <w:r>
        <w:rPr>
          <w:rFonts w:cs="Arial" w:ascii="Arial" w:hAnsi="Arial"/>
          <w:color w:val="000000"/>
        </w:rPr>
        <w:t xml:space="preserve">; </w:t>
      </w:r>
      <w:hyperlink r:id="rId89" w:tgtFrame="_blank">
        <w:r>
          <w:rPr>
            <w:rStyle w:val="InternetLink"/>
            <w:rFonts w:cs="Arial" w:ascii="Arial" w:hAnsi="Arial"/>
            <w:color w:val="000000"/>
          </w:rPr>
          <w:t>Joh 14:1-5</w:t>
        </w:r>
      </w:hyperlink>
      <w:r>
        <w:rPr>
          <w:rFonts w:cs="Arial" w:ascii="Arial" w:hAnsi="Arial"/>
          <w:color w:val="000000"/>
        </w:rPr>
        <w:t xml:space="preserve">; </w:t>
      </w:r>
      <w:hyperlink r:id="rId90" w:tgtFrame="_blank">
        <w:r>
          <w:rPr>
            <w:rStyle w:val="InternetLink"/>
            <w:rFonts w:cs="Arial" w:ascii="Arial" w:hAnsi="Arial"/>
            <w:color w:val="000000"/>
          </w:rPr>
          <w:t>Joh 20: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an who has received these truths from God, these gifts of God, and knows why and "whom he has believed," is the man in whom the joys of God's salvation abound. He has God's salvation; his ground is the everlasting rock, the Word of God. What are its joys?</w:t>
      </w:r>
    </w:p>
    <w:p>
      <w:pPr>
        <w:pStyle w:val="Web"/>
        <w:snapToGrid w:val="false"/>
        <w:spacing w:lineRule="atLeast" w:line="360" w:before="0" w:after="0"/>
        <w:jc w:val="both"/>
        <w:rPr/>
      </w:pPr>
      <w:r>
        <w:rPr>
          <w:rFonts w:cs="Arial" w:ascii="Arial" w:hAnsi="Arial"/>
          <w:color w:val="000000"/>
        </w:rPr>
        <w:t>I. The joy of a sufficient and final answer to the self-upbraidings of a guilty soul. The sense of guilt, the dread of doom, must be disposed of, before there can be any freedom, any upright, manly activity, any pure and lasting joy. The man who wakes up to comprehend the breadth and the depth of God's law, stands self-condemned. All refuges of lies have vanished, the naked realities appear, and his sin clouds over utterly the heaven of God's love. The sense of guilt torments him. "O miserable man that I am, who shall deliver me from the body of this death?" This question of the purging of guilt is the fundamental question of all the religions of heathendom—of all simple, untutored souls (Mic ). To this questioning there is but one joyful answer: "I thank God through Jesus Christ our Lord," &amp;c. (</w:t>
      </w:r>
      <w:hyperlink r:id="rId91" w:tgtFrame="_blank">
        <w:r>
          <w:rPr>
            <w:rStyle w:val="InternetLink"/>
            <w:rFonts w:cs="Arial" w:ascii="Arial" w:hAnsi="Arial"/>
            <w:color w:val="000000"/>
          </w:rPr>
          <w:t>Rom 7:25</w:t>
        </w:r>
      </w:hyperlink>
      <w:r>
        <w:rPr>
          <w:rFonts w:cs="Arial" w:ascii="Arial" w:hAnsi="Arial"/>
          <w:color w:val="000000"/>
        </w:rPr>
        <w:t xml:space="preserve">; </w:t>
      </w:r>
      <w:hyperlink r:id="rId92" w:tgtFrame="_blank">
        <w:r>
          <w:rPr>
            <w:rStyle w:val="InternetLink"/>
            <w:rFonts w:cs="Arial" w:ascii="Arial" w:hAnsi="Arial"/>
            <w:color w:val="000000"/>
          </w:rPr>
          <w:t>Rom 8:1-4</w:t>
        </w:r>
      </w:hyperlink>
      <w:r>
        <w:rPr>
          <w:rFonts w:cs="Arial" w:ascii="Arial" w:hAnsi="Arial"/>
          <w:color w:val="000000"/>
        </w:rPr>
        <w:t xml:space="preserve">; </w:t>
      </w:r>
      <w:hyperlink r:id="rId93" w:tgtFrame="_blank">
        <w:r>
          <w:rPr>
            <w:rStyle w:val="InternetLink"/>
            <w:rFonts w:cs="Arial" w:ascii="Arial" w:hAnsi="Arial"/>
            <w:color w:val="000000"/>
          </w:rPr>
          <w:t>Rom 8:33-39</w:t>
        </w:r>
      </w:hyperlink>
      <w:r>
        <w:rPr>
          <w:rFonts w:cs="Arial" w:ascii="Arial" w:hAnsi="Arial"/>
          <w:color w:val="000000"/>
        </w:rPr>
        <w:t>). The burden falls off; the darkness is chased by dawn.</w:t>
      </w:r>
    </w:p>
    <w:p>
      <w:pPr>
        <w:pStyle w:val="Web"/>
        <w:snapToGrid w:val="false"/>
        <w:spacing w:lineRule="atLeast" w:line="360" w:before="0" w:after="0"/>
        <w:jc w:val="both"/>
        <w:rPr>
          <w:rFonts w:ascii="Arial" w:hAnsi="Arial" w:cs="Arial"/>
          <w:color w:val="000000"/>
        </w:rPr>
      </w:pPr>
      <w:r>
        <w:rPr>
          <w:rFonts w:cs="Arial" w:ascii="Arial" w:hAnsi="Arial"/>
          <w:color w:val="000000"/>
        </w:rPr>
        <w:t>II. The joy of a portion which satisfies the heart's largest conceptions and desires. "My soul panteth for God, for the living God." There is that in man which the knowledge of the living God only can satisfy, which, having God, has all things in Him. We know what it is to love the creature—to feel that the love and communion of some fond, fair idol would make the bliss of earth, the bliss of eternity. He has the joys of God's salvation who has done with idols—who loves only that which has eternal beauty and fairness in the creature, and finds that he has the very substance of all that may be loved in the Lord. The commerce between the believing soul and Christ is the ravishing sweetness of the present—the hope of unclouded vision, of unbounded communion, is the glorious treasure of the future.</w:t>
      </w:r>
    </w:p>
    <w:p>
      <w:pPr>
        <w:pStyle w:val="Web"/>
        <w:snapToGrid w:val="false"/>
        <w:spacing w:lineRule="atLeast" w:line="360" w:before="0" w:after="0"/>
        <w:jc w:val="both"/>
        <w:rPr>
          <w:rFonts w:ascii="Arial" w:hAnsi="Arial" w:cs="Arial"/>
          <w:color w:val="000000"/>
        </w:rPr>
      </w:pPr>
      <w:r>
        <w:rPr>
          <w:rFonts w:cs="Arial" w:ascii="Arial" w:hAnsi="Arial"/>
          <w:color w:val="000000"/>
        </w:rPr>
        <w:t>III. The joy of an answer to all the difficulties and perplexities which beset the spirit and the intellect in their progress. I do not say that the believer, in full communion with Christ and with the joys of His salvation, is freed from the mental and the moral cares which beset the path of a soul's progress. That joy—the joy of knowing that doubt, darkness, and the anguish of mental and moral conflict, are done with for ever—we shall realise when we can take up the song, "For I am now ready to be offered," &amp;c. (2Ti ). We must win our creed by mental conflict, we must win our crown by moral conflict; hut the joy of God's salvation is tasted by those who feel that the great central truths, at any rate, are sure. "I know whom I have believed." I have found the centre; to explore the circumference may be matter of danger, difficulty, suffering, but hope lights the way, the sorrow can never darken into despair. One thing is clear to me, let what will be dark, "I know that my Redeemer liveth." … There is hope of his knowing all things that is good to know, who has already the mind of Christ.</w:t>
      </w:r>
    </w:p>
    <w:p>
      <w:pPr>
        <w:pStyle w:val="Web"/>
        <w:snapToGrid w:val="false"/>
        <w:spacing w:lineRule="atLeast" w:line="360" w:before="0" w:after="0"/>
        <w:jc w:val="both"/>
        <w:rPr/>
      </w:pPr>
      <w:r>
        <w:rPr>
          <w:rFonts w:cs="Arial" w:ascii="Arial" w:hAnsi="Arial"/>
          <w:color w:val="000000"/>
        </w:rPr>
        <w:t xml:space="preserve">IV. The joy of having the key to all the mysterious ways of Providence in the world. God writes the record of His Providential government in ciphers. We know the cipher; it is a blank to others. To those who know God it is plain and clear. To the soul well grounded in the conviction, "He doeth all things well," there is no mystery. This or that thing may be difficult to understand; but to him who believes, the mystery, at any rate, is dissipated—the full understanding will come in time. How deadly is the difficulty to those who have not found the key in the love of God in Christ, let these passages show: Job ; </w:t>
      </w:r>
      <w:hyperlink r:id="rId94" w:tgtFrame="_blank">
        <w:r>
          <w:rPr>
            <w:rStyle w:val="InternetLink"/>
            <w:rFonts w:cs="Arial" w:ascii="Arial" w:hAnsi="Arial"/>
            <w:color w:val="000000"/>
          </w:rPr>
          <w:t>Job 11:5-10</w:t>
        </w:r>
      </w:hyperlink>
      <w:r>
        <w:rPr>
          <w:rFonts w:cs="Arial" w:ascii="Arial" w:hAnsi="Arial"/>
          <w:color w:val="000000"/>
        </w:rPr>
        <w:t xml:space="preserve">; </w:t>
      </w:r>
      <w:hyperlink r:id="rId95" w:tgtFrame="_blank">
        <w:r>
          <w:rPr>
            <w:rStyle w:val="InternetLink"/>
            <w:rFonts w:cs="Arial" w:ascii="Arial" w:hAnsi="Arial"/>
            <w:color w:val="000000"/>
          </w:rPr>
          <w:t>Isa 38:9-19</w:t>
        </w:r>
      </w:hyperlink>
      <w:r>
        <w:rPr>
          <w:rFonts w:cs="Arial" w:ascii="Arial" w:hAnsi="Arial"/>
          <w:color w:val="000000"/>
        </w:rPr>
        <w:t>. But "we know that all things work together for good," &amp;c. And we believe that God forsaketh not the world in all its agonies and perils, for which the Lord Jesus died. We can even take these sorrows, and make them into joys (</w:t>
      </w:r>
      <w:hyperlink r:id="rId96" w:tgtFrame="_blank">
        <w:r>
          <w:rPr>
            <w:rStyle w:val="InternetLink"/>
            <w:rFonts w:cs="Arial" w:ascii="Arial" w:hAnsi="Arial"/>
            <w:color w:val="000000"/>
          </w:rPr>
          <w:t>Rom 5:3</w:t>
        </w:r>
      </w:hyperlink>
      <w:r>
        <w:rPr>
          <w:rFonts w:cs="Arial" w:ascii="Arial" w:hAnsi="Arial"/>
          <w:color w:val="000000"/>
        </w:rPr>
        <w:t xml:space="preserve">; </w:t>
      </w:r>
      <w:hyperlink r:id="rId97" w:tgtFrame="_blank">
        <w:r>
          <w:rPr>
            <w:rStyle w:val="InternetLink"/>
            <w:rFonts w:cs="Arial" w:ascii="Arial" w:hAnsi="Arial"/>
            <w:color w:val="000000"/>
          </w:rPr>
          <w:t>1Pe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 The joy of victory over death. It is an awful thing to look upon the face of the dead. Where is the spirit which a moment since? &amp;c. The most dread moment of our experience is before us—every one of us. We may have mastered many agonies; we have yet to wrestle with the agony of death. Then the dearest must leave you; alone you must then face your destiny. As the dear forms of earth grow dim, a grander, more beautiful, more glorious form will come shining through the gloom (Psa ; </w:t>
      </w:r>
      <w:hyperlink r:id="rId98" w:tgtFrame="_blank">
        <w:r>
          <w:rPr>
            <w:rStyle w:val="InternetLink"/>
            <w:rFonts w:cs="Arial" w:ascii="Arial" w:hAnsi="Arial"/>
            <w:color w:val="000000"/>
          </w:rPr>
          <w:t>1Co 15:55-58</w:t>
        </w:r>
      </w:hyperlink>
      <w:r>
        <w:rPr>
          <w:rFonts w:cs="Arial" w:ascii="Arial" w:hAnsi="Arial"/>
          <w:color w:val="000000"/>
        </w:rPr>
        <w:t>). "Absent from the body, present with the Lord."</w:t>
      </w:r>
    </w:p>
    <w:p>
      <w:pPr>
        <w:pStyle w:val="Web"/>
        <w:snapToGrid w:val="false"/>
        <w:spacing w:lineRule="atLeast" w:line="360" w:before="0" w:after="0"/>
        <w:jc w:val="both"/>
        <w:rPr/>
      </w:pPr>
      <w:r>
        <w:rPr>
          <w:rFonts w:cs="Arial" w:ascii="Arial" w:hAnsi="Arial"/>
          <w:color w:val="000000"/>
        </w:rPr>
        <w:t>VI. The joy of living union with God with Christ, with all living and blessed beings, eternally. What is that world? What its speech, its habit, the forms of its life? We know not. The veil hangs over all these (1Jn ). "We know;" for He is there—the God-man glorified; and the Godman glorified, through trial, suffering, and death, is the key to the life of eternity. This "we know," for we see Jesus. We can wait to know more till we see Him unveiled in heaven (</w:t>
      </w:r>
      <w:hyperlink r:id="rId99" w:tgtFrame="_blank">
        <w:r>
          <w:rPr>
            <w:rStyle w:val="InternetLink"/>
            <w:rFonts w:cs="Arial" w:ascii="Arial" w:hAnsi="Arial"/>
            <w:color w:val="000000"/>
          </w:rPr>
          <w:t>1Co 1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joys of His salvation, and now they are freely offered to you by the Gospel—"Ho! every one that thirsteth, come ye to the waters." Take in your hand NOW the riches that add no sorrow, the joy that leaves no aftertaste of pain; and let "the joy of the Lord be your strength"—strength for duty, strength for making known to others the joys of salvation God has given you as your portion.—J. Baldwin Brown, B.A. Abridged from "Aids to the Development of the Divine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VID'S PRAYER</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rFonts w:ascii="Arial" w:hAnsi="Arial" w:cs="Arial"/>
          <w:color w:val="000000"/>
        </w:rPr>
      </w:pPr>
      <w:r>
        <w:rPr>
          <w:rFonts w:cs="Arial" w:ascii="Arial" w:hAnsi="Arial"/>
          <w:color w:val="000000"/>
        </w:rPr>
        <w:t>I. To whom David goes when conviction of sin is brought home to his conscience by the Holy Spirit through the ministry of Nath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Man shuns and avoids his accuser. It was God who had accused David of his sin. Yet to God he goes with confession of guilt and prayer for forgiveness. When God convinces of sin, turn not away from Him, but,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Man shuns and avoids his judge. It was God who had condemned David to suffer in his own family for unholy inroad made on sacred family ties of another. Yet to God he goes. When God lays His hand upon us, let us not turn away from Him who corrects (Heb ).</w:t>
      </w:r>
    </w:p>
    <w:p>
      <w:pPr>
        <w:pStyle w:val="Web"/>
        <w:snapToGrid w:val="false"/>
        <w:spacing w:lineRule="atLeast" w:line="360" w:before="0" w:after="0"/>
        <w:jc w:val="both"/>
        <w:rPr>
          <w:rFonts w:ascii="Arial" w:hAnsi="Arial" w:cs="Arial"/>
          <w:color w:val="000000"/>
        </w:rPr>
      </w:pPr>
      <w:r>
        <w:rPr>
          <w:rFonts w:cs="Arial" w:ascii="Arial" w:hAnsi="Arial"/>
          <w:color w:val="000000"/>
        </w:rPr>
        <w:t>II. The spirit and frame of mind in which he approaches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s regards himself—with self-abasement. "Deliver me from blood-guiltiness." Is he not too hard upon himself? Had he actually slain Uriah? He had slain him by sword of children of Ammon (2Sa ). True penitent feels he cannot be too hard upon himself. Confesses sin in all its heinous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s regards God—with hope in His mercy. "Deliver me … O od, Thou God of my salvation." Were not God the "God of my salvation," access with favour would be for ever denied. But He is "the God of whom cometh salvation." And the God of my salvation when I approach Him throug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II. The prayer of David. "Deliver me," &amp;c. All of us must make this prayer our own. The blood-guiltiness of David was on account of murder of Uriah. Blood-guiltiness may be ours in one or other of three way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f condition not by grace changed, miserable in blood-guiltiness, because crucified Son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f any of us stand condemned before God at last, miserable in blood-guiltiness, because condemned suicides. Salvation offered will have been despised. The Spirit resisted—Christ rejected.</w:t>
      </w:r>
    </w:p>
    <w:p>
      <w:pPr>
        <w:pStyle w:val="Web"/>
        <w:snapToGrid w:val="false"/>
        <w:spacing w:lineRule="atLeast" w:line="360" w:before="0" w:after="0"/>
        <w:ind w:left="300" w:hanging="0"/>
        <w:jc w:val="both"/>
        <w:rPr/>
      </w:pPr>
      <w:r>
        <w:rPr>
          <w:rFonts w:cs="Arial" w:ascii="Arial" w:hAnsi="Arial"/>
          <w:color w:val="000000"/>
        </w:rPr>
        <w:t xml:space="preserve">3. At the last day shall have to answer for others (Gen ; </w:t>
      </w:r>
      <w:hyperlink r:id="rId100" w:tgtFrame="_blank">
        <w:r>
          <w:rPr>
            <w:rStyle w:val="InternetLink"/>
            <w:rFonts w:cs="Arial" w:ascii="Arial" w:hAnsi="Arial"/>
            <w:color w:val="000000"/>
          </w:rPr>
          <w:t>Pro 24: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 there not need that we say, with David, "Deliver me," &amp;c.?</w:t>
      </w:r>
    </w:p>
    <w:p>
      <w:pPr>
        <w:pStyle w:val="Web"/>
        <w:snapToGrid w:val="false"/>
        <w:spacing w:lineRule="atLeast" w:line="360" w:before="0" w:after="0"/>
        <w:jc w:val="both"/>
        <w:rPr/>
      </w:pPr>
      <w:r>
        <w:rPr>
          <w:rFonts w:cs="Arial" w:ascii="Arial" w:hAnsi="Arial"/>
          <w:color w:val="000000"/>
        </w:rPr>
        <w:t>In last clause of text, pious resolve for the future. Delivered from blood-guiltiness, cannot we take up language of Psalmist and say, "And my mouth shall sing," &amp;c.? Not our own, but His. The answer of peace comes to us in way of righteousness. Our theme of praise and thanksgiving on earth. And in heaven (Rev ). What shall I render unto the Lord? (</w:t>
      </w:r>
      <w:hyperlink r:id="rId101" w:tgtFrame="_blank">
        <w:r>
          <w:rPr>
            <w:rStyle w:val="InternetLink"/>
            <w:rFonts w:cs="Arial" w:ascii="Arial" w:hAnsi="Arial"/>
            <w:color w:val="000000"/>
          </w:rPr>
          <w:t>Rom 12:1</w:t>
        </w:r>
      </w:hyperlink>
      <w:r>
        <w:rPr>
          <w:rFonts w:cs="Arial" w:ascii="Arial" w:hAnsi="Arial"/>
          <w:color w:val="000000"/>
        </w:rPr>
        <w:t>).—R. C. Billing, B.A. Abridged from "The Homiletic Quarter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SPERITY OF ZION SOUGHT</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Do good in Thy good pleasure unto Zion." 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importance of the object sought. David prays for the prosperity of Z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hurch is exposed to many dangers, and needs to be protected by an almighty arm. David probably feared that by his own sin he had brought danger upon Zion; that God might justly manifest His displeasure by giving her into the hand of her enemies, or by withdrawing His favour from her. The Church of Christ needs preserv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rom sectarian or denominational str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rom disunion and discord in individual church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from forma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from prevalent errors. Hence the importance of the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Church is imperfect, and its prosperity consists in its improvement. "Do good in Thy," &amp;c. "Let Thy work appear unto Thy servants," &amp;c. (Psa ). The prosperity of the Church is promo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hen there is an increasing adherence to those truths on which primitive Christianity was established.</w:t>
      </w:r>
    </w:p>
    <w:p>
      <w:pPr>
        <w:pStyle w:val="Web"/>
        <w:snapToGrid w:val="false"/>
        <w:spacing w:lineRule="atLeast" w:line="360" w:before="0" w:after="0"/>
        <w:ind w:left="300" w:hanging="0"/>
        <w:jc w:val="both"/>
        <w:rPr/>
      </w:pPr>
      <w:r>
        <w:rPr>
          <w:rFonts w:cs="Arial" w:ascii="Arial" w:hAnsi="Arial"/>
          <w:color w:val="000000"/>
        </w:rPr>
        <w:t>(2) When under the influence of these truths, the citizens of Zion are persevering in holiness. "The path of the just is as the shining light," &amp;c.</w:t>
      </w:r>
    </w:p>
    <w:p>
      <w:pPr>
        <w:pStyle w:val="Web"/>
        <w:snapToGrid w:val="false"/>
        <w:spacing w:lineRule="atLeast" w:line="360" w:before="0" w:after="0"/>
        <w:jc w:val="both"/>
        <w:rPr/>
      </w:pPr>
      <w:r>
        <w:rPr>
          <w:rFonts w:cs="Arial" w:ascii="Arial" w:hAnsi="Arial"/>
          <w:color w:val="000000"/>
        </w:rPr>
        <w:t xml:space="preserve">II. The grounds of encouragement we have in seeking this object. We might refer to some particulars suggested by the words, "Thy good pleasure:" e.g., ( </w:t>
      </w:r>
      <w:r>
        <w:rPr>
          <w:rStyle w:val="Greekhebrew1"/>
          <w:rFonts w:cs="Arial" w:ascii="Arial" w:hAnsi="Arial"/>
          <w:color w:val="000000"/>
        </w:rPr>
        <w:t>α</w:t>
      </w:r>
      <w:r>
        <w:rPr>
          <w:rFonts w:cs="Arial" w:ascii="Arial" w:hAnsi="Arial"/>
          <w:color w:val="000000"/>
        </w:rPr>
        <w:t xml:space="preserve">) that God is the Founder of His Church; ( </w:t>
      </w:r>
      <w:r>
        <w:rPr>
          <w:rStyle w:val="Greekhebrew1"/>
          <w:rFonts w:cs="Arial" w:ascii="Arial" w:hAnsi="Arial"/>
          <w:color w:val="000000"/>
        </w:rPr>
        <w:t>β</w:t>
      </w:r>
      <w:r>
        <w:rPr>
          <w:rFonts w:cs="Arial" w:ascii="Arial" w:hAnsi="Arial"/>
          <w:color w:val="000000"/>
        </w:rPr>
        <w:t xml:space="preserve">) He established it at the greatest expense. Christ died to redeem it. ( </w:t>
      </w:r>
      <w:r>
        <w:rPr>
          <w:rStyle w:val="Greekhebrew1"/>
          <w:rFonts w:cs="Arial" w:ascii="Arial" w:hAnsi="Arial"/>
          <w:color w:val="000000"/>
        </w:rPr>
        <w:t>γ</w:t>
      </w:r>
      <w:r>
        <w:rPr>
          <w:rFonts w:cs="Arial" w:ascii="Arial" w:hAnsi="Arial"/>
          <w:color w:val="000000"/>
        </w:rPr>
        <w:t xml:space="preserve">) In doing good to His Church He is glorifying His Son, who is "Head over all things to the Church;" ( </w:t>
      </w:r>
      <w:r>
        <w:rPr>
          <w:rStyle w:val="Greekhebrew1"/>
          <w:rFonts w:cs="Arial" w:ascii="Arial" w:hAnsi="Arial"/>
          <w:color w:val="000000"/>
        </w:rPr>
        <w:t>δ</w:t>
      </w:r>
      <w:r>
        <w:rPr>
          <w:rFonts w:cs="Arial" w:ascii="Arial" w:hAnsi="Arial"/>
          <w:color w:val="000000"/>
        </w:rPr>
        <w:t>) The purposes and promises of God to the Church. But—</w:t>
      </w:r>
    </w:p>
    <w:p>
      <w:pPr>
        <w:pStyle w:val="Web"/>
        <w:snapToGrid w:val="false"/>
        <w:spacing w:lineRule="atLeast" w:line="360" w:before="0" w:after="0"/>
        <w:ind w:left="300" w:hanging="0"/>
        <w:jc w:val="both"/>
        <w:rPr/>
      </w:pPr>
      <w:r>
        <w:rPr>
          <w:rFonts w:cs="Arial" w:ascii="Arial" w:hAnsi="Arial"/>
          <w:color w:val="000000"/>
        </w:rPr>
        <w:t>1. To pray for Zion is a duty enjoined by Divine authority. "Pray," said Christ, "hallowed be Thy name," &amp;c. The security, improvement, and success of the Church depend upon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 is the hearer of prayer.</w:t>
      </w:r>
    </w:p>
    <w:p>
      <w:pPr>
        <w:pStyle w:val="Web"/>
        <w:snapToGrid w:val="false"/>
        <w:spacing w:lineRule="atLeast" w:line="360" w:before="0" w:after="0"/>
        <w:jc w:val="both"/>
        <w:rPr>
          <w:rFonts w:ascii="Arial" w:hAnsi="Arial" w:cs="Arial"/>
          <w:color w:val="000000"/>
        </w:rPr>
      </w:pPr>
      <w:r>
        <w:rPr>
          <w:rFonts w:cs="Arial" w:ascii="Arial" w:hAnsi="Arial"/>
          <w:color w:val="000000"/>
        </w:rPr>
        <w:t>III. The manner in which we should reek this object. We may lose blessings through not seeking them aright. "Ye have not, because ye ask not. Ye ask, and receive not, because ye ask ami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should ourselves be identified with the Church. 2. We should feel a deep interest in its welfa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e should be constant in prayer for its prosperity; should seek it in our closets, in our families,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We should unite in prayer for this obje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We should present our prayers in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We should be importunate and fervent in prayer for this object. Conclude by endeavouring to enforce this duty upon Christians.—Abridged from an unpublished M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Psalm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uperscription.—"To the Chief Musician, Maschil, a Psalm of David, when Doeg the Edomite came and told Saul, and said unto him, David is come to the house of Ahimelech."</w:t>
      </w:r>
    </w:p>
    <w:p>
      <w:pPr>
        <w:pStyle w:val="Web"/>
        <w:snapToGrid w:val="false"/>
        <w:spacing w:lineRule="atLeast" w:line="360" w:before="0" w:after="0"/>
        <w:jc w:val="both"/>
        <w:rPr>
          <w:rFonts w:ascii="Arial" w:hAnsi="Arial" w:cs="Arial"/>
          <w:color w:val="000000"/>
        </w:rPr>
      </w:pPr>
      <w:r>
        <w:rPr>
          <w:rFonts w:cs="Arial" w:ascii="Arial" w:hAnsi="Arial"/>
          <w:color w:val="000000"/>
        </w:rPr>
        <w:t>"To the Chief Musician," see on the title to Psalms 39.</w:t>
      </w:r>
    </w:p>
    <w:p>
      <w:pPr>
        <w:pStyle w:val="Web"/>
        <w:snapToGrid w:val="false"/>
        <w:spacing w:lineRule="atLeast" w:line="360" w:before="0" w:after="0"/>
        <w:jc w:val="both"/>
        <w:rPr/>
      </w:pPr>
      <w:r>
        <w:rPr>
          <w:rFonts w:cs="Arial" w:ascii="Arial" w:hAnsi="Arial"/>
          <w:color w:val="000000"/>
        </w:rPr>
        <w:t>"Maschil," an instruction, a didactic poem. "The didactic character of this Psalm," says Moll, "which is brought into prominence by the title, and its devotional aim, are especially noticeable, from the fact that, with respect to its form, the invocation of God, which is peculiar to prayers, lamentations, and hymns, is entirely absent; with respect to its contents, the mighty man, who, according to Psa , is proud of his riches, is upbraided for his impudence, wickedness, and falseness (</w:t>
      </w:r>
      <w:hyperlink r:id="rId102" w:tgtFrame="_blank">
        <w:r>
          <w:rPr>
            <w:rStyle w:val="InternetLink"/>
            <w:rFonts w:cs="Arial" w:ascii="Arial" w:hAnsi="Arial"/>
            <w:color w:val="000000"/>
          </w:rPr>
          <w:t>Psa 52:1-4</w:t>
        </w:r>
      </w:hyperlink>
      <w:r>
        <w:rPr>
          <w:rFonts w:cs="Arial" w:ascii="Arial" w:hAnsi="Arial"/>
          <w:color w:val="000000"/>
        </w:rPr>
        <w:t>), the punishment of God, which will destroy him, is proclaimed (</w:t>
      </w:r>
      <w:hyperlink r:id="rId103" w:tgtFrame="_blank">
        <w:r>
          <w:rPr>
            <w:rStyle w:val="InternetLink"/>
            <w:rFonts w:cs="Arial" w:ascii="Arial" w:hAnsi="Arial"/>
            <w:color w:val="000000"/>
          </w:rPr>
          <w:t>Psa 52:5</w:t>
        </w:r>
      </w:hyperlink>
      <w:r>
        <w:rPr>
          <w:rFonts w:cs="Arial" w:ascii="Arial" w:hAnsi="Arial"/>
          <w:color w:val="000000"/>
        </w:rPr>
        <w:t>), the action of the righteous, which will be called forth thereby, is contrasted with it (</w:t>
      </w:r>
      <w:hyperlink r:id="rId104" w:tgtFrame="_blank">
        <w:r>
          <w:rPr>
            <w:rStyle w:val="InternetLink"/>
            <w:rFonts w:cs="Arial" w:ascii="Arial" w:hAnsi="Arial"/>
            <w:color w:val="000000"/>
          </w:rPr>
          <w:t>Psa 52:6-7</w:t>
        </w:r>
      </w:hyperlink>
      <w:r>
        <w:rPr>
          <w:rFonts w:cs="Arial" w:ascii="Arial" w:hAnsi="Arial"/>
          <w:color w:val="000000"/>
        </w:rPr>
        <w:t>), and the lot and conduct of the pious Psalmist, corresponding with his trust in God's grace, is pronounced. It is advisable to abide by the statements of the title, and refer to the informing of Doeg, the overseer of the royal asses (</w:t>
      </w:r>
      <w:hyperlink r:id="rId105" w:tgtFrame="_blank">
        <w:r>
          <w:rPr>
            <w:rStyle w:val="InternetLink"/>
            <w:rFonts w:cs="Arial" w:ascii="Arial" w:hAnsi="Arial"/>
            <w:color w:val="000000"/>
          </w:rPr>
          <w:t>1Sa 22:9</w:t>
        </w:r>
      </w:hyperlink>
      <w:r>
        <w:rPr>
          <w:rFonts w:cs="Arial" w:ascii="Arial" w:hAnsi="Arial"/>
          <w:color w:val="000000"/>
        </w:rPr>
        <w:t>, sqq.), in consequence of which eighty-five priests were slaughtered, whilst David retained his courage, and expressed it to Abiathar, who escaped to David from that blood-bath, the son of Ahimelech, that priest of Nob, who had thoughtlessly given David, as the king's son-in-law, the shew-bread, and the sword of Goliath, which was hung up behind the ephod in the sanctuary, and this had excited the suspicion and vengeance of Saul, who now made Doeg, the informer of that act, likewise the executioner of his bloody sentence."</w:t>
      </w:r>
    </w:p>
    <w:p>
      <w:pPr>
        <w:pStyle w:val="Web"/>
        <w:snapToGrid w:val="false"/>
        <w:spacing w:lineRule="atLeast" w:line="360" w:before="0" w:after="0"/>
        <w:jc w:val="both"/>
        <w:rPr/>
      </w:pPr>
      <w:r>
        <w:rPr>
          <w:rFonts w:cs="Arial" w:ascii="Arial" w:hAnsi="Arial"/>
          <w:color w:val="000000"/>
        </w:rPr>
        <w:t>Homiletically, the Psalm sets before us an impressive beacon (Psa ), and the effect upon the righteous of the judgment of God upon the wicked (</w:t>
      </w:r>
      <w:hyperlink r:id="rId106" w:tgtFrame="_blank">
        <w:r>
          <w:rPr>
            <w:rStyle w:val="InternetLink"/>
            <w:rFonts w:cs="Arial" w:ascii="Arial" w:hAnsi="Arial"/>
            <w:color w:val="000000"/>
          </w:rPr>
          <w:t>Psa 52:6-9</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IMPRESSIVE BEACO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rFonts w:ascii="Arial" w:hAnsi="Arial" w:cs="Arial"/>
          <w:color w:val="000000"/>
        </w:rPr>
      </w:pPr>
      <w:r>
        <w:rPr>
          <w:rFonts w:cs="Arial" w:ascii="Arial" w:hAnsi="Arial"/>
          <w:color w:val="000000"/>
        </w:rPr>
        <w:t>I. The moral portrait of a wicked man. In this delineation of the moral features of Doeg the Edomite, we se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ventiveness in evil. "Thy tongue deviseth mischief." The tongue uttered the mischiefs which the heart devised. He invented malicious speeches, and framed skilfully evil designs. Baron Huddlestone, on April 23, 1877, in sentencing a prisoner to fifteen years' penal servitude, remarked, "That he was a man of great talent, and, if he had employed it in a proper manner, he might have obtained a position of the highest honour and respectability; but instead of this, he appeared to have devoted his mental strength against mankind." Like him of whom the judge spake, and like Doeg, there are many who are subtle and inventive in evil doing. Such deliberation in wickedness involves the greatest guil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Rooted mendacity. "Thou workest deceit … thou lovest lying … O deceitful tongue." M. Henry: "It may refer to the information which he gave in against Ahimelech; for the matter of fact was, in substance, true, yet it was misrepresented, and false colours were put upon it, and, therefore, he might well be said to love lying, and to have a deceitful tongue. He told the truth, but not all the truth, as a witness ought to do; had he told that David made Ahimelech believe he was then going upon Saul's errand, the kindness he showed him would have appeared to be not only not traitorous against Saul, but respectful to him. It will not save us from the guilt of lying to be able to say, ‘There was some truth in what we said,' if we pervert it, and make it appear otherwise than what it was." Beecher: "A lie always needs a truth for a handle to it, else the hand would cut itself which sought to drive it home upon another. The worst lies, therefore, are those whose blade is false, but whose handle is tru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ruel malignity. "Thy tongue deviseth mischiefs like a sharp razor. Thou lovest all devouring words." Perowne: lit. "Words of swallowing up." His words were wounding as a sharp razor, and ruinous, as if they engulfed those against whom they were directed. "An untrue man is a moral murderer, his tongue the deadly weapon, and his neighbour the vict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Utter and terrible perversion of character. "Thou lovest evil more than good, and lying rather than to speak righteousness." Moll: "The accused not only loves evil more than good, but he prefers evil to good, so that he loves it instead of that which he should love." What terrible moral perversion does this involve! He "boasted himself in mischief;" he triumphed in that which was his ignominy; he exulted in falsehood and cruelty. When sin is characterised by so much deliberation and malignity, when men love it, and make their boast in it, who can estimate its criminality?</w:t>
      </w:r>
    </w:p>
    <w:p>
      <w:pPr>
        <w:pStyle w:val="Web"/>
        <w:snapToGrid w:val="false"/>
        <w:spacing w:lineRule="atLeast" w:line="360" w:before="0" w:after="0"/>
        <w:jc w:val="both"/>
        <w:rPr>
          <w:rFonts w:ascii="Arial" w:hAnsi="Arial" w:cs="Arial"/>
          <w:color w:val="000000"/>
        </w:rPr>
      </w:pPr>
      <w:r>
        <w:rPr>
          <w:rFonts w:cs="Arial" w:ascii="Arial" w:hAnsi="Arial"/>
          <w:color w:val="000000"/>
        </w:rPr>
        <w:t>In this moral portrait of a wicked man, have we not an impressive beacon warning us away from sin? Look upon it, and beware of falsehood, and all evil speaking. "Let your speech be alway with grace, seasoned with salt." Look upon it, and, as you mark its unrelieved and utter blackness, beware of the beginnings of evil, &amp;c.</w:t>
      </w:r>
    </w:p>
    <w:p>
      <w:pPr>
        <w:pStyle w:val="Web"/>
        <w:snapToGrid w:val="false"/>
        <w:spacing w:lineRule="atLeast" w:line="360" w:before="0" w:after="0"/>
        <w:jc w:val="both"/>
        <w:rPr>
          <w:rFonts w:ascii="Arial" w:hAnsi="Arial" w:cs="Arial"/>
          <w:color w:val="000000"/>
        </w:rPr>
      </w:pPr>
      <w:r>
        <w:rPr>
          <w:rFonts w:cs="Arial" w:ascii="Arial" w:hAnsi="Arial"/>
          <w:color w:val="000000"/>
        </w:rPr>
        <w:t>II. Remonstrance with a wicked man. "Why boastest Thou thyself in mischief, O mighty man?" &amp;c. This inquiry impl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his boasting was vain. The folly of his boast appears fr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nature of his deeds. "O mighty man," or, "O hero!" "can only be sarcastic," says Moll. In what he had done he had exhibited no courage, no fortitude. A veritable hero art thou, Doeg! for thou didst first slander a noble man and a priest, and then thou didst courageously slay eighty-five unarmed priests, and then, O paragon of heroism! thou didst slay "women, children, and sucklings!" O valiant Doeg! Boast on, thou mighty man. The folly of his boast appears fr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result of his deeds. In his calculation of results Doeg had not taken account of GOD. "The goodness of God endureth continually." That is a guarantee of the ultimate security and well-being of the righteous, and of the destruction of the wicked. M. Henry: "Thou thinkest with the mischief which thou boastest of (so artfully contrived, and so successfully carried on), to run down and ruin the people of God; but thou wilt find thyself mistaken: the goodness of God endures continually for their preservation, and then they need not fear what man can do unto them. The enemies in vain boast in their mischief while we have God's mercy to boast in." They who now boast in their iniquities shall, ere long, be covered with reproach and confusion of f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his boasting was wicked. He was glorying in his shame. The deeds he had done had heavily weighted him with guilt; and, by glorying in them, he was increasing the burden of his criminality. To do evil is wrong; but to boast of having done it is far more wrong. Let us heed this beacon. Sin is folly; but to boast of sin is the most egregious folly, and indicates the most deplorable moral depravity. Be rational, be wise, and shun sin.</w:t>
      </w:r>
    </w:p>
    <w:p>
      <w:pPr>
        <w:pStyle w:val="Web"/>
        <w:snapToGrid w:val="false"/>
        <w:spacing w:lineRule="atLeast" w:line="360" w:before="0" w:after="0"/>
        <w:jc w:val="both"/>
        <w:rPr>
          <w:rFonts w:ascii="Arial" w:hAnsi="Arial" w:cs="Arial"/>
          <w:color w:val="000000"/>
        </w:rPr>
      </w:pPr>
      <w:r>
        <w:rPr>
          <w:rFonts w:cs="Arial" w:ascii="Arial" w:hAnsi="Arial"/>
          <w:color w:val="000000"/>
        </w:rPr>
        <w:t>III. The doom of a wicked man. "God shall likewise destroy thee for ever," &amp;c. Doeg is here threatened with utter destruction, with irretrievable ru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ruin is complete and irretrievable. He will destroy thee for ever," as walls are torn down to the ground, never more to be rebuilt. He will forcibly remove "thee from thy dwelling-place" for ever; and as a tree is torn up from the roots and so destroyed, so will He cut thee off out of the land of the living. A terrible destruction awaits the persistent workers of iniquity—the destruction of all that makes life worth having.</w:t>
      </w:r>
    </w:p>
    <w:p>
      <w:pPr>
        <w:pStyle w:val="Web"/>
        <w:snapToGrid w:val="false"/>
        <w:spacing w:lineRule="atLeast" w:line="360" w:before="0" w:after="0"/>
        <w:ind w:left="300" w:hanging="0"/>
        <w:jc w:val="both"/>
        <w:rPr/>
      </w:pPr>
      <w:r>
        <w:rPr>
          <w:rFonts w:cs="Arial" w:ascii="Arial" w:hAnsi="Arial"/>
          <w:color w:val="000000"/>
        </w:rPr>
        <w:t xml:space="preserve">2. The ruin is retributive. "God shall likewise destroy thee," &amp;c. "Likewise introduces the corresponding behaviour of another." "Destroyers shall be destroyed." "With what judgment ye judge, ye shall be judged: and with what measure ye mete, it shall be measured to you again" (Jud ; </w:t>
      </w:r>
      <w:hyperlink r:id="rId107" w:tgtFrame="_blank">
        <w:r>
          <w:rPr>
            <w:rStyle w:val="InternetLink"/>
            <w:rFonts w:cs="Arial" w:ascii="Arial" w:hAnsi="Arial"/>
            <w:color w:val="000000"/>
          </w:rPr>
          <w:t>Isa 3: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rk well, then, this impressive beacon. See the enormity to which wickedness may grow, and avoid the beginnings of evil; the irrationality of wickedness, and walk in the ways of wisdom; the dread consummation to which wickedness tends, and "abstain from all appearance of evil." "As righteousness tendeth to life; so he that pursueth evil pursueth it to his own death." Jesus Christ is the Almighty Saviour from sin. Trust Him; obey Him; and li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FFECT UPON THE RIGHTEOUS OF THE JUDGMENT OF GOD UPON THE WICKE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 righteous behold the judgment of God upon the wicked. "The righteous also shall see." The Psalmist expresses his confidence that the righteous would live to see the ruin of the wicked; that they who saw their sin, should also see God's judgment on them because of their sin. This idea is more fully expressed by David in Psa . The godly man shall live to see that a life of sin, however prosperous it may seem to be, leads to the destruction of those who pursue it. "When the wicked are cut off thou shalt see." Even in the present state we may see that the issue of an upright life is blessed, and that of a sinful life is ruinous.</w:t>
      </w:r>
    </w:p>
    <w:p>
      <w:pPr>
        <w:pStyle w:val="Web"/>
        <w:snapToGrid w:val="false"/>
        <w:spacing w:lineRule="atLeast" w:line="360" w:before="0" w:after="0"/>
        <w:jc w:val="both"/>
        <w:rPr>
          <w:rFonts w:ascii="Arial" w:hAnsi="Arial" w:cs="Arial"/>
          <w:color w:val="000000"/>
        </w:rPr>
      </w:pPr>
      <w:r>
        <w:rPr>
          <w:rFonts w:cs="Arial" w:ascii="Arial" w:hAnsi="Arial"/>
          <w:color w:val="000000"/>
        </w:rPr>
        <w:t>II. They are awed by the judgments of God upon the wicked. "The righteous also shall see, and fear." This fear is not slavish, but reverent. The godly stand in holy awe in the presence of the divine judgments, and fear lest they should transgress the law of God, and so expose themselves to their stroke. The most hardened sinner cannot stand before the judgments of the Almighty. And, inasmuch as every man by sin has merited His displeasure, we all have need to humble ourselves at the footstool of the Divine mercy. When the righteous see the judgments of God, the effect upon them is most salutary: they fear Him, they shun sin, &amp;c.</w:t>
      </w:r>
    </w:p>
    <w:p>
      <w:pPr>
        <w:pStyle w:val="Web"/>
        <w:snapToGrid w:val="false"/>
        <w:spacing w:lineRule="atLeast" w:line="360" w:before="0" w:after="0"/>
        <w:jc w:val="both"/>
        <w:rPr/>
      </w:pPr>
      <w:r>
        <w:rPr>
          <w:rFonts w:cs="Arial" w:ascii="Arial" w:hAnsi="Arial"/>
          <w:color w:val="000000"/>
        </w:rPr>
        <w:t xml:space="preserve">III. They approve the judgment of God upon the wicked. "The righteous shall laugh at him." There is a laughter because of the fall of the wicked which is sinful (Job ; </w:t>
      </w:r>
      <w:hyperlink r:id="rId108" w:tgtFrame="_blank">
        <w:r>
          <w:rPr>
            <w:rStyle w:val="InternetLink"/>
            <w:rFonts w:cs="Arial" w:ascii="Arial" w:hAnsi="Arial"/>
            <w:color w:val="000000"/>
          </w:rPr>
          <w:t>Pro 24:17-18</w:t>
        </w:r>
      </w:hyperlink>
      <w:r>
        <w:rPr>
          <w:rFonts w:cs="Arial" w:ascii="Arial" w:hAnsi="Arial"/>
          <w:color w:val="000000"/>
        </w:rPr>
        <w:t>). There is also a laughter because of the Divine judgments upon them which is lawful and right, viz., the laughter of joy, because of the triumph of the Divine government. Moll: "If they laugh, it is not a laughing in the joy of injuring, in scorn and reproaching, but the bringing into view the absurd inconsistency in which the ungodly have become involved by their abandonment of God." Barnes: "The idea here is not exultation in the sufferings of others, or joy that calamity has come upon them, or the gratification of selfish and revengeful feeling that an enemy is deservedly punished; it is that of approbation that punishment has come upon those who deserve it, and joy that wickedness is not allowed to triumph. This may be entirely free from any malignant or any revengeful feeling. It may even be connected with the deepest pity, and with the purest benevolence towards the sufferers themselves." "Just and true are Thy ways, Thou King of nations."</w:t>
      </w:r>
    </w:p>
    <w:p>
      <w:pPr>
        <w:pStyle w:val="Web"/>
        <w:snapToGrid w:val="false"/>
        <w:spacing w:lineRule="atLeast" w:line="360" w:before="0" w:after="0"/>
        <w:jc w:val="both"/>
        <w:rPr>
          <w:rFonts w:ascii="Arial" w:hAnsi="Arial" w:cs="Arial"/>
          <w:color w:val="000000"/>
        </w:rPr>
      </w:pPr>
      <w:r>
        <w:rPr>
          <w:rFonts w:cs="Arial" w:ascii="Arial" w:hAnsi="Arial"/>
          <w:color w:val="000000"/>
        </w:rPr>
        <w:t>IV. They are instructed by the judgment of God upon the wicked. "Behold the man that maketh not God his strength," &amp;c. Perowne: "The words in which the righteous express their triumph, pointing, as it were, to the fallen oppressor, and the lesson to be learnt from his overthrow." Here are three lessons—</w:t>
      </w:r>
    </w:p>
    <w:p>
      <w:pPr>
        <w:pStyle w:val="Web"/>
        <w:snapToGrid w:val="false"/>
        <w:spacing w:lineRule="atLeast" w:line="360" w:before="0" w:after="0"/>
        <w:ind w:left="300" w:hanging="0"/>
        <w:jc w:val="both"/>
        <w:rPr/>
      </w:pPr>
      <w:r>
        <w:rPr>
          <w:rFonts w:cs="Arial" w:ascii="Arial" w:hAnsi="Arial"/>
          <w:color w:val="000000"/>
        </w:rPr>
        <w:t xml:space="preserve">1. That to trust in wealth is folly. "Behold the man that trusted in the abundance of his riches." It would appear from this verse that Doeg was a rich man, and had great faith in the power of his wealth. Barnes: "He had that spirit of arrogance and self-confidence which springs from the conscious possession of property where there is no fear of God; and into all that he did he carried the sense of his own importance as derived from riches." Comp. Psa ; </w:t>
      </w:r>
      <w:hyperlink r:id="rId109" w:tgtFrame="_blank">
        <w:r>
          <w:rPr>
            <w:rStyle w:val="InternetLink"/>
            <w:rFonts w:cs="Arial" w:ascii="Arial" w:hAnsi="Arial"/>
            <w:color w:val="000000"/>
          </w:rPr>
          <w:t>Pro 10:15</w:t>
        </w:r>
      </w:hyperlink>
      <w:r>
        <w:rPr>
          <w:rFonts w:cs="Arial" w:ascii="Arial" w:hAnsi="Arial"/>
          <w:color w:val="000000"/>
        </w:rPr>
        <w:t xml:space="preserve">; </w:t>
      </w:r>
      <w:hyperlink r:id="rId110" w:tgtFrame="_blank">
        <w:r>
          <w:rPr>
            <w:rStyle w:val="InternetLink"/>
            <w:rFonts w:cs="Arial" w:ascii="Arial" w:hAnsi="Arial"/>
            <w:color w:val="000000"/>
          </w:rPr>
          <w:t>Pro 18:11</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the strength of wickedness is weakness. He "strengthened himself in wickedness." By subtle and evil devices he endeavoured to establish himself, and fancied himself secure therein. No deeds which he deemed would increase his power, ever gave him pause because of their wickedness. He who builds his hopes upon wicked devices, even though they be framed with the utmost skill, builds upon sand. Utter ruin is the destiny of the fabric which he rears. Wickedness is weakness. Lies must perish. Truth and righteousness alone are abiding and stro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God is the only adequate support of human life. "The man made not God his strength," and his end was destruction. A consideration of His almighty power, infinite wisdom, unchanging faithfulness, and essential kindness, is calculated to inspire strong confidence in the all-sufficiency of God as the support of human life. And there is no other adequate support. Wealth, wisdom, rank, power, friendship, &amp;c., are insufficient. He who leans upon any or upon all of them is doomed to bitter disappointment and a grievous fall. Such are the lessons which the poet learned from the judgment of God upon the wicked.</w:t>
      </w:r>
    </w:p>
    <w:p>
      <w:pPr>
        <w:pStyle w:val="Web"/>
        <w:snapToGrid w:val="false"/>
        <w:spacing w:lineRule="atLeast" w:line="360" w:before="0" w:after="0"/>
        <w:jc w:val="both"/>
        <w:rPr>
          <w:rFonts w:ascii="Arial" w:hAnsi="Arial" w:cs="Arial"/>
          <w:color w:val="000000"/>
        </w:rPr>
      </w:pPr>
      <w:r>
        <w:rPr>
          <w:rFonts w:cs="Arial" w:ascii="Arial" w:hAnsi="Arial"/>
          <w:color w:val="000000"/>
        </w:rPr>
        <w:t>V. They flourish in the midst of the judgment of God upon the wicked. "But I am like a green olive tree in the house of God," &amp;c. Consid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nature of this happy state. The state of the Psalmist was characterised by </w:t>
      </w:r>
    </w:p>
    <w:p>
      <w:pPr>
        <w:pStyle w:val="Web"/>
        <w:snapToGrid w:val="false"/>
        <w:spacing w:lineRule="atLeast" w:line="360" w:before="0" w:after="0"/>
        <w:ind w:left="300" w:hanging="0"/>
        <w:jc w:val="both"/>
        <w:rPr/>
      </w:pPr>
      <w:r>
        <w:rPr>
          <w:rFonts w:cs="Arial" w:ascii="Arial" w:hAnsi="Arial"/>
          <w:color w:val="000000"/>
        </w:rPr>
        <w:t xml:space="preserve">(1) Divine security. Barnes: "A tree planted in the very courts of the sanctuary would be regarded as sacred, and would be safe as long as the tabernacle itself was safe, for it would be, as it were, directly under the Divine protection. So David had been, notwithstanding all the efforts of his enemies to destroy him." The righteous are inviolably secure from any real harm, for the Lord is their keeper (Psa ; </w:t>
      </w:r>
      <w:hyperlink r:id="rId111" w:tgtFrame="_blank">
        <w:r>
          <w:rPr>
            <w:rStyle w:val="InternetLink"/>
            <w:rFonts w:cs="Arial" w:ascii="Arial" w:hAnsi="Arial"/>
            <w:color w:val="000000"/>
          </w:rPr>
          <w:t>Rom 8:31</w:t>
        </w:r>
      </w:hyperlink>
      <w:r>
        <w:rPr>
          <w:rFonts w:cs="Arial" w:ascii="Arial" w:hAnsi="Arial"/>
          <w:color w:val="000000"/>
        </w:rPr>
        <w:t xml:space="preserve">; </w:t>
      </w:r>
      <w:hyperlink r:id="rId112" w:tgtFrame="_blank">
        <w:r>
          <w:rPr>
            <w:rStyle w:val="InternetLink"/>
            <w:rFonts w:cs="Arial" w:ascii="Arial" w:hAnsi="Arial"/>
            <w:color w:val="000000"/>
          </w:rPr>
          <w:t>Rom 8:37</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Religious privileges. David looked forward with confidence and gladness to the termination of his exile and his return to the sanctuary. To him the tabernacle and the ordinances of worship were precious and hallowed things. The people of God find strength and joy in the means of grace, while the wicked are overthrown by their own wickedness. </w:t>
      </w:r>
    </w:p>
    <w:p>
      <w:pPr>
        <w:pStyle w:val="Web"/>
        <w:snapToGrid w:val="false"/>
        <w:spacing w:lineRule="atLeast" w:line="360" w:before="0" w:after="0"/>
        <w:ind w:left="300" w:hanging="0"/>
        <w:jc w:val="both"/>
        <w:rPr/>
      </w:pPr>
      <w:r>
        <w:rPr>
          <w:rFonts w:cs="Arial" w:ascii="Arial" w:hAnsi="Arial"/>
          <w:color w:val="000000"/>
        </w:rPr>
        <w:t xml:space="preserve">(3) Spiritual prosperity. In the Scriptures a green tree is the emblem of prosperity (Psa ; </w:t>
      </w:r>
      <w:hyperlink r:id="rId113" w:tgtFrame="_blank">
        <w:r>
          <w:rPr>
            <w:rStyle w:val="InternetLink"/>
            <w:rFonts w:cs="Arial" w:ascii="Arial" w:hAnsi="Arial"/>
            <w:color w:val="000000"/>
          </w:rPr>
          <w:t>Psa 92:12</w:t>
        </w:r>
      </w:hyperlink>
      <w:r>
        <w:rPr>
          <w:rFonts w:cs="Arial" w:ascii="Arial" w:hAnsi="Arial"/>
          <w:color w:val="000000"/>
        </w:rPr>
        <w:t xml:space="preserve">; </w:t>
      </w:r>
      <w:hyperlink r:id="rId114" w:tgtFrame="_blank">
        <w:r>
          <w:rPr>
            <w:rStyle w:val="InternetLink"/>
            <w:rFonts w:cs="Arial" w:ascii="Arial" w:hAnsi="Arial"/>
            <w:color w:val="000000"/>
          </w:rPr>
          <w:t>Jer 11:16</w:t>
        </w:r>
      </w:hyperlink>
      <w:r>
        <w:rPr>
          <w:rFonts w:cs="Arial" w:ascii="Arial" w:hAnsi="Arial"/>
          <w:color w:val="000000"/>
        </w:rPr>
        <w:t>). M. Henry: "Those that by faith and love dwell in the house of God shall be like green olive-trees there; the wicked are said to flourish like a green bay-tree (</w:t>
      </w:r>
      <w:hyperlink r:id="rId115" w:tgtFrame="_blank">
        <w:r>
          <w:rPr>
            <w:rStyle w:val="InternetLink"/>
            <w:rFonts w:cs="Arial" w:ascii="Arial" w:hAnsi="Arial"/>
            <w:color w:val="000000"/>
          </w:rPr>
          <w:t>Psa 37:35</w:t>
        </w:r>
      </w:hyperlink>
      <w:r>
        <w:rPr>
          <w:rFonts w:cs="Arial" w:ascii="Arial" w:hAnsi="Arial"/>
          <w:color w:val="000000"/>
        </w:rPr>
        <w:t>), which bears no useful fruit, though it has abundance of large leaves; but the righteous flourish like a green olive-tree, which is fat as well as flourishing (</w:t>
      </w:r>
      <w:hyperlink r:id="rId116" w:tgtFrame="_blank">
        <w:r>
          <w:rPr>
            <w:rStyle w:val="InternetLink"/>
            <w:rFonts w:cs="Arial" w:ascii="Arial" w:hAnsi="Arial"/>
            <w:color w:val="000000"/>
          </w:rPr>
          <w:t>Psa 92:14</w:t>
        </w:r>
      </w:hyperlink>
      <w:r>
        <w:rPr>
          <w:rFonts w:cs="Arial" w:ascii="Arial" w:hAnsi="Arial"/>
          <w:color w:val="000000"/>
        </w:rPr>
        <w:t>), and with its fatness honours God and man (</w:t>
      </w:r>
      <w:hyperlink r:id="rId117" w:tgtFrame="_blank">
        <w:r>
          <w:rPr>
            <w:rStyle w:val="InternetLink"/>
            <w:rFonts w:cs="Arial" w:ascii="Arial" w:hAnsi="Arial"/>
            <w:color w:val="000000"/>
          </w:rPr>
          <w:t>Jud 9:9</w:t>
        </w:r>
      </w:hyperlink>
      <w:r>
        <w:rPr>
          <w:rFonts w:cs="Arial" w:ascii="Arial" w:hAnsi="Arial"/>
          <w:color w:val="000000"/>
        </w:rPr>
        <w:t>), deriving its root and fatness from the good olive (</w:t>
      </w:r>
      <w:hyperlink r:id="rId118" w:tgtFrame="_blank">
        <w:r>
          <w:rPr>
            <w:rStyle w:val="InternetLink"/>
            <w:rFonts w:cs="Arial" w:ascii="Arial" w:hAnsi="Arial"/>
            <w:color w:val="000000"/>
          </w:rPr>
          <w:t>Rom 11:17</w:t>
        </w:r>
      </w:hyperlink>
      <w:r>
        <w:rPr>
          <w:rFonts w:cs="Arial" w:ascii="Arial" w:hAnsi="Arial"/>
          <w:color w:val="000000"/>
        </w:rPr>
        <w:t>)." Notwithstanding the bitter opposition of the wicked, the people of God shall grow in grace, and bring forth the fruits of holy living and useful work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n wrath the wicked shall destro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y shall abide in peace and jo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o love Thy righteous law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condition of this happy state. "I trust in the mercy of God for ever and ever." The Psalmist was well assured of the constancy, the unchangeableness, and the perpetuity of the mercy of God, and in that he trusted. Faith in God is the condition of spiritual safety and prosperity.</w:t>
      </w:r>
    </w:p>
    <w:p>
      <w:pPr>
        <w:pStyle w:val="Web"/>
        <w:snapToGrid w:val="false"/>
        <w:spacing w:lineRule="atLeast" w:line="360" w:before="0" w:after="0"/>
        <w:jc w:val="both"/>
        <w:rPr>
          <w:rFonts w:ascii="Arial" w:hAnsi="Arial" w:cs="Arial"/>
          <w:color w:val="000000"/>
        </w:rPr>
      </w:pPr>
      <w:r>
        <w:rPr>
          <w:rFonts w:cs="Arial" w:ascii="Arial" w:hAnsi="Arial"/>
          <w:color w:val="000000"/>
        </w:rPr>
        <w:t>VI. They worship God because of His judgment upon the wicked. "I will praise Thee for ever because," &amp;c. The judgments of God as viewed by the righteo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cite to praise. "I will praise Thee," &amp;c. They reveal the righteousness of His administration; His regard for His people, &amp;c.; and so enkindle gratitude, reverence,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spire confidence. "And will wait on Thy name." Barnes: "There are two ideas essentially in the langua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expression of a sense of dependence on God, as if the only ground of trust was in Him. </w:t>
      </w:r>
    </w:p>
    <w:p>
      <w:pPr>
        <w:pStyle w:val="Web"/>
        <w:snapToGrid w:val="false"/>
        <w:spacing w:lineRule="atLeast" w:line="360" w:before="0" w:after="0"/>
        <w:ind w:left="300" w:hanging="0"/>
        <w:jc w:val="both"/>
        <w:rPr/>
      </w:pPr>
      <w:r>
        <w:rPr>
          <w:rFonts w:cs="Arial" w:ascii="Arial" w:hAnsi="Arial"/>
          <w:color w:val="000000"/>
        </w:rPr>
        <w:t xml:space="preserve">(2) A willingness to await His interposition at all times; a belief that, however long such interposition might be delayed, God would interfere at the proper time to bring deliverance; and a purpose calmly and patiently to look to Him until the time of deliverance should come" (Psa ; </w:t>
      </w:r>
      <w:hyperlink r:id="rId119" w:tgtFrame="_blank">
        <w:r>
          <w:rPr>
            <w:rStyle w:val="InternetLink"/>
            <w:rFonts w:cs="Arial" w:ascii="Arial" w:hAnsi="Arial"/>
            <w:color w:val="000000"/>
          </w:rPr>
          <w:t>Psa 37:7</w:t>
        </w:r>
      </w:hyperlink>
      <w:r>
        <w:rPr>
          <w:rFonts w:cs="Arial" w:ascii="Arial" w:hAnsi="Arial"/>
          <w:color w:val="000000"/>
        </w:rPr>
        <w:t xml:space="preserve">; </w:t>
      </w:r>
      <w:hyperlink r:id="rId120" w:tgtFrame="_blank">
        <w:r>
          <w:rPr>
            <w:rStyle w:val="InternetLink"/>
            <w:rFonts w:cs="Arial" w:ascii="Arial" w:hAnsi="Arial"/>
            <w:color w:val="000000"/>
          </w:rPr>
          <w:t>Psa 37:9</w:t>
        </w:r>
      </w:hyperlink>
      <w:r>
        <w:rPr>
          <w:rFonts w:cs="Arial" w:ascii="Arial" w:hAnsi="Arial"/>
          <w:color w:val="000000"/>
        </w:rPr>
        <w:t xml:space="preserve">; </w:t>
      </w:r>
      <w:hyperlink r:id="rId121" w:tgtFrame="_blank">
        <w:r>
          <w:rPr>
            <w:rStyle w:val="InternetLink"/>
            <w:rFonts w:cs="Arial" w:ascii="Arial" w:hAnsi="Arial"/>
            <w:color w:val="000000"/>
          </w:rPr>
          <w:t>Psa 37:34</w:t>
        </w:r>
      </w:hyperlink>
      <w:r>
        <w:rPr>
          <w:rFonts w:cs="Arial" w:ascii="Arial" w:hAnsi="Arial"/>
          <w:color w:val="000000"/>
        </w:rPr>
        <w:t xml:space="preserve">; </w:t>
      </w:r>
      <w:hyperlink r:id="rId122" w:tgtFrame="_blank">
        <w:r>
          <w:rPr>
            <w:rStyle w:val="InternetLink"/>
            <w:rFonts w:cs="Arial" w:ascii="Arial" w:hAnsi="Arial"/>
            <w:color w:val="000000"/>
          </w:rPr>
          <w:t>Isa 40: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at is our relation to the Divine judgme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at is the ground of our confidence? Is it wealth? or the power of cunning and unscrupulous wickedness? or the Lord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at is the spirit and what the condition of our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OLLY OF TRUSTING IN RICHE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Behold the man that trusted in the abundance of his riches." We have here—</w:t>
      </w:r>
    </w:p>
    <w:p>
      <w:pPr>
        <w:pStyle w:val="Web"/>
        <w:snapToGrid w:val="false"/>
        <w:spacing w:lineRule="atLeast" w:line="360" w:before="0" w:after="0"/>
        <w:jc w:val="both"/>
        <w:rPr>
          <w:rFonts w:ascii="Arial" w:hAnsi="Arial" w:cs="Arial"/>
          <w:color w:val="000000"/>
        </w:rPr>
      </w:pPr>
      <w:r>
        <w:rPr>
          <w:rFonts w:cs="Arial" w:ascii="Arial" w:hAnsi="Arial"/>
          <w:color w:val="000000"/>
        </w:rPr>
        <w:t>I. A great mistake. To trust in riches is to err greatly:</w:t>
      </w:r>
    </w:p>
    <w:p>
      <w:pPr>
        <w:pStyle w:val="Web"/>
        <w:snapToGrid w:val="false"/>
        <w:spacing w:lineRule="atLeast" w:line="360" w:before="0" w:after="0"/>
        <w:ind w:left="300" w:hanging="0"/>
        <w:jc w:val="both"/>
        <w:rPr/>
      </w:pPr>
      <w:r>
        <w:rPr>
          <w:rFonts w:cs="Arial" w:ascii="Arial" w:hAnsi="Arial"/>
          <w:color w:val="000000"/>
        </w:rPr>
        <w:t>1. Because of the uncertainty of the tenure of riches. "Labour not to be rich: for riches certainly make themselves wings; they fly away as an eagle toward heaven" (1Ti ). At the farthest we must relinquish them at death (</w:t>
      </w:r>
      <w:hyperlink r:id="rId123" w:tgtFrame="_blank">
        <w:r>
          <w:rPr>
            <w:rStyle w:val="InternetLink"/>
            <w:rFonts w:cs="Arial" w:ascii="Arial" w:hAnsi="Arial"/>
            <w:color w:val="000000"/>
          </w:rPr>
          <w:t>Psa 49:17</w:t>
        </w:r>
      </w:hyperlink>
      <w:r>
        <w:rPr>
          <w:rFonts w:cs="Arial" w:ascii="Arial" w:hAnsi="Arial"/>
          <w:color w:val="000000"/>
        </w:rPr>
        <w:t xml:space="preserve">; </w:t>
      </w:r>
      <w:hyperlink r:id="rId124" w:tgtFrame="_blank">
        <w:r>
          <w:rPr>
            <w:rStyle w:val="InternetLink"/>
            <w:rFonts w:cs="Arial" w:ascii="Arial" w:hAnsi="Arial"/>
            <w:color w:val="000000"/>
          </w:rPr>
          <w:t>Ecc 5:15</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cause of the limited power of riches. Wealth can do much, but there are many things which it cannot do. It can buy books, but not intellectual power; paintings, but not appreciative taste; service and sycophancy, but not esteem and affection, &amp;c. It cannot buy pardon, peace, purity, &amp;c. It cannot bribe death,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cause of the utter inability of riches to satisfy those who possess them. He who has much wealth would fain have more. The cravings of the soul of man, created for truth, immortality, and God, cannot be satisfied with the bribes which wealth can offer. How mistaken then is he who trusts in wealth!</w:t>
      </w:r>
    </w:p>
    <w:p>
      <w:pPr>
        <w:pStyle w:val="Web"/>
        <w:snapToGrid w:val="false"/>
        <w:spacing w:lineRule="atLeast" w:line="360" w:before="0" w:after="0"/>
        <w:jc w:val="both"/>
        <w:rPr>
          <w:rFonts w:ascii="Arial" w:hAnsi="Arial" w:cs="Arial"/>
          <w:color w:val="000000"/>
        </w:rPr>
      </w:pPr>
      <w:r>
        <w:rPr>
          <w:rFonts w:cs="Arial" w:ascii="Arial" w:hAnsi="Arial"/>
          <w:color w:val="000000"/>
        </w:rPr>
        <w:t>II. A common mistake. The great race of the age is for the acquisition of wealth. If you ask what a man is worth, people tell you how much money he possesses. Manhood is sacrificed for money. Riches are the deity of thousands in Christian England.</w:t>
      </w:r>
    </w:p>
    <w:p>
      <w:pPr>
        <w:pStyle w:val="Web"/>
        <w:snapToGrid w:val="false"/>
        <w:spacing w:lineRule="atLeast" w:line="360" w:before="0" w:after="0"/>
        <w:jc w:val="both"/>
        <w:rPr>
          <w:rFonts w:ascii="Arial" w:hAnsi="Arial" w:cs="Arial"/>
          <w:color w:val="000000"/>
        </w:rPr>
      </w:pPr>
      <w:r>
        <w:rPr>
          <w:rFonts w:cs="Arial" w:ascii="Arial" w:hAnsi="Arial"/>
          <w:color w:val="000000"/>
        </w:rPr>
        <w:t>III. A ruinous mistake if persisted in. "What is a man profited, if he shall gain the whole world, and lose his own soul?" "Thy money perish with thee." (Comp. Luk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3 Psalm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superscription this Psalm was composed by David and dedicated "To the Chief Musician;" to be used in public worship under his direction. The term "upon Mahalath" is variously interpreted. In the Geneva version it is rendered, "To him that excelleth on Mahalath;" which is explained in the margin to be "an instrument or kind of note." "This expresses the opinions of most commentators. Aben Ezra understands by it the name of a melody to which the Psalm was sung. Calvin and J. H. Michaelis, among others, regarded it as an instrument of music, or the commencement of a melody. Fuerst explains Mahalath as the name of a musical corps dwelling at Abel-Meholah, just as by Gittith he understands the band of Levite minstrels at Gath Rimmon. On the other hand, the opinion that Mahalath contains an enigmatical indication of the subject of the Psalm is adopted by Hengstenberg to the exclusion of every other. He translates ‘on Mahalath' by ‘on sickness, referring to the spiritual malady of the sons of men. A third theory is that of Delitzsch, who considers Mahalath as indicating to the choir the manner in which the Psalm was to be sung, and compares the modern terms mesto, andante mesto" (Smith's Dict. of the Bible). The term "Maschil" shows that the Psalm was designed to afford instruction.</w:t>
      </w:r>
    </w:p>
    <w:p>
      <w:pPr>
        <w:pStyle w:val="Web"/>
        <w:snapToGrid w:val="false"/>
        <w:spacing w:lineRule="atLeast" w:line="360" w:before="0" w:after="0"/>
        <w:jc w:val="both"/>
        <w:rPr/>
      </w:pPr>
      <w:r>
        <w:rPr>
          <w:rFonts w:cs="Arial" w:ascii="Arial" w:hAnsi="Arial"/>
          <w:color w:val="000000"/>
        </w:rPr>
        <w:t xml:space="preserve">This Psalm is almost exactly similar to Psalms 14. The only difference which requires notice here is between Psa of Psalms 14. and </w:t>
      </w:r>
      <w:hyperlink r:id="rId125" w:tgtFrame="_blank">
        <w:r>
          <w:rPr>
            <w:rStyle w:val="InternetLink"/>
            <w:rFonts w:cs="Arial" w:ascii="Arial" w:hAnsi="Arial"/>
            <w:color w:val="000000"/>
          </w:rPr>
          <w:t>Psa 53:5</w:t>
        </w:r>
      </w:hyperlink>
      <w:r>
        <w:rPr>
          <w:rFonts w:cs="Arial" w:ascii="Arial" w:hAnsi="Arial"/>
          <w:color w:val="000000"/>
        </w:rPr>
        <w:t xml:space="preserve"> of this one.</w:t>
      </w:r>
    </w:p>
    <w:p>
      <w:pPr>
        <w:pStyle w:val="Web"/>
        <w:snapToGrid w:val="false"/>
        <w:spacing w:lineRule="atLeast" w:line="360" w:before="0" w:after="0"/>
        <w:jc w:val="both"/>
        <w:rPr>
          <w:rFonts w:ascii="Arial" w:hAnsi="Arial" w:cs="Arial"/>
          <w:color w:val="000000"/>
        </w:rPr>
      </w:pPr>
      <w:r>
        <w:rPr>
          <w:rFonts w:cs="Arial" w:ascii="Arial" w:hAnsi="Arial"/>
          <w:color w:val="000000"/>
        </w:rPr>
        <w:t>"There were they in great fear; for God is in the generation of the righteous. Ye have shamed the counsel of the poor, because the Lord is his refuge" (Psa .)</w:t>
      </w:r>
    </w:p>
    <w:p>
      <w:pPr>
        <w:pStyle w:val="Web"/>
        <w:snapToGrid w:val="false"/>
        <w:spacing w:lineRule="atLeast" w:line="360" w:before="0" w:after="0"/>
        <w:jc w:val="both"/>
        <w:rPr>
          <w:rFonts w:ascii="Arial" w:hAnsi="Arial" w:cs="Arial"/>
          <w:color w:val="000000"/>
        </w:rPr>
      </w:pPr>
      <w:r>
        <w:rPr>
          <w:rFonts w:cs="Arial" w:ascii="Arial" w:hAnsi="Arial"/>
          <w:color w:val="000000"/>
        </w:rPr>
        <w:t>"There were they in great fear, where no fear was; for God hath scattered the bones of him that encampeth against thee: thou hast put them to shame, because God hath despised them."</w:t>
      </w:r>
    </w:p>
    <w:p>
      <w:pPr>
        <w:pStyle w:val="Web"/>
        <w:snapToGrid w:val="false"/>
        <w:spacing w:lineRule="atLeast" w:line="360" w:before="0" w:after="0"/>
        <w:jc w:val="both"/>
        <w:rPr>
          <w:rFonts w:ascii="Arial" w:hAnsi="Arial" w:cs="Arial"/>
          <w:color w:val="000000"/>
        </w:rPr>
      </w:pPr>
      <w:r>
        <w:rPr>
          <w:rFonts w:cs="Arial" w:ascii="Arial" w:hAnsi="Arial"/>
          <w:color w:val="000000"/>
        </w:rPr>
        <w:t>For the chief exposition we refer the reader to "The Hom. Com." on Psalms 14. We add, as supplementary to that, a few Homiletic sugges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INSPECTING MA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original word here— </w:t>
      </w:r>
      <w:r>
        <w:rPr>
          <w:rStyle w:val="Greekhebrew1"/>
          <w:rFonts w:ascii="Arial" w:hAnsi="Arial" w:cs="Arial"/>
          <w:color w:val="000000"/>
          <w:rtl w:val="true"/>
        </w:rPr>
        <w:t>שָׁקַף</w:t>
      </w:r>
      <w:r>
        <w:rPr>
          <w:rFonts w:cs="Arial" w:ascii="Arial" w:hAnsi="Arial"/>
          <w:color w:val="000000"/>
        </w:rPr>
        <w:t>," says Barnes, "conveys the idea of bending forward, and hence of an intense and anxious looking, as we bend forward when we wish to examine anything with attention, or when we look out for one who is expected to come. The idea is, that God looked intently, or so as to secure a close examination, upon the children of men, for the express purpose of ascertaining whether there were any that were good. He looked at all men; He examined all their pretensions to goodness, and He saw none who could be regarded as exempt from the charge of depravity." The text suggests—</w:t>
      </w:r>
    </w:p>
    <w:p>
      <w:pPr>
        <w:pStyle w:val="Web"/>
        <w:snapToGrid w:val="false"/>
        <w:spacing w:lineRule="atLeast" w:line="360" w:before="0" w:after="0"/>
        <w:jc w:val="both"/>
        <w:rPr>
          <w:rFonts w:ascii="Arial" w:hAnsi="Arial" w:cs="Arial"/>
          <w:color w:val="000000"/>
        </w:rPr>
      </w:pPr>
      <w:r>
        <w:rPr>
          <w:rFonts w:cs="Arial" w:ascii="Arial" w:hAnsi="Arial"/>
          <w:color w:val="000000"/>
        </w:rPr>
        <w:t>I. God's profound interest in humanity. He bows Himself forward, and, with zeal and concern, examines man's moral state. Such is the form in which important truths are represented—this amongst others, that the Most High is deeply interested in man's moral condition? Why is He s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ecause of the dignity of man's nature. To God nothing is unimportant—nothing mean. But man is the noblest of His creations in this world. "God created man in His own ima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cause of the peculiarity of man's moral condition. By disobedience man entered into the dread knowledge of evil. Unfallen angels are entirely holy. Fallen angels are utterly depraved. In human nature the battle between good and evil is being wag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cause of the capabilities of man's nature. Man is capable of rising to the highest or sinking to the lowest position in the universe of God. It would be passing strange if God were not deeply interested in man. Nothing that concerns thee, my brother, is unimportant in the Divine estimation.</w:t>
      </w:r>
    </w:p>
    <w:p>
      <w:pPr>
        <w:pStyle w:val="Web"/>
        <w:snapToGrid w:val="false"/>
        <w:spacing w:lineRule="atLeast" w:line="360" w:before="0" w:after="0"/>
        <w:jc w:val="both"/>
        <w:rPr>
          <w:rFonts w:ascii="Arial" w:hAnsi="Arial" w:cs="Arial"/>
          <w:color w:val="000000"/>
        </w:rPr>
      </w:pPr>
      <w:r>
        <w:rPr>
          <w:rFonts w:cs="Arial" w:ascii="Arial" w:hAnsi="Arial"/>
          <w:color w:val="000000"/>
        </w:rPr>
        <w:t>II. God's searching scrutiny of humanity. The poet represents him as earnestly examining "the children of men." His is the scrutiny of—</w:t>
      </w:r>
    </w:p>
    <w:p>
      <w:pPr>
        <w:pStyle w:val="Web"/>
        <w:snapToGrid w:val="false"/>
        <w:spacing w:lineRule="atLeast" w:line="360" w:before="0" w:after="0"/>
        <w:ind w:left="300" w:hanging="0"/>
        <w:jc w:val="both"/>
        <w:rPr/>
      </w:pPr>
      <w:r>
        <w:rPr>
          <w:rFonts w:cs="Arial" w:ascii="Arial" w:hAnsi="Arial"/>
          <w:color w:val="000000"/>
        </w:rPr>
        <w:t xml:space="preserve">1. An all-seeing Being. Nothing can be hidden from His all-searching eye (Psa ; </w:t>
      </w:r>
      <w:hyperlink r:id="rId126" w:tgtFrame="_blank">
        <w:r>
          <w:rPr>
            <w:rStyle w:val="InternetLink"/>
            <w:rFonts w:cs="Arial" w:ascii="Arial" w:hAnsi="Arial"/>
            <w:color w:val="000000"/>
          </w:rPr>
          <w:t>Eze 11:5</w:t>
        </w:r>
      </w:hyperlink>
      <w:r>
        <w:rPr>
          <w:rFonts w:cs="Arial" w:ascii="Arial" w:hAnsi="Arial"/>
          <w:color w:val="000000"/>
        </w:rPr>
        <w:t xml:space="preserve">; </w:t>
      </w:r>
      <w:hyperlink r:id="rId127" w:tgtFrame="_blank">
        <w:r>
          <w:rPr>
            <w:rStyle w:val="InternetLink"/>
            <w:rFonts w:cs="Arial" w:ascii="Arial" w:hAnsi="Arial"/>
            <w:color w:val="000000"/>
          </w:rPr>
          <w:t>Heb 4: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2. An infinitely holy Being. He hates sin with awful and unappeasable hatred. His dwelling, His ways, His works, His essential nature, are all holy (Isa ; </w:t>
      </w:r>
      <w:hyperlink r:id="rId128" w:tgtFrame="_blank">
        <w:r>
          <w:rPr>
            <w:rStyle w:val="InternetLink"/>
            <w:rFonts w:cs="Arial" w:ascii="Arial" w:hAnsi="Arial"/>
            <w:color w:val="000000"/>
          </w:rPr>
          <w:t>Hab 1:12-13</w:t>
        </w:r>
      </w:hyperlink>
      <w:r>
        <w:rPr>
          <w:rFonts w:cs="Arial" w:ascii="Arial" w:hAnsi="Arial"/>
          <w:color w:val="000000"/>
        </w:rPr>
        <w:t xml:space="preserve">; </w:t>
      </w:r>
      <w:hyperlink r:id="rId129" w:tgtFrame="_blank">
        <w:r>
          <w:rPr>
            <w:rStyle w:val="InternetLink"/>
            <w:rFonts w:cs="Arial" w:ascii="Arial" w:hAnsi="Arial"/>
            <w:color w:val="000000"/>
          </w:rPr>
          <w:t>1Jn 1:5</w:t>
        </w:r>
      </w:hyperlink>
      <w:r>
        <w:rPr>
          <w:rFonts w:cs="Arial" w:ascii="Arial" w:hAnsi="Arial"/>
          <w:color w:val="000000"/>
        </w:rPr>
        <w:t xml:space="preserve">; </w:t>
      </w:r>
      <w:hyperlink r:id="rId130" w:tgtFrame="_blank">
        <w:r>
          <w:rPr>
            <w:rStyle w:val="InternetLink"/>
            <w:rFonts w:cs="Arial" w:ascii="Arial" w:hAnsi="Arial"/>
            <w:color w:val="000000"/>
          </w:rPr>
          <w:t>Rev 4:8</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n infinitely merciful Being. "A God ready to pardon, gracious and merciful, slow to anger, and of great kindness." If there be in us any sincere efforts after truth and righteousness, He sees and approves them. In His judgment of His creatures He makes allowance for their weakness, for the force of temptation, &amp;c. He is not harsh, &amp;c. His holiness which leads Him to hate sin leads Him also to seek the salvation of the sinner. Such is the Being who is ever earnestly observing man, examining man. How solemn and sacred should our life be, since it is ever under His inspection! What an inspiration and encouragement does this inspection afford to the godly! What a restraint it should prove to the workers of iniquity! "For His eyes are upon the ways of man, and He seeth all his goings. There is no darkness, nor shadow of death, where the workers of iniquity may hide themselves."</w:t>
      </w:r>
    </w:p>
    <w:p>
      <w:pPr>
        <w:pStyle w:val="Web"/>
        <w:snapToGrid w:val="false"/>
        <w:spacing w:lineRule="atLeast" w:line="360" w:before="0" w:after="0"/>
        <w:jc w:val="both"/>
        <w:rPr>
          <w:rFonts w:ascii="Arial" w:hAnsi="Arial" w:cs="Arial"/>
          <w:color w:val="000000"/>
        </w:rPr>
      </w:pPr>
      <w:r>
        <w:rPr>
          <w:rFonts w:cs="Arial" w:ascii="Arial" w:hAnsi="Arial"/>
          <w:color w:val="000000"/>
        </w:rPr>
        <w:t>III. The supreme concern of humanity. Why does God so earnestly examine man? "To see if there were any that did understand, that did seek God." As these are the things which God desires to discover in man, man's great concern should be to have and to exercise them. We should see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Moral intelligence. "Understand," or act prudently—the antithesis of the fool in Psa . Not intellectual attainment, but practical wisd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Knowledge and wisdom, far from being 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ave ofttimes no connection. Knowledge dwel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heads replete with thoughts of other 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sdom in minds attentive to their 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Knowledge, a rude unprofitable ma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mere materials with which wisdom buil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ill smooth'd, and squared, and fitted to its pl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oes but encumber whom it seems t'enri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Knowledge is proud that he has learn'd so mu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sdom is humble that he knows no more."—Cowper.</w:t>
      </w:r>
    </w:p>
    <w:p>
      <w:pPr>
        <w:pStyle w:val="Web"/>
        <w:snapToGrid w:val="false"/>
        <w:spacing w:lineRule="atLeast" w:line="360" w:before="0" w:after="0"/>
        <w:jc w:val="both"/>
        <w:rPr>
          <w:rFonts w:ascii="Arial" w:hAnsi="Arial" w:cs="Arial"/>
          <w:color w:val="000000"/>
        </w:rPr>
      </w:pPr>
      <w:r>
        <w:rPr>
          <w:rFonts w:cs="Arial" w:ascii="Arial" w:hAnsi="Arial"/>
          <w:color w:val="000000"/>
        </w:rPr>
        <w:t>"The wisdom of the prudent is to understand his 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Divine aspiration. "Seek God." Hengstenberg: "To seek God, designates the desire of the heart after Him, the longing directed towards Him." Where there is any true wisdom, or any spiritual life, it will manifest itself in seeking fellowship and union with God. Only through the mediation of Jesus Christ can this union be obtained. Our well-being is impossible apart from Him.</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who now scrutinises will one day judge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judgment of man is infallible. He deliberately, patiently, and thoroughly examines into every case before pronouncing judg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 is also the merciful Saviour of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Our supreme interest is to seek to know Him as our Saviou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ALVATION OF THE CHURCH AND THE DESTRUCTION OF HER ENEMIE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oet here represents the destruction of the wicked—</w:t>
      </w:r>
    </w:p>
    <w:p>
      <w:pPr>
        <w:pStyle w:val="Web"/>
        <w:snapToGrid w:val="false"/>
        <w:spacing w:lineRule="atLeast" w:line="360" w:before="0" w:after="0"/>
        <w:jc w:val="both"/>
        <w:rPr/>
      </w:pPr>
      <w:r>
        <w:rPr>
          <w:rFonts w:cs="Arial" w:ascii="Arial" w:hAnsi="Arial"/>
          <w:color w:val="000000"/>
        </w:rPr>
        <w:t xml:space="preserve">I. As utter and irreversible. "God hath scattered the bones of thy besiegers." The figure points to the most complete and terrible destruction of the enemies of the Church. Not only is their power broken and their forces dispersed, but they are slain, and their bones, unburied, are scattered upon the earth. Moll: "It was the greatest disgrace that the bones which had not been gathered and buried should be scattered to become the prey of wild beasts, or manure of the field" (Psa ; </w:t>
      </w:r>
      <w:hyperlink r:id="rId131" w:tgtFrame="_blank">
        <w:r>
          <w:rPr>
            <w:rStyle w:val="InternetLink"/>
            <w:rFonts w:cs="Arial" w:ascii="Arial" w:hAnsi="Arial"/>
            <w:color w:val="000000"/>
          </w:rPr>
          <w:t>Jer 8:2</w:t>
        </w:r>
      </w:hyperlink>
      <w:r>
        <w:rPr>
          <w:rFonts w:cs="Arial" w:ascii="Arial" w:hAnsi="Arial"/>
          <w:color w:val="000000"/>
        </w:rPr>
        <w:t xml:space="preserve">; </w:t>
      </w:r>
      <w:hyperlink r:id="rId132" w:tgtFrame="_blank">
        <w:r>
          <w:rPr>
            <w:rStyle w:val="InternetLink"/>
            <w:rFonts w:cs="Arial" w:ascii="Arial" w:hAnsi="Arial"/>
            <w:color w:val="000000"/>
          </w:rPr>
          <w:t>Jer 9:22</w:t>
        </w:r>
      </w:hyperlink>
      <w:r>
        <w:rPr>
          <w:rFonts w:cs="Arial" w:ascii="Arial" w:hAnsi="Arial"/>
          <w:color w:val="000000"/>
        </w:rPr>
        <w:t xml:space="preserve">; </w:t>
      </w:r>
      <w:hyperlink r:id="rId133" w:tgtFrame="_blank">
        <w:r>
          <w:rPr>
            <w:rStyle w:val="InternetLink"/>
            <w:rFonts w:cs="Arial" w:ascii="Arial" w:hAnsi="Arial"/>
            <w:color w:val="000000"/>
          </w:rPr>
          <w:t>Jer 16:4</w:t>
        </w:r>
      </w:hyperlink>
      <w:r>
        <w:rPr>
          <w:rFonts w:cs="Arial" w:ascii="Arial" w:hAnsi="Arial"/>
          <w:color w:val="000000"/>
        </w:rPr>
        <w:t xml:space="preserve">; </w:t>
      </w:r>
      <w:hyperlink r:id="rId134" w:tgtFrame="_blank">
        <w:r>
          <w:rPr>
            <w:rStyle w:val="InternetLink"/>
            <w:rFonts w:cs="Arial" w:ascii="Arial" w:hAnsi="Arial"/>
            <w:color w:val="000000"/>
          </w:rPr>
          <w:t>Jer 25:33</w:t>
        </w:r>
      </w:hyperlink>
      <w:r>
        <w:rPr>
          <w:rFonts w:cs="Arial" w:ascii="Arial" w:hAnsi="Arial"/>
          <w:color w:val="000000"/>
        </w:rPr>
        <w:t xml:space="preserve">; </w:t>
      </w:r>
      <w:hyperlink r:id="rId135" w:tgtFrame="_blank">
        <w:r>
          <w:rPr>
            <w:rStyle w:val="InternetLink"/>
            <w:rFonts w:cs="Arial" w:ascii="Arial" w:hAnsi="Arial"/>
            <w:color w:val="000000"/>
          </w:rPr>
          <w:t>Eze 6:5</w:t>
        </w:r>
      </w:hyperlink>
      <w:r>
        <w:rPr>
          <w:rFonts w:cs="Arial" w:ascii="Arial" w:hAnsi="Arial"/>
          <w:color w:val="000000"/>
        </w:rPr>
        <w:t>). The wicked must either submit themselves unto God, or suffer irretrievable overthrow. If any one will resist Him to the uttermost, by so doing he will bring upon himself utter destruction (</w:t>
      </w:r>
      <w:hyperlink r:id="rId136" w:tgtFrame="_blank">
        <w:r>
          <w:rPr>
            <w:rStyle w:val="InternetLink"/>
            <w:rFonts w:cs="Arial" w:ascii="Arial" w:hAnsi="Arial"/>
            <w:color w:val="000000"/>
          </w:rPr>
          <w:t>Job 9:4</w:t>
        </w:r>
      </w:hyperlink>
      <w:r>
        <w:rPr>
          <w:rFonts w:cs="Arial" w:ascii="Arial" w:hAnsi="Arial"/>
          <w:color w:val="000000"/>
        </w:rPr>
        <w:t xml:space="preserve">; </w:t>
      </w:r>
      <w:hyperlink r:id="rId137" w:tgtFrame="_blank">
        <w:r>
          <w:rPr>
            <w:rStyle w:val="InternetLink"/>
            <w:rFonts w:cs="Arial" w:ascii="Arial" w:hAnsi="Arial"/>
            <w:color w:val="000000"/>
          </w:rPr>
          <w:t>Job 40: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As effected by God. "God hath scattered," &amp;c. Doubtless there is an historical allusion here. Most probably the allusion is to the destruction of the vast and mighty host of Sennacherib before Jerusalem. In one night one hundred and eighty-five thousand Assyrians were slain by "the angel of the Lord." "I will defend this city to save it," said the Lord, "for Mine own sake, and for My servant David's sake." There was no battle. He needed no assistance. With the breath of his nostrils he slew them. How insane for any creature to battle against Him! He can crush the mightiest with a word, or wither the most vigorous with one glance of His eye!</w:t>
      </w:r>
    </w:p>
    <w:p>
      <w:pPr>
        <w:pStyle w:val="Web"/>
        <w:snapToGrid w:val="false"/>
        <w:spacing w:lineRule="atLeast" w:line="360" w:before="0" w:after="0"/>
        <w:jc w:val="both"/>
        <w:rPr/>
      </w:pPr>
      <w:r>
        <w:rPr>
          <w:rFonts w:cs="Arial" w:ascii="Arial" w:hAnsi="Arial"/>
          <w:color w:val="000000"/>
        </w:rPr>
        <w:t>III. As overtaking them when they regarded themselves as quite secure. "There were they in great fear where no fear was." It is incorrect to interpret this as groundless alarm or unnecessary fear. The meaning is, that when the enemies of the Israelites saw no reason to be terrified, and felt themselves entirely safe, suddenly and utterly contrary to their expectation, destruction overtook them. "A sound of terrors is in his ears; in prosperity," &amp;c. (Job ). "When they shall say, Peace and safety," &amp;c. (</w:t>
      </w:r>
      <w:hyperlink r:id="rId138" w:tgtFrame="_blank">
        <w:r>
          <w:rPr>
            <w:rStyle w:val="InternetLink"/>
            <w:rFonts w:cs="Arial" w:ascii="Arial" w:hAnsi="Arial"/>
            <w:color w:val="000000"/>
          </w:rPr>
          <w:t>1Th 5:3</w:t>
        </w:r>
      </w:hyperlink>
      <w:r>
        <w:rPr>
          <w:rFonts w:cs="Arial" w:ascii="Arial" w:hAnsi="Arial"/>
          <w:color w:val="000000"/>
        </w:rPr>
        <w:t xml:space="preserve">). In opposition to God there can be no safety, under any circumstances. In alliance with Him there can be no real peril, however threatening the aspect of affairs may be. (Comp. </w:t>
      </w:r>
      <w:hyperlink r:id="rId139" w:tgtFrame="_blank">
        <w:r>
          <w:rPr>
            <w:rStyle w:val="InternetLink"/>
            <w:rFonts w:cs="Arial" w:ascii="Arial" w:hAnsi="Arial"/>
            <w:color w:val="000000"/>
          </w:rPr>
          <w:t>2Ch 20:1-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As inflicted because of their hostility to the people of God. The enemy was utterly overthrown because he was besieging the chosen people. No one can attempt to injure even the least of the people of God without calling forth His interposi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 is in covenant relation with His people, and is pledged to help them. He is ever true to His covenant engagements. "He abideth faithful; He cannot deny Himself."</w:t>
      </w:r>
    </w:p>
    <w:p>
      <w:pPr>
        <w:pStyle w:val="Web"/>
        <w:snapToGrid w:val="false"/>
        <w:spacing w:lineRule="atLeast" w:line="360" w:before="0" w:after="0"/>
        <w:ind w:left="300" w:hanging="0"/>
        <w:jc w:val="both"/>
        <w:rPr/>
      </w:pPr>
      <w:r>
        <w:rPr>
          <w:rFonts w:cs="Arial" w:ascii="Arial" w:hAnsi="Arial"/>
          <w:color w:val="000000"/>
        </w:rPr>
        <w:t xml:space="preserve">2. He is profoundly and tenderly interested in His people (Isa ; </w:t>
      </w:r>
      <w:hyperlink r:id="rId140" w:tgtFrame="_blank">
        <w:r>
          <w:rPr>
            <w:rStyle w:val="InternetLink"/>
            <w:rFonts w:cs="Arial" w:ascii="Arial" w:hAnsi="Arial"/>
            <w:color w:val="000000"/>
          </w:rPr>
          <w:t>Mat 18:5-6</w:t>
        </w:r>
      </w:hyperlink>
      <w:r>
        <w:rPr>
          <w:rFonts w:cs="Arial" w:ascii="Arial" w:hAnsi="Arial"/>
          <w:color w:val="000000"/>
        </w:rPr>
        <w:t xml:space="preserve">; </w:t>
      </w:r>
      <w:hyperlink r:id="rId141" w:tgtFrame="_blank">
        <w:r>
          <w:rPr>
            <w:rStyle w:val="InternetLink"/>
            <w:rFonts w:cs="Arial" w:ascii="Arial" w:hAnsi="Arial"/>
            <w:color w:val="000000"/>
          </w:rPr>
          <w:t>Mat 25:40</w:t>
        </w:r>
      </w:hyperlink>
      <w:r>
        <w:rPr>
          <w:rFonts w:cs="Arial" w:ascii="Arial" w:hAnsi="Arial"/>
          <w:color w:val="000000"/>
        </w:rPr>
        <w:t xml:space="preserve">; </w:t>
      </w:r>
      <w:hyperlink r:id="rId142" w:tgtFrame="_blank">
        <w:r>
          <w:rPr>
            <w:rStyle w:val="InternetLink"/>
            <w:rFonts w:cs="Arial" w:ascii="Arial" w:hAnsi="Arial"/>
            <w:color w:val="000000"/>
          </w:rPr>
          <w:t>Mat 25:45</w:t>
        </w:r>
      </w:hyperlink>
      <w:r>
        <w:rPr>
          <w:rFonts w:cs="Arial" w:ascii="Arial" w:hAnsi="Arial"/>
          <w:color w:val="000000"/>
        </w:rPr>
        <w:t xml:space="preserve">; </w:t>
      </w:r>
      <w:hyperlink r:id="rId143" w:tgtFrame="_blank">
        <w:r>
          <w:rPr>
            <w:rStyle w:val="InternetLink"/>
            <w:rFonts w:cs="Arial" w:ascii="Arial" w:hAnsi="Arial"/>
            <w:color w:val="000000"/>
          </w:rPr>
          <w:t>Act 9:4</w:t>
        </w:r>
      </w:hyperlink>
      <w:r>
        <w:rPr>
          <w:rFonts w:cs="Arial" w:ascii="Arial" w:hAnsi="Arial"/>
          <w:color w:val="000000"/>
        </w:rPr>
        <w:t>). From these portions of Scripture it is quite clear that He identifies Himself with them: what is done against them He regards as done against Him; what is done for them, as done for Him. In this we ha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n inspiring and strengthening consideration for the people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otive and encouragement to those who would aid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arning to those who would injure them.</w:t>
      </w:r>
    </w:p>
    <w:p>
      <w:pPr>
        <w:pStyle w:val="Web"/>
        <w:snapToGrid w:val="false"/>
        <w:spacing w:lineRule="atLeast" w:line="360" w:before="0" w:after="0"/>
        <w:jc w:val="both"/>
        <w:rPr>
          <w:rFonts w:ascii="Arial" w:hAnsi="Arial" w:cs="Arial"/>
          <w:color w:val="000000"/>
        </w:rPr>
      </w:pPr>
      <w:r>
        <w:rPr>
          <w:rFonts w:cs="Arial" w:ascii="Arial" w:hAnsi="Arial"/>
          <w:color w:val="000000"/>
        </w:rPr>
        <w:t>V. The destruction of the wicked in former times as an encouragement to the good to expect salvation from present dangers. This we take to be the connecting link between Psa . "Oh that the salvation of Israel were come out of Zion," &amp;c. Not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poetic view of salvation. It is here represented as deliverance from captivity. Captivity is a figure to represent restraint, misery, &amp;c. "Turning the captivity" is a figure for the turning of an unhappy condition into a restoration to former prosperity. A state of sin is a state of bondage and misery. The Lord Jesus introduces man to freedom and jo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grand source of salvation. "Out of Zion," &amp;c., because there the Lord was enthroned in the sanctuary as in His habitation. The salvation of man from the sins and sorrows of life can come only from God. It is His to "proclaim liberty to the captives,"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earnest desire of salvation. "Oh that the salvation of Israel," &amp;c. Our fervent desires are our true prayers. Through all ages the prayers of true hearts have been offered for the redemption of the world from sin and mise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anticipated result of salvation. "Jacob shall rejoice, Israel shall be glad." To the individual the realisation of salvation is a joyous experience. And when its blessings shall be enjoyed by all mankind, the exultation will be universal in its extent, and enthusiastic and reverent in its character. And unto God shall all the glory be ascrib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encouragement to expect salvation. Past deliverances inspire the poet with confident hope of salvation from present difficulties and dangers. God is unchangeable. What He has done in the past He is able to do in the present. He is faithful. What He has promised that will He perform. Every new deliverance is an additional reason for trusting Him. "Because Thou hast been my help, therefore in the shadow of Thy wings will I rejoi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is love in time pa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orbids me to think</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ll leave me at la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n trouble to sink:</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Each sweet Ebenez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 have in review,</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Confirms His good pleasur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 help me quite through."—Newt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4 Psalm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uperscription.—"To the Chief Musician on Neginoth." There is very little doubt that "Neginoth" is "the general term denoting all stringed instruments whatsoever, whether played with the hand, like the harp and guitar, or with a plectrum. ‘The chief musician on Neginoth' was therefore the conductor of that portion of the Temple-choir, who played upon the stringed instruments."—Smith's Dict.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Maschil," an instruction. Berleb. Bible—"We should learn from the example of David that even in the greatest danger we should resort to no forbidden means, nor grow faint, but should call upon the name of God, and commit to Him all our concerns as to the Supreme Judge."</w:t>
      </w:r>
    </w:p>
    <w:p>
      <w:pPr>
        <w:pStyle w:val="Web"/>
        <w:snapToGrid w:val="false"/>
        <w:spacing w:lineRule="atLeast" w:line="360" w:before="0" w:after="0"/>
        <w:jc w:val="both"/>
        <w:rPr/>
      </w:pPr>
      <w:r>
        <w:rPr>
          <w:rFonts w:cs="Arial" w:ascii="Arial" w:hAnsi="Arial"/>
          <w:color w:val="000000"/>
        </w:rPr>
        <w:t xml:space="preserve">"A Psalm of David, when the Ziphims," &amp;c. The psalm was composed by David when the Ziphites informed Saul that David concealed himself in their country. This occurred on two occasions, 1Sa ; </w:t>
      </w:r>
      <w:hyperlink r:id="rId144" w:tgtFrame="_blank">
        <w:r>
          <w:rPr>
            <w:rStyle w:val="InternetLink"/>
            <w:rFonts w:cs="Arial" w:ascii="Arial" w:hAnsi="Arial"/>
            <w:color w:val="000000"/>
          </w:rPr>
          <w:t>1Sa 26:1</w:t>
        </w:r>
      </w:hyperlink>
      <w:r>
        <w:rPr>
          <w:rFonts w:cs="Arial" w:ascii="Arial" w:hAnsi="Arial"/>
          <w:color w:val="000000"/>
        </w:rPr>
        <w:t xml:space="preserve">. Probably the first of these is referred to here, as the words of the superscription literally agree with the words of the Ziphites, as reported in </w:t>
      </w:r>
      <w:hyperlink r:id="rId145" w:tgtFrame="_blank">
        <w:r>
          <w:rPr>
            <w:rStyle w:val="InternetLink"/>
            <w:rFonts w:cs="Arial" w:ascii="Arial" w:hAnsi="Arial"/>
            <w:color w:val="000000"/>
          </w:rPr>
          <w:t>1Sa 23:19</w:t>
        </w:r>
      </w:hyperlink>
      <w:r>
        <w:rPr>
          <w:rFonts w:cs="Arial" w:ascii="Arial" w:hAnsi="Arial"/>
          <w:color w:val="000000"/>
        </w:rPr>
        <w:t>. The psalm, says Moll, "is plain and simple in form and contents. It expresses at first a prayer to God for deliverance in a just cause from dreaded ungodly enemies (</w:t>
      </w:r>
      <w:hyperlink r:id="rId146" w:tgtFrame="_blank">
        <w:r>
          <w:rPr>
            <w:rStyle w:val="InternetLink"/>
            <w:rFonts w:cs="Arial" w:ascii="Arial" w:hAnsi="Arial"/>
            <w:color w:val="000000"/>
          </w:rPr>
          <w:t>Psa 54:1-3</w:t>
        </w:r>
      </w:hyperlink>
      <w:r>
        <w:rPr>
          <w:rFonts w:cs="Arial" w:ascii="Arial" w:hAnsi="Arial"/>
          <w:color w:val="000000"/>
        </w:rPr>
        <w:t>). It then expresses, in a lively manner, confidence in the Divine help and the punishment of His enemies (</w:t>
      </w:r>
      <w:hyperlink r:id="rId147" w:tgtFrame="_blank">
        <w:r>
          <w:rPr>
            <w:rStyle w:val="InternetLink"/>
            <w:rFonts w:cs="Arial" w:ascii="Arial" w:hAnsi="Arial"/>
            <w:color w:val="000000"/>
          </w:rPr>
          <w:t>Psa 54:4-5</w:t>
        </w:r>
      </w:hyperlink>
      <w:r>
        <w:rPr>
          <w:rFonts w:cs="Arial" w:ascii="Arial" w:hAnsi="Arial"/>
          <w:color w:val="000000"/>
        </w:rPr>
        <w:t>); finally it concludes with the vow of thanksgiving for such acts of God in confirmation of His name."</w:t>
      </w:r>
    </w:p>
    <w:p>
      <w:pPr>
        <w:pStyle w:val="Web"/>
        <w:snapToGrid w:val="false"/>
        <w:spacing w:lineRule="atLeast" w:line="360" w:before="0" w:after="0"/>
        <w:jc w:val="both"/>
        <w:rPr/>
      </w:pPr>
      <w:r>
        <w:rPr>
          <w:rFonts w:cs="Arial" w:ascii="Arial" w:hAnsi="Arial"/>
          <w:color w:val="000000"/>
        </w:rPr>
        <w:t xml:space="preserve">Homiletically we regard the psalm as presenting to view The troubled life of a good man Psa ; and, The triumphant life of a good man, </w:t>
      </w:r>
      <w:hyperlink r:id="rId148" w:tgtFrame="_blank">
        <w:r>
          <w:rPr>
            <w:rStyle w:val="InternetLink"/>
            <w:rFonts w:cs="Arial" w:ascii="Arial" w:hAnsi="Arial"/>
            <w:color w:val="000000"/>
          </w:rPr>
          <w:t>Psa 54:4-7</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GLIMPSE OF A TROUBLED LIF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cause of the trouble. "For strangers are risen up against me," &amp;c. His distress arose from his enemies, whom he here represents 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Unnatural. "Strangers are risen up against me." The expression is not to be taken literally as denoting foreigners, "since the inhabitants of Ziph, a town situated in the mountain wilderness of Judah, a few miles south-east of Hebron, were of the same race as David." His own countrymen had become as foreigners to him, had treated him as an enemy. The Psalmist, like St. Paul in an after age, was in "perils among false brethren." Dickson: "No strangers are more strange than they who cast off the bands of civility and nature, whereby they were bound: false countrymen, false brethren, false friends, false alliance, are those of whom men may expect least in their need, for David findeth such men to be his greatest enem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ruel. "Oppressors seek after my soul." As a cruel tyrant, Saul was seeking to compass the death of David. Nothing less than the precious life itself would satisfy the jealous and malignant monar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ractically atheistic. "They have not set God before them." Arnd.: "Not to have God before the eyes, means to speak and act without dread, whatever one pleases—nay, what is contrary to God and His holy Word, as if God did not see and hear it; nor to be afraid of God's anger, or of His judgment, and to have no remembrance of God in the heart." When men thus ignore the Divine Being, can we wonder that they trample under foot all ideas of humanity and justice in their treatment of their fellow-men? So we have a glimpse of this troubled life. Externally the poet knew no safety or peace; he was hunted from place to place with unrelenting cruelty, &amp;c. We, too, know the meaning of trouble, and are not unacquainted with false brethren and fierce enemies, &amp;c.</w:t>
      </w:r>
    </w:p>
    <w:p>
      <w:pPr>
        <w:pStyle w:val="Web"/>
        <w:snapToGrid w:val="false"/>
        <w:spacing w:lineRule="atLeast" w:line="360" w:before="0" w:after="0"/>
        <w:jc w:val="both"/>
        <w:rPr>
          <w:rFonts w:ascii="Arial" w:hAnsi="Arial" w:cs="Arial"/>
          <w:color w:val="000000"/>
        </w:rPr>
      </w:pPr>
      <w:r>
        <w:rPr>
          <w:rFonts w:cs="Arial" w:ascii="Arial" w:hAnsi="Arial"/>
          <w:color w:val="000000"/>
        </w:rPr>
        <w:t>II. The comfort in the trouble. The Psalmist found relief and help in prayer to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object of his prayer. He prayed for audience and acceptance. "Hear my prayer, O God; give ear to the words of my mouth." But the grand object of his prayer was deliverance from his dangers, salvation from his troubles. "Save me, O God, by Thy name," &amp;c. David seems to have been aware that the Ziphites had informed Saul of his whereabout; he felt how perilous his position was; and he appealed to God for protection and deliver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encouragement of his prayer. This he drew from two sources. </w:t>
      </w:r>
    </w:p>
    <w:p>
      <w:pPr>
        <w:pStyle w:val="Web"/>
        <w:snapToGrid w:val="false"/>
        <w:spacing w:lineRule="atLeast" w:line="360" w:before="0" w:after="0"/>
        <w:ind w:left="300" w:hanging="0"/>
        <w:jc w:val="both"/>
        <w:rPr/>
      </w:pPr>
      <w:r>
        <w:rPr>
          <w:rFonts w:cs="Arial" w:ascii="Arial" w:hAnsi="Arial"/>
          <w:color w:val="000000"/>
        </w:rPr>
        <w:t xml:space="preserve">(1) The Being to whom he prayed. ( </w:t>
      </w:r>
      <w:r>
        <w:rPr>
          <w:rStyle w:val="Greekhebrew1"/>
          <w:rFonts w:cs="Arial" w:ascii="Arial" w:hAnsi="Arial"/>
          <w:color w:val="000000"/>
        </w:rPr>
        <w:t>α</w:t>
      </w:r>
      <w:r>
        <w:rPr>
          <w:rFonts w:cs="Arial" w:ascii="Arial" w:hAnsi="Arial"/>
          <w:color w:val="000000"/>
        </w:rPr>
        <w:t xml:space="preserve">) His power to save. "Judge me by Thy strength." He will "show Himself strong in the behalf of them whose heart is perfect toward Him." "Thou hast a mighty arm; strong is Thy hand, high is Thy right hand." ( </w:t>
      </w:r>
      <w:r>
        <w:rPr>
          <w:rStyle w:val="Greekhebrew1"/>
          <w:rFonts w:cs="Arial" w:ascii="Arial" w:hAnsi="Arial"/>
          <w:color w:val="000000"/>
        </w:rPr>
        <w:t>β</w:t>
      </w:r>
      <w:r>
        <w:rPr>
          <w:rFonts w:cs="Arial" w:ascii="Arial" w:hAnsi="Arial"/>
          <w:color w:val="000000"/>
        </w:rPr>
        <w:t xml:space="preserve">) The perfections of His nature. "Save me, O God, by Thy name." Barnes: "The word ‘name' here may include the perfections or attributes properly implied in the name." It implies all the benevolence, faithfulness, and power that were needed to warrant the most sanguine hope of salvation from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righteousness of his cause. "Judge me." These words indicate that David was conscious of the righteousness of his cause. If he obtained his rights in the case, he would be triumphantly delivered. Arnd.: "From these words we learn, if we would pray rightly, and indeed would make a strong, powerful prayer, we must have a good cause, so that our conscience may not condemn us, and render our prayer impot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LUSION.—Lear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at the good may not expect in this life: exemption from trou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hat the good may expect in this life: support and comfort in trouble. Let us seek it in prayer, as David di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GLIMPSE OF A TRIUMPHANT LIF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utward life of the Psalmist at this time was characterised by constant peril and trial; but his inward life was marked by peace and triumph. 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nature of the triumphant life. The poet brings into notice two prominent features of this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aith. Faith is the soul of all heroisms, whether of patient endurance, or brave, persistent performance. David believed 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To him God was not a myth or the mere article of a creed to which he had assented; but the grand Reality of being. His faith was living and realising in its character. He felt the presence of God with him,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righteousness of God's government. "He shall reward evil unto mine enemies." Notwithstanding his present distresses, David was fully persuaded of the righteousness of the Divine laws and administration. Ultimately the apparent inequalities in God's government of the world will all be removed. Men will be retributed according to their character and condu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d's interest in the individual life of those who trust Him. "Behold, God is mine Helper," &amp;c. God is personally interested in every one whose confidence is reposed in Him. In his distressing wanderings, David never passed beyond the Divine care. In his extremest danger he was covered by the shield of the Divine protection. It was his faith in these things that enabled him to live a triumphant life, even in the midst of incessant persecutions and perils. It is true of all men and in all ages that LIFE CAN BECOME VICTORIOUS ONLY THROUGH FAITH. Faith enlarging the horizon of life, realising the future and invisible, feeling the presence of God, and resting in His promises, transforms common men into heroes (Heb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orship. "I will freely sacrifice unto Thee," &amp;c. Here we ha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forms of worship. "Sacrifice, … praise." Forms are indispensable to us. They express, and, by expressing, often increase, religious feeling. </w:t>
      </w:r>
    </w:p>
    <w:p>
      <w:pPr>
        <w:pStyle w:val="Web"/>
        <w:snapToGrid w:val="false"/>
        <w:spacing w:lineRule="atLeast" w:line="360" w:before="0" w:after="0"/>
        <w:ind w:left="300" w:hanging="0"/>
        <w:jc w:val="both"/>
        <w:rPr/>
      </w:pPr>
      <w:r>
        <w:rPr>
          <w:rFonts w:cs="Arial" w:ascii="Arial" w:hAnsi="Arial"/>
          <w:color w:val="000000"/>
        </w:rPr>
        <w:t xml:space="preserve">(2) The spirit of worship. "Freely." This is not to be interpreted as signifying either ( </w:t>
      </w:r>
      <w:r>
        <w:rPr>
          <w:rStyle w:val="Greekhebrew1"/>
          <w:rFonts w:cs="Arial" w:ascii="Arial" w:hAnsi="Arial"/>
          <w:color w:val="000000"/>
        </w:rPr>
        <w:t>α</w:t>
      </w:r>
      <w:r>
        <w:rPr>
          <w:rFonts w:cs="Arial" w:ascii="Arial" w:hAnsi="Arial"/>
          <w:color w:val="000000"/>
        </w:rPr>
        <w:t xml:space="preserve">) Spiritual as opposed to ceremonial offerings; or ( </w:t>
      </w:r>
      <w:r>
        <w:rPr>
          <w:rStyle w:val="Greekhebrew1"/>
          <w:rFonts w:cs="Arial" w:ascii="Arial" w:hAnsi="Arial"/>
          <w:color w:val="000000"/>
        </w:rPr>
        <w:t>β</w:t>
      </w:r>
      <w:r>
        <w:rPr>
          <w:rFonts w:cs="Arial" w:ascii="Arial" w:hAnsi="Arial"/>
          <w:color w:val="000000"/>
        </w:rPr>
        <w:t xml:space="preserve">) Voluntary sacrifices as contrasted to those offered in fulfilment of vows; but ( </w:t>
      </w:r>
      <w:r>
        <w:rPr>
          <w:rStyle w:val="Greekhebrew1"/>
          <w:rFonts w:cs="Arial" w:ascii="Arial" w:hAnsi="Arial"/>
          <w:color w:val="000000"/>
        </w:rPr>
        <w:t>γ</w:t>
      </w:r>
      <w:r>
        <w:rPr>
          <w:rFonts w:cs="Arial" w:ascii="Arial" w:hAnsi="Arial"/>
          <w:color w:val="000000"/>
        </w:rPr>
        <w:t>) Offerings brought with a willing mind and a glad heart. Sacrifice and praise, gifts and songs, are acceptable unto God and helpful to man only in the measure of their spontaneousness and heartiness. Here is another thing which contributed to the triumph of the Psalmist,—he delighted in worship. Worship calms, emboldens, strengthens man. Faith and worship are of the essential nature of a victorious life.</w:t>
      </w:r>
    </w:p>
    <w:p>
      <w:pPr>
        <w:pStyle w:val="Web"/>
        <w:snapToGrid w:val="false"/>
        <w:spacing w:lineRule="atLeast" w:line="360" w:before="0" w:after="0"/>
        <w:jc w:val="both"/>
        <w:rPr>
          <w:rFonts w:ascii="Arial" w:hAnsi="Arial" w:cs="Arial"/>
          <w:color w:val="000000"/>
        </w:rPr>
      </w:pPr>
      <w:r>
        <w:rPr>
          <w:rFonts w:cs="Arial" w:ascii="Arial" w:hAnsi="Arial"/>
          <w:color w:val="000000"/>
        </w:rPr>
        <w:t>II. The conquering power of the triumphant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gives assurance of victory. "Behold, God is mine helper," &amp;c., Psa . The believer in Christ has an unfailing assurance that, through Him, he will vanquish all his enem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enables its possessor to realise the deliverance, and to triumph even in the midst of the trouble and conflict. "He hath delivered me out of all trouble," &amp;c. The victorious spirit enables David, even in the midst of his anxieties and perils, to reali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mplete deliverance from trouble;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omplete triumph over his enemies. "Mine eye hath seen his desire upon mine enemies." Wordsworth: "The words ‘his desire' are not in the original, and would be better omitted. What David says is, that his eyes look calmly on his enemies: he views them without alarm; for he feels that the shield of God's power and love is cast over him to protect him."</w:t>
      </w:r>
    </w:p>
    <w:p>
      <w:pPr>
        <w:pStyle w:val="Web"/>
        <w:snapToGrid w:val="false"/>
        <w:spacing w:lineRule="atLeast" w:line="360" w:before="0" w:after="0"/>
        <w:jc w:val="both"/>
        <w:rPr/>
      </w:pPr>
      <w:r>
        <w:rPr>
          <w:rFonts w:cs="Arial" w:ascii="Arial" w:hAnsi="Arial"/>
          <w:color w:val="000000"/>
        </w:rPr>
        <w:t>CONCLUSION.—Let us thankfully rejoice in the victorious life. Even now, while beset by troubles and confronted by enemies, we triumph in and through Jesus our Lord. "These things I have spoken unto you, that in Me ye might have peace," &amp;c. (Joh ). "We glory in tribulations also," &amp;c. (</w:t>
      </w:r>
      <w:hyperlink r:id="rId149" w:tgtFrame="_blank">
        <w:r>
          <w:rPr>
            <w:rStyle w:val="InternetLink"/>
            <w:rFonts w:cs="Arial" w:ascii="Arial" w:hAnsi="Arial"/>
            <w:color w:val="000000"/>
          </w:rPr>
          <w:t>Rom 5:3-5</w:t>
        </w:r>
      </w:hyperlink>
      <w:r>
        <w:rPr>
          <w:rFonts w:cs="Arial" w:ascii="Arial" w:hAnsi="Arial"/>
          <w:color w:val="000000"/>
        </w:rPr>
        <w:t>). "In all these things we are more than conquerors," &amp;c. (</w:t>
      </w:r>
      <w:hyperlink r:id="rId150" w:tgtFrame="_blank">
        <w:r>
          <w:rPr>
            <w:rStyle w:val="InternetLink"/>
            <w:rFonts w:cs="Arial" w:ascii="Arial" w:hAnsi="Arial"/>
            <w:color w:val="000000"/>
          </w:rPr>
          <w:t>Rom 8:31-39</w:t>
        </w:r>
      </w:hyperlink>
      <w:r>
        <w:rPr>
          <w:rFonts w:cs="Arial" w:ascii="Arial" w:hAnsi="Arial"/>
          <w:color w:val="000000"/>
        </w:rPr>
        <w:t>). "Now thanks be unto God, which always causeth us to triumph in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OUR HELPER</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Behold, God is mine helper."</w:t>
      </w:r>
    </w:p>
    <w:p>
      <w:pPr>
        <w:pStyle w:val="Web"/>
        <w:snapToGrid w:val="false"/>
        <w:spacing w:lineRule="atLeast" w:line="360" w:before="0" w:after="0"/>
        <w:jc w:val="both"/>
        <w:rPr>
          <w:rFonts w:ascii="Arial" w:hAnsi="Arial" w:cs="Arial"/>
          <w:color w:val="000000"/>
        </w:rPr>
      </w:pPr>
      <w:r>
        <w:rPr>
          <w:rFonts w:cs="Arial" w:ascii="Arial" w:hAnsi="Arial"/>
          <w:color w:val="000000"/>
        </w:rPr>
        <w:t>Man often stands in need of Divine help. It is good and pleasant to enjoy the help of our fellow-saints; but their help is limited, uncertain, and often valueless. Not so God—He is possessed of every qualification, so there never can be failure with him. Notice—</w:t>
      </w:r>
    </w:p>
    <w:p>
      <w:pPr>
        <w:pStyle w:val="Web"/>
        <w:snapToGrid w:val="false"/>
        <w:spacing w:lineRule="atLeast" w:line="360" w:before="0" w:after="0"/>
        <w:jc w:val="both"/>
        <w:rPr>
          <w:rFonts w:ascii="Arial" w:hAnsi="Arial" w:cs="Arial"/>
          <w:color w:val="000000"/>
        </w:rPr>
      </w:pPr>
      <w:r>
        <w:rPr>
          <w:rFonts w:cs="Arial" w:ascii="Arial" w:hAnsi="Arial"/>
          <w:color w:val="000000"/>
        </w:rPr>
        <w:t>I. When God is the helper of Hi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the great crisis of their conversion. He raiseth from the pit, delivers, saves,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he troubles and afflictions of life. These are many, varied, sometimes severe, &amp;c. Job, the Apostles (2Co ).</w:t>
      </w:r>
    </w:p>
    <w:p>
      <w:pPr>
        <w:pStyle w:val="Web"/>
        <w:snapToGrid w:val="false"/>
        <w:spacing w:lineRule="atLeast" w:line="360" w:before="0" w:after="0"/>
        <w:ind w:left="300" w:hanging="0"/>
        <w:jc w:val="both"/>
        <w:rPr/>
      </w:pPr>
      <w:r>
        <w:rPr>
          <w:rFonts w:cs="Arial" w:ascii="Arial" w:hAnsi="Arial"/>
          <w:color w:val="000000"/>
        </w:rPr>
        <w:t xml:space="preserve">3. In the perils and conflicts of their warfare (Psa ; </w:t>
      </w:r>
      <w:hyperlink r:id="rId151" w:tgtFrame="_blank">
        <w:r>
          <w:rPr>
            <w:rStyle w:val="InternetLink"/>
            <w:rFonts w:cs="Arial" w:ascii="Arial" w:hAnsi="Arial"/>
            <w:color w:val="000000"/>
          </w:rPr>
          <w:t>Psa 60:11-12</w:t>
        </w:r>
      </w:hyperlink>
      <w:r>
        <w:rPr>
          <w:rFonts w:cs="Arial" w:ascii="Arial" w:hAnsi="Arial"/>
          <w:color w:val="000000"/>
        </w:rPr>
        <w:t xml:space="preserve">; </w:t>
      </w:r>
      <w:hyperlink r:id="rId152" w:tgtFrame="_blank">
        <w:r>
          <w:rPr>
            <w:rStyle w:val="InternetLink"/>
            <w:rFonts w:cs="Arial" w:ascii="Arial" w:hAnsi="Arial"/>
            <w:color w:val="000000"/>
          </w:rPr>
          <w:t>Psa 146:5</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 their labours and toils in His kingdom (Psa ).</w:t>
      </w:r>
    </w:p>
    <w:p>
      <w:pPr>
        <w:pStyle w:val="Web"/>
        <w:snapToGrid w:val="false"/>
        <w:spacing w:lineRule="atLeast" w:line="360" w:before="0" w:after="0"/>
        <w:ind w:left="300" w:hanging="0"/>
        <w:jc w:val="both"/>
        <w:rPr/>
      </w:pPr>
      <w:r>
        <w:rPr>
          <w:rFonts w:cs="Arial" w:ascii="Arial" w:hAnsi="Arial"/>
          <w:color w:val="000000"/>
        </w:rPr>
        <w:t xml:space="preserve">5. In weakness, sickness, and death (Psa ; </w:t>
      </w:r>
      <w:hyperlink r:id="rId153" w:tgtFrame="_blank">
        <w:r>
          <w:rPr>
            <w:rStyle w:val="InternetLink"/>
            <w:rFonts w:cs="Arial" w:ascii="Arial" w:hAnsi="Arial"/>
            <w:color w:val="000000"/>
          </w:rPr>
          <w:t>Psa 11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What kind of a Helper is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lways near at h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lways efficient and suffici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erpetual and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III. The conclusions to which the subject should lead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Personal knowledge and reliance on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Unwavering faith and hop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onstant prayer and supplication. He will be sought and inquired o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cknowledgment and praise. "Bless the Lord at all times," &amp;c.—Jabes Burns, D. 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5 Psalm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uperscription.—"To the Chief Musician on Neginoth." See introduction to Psalms 54 "Maschil," an instruction. Hengstenberg: "The Psalmist wishes to show how, in such a situation of excitement, a person should conduct himself; how he should carry up what has occasioned it to God, and compose himself to rest again through the consideration of God's love 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Occasion.—We have no doubt that the psalm has an historical reference; but to what occasion it refers cannot now be determined with certainty. Barnes: "Of all the known events in the life of David, the supposition which regards the psalm as composed during the rebellion of Absalom, and at the special time when he learned that the man whom he trusted—Ahithophel—was among the traitors, is the most probable. All the circumstances in the psalm agree with his condition at that time, and the occasion was one in which the persecuted and much-afflicted king would be likely to pour out the desires of his heart before God" (2Sa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CRY FROM A SOUL IN DISTRES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cry of the troubled Psalmist reveals—</w:t>
      </w:r>
    </w:p>
    <w:p>
      <w:pPr>
        <w:pStyle w:val="Web"/>
        <w:snapToGrid w:val="false"/>
        <w:spacing w:lineRule="atLeast" w:line="360" w:before="0" w:after="0"/>
        <w:jc w:val="both"/>
        <w:rPr>
          <w:rFonts w:ascii="Arial" w:hAnsi="Arial" w:cs="Arial"/>
          <w:color w:val="000000"/>
        </w:rPr>
      </w:pPr>
      <w:r>
        <w:rPr>
          <w:rFonts w:cs="Arial" w:ascii="Arial" w:hAnsi="Arial"/>
          <w:color w:val="000000"/>
        </w:rPr>
        <w:t>I. The cause of his distress. This was the conduct of his enemies as set forth in Psa :</w:t>
      </w:r>
    </w:p>
    <w:p>
      <w:pPr>
        <w:pStyle w:val="Web"/>
        <w:snapToGrid w:val="false"/>
        <w:spacing w:lineRule="atLeast" w:line="360" w:before="0" w:after="0"/>
        <w:ind w:left="300" w:hanging="0"/>
        <w:jc w:val="both"/>
        <w:rPr/>
      </w:pPr>
      <w:r>
        <w:rPr>
          <w:rFonts w:cs="Arial" w:ascii="Arial" w:hAnsi="Arial"/>
          <w:color w:val="000000"/>
        </w:rPr>
        <w:t xml:space="preserve">1. Their evil speeches. "Because of the voice of the enemy." At this time David was assailed with reproaches, slanders, and threats (2Sa ). (See "The Hom. Com.," on </w:t>
      </w:r>
      <w:hyperlink r:id="rId154" w:tgtFrame="_blank">
        <w:r>
          <w:rPr>
            <w:rStyle w:val="InternetLink"/>
            <w:rFonts w:cs="Arial" w:ascii="Arial" w:hAnsi="Arial"/>
            <w:color w:val="000000"/>
          </w:rPr>
          <w:t>Psa 41:5-9</w:t>
        </w:r>
      </w:hyperlink>
      <w:r>
        <w:rPr>
          <w:rFonts w:cs="Arial" w:ascii="Arial" w:hAnsi="Arial"/>
          <w:color w:val="000000"/>
        </w:rPr>
        <w:t xml:space="preserve">; </w:t>
      </w:r>
      <w:hyperlink r:id="rId155" w:tgtFrame="_blank">
        <w:r>
          <w:rPr>
            <w:rStyle w:val="InternetLink"/>
            <w:rFonts w:cs="Arial" w:ascii="Arial" w:hAnsi="Arial"/>
            <w:color w:val="000000"/>
          </w:rPr>
          <w:t>Psa 42:2</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ir wicked deeds. "Because of the oppression of the wicked; for they cast iniquity upon me." Hengstenberg renders the last clause thus: "for they bend mischief over me." And Conant: "For they cause mischief to impend over me." Absalom and Ahithophel and their followers were doing their utmost to take away both the kingdom and the life of the poet-king. Their evil doings were an intolerable burden to him, beneath which his heart fainted and his strength fail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ir deadly hatred. "In wrath they hate me." Hengstenberg: "In wrath they persecute me." Conant: "In anger they lay a snare for me." They had nursed their ambitious and wicked schemes until their hearts were full of deep and deadly hatred against him who stood in the way and prevented their attainment. "There was in their enmity both the heat and violence of anger, or sudden passion, and the implacableness of hatred and rooted malice."</w:t>
      </w:r>
    </w:p>
    <w:p>
      <w:pPr>
        <w:pStyle w:val="Web"/>
        <w:snapToGrid w:val="false"/>
        <w:spacing w:lineRule="atLeast" w:line="360" w:before="0" w:after="0"/>
        <w:jc w:val="both"/>
        <w:rPr>
          <w:rFonts w:ascii="Arial" w:hAnsi="Arial" w:cs="Arial"/>
          <w:color w:val="000000"/>
        </w:rPr>
      </w:pPr>
      <w:r>
        <w:rPr>
          <w:rFonts w:cs="Arial" w:ascii="Arial" w:hAnsi="Arial"/>
          <w:color w:val="000000"/>
        </w:rPr>
        <w:t>II. The description of his distress. The Psalmist represents himself as suffering—</w:t>
      </w:r>
    </w:p>
    <w:p>
      <w:pPr>
        <w:pStyle w:val="Web"/>
        <w:snapToGrid w:val="false"/>
        <w:spacing w:lineRule="atLeast" w:line="360" w:before="0" w:after="0"/>
        <w:ind w:left="300" w:hanging="0"/>
        <w:jc w:val="both"/>
        <w:rPr/>
      </w:pPr>
      <w:r>
        <w:rPr>
          <w:rFonts w:cs="Arial" w:ascii="Arial" w:hAnsi="Arial"/>
          <w:color w:val="000000"/>
        </w:rPr>
        <w:t xml:space="preserve">1. Great mental anxiety. This seems to be the idea of the second clause of Psa . "I mourn in my complaint, and make a noise." Moll: "I reel to and fro in my complaint and must groan." Conant: "I am restless in my complaining and disquieted." Perowne: " </w:t>
      </w:r>
      <w:r>
        <w:rPr>
          <w:rStyle w:val="Greekhebrew1"/>
          <w:rFonts w:ascii="Arial" w:hAnsi="Arial" w:cs="Arial"/>
          <w:color w:val="000000"/>
          <w:rtl w:val="true"/>
        </w:rPr>
        <w:t>אָרִיד</w:t>
      </w:r>
      <w:r>
        <w:rPr>
          <w:rFonts w:ascii="Arial" w:hAnsi="Arial" w:cs="Arial"/>
          <w:color w:val="000000"/>
        </w:rPr>
        <w:t xml:space="preserve"> </w:t>
      </w:r>
      <w:r>
        <w:rPr>
          <w:rFonts w:cs="Arial" w:ascii="Arial" w:hAnsi="Arial"/>
          <w:color w:val="000000"/>
        </w:rPr>
        <w:t xml:space="preserve">from a verb, </w:t>
      </w:r>
      <w:r>
        <w:rPr>
          <w:rStyle w:val="Greekhebrew1"/>
          <w:rFonts w:ascii="Arial" w:hAnsi="Arial" w:cs="Arial"/>
          <w:color w:val="000000"/>
          <w:rtl w:val="true"/>
        </w:rPr>
        <w:t>רִיד</w:t>
      </w:r>
      <w:r>
        <w:rPr>
          <w:rFonts w:cs="Arial" w:ascii="Arial" w:hAnsi="Arial"/>
          <w:color w:val="000000"/>
        </w:rPr>
        <w:t xml:space="preserve">, which occurs in three other passages, </w:t>
      </w:r>
      <w:hyperlink r:id="rId156" w:tgtFrame="_blank">
        <w:r>
          <w:rPr>
            <w:rStyle w:val="InternetLink"/>
            <w:rFonts w:cs="Arial" w:ascii="Arial" w:hAnsi="Arial"/>
            <w:color w:val="000000"/>
          </w:rPr>
          <w:t>Gen 27:40</w:t>
        </w:r>
      </w:hyperlink>
      <w:r>
        <w:rPr>
          <w:rFonts w:cs="Arial" w:ascii="Arial" w:hAnsi="Arial"/>
          <w:color w:val="000000"/>
        </w:rPr>
        <w:t xml:space="preserve">; </w:t>
      </w:r>
      <w:hyperlink r:id="rId157" w:tgtFrame="_blank">
        <w:r>
          <w:rPr>
            <w:rStyle w:val="InternetLink"/>
            <w:rFonts w:cs="Arial" w:ascii="Arial" w:hAnsi="Arial"/>
            <w:color w:val="000000"/>
          </w:rPr>
          <w:t>Jer 2:31</w:t>
        </w:r>
      </w:hyperlink>
      <w:r>
        <w:rPr>
          <w:rFonts w:cs="Arial" w:ascii="Arial" w:hAnsi="Arial"/>
          <w:color w:val="000000"/>
        </w:rPr>
        <w:t xml:space="preserve">; </w:t>
      </w:r>
      <w:hyperlink r:id="rId158" w:tgtFrame="_blank">
        <w:r>
          <w:rPr>
            <w:rStyle w:val="InternetLink"/>
            <w:rFonts w:cs="Arial" w:ascii="Arial" w:hAnsi="Arial"/>
            <w:color w:val="000000"/>
          </w:rPr>
          <w:t>Hos 12:1</w:t>
        </w:r>
      </w:hyperlink>
      <w:r>
        <w:rPr>
          <w:rFonts w:cs="Arial" w:ascii="Arial" w:hAnsi="Arial"/>
          <w:color w:val="000000"/>
        </w:rPr>
        <w:t>. Properly it signifies to wander restlessly, especially as homeless, without fixed abode, &amp;c. Here it is used of the restless tossing to and fro of the mind, filled with cares and anxieties." The mind of David was at this time exercised by the most anxious thought as to the measures he should adopt, and the course he should pursue for his own safety and the good of his distracted real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Deep pain of heart. "My heart is sore pained within me." Moll: "‘My heart writhes within me.' The trouble is not merely an external one, it affects his bowels, his vitals, his inmost soul." David was deeply wounded in the innermost and most sensitive part of his nature. His own son whom he loved was the head and origin of the rebellion. "I have nourished and brought up children, and they have rebelled against me." And his bosom friend whom he trusted, Ahithophel, was chief counsellor of the rebels. Well may his "heart writhe within" him.</w:t>
      </w:r>
    </w:p>
    <w:p>
      <w:pPr>
        <w:pStyle w:val="Web"/>
        <w:snapToGrid w:val="false"/>
        <w:spacing w:lineRule="atLeast" w:line="360" w:before="0" w:after="0"/>
        <w:ind w:left="300" w:hanging="0"/>
        <w:jc w:val="both"/>
        <w:rPr/>
      </w:pPr>
      <w:r>
        <w:rPr>
          <w:rFonts w:cs="Arial" w:ascii="Arial" w:hAnsi="Arial"/>
          <w:color w:val="000000"/>
        </w:rPr>
        <w:t xml:space="preserve">3. Overwhelming and unspeakable dread. "The terrors of death are fallen upon me. Fearfulness and trembling are come upon me, and horror hath overwhelmed me." Hengstenberg: "The terrors of death seize the Psalmist, because the enemies threaten his life." Barnes: "‘Horror hath overwhelmed me.' Marg., as in Heb., ‘covered me.' That is, it had come upon him so as to cover or envelop him entirely. The shades of horror and despair spread all around and above him, and all things were filled with gloom. The word rendered horror occurs only in three other places; Eze , rendered (as here, horror; </w:t>
      </w:r>
      <w:hyperlink r:id="rId159" w:tgtFrame="_blank">
        <w:r>
          <w:rPr>
            <w:rStyle w:val="InternetLink"/>
            <w:rFonts w:cs="Arial" w:ascii="Arial" w:hAnsi="Arial"/>
            <w:color w:val="000000"/>
          </w:rPr>
          <w:t>Job 21:6</w:t>
        </w:r>
      </w:hyperlink>
      <w:r>
        <w:rPr>
          <w:rFonts w:cs="Arial" w:ascii="Arial" w:hAnsi="Arial"/>
          <w:color w:val="000000"/>
        </w:rPr>
        <w:t xml:space="preserve">, rendered trembling; and </w:t>
      </w:r>
      <w:hyperlink r:id="rId160" w:tgtFrame="_blank">
        <w:r>
          <w:rPr>
            <w:rStyle w:val="InternetLink"/>
            <w:rFonts w:cs="Arial" w:ascii="Arial" w:hAnsi="Arial"/>
            <w:color w:val="000000"/>
          </w:rPr>
          <w:t>Isa 21:4</w:t>
        </w:r>
      </w:hyperlink>
      <w:r>
        <w:rPr>
          <w:rFonts w:cs="Arial" w:ascii="Arial" w:hAnsi="Arial"/>
          <w:color w:val="000000"/>
        </w:rPr>
        <w:t>, rendered fearfulness. It refers to that state when we are deeply agitated with fear." If we think of the scenes and circumstances through which David was passing, we shall see that they were likely to occasion feelings so deep and painful and dreadful, that even the strong language here used does not adequately express them. "The ingratitude and rebellion of a son,—the fact of being driven away from his throne,—the number of his enemies,—the unexpected news that Ahithophel was among them,—and the entire uncertainty of the result, justified the use of this strong language."</w:t>
      </w:r>
    </w:p>
    <w:p>
      <w:pPr>
        <w:pStyle w:val="Web"/>
        <w:snapToGrid w:val="false"/>
        <w:spacing w:lineRule="atLeast" w:line="360" w:before="0" w:after="0"/>
        <w:jc w:val="both"/>
        <w:rPr>
          <w:rFonts w:ascii="Arial" w:hAnsi="Arial" w:cs="Arial"/>
          <w:color w:val="000000"/>
        </w:rPr>
      </w:pPr>
      <w:r>
        <w:rPr>
          <w:rFonts w:cs="Arial" w:ascii="Arial" w:hAnsi="Arial"/>
          <w:color w:val="000000"/>
        </w:rPr>
        <w:t>III. His desire in his distress. "And I said, Oh that I had wings like a dove," &amp;c. He desires to escape quickly from the wrath and strife of men to the peace and safety of Nature's retirements,—to get away from the falsity and cruelty of human society into the solitudes of true and kindly Nature. Jeremiah: "Oh that I had in the wilderness a lodging place of wayfaring men; that I might leave my people and go from them! for they be all adulterers, an assembly of treacherous 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h for a lodge in some vast wilder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me boundless contiguity of sha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re rumour of oppression and dece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unsuccessful or successful w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ight never reach me more. My ear is pai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y soul is sick with every day's repo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wrong and outrage with which earth is fill'd."—Cowp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almist desired to dep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quickly. "Wings like a dove" is a figure of rapid flight. "I would hasten my escap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mpletely. "I would wander far off." "I would make the distance far by wandering." He would completely separate himself from the strife and tumult of the city and human socie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ermanently. "I would flee away, and abide." "This is more literal, and more in accordance with the parallelism than the translation, ‘be at rest,' of the A. V.;" and is adopted by Delitzsch, Hengstenberg, Hupfield, Moll, et 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is desire was natural. There was no feeling of revenge in it. He did not sigh for the wings of a hawk to fly upon the prey, but for those of the innocent dove, to escape from the birds of prey. Suffering as he was from men whom he had loved and trusted, it was natural that David should long to escape from man to nature, and to have done with the faithless and ungratef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is desire was mistaken. If he had obtained his wish, the issue would probably have been disappointing. Our well-being and joy depend on our inner condition, not on our outward circumstances. If the brain and heart be unquiet themselves, neither society nor solitude can give them rest. If the peace of God be in the soul, the world's most tumultuous and trying scenes cannot deprive us of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is desire was significant. To us it clearly suggests that there is for man a place as well as a state of rest. The longing of the heart for rest is prophetic of a realm where peaceful souls dwell amid peaceful circumstances. There is a world into which sin and sorrow and strife never enter; but it is not here. Our rest, our home, is not here. "Arise ye and depart; for this is not your rest," &amp;c.</w:t>
      </w:r>
    </w:p>
    <w:p>
      <w:pPr>
        <w:pStyle w:val="Web"/>
        <w:snapToGrid w:val="false"/>
        <w:spacing w:lineRule="atLeast" w:line="360" w:before="0" w:after="0"/>
        <w:jc w:val="both"/>
        <w:rPr>
          <w:rFonts w:ascii="Arial" w:hAnsi="Arial" w:cs="Arial"/>
          <w:color w:val="000000"/>
        </w:rPr>
      </w:pPr>
      <w:r>
        <w:rPr>
          <w:rFonts w:cs="Arial" w:ascii="Arial" w:hAnsi="Arial"/>
          <w:color w:val="000000"/>
        </w:rPr>
        <w:t>IV. His prayer in his distress. "Give ear to my prayer, O God; and hide not Thyself from my supplication. Attend unto me, and hear me." These petitions involve a large measure of faith in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His accessibleness. David believed in the possibility and privilege of man speaking unto his Maker. He regarded God as the hearer of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His intreatibleness. "Hide no Thyself," &amp;c. Arnd: "In great straits, it seems as if God hides Himself from us, as the prophet Jeremiah speaks in chap. 3 of his Lamentations: ‘Thou hast covered Thyself with a cloud, that our prayer should not pass through.' But our gracious God cannot hide Himself from our prayer; the prayer does still press through the clouds and find Him. God's fatherly heart does not permit Him to hear us cry and beg, without turning to us, as a father when he bears his children cry." David regarded God as the answerer of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His sufficiency. The Psalmist was convinced that if God graciously received his prayer and entertained his case, it would be well with him notwithstanding the malice and might and multitude of his foes. "He is able to do exceeding abundantly,"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LUSION.—Lear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 best of men in this world are exposed to severest tria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religion does not make men insensible to pain and grie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religion provides for men an all-sufficient resource in trial. Prayer to a gracious, all-wise, and almighty Frie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religion faithfully promises full and blessed satisfaction to man's craving for re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re the rest of faith, satisfied affections, &amp;c.—rest amidst trial, peace in confli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reafter, in addition to this rest of soul, complete rest from conflict, trial, suffering, and s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re shall no tempests blow,</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 scorching noontide hea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re shall be no more snow,</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 weary wand'ring fee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o we lift our trusting ey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rom the hills our fathers tro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the quiet of the ski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 the Sabbath of our Go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t>
      </w:r>
      <w:r>
        <w:rPr>
          <w:rFonts w:cs="Arial" w:ascii="Arial" w:hAnsi="Arial"/>
          <w:color w:val="000000"/>
        </w:rPr>
        <w:t>Hem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D SCENES AND PAINFUL EXPERIENCE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one of sadness and melancholy now gives way to one of hot and passionate indignation;" and the poet sketches the sad scenes which he had witnessed in the city, and the painful experiences through which he had passed.</w:t>
      </w:r>
    </w:p>
    <w:p>
      <w:pPr>
        <w:pStyle w:val="Web"/>
        <w:snapToGrid w:val="false"/>
        <w:spacing w:lineRule="atLeast" w:line="360" w:before="0" w:after="0"/>
        <w:jc w:val="both"/>
        <w:rPr>
          <w:rFonts w:ascii="Arial" w:hAnsi="Arial" w:cs="Arial"/>
          <w:color w:val="000000"/>
        </w:rPr>
      </w:pPr>
      <w:r>
        <w:rPr>
          <w:rFonts w:cs="Arial" w:ascii="Arial" w:hAnsi="Arial"/>
          <w:color w:val="000000"/>
        </w:rPr>
        <w:t>I. Sore evils in the city. "I have seen violence and strife in the city," &amp;c.,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evils were manifold in form. Here we ha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bellion against the civil power. "Violence and strife in the c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Extortion and fraud in commerce. "Deceit and guile depart not from her streets." Hengstenberg: "There depart not from its market oppression and deceit." Conant: "From her market-place depart not extortion and deceit." The word which is rendered "streets" and "markets" denotes "the large open spaces at the gates of the oriental cities, where were the markets, the courts of justice, and general places of public concourse." Every phase of life seems to have become depraved. "Wickedness was in the midst" of the c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evils were universal in extent. They were "in the city" and going "about it upon the walls;" they were "in the midst thereof" and in the open spaces before the gates. "The city was wholly and utterly filled with wicked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evils were continuous in their activities. "Day and night they go about," &amp;c. They "depart not," &amp;c. Wickedness was unwearied and incessant in its do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evils were painful in their results. "Mischief and sorrow are in the midst of it." Conant: "Trouble and sorrow are within her." The whole city in all its parts and at all times was full of wickedness; and the result was distress and grief. Where wickedness abounds, misery will not be wanting. Sin is the fruitful parent of sorrow. It is well that trouble does follow transgression. We wonder not that David's heart was stirred with grief and indignation as he beheld the city so filled with untiring wickedness and sore anguish. No person of enlightened piety can contemplate the sins and sorrows of a great city without emotions of deep grief and earnest solicitude.</w:t>
      </w:r>
    </w:p>
    <w:p>
      <w:pPr>
        <w:pStyle w:val="Web"/>
        <w:snapToGrid w:val="false"/>
        <w:spacing w:lineRule="atLeast" w:line="360" w:before="0" w:after="0"/>
        <w:jc w:val="both"/>
        <w:rPr>
          <w:rFonts w:ascii="Arial" w:hAnsi="Arial" w:cs="Arial"/>
          <w:color w:val="000000"/>
        </w:rPr>
      </w:pPr>
      <w:r>
        <w:rPr>
          <w:rFonts w:cs="Arial" w:ascii="Arial" w:hAnsi="Arial"/>
          <w:color w:val="000000"/>
        </w:rPr>
        <w:t>The poet also sketches some of his own painful experiences.</w:t>
      </w:r>
    </w:p>
    <w:p>
      <w:pPr>
        <w:pStyle w:val="Web"/>
        <w:snapToGrid w:val="false"/>
        <w:spacing w:lineRule="atLeast" w:line="360" w:before="0" w:after="0"/>
        <w:jc w:val="both"/>
        <w:rPr>
          <w:rFonts w:ascii="Arial" w:hAnsi="Arial" w:cs="Arial"/>
          <w:color w:val="000000"/>
        </w:rPr>
      </w:pPr>
      <w:r>
        <w:rPr>
          <w:rFonts w:cs="Arial" w:ascii="Arial" w:hAnsi="Arial"/>
          <w:color w:val="000000"/>
        </w:rPr>
        <w:t>II. Base treachery in friendship. "For it was not an enemy that reproached me," &amp;c., Psa . We see 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riendship enjoyed. The Psalmist dwells upon this point with touching minuteness. He shows us a friendship: </w:t>
      </w:r>
    </w:p>
    <w:p>
      <w:pPr>
        <w:pStyle w:val="Web"/>
        <w:snapToGrid w:val="false"/>
        <w:spacing w:lineRule="atLeast" w:line="360" w:before="0" w:after="0"/>
        <w:ind w:left="300" w:hanging="0"/>
        <w:jc w:val="both"/>
        <w:rPr/>
      </w:pPr>
      <w:r>
        <w:rPr>
          <w:rFonts w:cs="Arial" w:ascii="Arial" w:hAnsi="Arial"/>
          <w:color w:val="000000"/>
        </w:rPr>
        <w:t xml:space="preserve">(1) Of great intimacy and trust. "A man mine equal, my guide, and mine acquaintance." "Mine equal." "Friendship, according to the rule, ‘binds only equals,' and these, wherever it actually obtains, with peculiarly intimate bonds." "My guide." " </w:t>
      </w:r>
      <w:r>
        <w:rPr>
          <w:rStyle w:val="Greekhebrew1"/>
          <w:rFonts w:ascii="Arial" w:hAnsi="Arial" w:cs="Arial"/>
          <w:color w:val="000000"/>
          <w:rtl w:val="true"/>
        </w:rPr>
        <w:t>אַלּוּף</w:t>
      </w:r>
      <w:r>
        <w:rPr>
          <w:rFonts w:ascii="Arial" w:hAnsi="Arial" w:cs="Arial"/>
          <w:color w:val="000000"/>
        </w:rPr>
        <w:t xml:space="preserve"> </w:t>
      </w:r>
      <w:r>
        <w:rPr>
          <w:rFonts w:cs="Arial" w:ascii="Arial" w:hAnsi="Arial"/>
          <w:color w:val="000000"/>
        </w:rPr>
        <w:t xml:space="preserve">is here not guide, but companion, associate, one joined in intimate communion." Barnes: "The phrase ‘mine acquaintance' is a feeble expression, and does not convey the full force of the original, which denotes a more intimate friend than would be suggested by the word ‘acquaintance.' It is language applied to one whom we thoroughly know, and who knows us; and this exists only in the case of very intimate friends." David had regarded Ahithophel as such a frie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holiest engagements. "We walked unto the house of God in company." More correctly: "We walked into the house of God in the festal crowd." They united as dear friends in acts of sacred worship to the one God. "The fellowship of devotion entwines the hearts of men with the most tender cords." Such friendships should triumph over death it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ffording great pleasure. "We took sweet counsel together." Literally: "We sweetened counsel together." Their familiar converse was mutually delightful. In public and in private, in religion and in politics, their friendship had been most intimate and confiding and pleasura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riendship viola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slander. "It was not an enemy that reproached me." This trusted friend had taken part with his detractors and calumniators (2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base and cruel opposition. "Magnify himself against me." Conant: "Hath acted proudly against me." The treacherous man was seeking to accomplish the downfall and ruin of David, that he might thereby rise to greater distinction and power. So the tender and holy bonds of friendship, which should ever be softer than gossamer, yet stronger than cable, were utterly outrag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riendship injured and complaining. David felt that he had been bitterly wronged, and very pathetically he complains of the wrong. His complaint suggests that the hostility of those we counted friends,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ore painful than that of enemies. "It was not an enemy that reproached me, then I could have borne it." Berleb. Bible: "For from such one would expect nothing better, and might still find consolation respecting it from one's friends." The treachery of those whom we have taken into our innermost confidence is one of the most bitter of life's experien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ore perilous than that of enemies. "Then I would have hid myself from him." We can guard against the injuries of an open, or of a suspected enemy; but who can guard against the injuries of a secret, treacherous foe, whom we regard and trust as a frie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More criminal than that of enemies. Such hostility outrages the tenderest and holiest feelings, and violates the most sacred obligations. Such were some of the painful experiences of the poet at this time. Alas, that thousands have drank of the same bitter cu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re you are liberal of your loves and couns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 sure you be not loose; for those you make frie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give your hearts to, when they once percei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east rub in your fortunes, fall a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ike water from ye, never found ag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where they mean to sink y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t>
      </w:r>
      <w:r>
        <w:rPr>
          <w:rFonts w:cs="Arial" w:ascii="Arial" w:hAnsi="Arial"/>
          <w:color w:val="000000"/>
        </w:rPr>
        <w:t>Shakespe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hat is friendship but a na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 charm that lulls to slee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shade that follows wealth or fa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leaves the wretch to weep!"</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t>
      </w:r>
      <w:r>
        <w:rPr>
          <w:rFonts w:cs="Arial" w:ascii="Arial" w:hAnsi="Arial"/>
          <w:color w:val="000000"/>
        </w:rPr>
        <w:t>Goldsmith.</w:t>
      </w:r>
    </w:p>
    <w:p>
      <w:pPr>
        <w:pStyle w:val="Web"/>
        <w:snapToGrid w:val="false"/>
        <w:spacing w:lineRule="atLeast" w:line="360" w:before="0" w:after="0"/>
        <w:jc w:val="both"/>
        <w:rPr>
          <w:rFonts w:ascii="Arial" w:hAnsi="Arial" w:cs="Arial"/>
          <w:color w:val="000000"/>
        </w:rPr>
      </w:pPr>
      <w:r>
        <w:rPr>
          <w:rFonts w:cs="Arial" w:ascii="Arial" w:hAnsi="Arial"/>
          <w:color w:val="000000"/>
        </w:rPr>
        <w:t>See "The Hom. Com.," on Psa .</w:t>
      </w:r>
    </w:p>
    <w:p>
      <w:pPr>
        <w:pStyle w:val="Web"/>
        <w:snapToGrid w:val="false"/>
        <w:spacing w:lineRule="atLeast" w:line="360" w:before="0" w:after="0"/>
        <w:jc w:val="both"/>
        <w:rPr>
          <w:rFonts w:ascii="Arial" w:hAnsi="Arial" w:cs="Arial"/>
          <w:color w:val="000000"/>
        </w:rPr>
      </w:pPr>
      <w:r>
        <w:rPr>
          <w:rFonts w:cs="Arial" w:ascii="Arial" w:hAnsi="Arial"/>
          <w:color w:val="000000"/>
        </w:rPr>
        <w:t>III. Earnest prayer in suffering. David prays f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defeat of his enemies' plans by the division of their counsels. "O Lord, divide their tongues." Alexander: "Confound their speech, or make it unintelligible, and, as a necessary consequence, confound their counsels. There is obvious reference to the confusion of tongues at Babel (Gen ), as a great historical example of the way in which God is accustomed and determined to defeat the purposes of wicked men and execute His 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sudden destruction of his enemies. "Destroy, O Lord." Hengstenberg: "Devour, Lord." The word properly signifies, swallow up. "Let death seize upon them, let them go down quick into hell." Conant's translation is more accurate: "Desolations are upon them; they shall go down alive to the under world." There is a reference here to the destruction of Korah, Dathan, and Abiram (Num ). David prays that a similar destruction may befall his enemies. And the reason upon which his prayer is based is that "wickedness is in their dwellings, among them." Let them perish because of their wickedness.</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 careful in the selection of friends and the formation of friendship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rize true frie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friends thou hast, and their adoption tri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rapple them to thy soul with hooks of steel."—Shakespea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that hath friends must show himself friendly,"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Yet confide not too fully in any human friend; for even the truest may fail us in life's great needs for lack of power to aid,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God alone is supremely trust-worthy. He cannot fail either in faithfulness or in power, &amp;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TRIUMPHANT CONFIDENC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portion of the Psalm the poet expresses his assured hope of deliverance from all his enemies and dangers. 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nature of his confidence. "As for me, I will call upon God, and the Lord shall save me,"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confidence was comprehensive. He trusted that </w:t>
      </w:r>
    </w:p>
    <w:p>
      <w:pPr>
        <w:pStyle w:val="Web"/>
        <w:snapToGrid w:val="false"/>
        <w:spacing w:lineRule="atLeast" w:line="360" w:before="0" w:after="0"/>
        <w:ind w:left="300" w:hanging="0"/>
        <w:jc w:val="both"/>
        <w:rPr/>
      </w:pPr>
      <w:r>
        <w:rPr>
          <w:rFonts w:cs="Arial" w:ascii="Arial" w:hAnsi="Arial"/>
          <w:color w:val="000000"/>
        </w:rPr>
        <w:t xml:space="preserve">(1) God would destroy his enemies. "God shall hear and afflict them." Hengstenberg: "God shall hear and answer them." He would hear the angry voices of the wicked, and in judgment He would give them a sharp answer. "Thou, O God, shalt bring them down to the pit of destruction," &amp;c. "The pit of destruction" is Sheol. The idea is, that God would cut them off even as the Psalmist had already prayed Him to do. </w:t>
      </w:r>
    </w:p>
    <w:p>
      <w:pPr>
        <w:pStyle w:val="Web"/>
        <w:snapToGrid w:val="false"/>
        <w:spacing w:lineRule="atLeast" w:line="360" w:before="0" w:after="0"/>
        <w:ind w:left="300" w:hanging="0"/>
        <w:jc w:val="both"/>
        <w:rPr/>
      </w:pPr>
      <w:r>
        <w:rPr>
          <w:rFonts w:cs="Arial" w:ascii="Arial" w:hAnsi="Arial"/>
          <w:color w:val="000000"/>
        </w:rPr>
        <w:t xml:space="preserve">(2) God would save him. He regards this salvation as including ( </w:t>
      </w:r>
      <w:r>
        <w:rPr>
          <w:rStyle w:val="Greekhebrew1"/>
          <w:rFonts w:cs="Arial" w:ascii="Arial" w:hAnsi="Arial"/>
          <w:color w:val="000000"/>
        </w:rPr>
        <w:t>α</w:t>
      </w:r>
      <w:r>
        <w:rPr>
          <w:rFonts w:cs="Arial" w:ascii="Arial" w:hAnsi="Arial"/>
          <w:color w:val="000000"/>
        </w:rPr>
        <w:t xml:space="preserve">) Support and preservation during his trials and dangers. "He shall sustain thee, He shall never suffer the righteous to be moved." ( </w:t>
      </w:r>
      <w:r>
        <w:rPr>
          <w:rStyle w:val="Greekhebrew1"/>
          <w:rFonts w:cs="Arial" w:ascii="Arial" w:hAnsi="Arial"/>
          <w:color w:val="000000"/>
        </w:rPr>
        <w:t>β</w:t>
      </w:r>
      <w:r>
        <w:rPr>
          <w:rFonts w:cs="Arial" w:ascii="Arial" w:hAnsi="Arial"/>
          <w:color w:val="000000"/>
        </w:rPr>
        <w:t>) Deliverance from his trials and dangers. "The Lord shall save me … He hath delivered my soul in peace from the battle that was against me." He was quite confident that God would deliver him in safety from those who were making war against him. This confidence had brought peace to him in the midst of danger, and he had an assured hope of the restoration of outward peace. This is a confidence which every believer in the Lord may cherish as regards his salvation from inward and from outward enemies. If our trust is in the Lord Jesus Christ our complete triumph and our full salvation are gloriously cert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confidence was strong. There is no trace of hesitation or doubt in the declaration of the Psalmist. He speaks with the clear accent of assured conviction. He is so certain of his deliverance that he speaks of it as already accomplished. "He hath redeemed my soul in peace," &amp;c. He is as sure of the victory as if it were already won. Such confid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nours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mparts courage and strength,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sures a rich rewa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confidence was intelligent. It was neither ignorant nor presumptuous, but intelligent and reverent. He does not helplessly and unreasonably look to God to save him by miracle; but recognises the fact that salvation is given to us in the use of the means. He mentions as means to his deliver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ayer. "As for me, I will call upon God," &amp;c. He resolves to pray frequently. "Evening, and morning, and at noon, will I pray." Moll: "The three principal parts of the day, usually observed as the special times of prayer among the Orientals. Or it may, perhaps, be a practical expression for the whole day, equivalent to, at all times, without ceasing." He resolves to pray fervently. "I will pray and cry aloud." Hengstenberg: "I will meditate and cry aloud." Conant: "I will lament and sigh." Moll: "Complain and groan." The idea seems to be that his feelings were deep and strong, and that he would give to them appropriate expression in prayer to God. Deep emotions cannot be restrained in their utterance within the limits of formal and ordinary expressions. Such were the emotions of the Psalm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rust. He regarded the continuance of his confidence as essential to his salvation. Hence he exhorts himself—"Cast thy burden upon the Lord;" and he resolves, "I will trust in Thee." The continued exercise of faith is an essential condition of calmness and strength and conquest. And we know from the history that, in grappling with the rebellion of Absalom and the treachery of Ahithophel, David not only prayed and trusted, but planned and laboured also. To faith and prayer he added thought and effort (2 Samuel 15-18.). In all this the poet is an example to us. Our confidence in God should be intelligent. The faith which is inculcated and encouraged in the Bible, and which God has promised to reward, is sublimely reasonable. It is a discerning, strong, victorious thing. And God has promised to crown the exercise of it with His blessing.</w:t>
      </w:r>
    </w:p>
    <w:p>
      <w:pPr>
        <w:pStyle w:val="Web"/>
        <w:snapToGrid w:val="false"/>
        <w:spacing w:lineRule="atLeast" w:line="360" w:before="0" w:after="0"/>
        <w:jc w:val="both"/>
        <w:rPr>
          <w:rFonts w:ascii="Arial" w:hAnsi="Arial" w:cs="Arial"/>
          <w:color w:val="000000"/>
        </w:rPr>
      </w:pPr>
      <w:r>
        <w:rPr>
          <w:rFonts w:cs="Arial" w:ascii="Arial" w:hAnsi="Arial"/>
          <w:color w:val="000000"/>
        </w:rPr>
        <w:t>II. The grounds of his confidence. The Psalmist shows to us that his faith was based on—</w:t>
      </w:r>
    </w:p>
    <w:p>
      <w:pPr>
        <w:pStyle w:val="Web"/>
        <w:snapToGrid w:val="false"/>
        <w:spacing w:lineRule="atLeast" w:line="360" w:before="0" w:after="0"/>
        <w:ind w:left="300" w:hanging="0"/>
        <w:jc w:val="both"/>
        <w:rPr/>
      </w:pPr>
      <w:r>
        <w:rPr>
          <w:rFonts w:cs="Arial" w:ascii="Arial" w:hAnsi="Arial"/>
          <w:color w:val="000000"/>
        </w:rPr>
        <w:t xml:space="preserve">1. The number of his enemies. "For there were many with me." Moll: "The translation of the A. V. ‘with me' is literal, but conveys a wrong meaning. The Heb. preposition, like the English with, has a double use, mutual action may be co-operative or antagonistic. Thus we say: fight with = against, to be angry with = against. The meaning here as determined by the context is clearly against." The rebel army that was waging war against David was a numerous one (2Sa ; </w:t>
      </w:r>
      <w:hyperlink r:id="rId161" w:tgtFrame="_blank">
        <w:r>
          <w:rPr>
            <w:rStyle w:val="InternetLink"/>
            <w:rFonts w:cs="Arial" w:ascii="Arial" w:hAnsi="Arial"/>
            <w:color w:val="000000"/>
          </w:rPr>
          <w:t>2Sa 17:11</w:t>
        </w:r>
      </w:hyperlink>
      <w:r>
        <w:rPr>
          <w:rFonts w:cs="Arial" w:ascii="Arial" w:hAnsi="Arial"/>
          <w:color w:val="000000"/>
        </w:rPr>
        <w:t xml:space="preserve">; </w:t>
      </w:r>
      <w:hyperlink r:id="rId162" w:tgtFrame="_blank">
        <w:r>
          <w:rPr>
            <w:rStyle w:val="InternetLink"/>
            <w:rFonts w:cs="Arial" w:ascii="Arial" w:hAnsi="Arial"/>
            <w:color w:val="000000"/>
          </w:rPr>
          <w:t>2Sa 18:7</w:t>
        </w:r>
      </w:hyperlink>
      <w:r>
        <w:rPr>
          <w:rFonts w:cs="Arial" w:ascii="Arial" w:hAnsi="Arial"/>
          <w:color w:val="000000"/>
        </w:rPr>
        <w:t>). David took encouragement from this fact to expect the interposition of God for his salvation. When our enemies are many and strong, then God will interpose for us, if our cause be righteous, and our trust reposed in Him (</w:t>
      </w:r>
      <w:hyperlink r:id="rId163" w:tgtFrame="_blank">
        <w:r>
          <w:rPr>
            <w:rStyle w:val="InternetLink"/>
            <w:rFonts w:cs="Arial" w:ascii="Arial" w:hAnsi="Arial"/>
            <w:color w:val="000000"/>
          </w:rPr>
          <w:t>2Ki 6:13-18</w:t>
        </w:r>
      </w:hyperlink>
      <w:r>
        <w:rPr>
          <w:rFonts w:cs="Arial" w:ascii="Arial" w:hAnsi="Arial"/>
          <w:color w:val="000000"/>
        </w:rPr>
        <w:t xml:space="preserve">; </w:t>
      </w:r>
      <w:hyperlink r:id="rId164" w:tgtFrame="_blank">
        <w:r>
          <w:rPr>
            <w:rStyle w:val="InternetLink"/>
            <w:rFonts w:cs="Arial" w:ascii="Arial" w:hAnsi="Arial"/>
            <w:color w:val="000000"/>
          </w:rPr>
          <w:t>2Ch 20:12</w:t>
        </w:r>
      </w:hyperlink>
      <w:r>
        <w:rPr>
          <w:rFonts w:cs="Arial" w:ascii="Arial" w:hAnsi="Arial"/>
          <w:color w:val="000000"/>
        </w:rPr>
        <w:t xml:space="preserve">; </w:t>
      </w:r>
      <w:hyperlink r:id="rId165" w:tgtFrame="_blank">
        <w:r>
          <w:rPr>
            <w:rStyle w:val="InternetLink"/>
            <w:rFonts w:cs="Arial" w:ascii="Arial" w:hAnsi="Arial"/>
            <w:color w:val="000000"/>
          </w:rPr>
          <w:t>2Ch 20:23-25</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character of his enemies. They w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rreligious. "They fear not God." They lived in open disregard of God. </w:t>
      </w:r>
    </w:p>
    <w:p>
      <w:pPr>
        <w:pStyle w:val="Web"/>
        <w:snapToGrid w:val="false"/>
        <w:spacing w:lineRule="atLeast" w:line="360" w:before="0" w:after="0"/>
        <w:ind w:left="300" w:hanging="0"/>
        <w:jc w:val="both"/>
        <w:rPr/>
      </w:pPr>
      <w:r>
        <w:rPr>
          <w:rFonts w:cs="Arial" w:ascii="Arial" w:hAnsi="Arial"/>
          <w:color w:val="000000"/>
        </w:rPr>
        <w:t xml:space="preserve">(2) Persistent in evil. "They have no changes." The word </w:t>
      </w:r>
      <w:r>
        <w:rPr>
          <w:rStyle w:val="Greekhebrew1"/>
          <w:rFonts w:ascii="Arial" w:hAnsi="Arial" w:cs="Arial"/>
          <w:color w:val="000000"/>
          <w:rtl w:val="true"/>
        </w:rPr>
        <w:t>חֲלִיפוֹת</w:t>
      </w:r>
      <w:r>
        <w:rPr>
          <w:rFonts w:cs="Arial" w:ascii="Arial" w:hAnsi="Arial"/>
          <w:color w:val="000000"/>
        </w:rPr>
        <w:t xml:space="preserve">, translated "changes," is used in Job ; </w:t>
      </w:r>
      <w:hyperlink r:id="rId166" w:tgtFrame="_blank">
        <w:r>
          <w:rPr>
            <w:rStyle w:val="InternetLink"/>
            <w:rFonts w:cs="Arial" w:ascii="Arial" w:hAnsi="Arial"/>
            <w:color w:val="000000"/>
          </w:rPr>
          <w:t>Job 14:14</w:t>
        </w:r>
      </w:hyperlink>
      <w:r>
        <w:rPr>
          <w:rFonts w:cs="Arial" w:ascii="Arial" w:hAnsi="Arial"/>
          <w:color w:val="000000"/>
        </w:rPr>
        <w:t xml:space="preserve">, in a military sense, signifying discharges, relief-troops. Accordingly Hengstenberg translates: "To whom there is no discharge," and interprets it as signifying "they who incessantly and constantly serve sin and fear not God." Or it may mean that there was no change in their conduct. They were not occasional, but persistent, evil doers. Thus in the latter part of </w:t>
      </w:r>
      <w:hyperlink r:id="rId167" w:tgtFrame="_blank">
        <w:r>
          <w:rPr>
            <w:rStyle w:val="InternetLink"/>
            <w:rFonts w:cs="Arial" w:ascii="Arial" w:hAnsi="Arial"/>
            <w:color w:val="000000"/>
          </w:rPr>
          <w:t>Psa 55:19</w:t>
        </w:r>
      </w:hyperlink>
      <w:r>
        <w:rPr>
          <w:rFonts w:cs="Arial" w:ascii="Arial" w:hAnsi="Arial"/>
          <w:color w:val="000000"/>
        </w:rPr>
        <w:t xml:space="preserve"> we have a compendium of </w:t>
      </w:r>
      <w:hyperlink r:id="rId168" w:tgtFrame="_blank">
        <w:r>
          <w:rPr>
            <w:rStyle w:val="InternetLink"/>
            <w:rFonts w:cs="Arial" w:ascii="Arial" w:hAnsi="Arial"/>
            <w:color w:val="000000"/>
          </w:rPr>
          <w:t>Psa 55:9-11</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reacherous. "He hath put forth his hands against such as be at peace with him: he hath broken his covenant. The words of his mouth were smoother than butter, but war was in his heart: his words were softer than oil, yet were they drawn swords." The use of the singular points to some one who was pre-eminent in treachery, e.g., Ahithophel. These verses are a compendium of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Cruel. The Psalmist speaks of them as "bloody and deceitful men." Violent and cruel were they in heart and in action. The wickedness of his enemies is to David a ground of assurance that God will deliver him from their base designs and doings. While God is God He must be hostile to men of such character. He must oppose and thwart their designs. He must deliver His servants from them.</w:t>
      </w:r>
    </w:p>
    <w:p>
      <w:pPr>
        <w:pStyle w:val="Web"/>
        <w:snapToGrid w:val="false"/>
        <w:spacing w:lineRule="atLeast" w:line="360" w:before="0" w:after="0"/>
        <w:ind w:left="300" w:hanging="0"/>
        <w:jc w:val="both"/>
        <w:rPr/>
      </w:pPr>
      <w:r>
        <w:rPr>
          <w:rFonts w:cs="Arial" w:ascii="Arial" w:hAnsi="Arial"/>
          <w:color w:val="000000"/>
        </w:rPr>
        <w:t xml:space="preserve">3. The ancient sovereignty of God. "He that abideth of old." Hengstenberg: "He who is throned of old." Moll: "He that sitteth on the throne of old." (Comp. Psa ; </w:t>
      </w:r>
      <w:hyperlink r:id="rId169" w:tgtFrame="_blank">
        <w:r>
          <w:rPr>
            <w:rStyle w:val="InternetLink"/>
            <w:rFonts w:cs="Arial" w:ascii="Arial" w:hAnsi="Arial"/>
            <w:color w:val="000000"/>
          </w:rPr>
          <w:t>Hab 1:12</w:t>
        </w:r>
      </w:hyperlink>
      <w:r>
        <w:rPr>
          <w:rFonts w:cs="Arial" w:ascii="Arial" w:hAnsi="Arial"/>
          <w:color w:val="000000"/>
        </w:rPr>
        <w:t>.) The deeds by which the Lord had manifested His righteous sovereignty in past ages encouraged the Psalmist to expect His interposition for his deliverance from present perils. M. Henry: "Mortal men, though ever so high and strong, will easily be crushed by an eternal God, and are a very unequal match for Him." Arndt "It is a great consolation when one is in trouble and persecution to think how God still lives, and has always proved Himself to be a gracious God towards those who fear Him."</w:t>
      </w:r>
    </w:p>
    <w:p>
      <w:pPr>
        <w:pStyle w:val="Web"/>
        <w:snapToGrid w:val="false"/>
        <w:spacing w:lineRule="atLeast" w:line="360" w:before="0" w:after="0"/>
        <w:jc w:val="both"/>
        <w:rPr>
          <w:rFonts w:ascii="Arial" w:hAnsi="Arial" w:cs="Arial"/>
          <w:color w:val="000000"/>
        </w:rPr>
      </w:pPr>
      <w:r>
        <w:rPr>
          <w:rFonts w:cs="Arial" w:ascii="Arial" w:hAnsi="Arial"/>
          <w:color w:val="000000"/>
        </w:rPr>
        <w:t>Such, then, was the sure basis upon which the triumphant confidence of the distressed and imperilled poet-king rested.</w:t>
      </w:r>
    </w:p>
    <w:p>
      <w:pPr>
        <w:pStyle w:val="Web"/>
        <w:snapToGrid w:val="false"/>
        <w:spacing w:lineRule="atLeast" w:line="360" w:before="0" w:after="0"/>
        <w:jc w:val="both"/>
        <w:rPr>
          <w:rFonts w:ascii="Arial" w:hAnsi="Arial" w:cs="Arial"/>
          <w:color w:val="000000"/>
        </w:rPr>
      </w:pPr>
      <w:r>
        <w:rPr>
          <w:rFonts w:cs="Arial" w:ascii="Arial" w:hAnsi="Arial"/>
          <w:color w:val="000000"/>
        </w:rPr>
        <w:t>CONCLUSION.—See the conquering power of faith in God, and exercise it. See it in David. In Paul (2Co ). "This is the victory that over-cometh the world, even our fai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S BURDEN AND SUSTAINER</w:t>
      </w:r>
    </w:p>
    <w:p>
      <w:pPr>
        <w:pStyle w:val="Web"/>
        <w:snapToGrid w:val="false"/>
        <w:spacing w:lineRule="atLeast" w:line="360" w:before="0" w:after="0"/>
        <w:jc w:val="both"/>
        <w:rPr>
          <w:rFonts w:ascii="Arial" w:hAnsi="Arial" w:cs="Arial"/>
          <w:color w:val="000000"/>
        </w:rPr>
      </w:pPr>
      <w:r>
        <w:rPr>
          <w:rFonts w:cs="Arial" w:ascii="Arial" w:hAnsi="Arial"/>
          <w:color w:val="000000"/>
        </w:rPr>
        <w:t>Psa . "Cast thy burden upon the Lord; and He shall sustain thee."</w:t>
      </w:r>
    </w:p>
    <w:p>
      <w:pPr>
        <w:pStyle w:val="Web"/>
        <w:snapToGrid w:val="false"/>
        <w:spacing w:lineRule="atLeast" w:line="360" w:before="0" w:after="0"/>
        <w:jc w:val="both"/>
        <w:rPr/>
      </w:pPr>
      <w:r>
        <w:rPr>
          <w:rFonts w:cs="Arial" w:ascii="Arial" w:hAnsi="Arial"/>
          <w:color w:val="000000"/>
        </w:rPr>
        <w:t xml:space="preserve">This verse is variously translated. Margin: "Cast thy gift upon the Lord," &amp;c. Hengstenberg: "Cast upon the Lord thy salvation, and He shall take care of thee," &amp;c. Gesenius: "Cast upon Jehovah what He hath given (or laid upon) thee; that is, thy lot." Fuerst: "Leave to God the lot, intrust God with it. According to another meaning of </w:t>
      </w:r>
      <w:r>
        <w:rPr>
          <w:rStyle w:val="Greekhebrew1"/>
          <w:rFonts w:ascii="Arial" w:hAnsi="Arial" w:cs="Arial"/>
          <w:color w:val="000000"/>
          <w:rtl w:val="true"/>
        </w:rPr>
        <w:t>יָהַב</w:t>
      </w:r>
      <w:r>
        <w:rPr>
          <w:rFonts w:ascii="Arial" w:hAnsi="Arial" w:cs="Arial"/>
          <w:color w:val="000000"/>
        </w:rPr>
        <w:t xml:space="preserve"> </w:t>
      </w:r>
      <w:r>
        <w:rPr>
          <w:rFonts w:cs="Arial" w:ascii="Arial" w:hAnsi="Arial"/>
          <w:color w:val="000000"/>
        </w:rPr>
        <w:t xml:space="preserve">(to give up, to impose) </w:t>
      </w:r>
      <w:r>
        <w:rPr>
          <w:rStyle w:val="Greekhebrew1"/>
          <w:rFonts w:ascii="Arial" w:hAnsi="Arial" w:cs="Arial"/>
          <w:color w:val="000000"/>
          <w:rtl w:val="true"/>
        </w:rPr>
        <w:t>יְהָב</w:t>
      </w:r>
      <w:r>
        <w:rPr>
          <w:rFonts w:ascii="Arial" w:hAnsi="Arial" w:cs="Arial"/>
          <w:color w:val="000000"/>
        </w:rPr>
        <w:t xml:space="preserve"> </w:t>
      </w:r>
      <w:r>
        <w:rPr>
          <w:rFonts w:cs="Arial" w:ascii="Arial" w:hAnsi="Arial"/>
          <w:color w:val="000000"/>
        </w:rPr>
        <w:t>may signify a burden." Moll: "That which is laid upon thee." Conant: "Cast thy burden on Jehovah," &amp;c.</w:t>
      </w:r>
    </w:p>
    <w:p>
      <w:pPr>
        <w:pStyle w:val="Web"/>
        <w:snapToGrid w:val="false"/>
        <w:spacing w:lineRule="atLeast" w:line="360" w:before="0" w:after="0"/>
        <w:jc w:val="both"/>
        <w:rPr/>
      </w:pPr>
      <w:r>
        <w:rPr>
          <w:rFonts w:cs="Arial" w:ascii="Arial" w:hAnsi="Arial"/>
          <w:color w:val="000000"/>
        </w:rPr>
        <w:t>I. Man is burdened. This fact is too painfully obvious to require proof. Physically many are burdened by severe labours and sufferings. Mentally many are burdened by anxieties, perplexities, over-tasked brain, &amp;c. Our social relations, which are frequently of much benefit and blessing to us, are seldom free from cares, sorrows, and distresses. Even the religious life has its burdens for man. Religion itself is not a burden; but, by becoming religious, a man becomes sensible of burdens that he did not feel before. The mysteries of the Divine administration of human affairs, the imperfection of our individual life, the seeming abortiveness of much of our effort for the good of ourselves and others, seasons of spiritual darkness, &amp;c.—these are burdens. The fact that we are burdened is significa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indicates that man is not in unison with the Divine order. God did not create man with a load, did not make him to be burdened,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ndicates also the greatness of human nature. We feel the burden, we struggle against it, we bear up under it, we strive to be rid of it. In this we have a reminiscence of a free and blessed past, and a pledge of a free and glorious future. Our sense of the burden is an augury of approaching release from it.</w:t>
      </w:r>
    </w:p>
    <w:p>
      <w:pPr>
        <w:pStyle w:val="Web"/>
        <w:snapToGrid w:val="false"/>
        <w:spacing w:lineRule="atLeast" w:line="360" w:before="0" w:after="0"/>
        <w:jc w:val="both"/>
        <w:rPr>
          <w:rFonts w:ascii="Arial" w:hAnsi="Arial" w:cs="Arial"/>
          <w:color w:val="000000"/>
        </w:rPr>
      </w:pPr>
      <w:r>
        <w:rPr>
          <w:rFonts w:cs="Arial" w:ascii="Arial" w:hAnsi="Arial"/>
          <w:color w:val="000000"/>
        </w:rPr>
        <w:t>II. Man is exhorted to cast his burden upon the Lord. We have a strong tendency to strive to bear our own burden "even when we are almost sinking beneath it. In itself this tendency is good. It is the principle of self-reliance leading us to attempt self-help. But this tendency has become corrupted by association with pride and a false independence. Hence, when man is being crushed by it, in imagined self-sufficiency, he refuses to take his burden to the Lord. Spiritual weakness is ever boastful, while spiritual strength is ever humble. We mistake weakness for strength when we refuse to cast our burden upon the Lord. There are some who do not take their burden to the Lord because their ideas of Him are false, arising from a heart alienated from Him. They say—"God does not care for man; we may suffer, we may perish; but He does not care. He is indifferent, even if He be not cruel to us." Estrangement from God explains this. David exhorts his soul to cast its burden upon the Lord, &amp;c. "The strong part of the soul speaks to the weak." Or he speaks as one of the suffering righteous, and in their name. So let the troubled children of God do now. But how can we cast our burden upon the Lord? By believing prayer. Lay all at the foot of God's throne: tell Him all your troubles, even as a child tells all its sorrows to its mother. You know how the heart is relieved by unfolding its burdens to a dear friend. We can tell all to God—nothing is too secret, nothing too sacred.</w:t>
      </w:r>
    </w:p>
    <w:p>
      <w:pPr>
        <w:pStyle w:val="Web"/>
        <w:snapToGrid w:val="false"/>
        <w:spacing w:lineRule="atLeast" w:line="360" w:before="0" w:after="0"/>
        <w:jc w:val="both"/>
        <w:rPr>
          <w:rFonts w:ascii="Arial" w:hAnsi="Arial" w:cs="Arial"/>
          <w:color w:val="000000"/>
        </w:rPr>
      </w:pPr>
      <w:r>
        <w:rPr>
          <w:rFonts w:cs="Arial" w:ascii="Arial" w:hAnsi="Arial"/>
          <w:color w:val="000000"/>
        </w:rPr>
        <w:t>III. Man is encouraged to cast his burden upon the Lord by the assurance of his support. "He shall sustain thee." H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y removing the burden. The poverty that crushes, the mystery that bewilders, the suffering that distresses, in answer to prayer He sometimes remov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disclosing the design of the burden. When we know the reason of our troubles, in many instances their chief painfulness is gone, and we bow reverently to the will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increasing our strength, so that we shall not be crushed by its load. This is, perhaps, His most frequent method of relief. This the text distinctly promises, "He shall sustain thee." "My grace is sufficient for thee; for My strength is made perfect in weak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By unfolding to us a bright future. The toil and burden will not continue long: then rest and joy, &amp;c.</w:t>
      </w:r>
    </w:p>
    <w:p>
      <w:pPr>
        <w:pStyle w:val="Web"/>
        <w:snapToGrid w:val="false"/>
        <w:spacing w:lineRule="atLeast" w:line="360" w:before="0" w:after="0"/>
        <w:jc w:val="both"/>
        <w:rPr>
          <w:rFonts w:ascii="Arial" w:hAnsi="Arial" w:cs="Arial"/>
          <w:color w:val="000000"/>
        </w:rPr>
      </w:pPr>
      <w:r>
        <w:rPr>
          <w:rFonts w:cs="Arial" w:ascii="Arial" w:hAnsi="Arial"/>
          <w:color w:val="000000"/>
        </w:rPr>
        <w:t>CONCLUSION.—The character of God, the promises of His Word, and the experience of His people in all ages, unite in encouraging us to trust the assurance, and comply with the precept of the tex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CEPT AND PROMIS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 duty enjoined. "Cast thy burden upon the Lord." A person's burden is his trouble, his care, or whatever disturbs the peace of his mind. There is no trouble in heaven; there was none in Eden; and believers in Christ will be delivered from trouble when they shall be delivered from sin (Isa ).</w:t>
      </w:r>
    </w:p>
    <w:p>
      <w:pPr>
        <w:pStyle w:val="Web"/>
        <w:snapToGrid w:val="false"/>
        <w:spacing w:lineRule="atLeast" w:line="360" w:before="0" w:after="0"/>
        <w:jc w:val="both"/>
        <w:rPr/>
      </w:pPr>
      <w:r>
        <w:rPr>
          <w:rFonts w:cs="Arial" w:ascii="Arial" w:hAnsi="Arial"/>
          <w:color w:val="000000"/>
        </w:rPr>
        <w:t xml:space="preserve">To have a refuge in trouble is a great privilege.… God has made Himself to be as a refuge through the mediation of Jesus Christ (Joh ; </w:t>
      </w:r>
      <w:hyperlink r:id="rId170" w:tgtFrame="_blank">
        <w:r>
          <w:rPr>
            <w:rStyle w:val="InternetLink"/>
            <w:rFonts w:cs="Arial" w:ascii="Arial" w:hAnsi="Arial"/>
            <w:color w:val="000000"/>
          </w:rPr>
          <w:t>Eph 2:18</w:t>
        </w:r>
      </w:hyperlink>
      <w:r>
        <w:rPr>
          <w:rFonts w:cs="Arial" w:ascii="Arial" w:hAnsi="Arial"/>
          <w:color w:val="000000"/>
        </w:rPr>
        <w:t>), … God is a suitable refuge: He can sustain; He can deliver; He is all-sufficient, &amp;c.… By precept, by promise, by the example of others, and the deliverances which they have experienced, we are encouraged to "cast our burden upon the Lord." We should do s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hen oppressed with a sense of sin and guil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imes of tempt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times of trouble. There are personal troubles, family troubles, troubles from providential changes, e.g., Job's, and troubles from the wickedness of our fellow-men, and the treachery of professed frie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 seasons of affliction. "Cast thy burden upon the Lord." Go to Him as you would to your best friend, and pour out your wants before Him.</w:t>
      </w:r>
    </w:p>
    <w:p>
      <w:pPr>
        <w:pStyle w:val="Web"/>
        <w:snapToGrid w:val="false"/>
        <w:spacing w:lineRule="atLeast" w:line="360" w:before="0" w:after="0"/>
        <w:jc w:val="both"/>
        <w:rPr>
          <w:rFonts w:ascii="Arial" w:hAnsi="Arial" w:cs="Arial"/>
          <w:color w:val="000000"/>
        </w:rPr>
      </w:pPr>
      <w:r>
        <w:rPr>
          <w:rFonts w:cs="Arial" w:ascii="Arial" w:hAnsi="Arial"/>
          <w:color w:val="000000"/>
        </w:rPr>
        <w:t>II. The promises with which this precept is enforc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shall sustain thee." This implies that, if we make God our refu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will save us from despondency. He will sustain us with hop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will impart to us spiritual strength. "As thy days so shall thy strength b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will overrule all our trials and afflictions for our g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shall never suffer the righteous to be moved." This promise applies to those who make God their refuge, and in all their trials pursue a course of holy obedience. It impl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y shall not be drawn aside by their trials from the path of obedi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they shall not be moved from the source of their comfo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ome read the words, they shall not be moved for ever, implying that they shall not be utterly cast down.</w:t>
      </w:r>
    </w:p>
    <w:p>
      <w:pPr>
        <w:pStyle w:val="Web"/>
        <w:snapToGrid w:val="false"/>
        <w:spacing w:lineRule="atLeast" w:line="360" w:before="0" w:after="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earn the importance of faith in the Divine promi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making God our refuge in our troubles we must be in the path of du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miserable condition of those who have not God for their refu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privilege of having God for our refuge shows the value and the importance of relig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How awful will be the end of those who never make God their refuge!—Abridged from an unpublished M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6 Psalm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uperscription.—"To the Chief Musician upon Jonath-Elem-Rechokim." The phrase "Jonath-Elem-Rechokim" occurs nowhere else in the Bible; and Biblical critics are by no means agreed as to its meaning. Gesenius renders it, "The silent dove among strangers." W. A. Wright, in Smith's Dict of the Bale: "A dumb dove of (in) distant places." De Wette, "Dove of the distant terebinths." Aben Ezra regards it as merely indicating the modulation or the rhythm of the Psalm,—"after the melody of the air which begins Jonath-Elem-Rechokim." Fuerst regards it as referring to "an old poem, after which the 56th Psalm was sung." "In the Biour to Mendelsshon's version of the Psalms, Jonath-Elem-Rechokim is mentioned as a musical instrument which produced dull, mournful sounds." Hengstenberg, Alexander, et al., interpret the phrase as describing the unhappy condition of David during his exile from the land of Israel, as an innocent and uncomplaining sufferer among strangers. "Michtam of David." Margin: "A golden Psalm of David," which is interpreted as signifying that "the Psalm was to David precious as fine gold." Luther: "A golden jewel." Gesenius, De Wette, et al.: "Writing." Hengstenberg: "A secret of David." He explains it as "a song with a deep import." W. A. Wright in Smith's Dict. of the Bible, says,—"Beyond the general probability that it is a musical term, the origin of which is uncertain and the application lost, nothing is known."</w:t>
      </w:r>
    </w:p>
    <w:p>
      <w:pPr>
        <w:pStyle w:val="Web"/>
        <w:snapToGrid w:val="false"/>
        <w:spacing w:lineRule="atLeast" w:line="360" w:before="0" w:after="0"/>
        <w:jc w:val="both"/>
        <w:rPr>
          <w:rFonts w:ascii="Arial" w:hAnsi="Arial" w:cs="Arial"/>
          <w:color w:val="000000"/>
        </w:rPr>
      </w:pPr>
      <w:r>
        <w:rPr>
          <w:rFonts w:cs="Arial" w:ascii="Arial" w:hAnsi="Arial"/>
          <w:color w:val="000000"/>
        </w:rPr>
        <w:t>The superscription also gives us the occasion of the composition of the Psalm. "When the Philistines took him in Gath." The history is contained in 1Sa , seq. Psalms 34. refers to the same occasion.</w:t>
      </w:r>
    </w:p>
    <w:p>
      <w:pPr>
        <w:pStyle w:val="Web"/>
        <w:snapToGrid w:val="false"/>
        <w:spacing w:lineRule="atLeast" w:line="360" w:before="0" w:after="0"/>
        <w:jc w:val="both"/>
        <w:rPr/>
      </w:pPr>
      <w:r>
        <w:rPr>
          <w:rFonts w:cs="Arial" w:ascii="Arial" w:hAnsi="Arial"/>
          <w:color w:val="000000"/>
        </w:rPr>
        <w:t xml:space="preserve">The leading idea of the Psalm is that of confidence in God in time of danger, which finds expression in the refrain, Psa ; </w:t>
      </w:r>
      <w:hyperlink r:id="rId171" w:tgtFrame="_blank">
        <w:r>
          <w:rPr>
            <w:rStyle w:val="InternetLink"/>
            <w:rFonts w:cs="Arial" w:ascii="Arial" w:hAnsi="Arial"/>
            <w:color w:val="000000"/>
          </w:rPr>
          <w:t>Psa 56:10-1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DLY MAN AND HIS ENEMIE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may suitably be regarded as illustrating the life of a good man in this world in relation to his enemies. 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enemies of the godly man. They are here represented 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Eager. This seems to be the idea of the clause which is incorrectly rendered, "man would swallow me up." Moll renders it: "Mortal man snorts against me." Hengstenberg: "Man snuffs after me." The meaning is either that his enemies panted after him as animals greedy of their prey, or snorted against him as animals enraged. The foes of the Psalmist were hot and eager in their hostility against him. The enemies of the godly now are active and zealous. Satan and his numerous allies amongst men display an earnestness and enthusiasm worthy of a good cau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Numerous. "They be many that fight against me." David had many enemies—Saul and his followers, and Achish, the king of Gath, and his servants. The godly soul has many foes,—the world, the flesh, and the devil—enemies within his own breast, and enemies without, in society,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onstant. "Mine enemies would daily," &amp;c. "Every day they wrest," &amp;c. The enemies of the Poet were incessant in their efforts to effect his overthrow. Every day their hostility was renewed. The enemies of the godly manifest great unweariedness of effort. Evil never rests. Its dread activities are untir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Dishonest. "They wrest my words." They twisted, perverted, tortured his words, so as to get from them a meaning which he never intended, and by which they might injure him. Good men are exposed to the misrepresentations and slanders of their fo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Confederate. "They gather themselves together." The enemies of David combined against him. It seems sometimes in the history of the godly soul as though the forces of evil were united against it. All evil is one in this, that it is directed against God and the interests of His kingdom and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Secret. "They hide themselves," &amp;c. They were like foes lying in ambush. The designs of evil are crafty and cunning. The people of God have to guard "against the wiles of the devil." "Satan himself is transformed into an angel of light." Hence the peril, and the necessity for watchful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Cruel. "They wait for my soul." The enemies of David sought to take his life. Our spiritual enemies seek not to deprive us of physical life, but to ensnare and ruin our soul. "Your adversary the devil, as a roaring lion, walketh about, seeking whom he may devour."</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How foolish it is to make light of our spiritual enemies! and it may be ruinous! (Eph ).</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How great is the importance of guardedness of spirit! (Eph ).</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How needful is the Divine protection! (Psa ).</w:t>
      </w:r>
    </w:p>
    <w:p>
      <w:pPr>
        <w:pStyle w:val="Web"/>
        <w:snapToGrid w:val="false"/>
        <w:spacing w:lineRule="atLeast" w:line="360" w:before="0" w:after="0"/>
        <w:jc w:val="both"/>
        <w:rPr/>
      </w:pPr>
      <w:r>
        <w:rPr>
          <w:rFonts w:cs="Arial" w:ascii="Arial" w:hAnsi="Arial"/>
          <w:color w:val="000000"/>
        </w:rPr>
        <w:t>II. The prayer of the godly man in the midst of his enemies. This contai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 comprehensive petition. "Be merciful unto me, O God" If the Psalmist secured the exercise of the Divine mercy on his behalf, he would need nothing more. The active exercise of the mercy of God toward us is a guarantee of all needful good,—protection, guidance, support, ultimate victo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powerful plea is implied in this petition. In asking for mercy the Psalmist renounces all idea of merit in himself, and looks to the riches of Divine grace as the source and the reason of blessing. We do well to plead the unspeakable generosity of the Divine disposition. "He delighteth in merc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n earnest appeal to the Divine justice. "Shall they escape by iniquity?" &amp;c. We have 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n expectation involving extreme wickedness. The enemies of the Psalmist were so depraved that they cherished the hope that they should escape the just consequences of their transgressions by their own cunning and violence, lawlessness, and treache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n assurance of the rectitude of the Divine government. The inquiry of the Psalmist implies his firm belief that his foes would not escape the Divine judgment by their wickedness. "The sin of sinners will never be their security." "Though hand join in hand, the wicked shall not be unpunish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desire for the exercise of the Divine judgment. "In anger cast down the people, O God." David prays that God in judgment would defeat the plans and destroy the power of his enemies, who wickedly sought his life. We do well to pray for the overthrow of evil and the exercise of the righteous judgment of God.</w:t>
      </w:r>
    </w:p>
    <w:p>
      <w:pPr>
        <w:pStyle w:val="Web"/>
        <w:snapToGrid w:val="false"/>
        <w:spacing w:lineRule="atLeast" w:line="360" w:before="0" w:after="0"/>
        <w:jc w:val="both"/>
        <w:rPr>
          <w:rFonts w:ascii="Arial" w:hAnsi="Arial" w:cs="Arial"/>
          <w:color w:val="000000"/>
        </w:rPr>
      </w:pPr>
      <w:r>
        <w:rPr>
          <w:rFonts w:cs="Arial" w:ascii="Arial" w:hAnsi="Arial"/>
          <w:color w:val="000000"/>
        </w:rPr>
        <w:t>III. The confidence of the godly man in the midst of his enemies.</w:t>
      </w:r>
    </w:p>
    <w:p>
      <w:pPr>
        <w:pStyle w:val="Web"/>
        <w:snapToGrid w:val="false"/>
        <w:spacing w:lineRule="atLeast" w:line="360" w:before="0" w:after="0"/>
        <w:ind w:left="300" w:hanging="0"/>
        <w:jc w:val="both"/>
        <w:rPr/>
      </w:pPr>
      <w:r>
        <w:rPr>
          <w:rFonts w:cs="Arial" w:ascii="Arial" w:hAnsi="Arial"/>
          <w:color w:val="000000"/>
        </w:rPr>
        <w:t xml:space="preserve">1. It was reposed in the grandest object. "In God I have put my trust." Psa ; </w:t>
      </w:r>
      <w:hyperlink r:id="rId172" w:tgtFrame="_blank">
        <w:r>
          <w:rPr>
            <w:rStyle w:val="InternetLink"/>
            <w:rFonts w:cs="Arial" w:ascii="Arial" w:hAnsi="Arial"/>
            <w:color w:val="000000"/>
          </w:rPr>
          <w:t>Psa 37:39-40</w:t>
        </w:r>
      </w:hyperlink>
      <w:r>
        <w:rPr>
          <w:rFonts w:cs="Arial" w:ascii="Arial" w:hAnsi="Arial"/>
          <w:color w:val="000000"/>
        </w:rPr>
        <w:t xml:space="preserve">; </w:t>
      </w:r>
      <w:hyperlink r:id="rId173" w:tgtFrame="_blank">
        <w:r>
          <w:rPr>
            <w:rStyle w:val="InternetLink"/>
            <w:rFonts w:cs="Arial" w:ascii="Arial" w:hAnsi="Arial"/>
            <w:color w:val="000000"/>
          </w:rPr>
          <w:t>Psa 125:1</w:t>
        </w:r>
      </w:hyperlink>
      <w:r>
        <w:rPr>
          <w:rFonts w:cs="Arial" w:ascii="Arial" w:hAnsi="Arial"/>
          <w:color w:val="000000"/>
        </w:rPr>
        <w:t xml:space="preserve">; </w:t>
      </w:r>
      <w:hyperlink r:id="rId174" w:tgtFrame="_blank">
        <w:r>
          <w:rPr>
            <w:rStyle w:val="InternetLink"/>
            <w:rFonts w:cs="Arial" w:ascii="Arial" w:hAnsi="Arial"/>
            <w:color w:val="000000"/>
          </w:rPr>
          <w:t>Isa 26:3-4</w:t>
        </w:r>
      </w:hyperlink>
      <w:r>
        <w:rPr>
          <w:rFonts w:cs="Arial" w:ascii="Arial" w:hAnsi="Arial"/>
          <w:color w:val="000000"/>
        </w:rPr>
        <w:t xml:space="preserve">; </w:t>
      </w:r>
      <w:hyperlink r:id="rId175" w:tgtFrame="_blank">
        <w:r>
          <w:rPr>
            <w:rStyle w:val="InternetLink"/>
            <w:rFonts w:cs="Arial" w:ascii="Arial" w:hAnsi="Arial"/>
            <w:color w:val="000000"/>
          </w:rPr>
          <w:t>Jer 17:7-8</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was exercised in the most trying season. "What time I am afraid, I will trust in Thee." Calvin: "It seems, indeed, as if fear and hope were feelings too contrary the one to the other to dwell in the same heart; but experience shows that hope there in fact really reigns where some portion of the heart is possessed by fear. For when the mind is calm and tranquil, hope is not exercised, yea rather is, as it were, hushed to sleep; but then, and not till then does she put forth all her strength, when the mind has been cast down by cares and she lifts it up, when it has been saddened and disturbed and she calms it, when it has been smitten with fear and she sustains and props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produced the sublimest resul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raised him above the fear of man. "I will not fear; what can flesh do unto me?" Arnd: "He sets against each other the mighty God, and impotent flesh, which is as grass and as the flower of the fie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nspired him with the praise of God. "In God I will praise His word." The Psalmist extols God because of His gracious word and its precious promises. Thus by faith the godly man may triumph in the midst of his enemies, and is sure of complete victory over them ultimate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IMES OF FEAR, AND TRUST IN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What is implied and included in trusting in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 knowledge of God as accessible through a Mediator. We have sinned, and there is only one way in which the guilty can approach the Most High, and their prayer can be accepted by Him. The blood of the great sacrifice is the medium, and faith in Christ is the only method (Jo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full surrender of the soul to God to be governed by His holy laws. God claims the first place in our heart. His requirements are binding, and His authority must be regarded. It is vain to say we are trusting in God if we refuse subjection to His rightful domin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cquiescence in the arrangements of providence, and submission to His will. Habitual discontent and murmuring is incompatible with a life of confidence in God. Losses, afflictions, and bereavements are painful, but confidence in God will lead us to bear them with submission, and to say, "It is the Lord, let Him do what seemeth Him good."</w:t>
      </w:r>
    </w:p>
    <w:p>
      <w:pPr>
        <w:pStyle w:val="Web"/>
        <w:snapToGrid w:val="false"/>
        <w:spacing w:lineRule="atLeast" w:line="360" w:before="0" w:after="0"/>
        <w:jc w:val="both"/>
        <w:rPr>
          <w:rFonts w:ascii="Arial" w:hAnsi="Arial" w:cs="Arial"/>
          <w:color w:val="000000"/>
        </w:rPr>
      </w:pPr>
      <w:r>
        <w:rPr>
          <w:rFonts w:cs="Arial" w:ascii="Arial" w:hAnsi="Arial"/>
          <w:color w:val="000000"/>
        </w:rPr>
        <w:t>II. The circumstances in which this confidence is most needful and important. "What time I am afraid," &amp;c. There are seasons in which fear will be awakened; in such seasons we should trust in God. Fear may be exci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y a sense of guilt. When the sinner is convinced of the evil and danger of sin he feels himself under the curse of a broken law, and in danger of everlasting misery. A sense of guilt may be experienced after conversion. When the conscience is wounded by remorse nothing can give it rest but the application of the blood of Christ, and the enjoyment of the mercy of God. "What time I am afraid,"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seasons of temptation. The believer may be walking in darkness, and may have no light, he may be lamenting the hardness and carnality of his own heart, he may be fearing apostacy, &amp;c. In such seasons our best refuge is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seasons of domestic trials. Troubles to parents through the perverseness of children, as Jacob and David had. Or trials by reason of affli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Under bereaving providences. These are some of the heaviest trials which are experienced. Unless we go to the right refuge we shall be in danger of sinking into dark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Under personal afflictions. To the people of God these are not judgments, but fatherly chastisements. The hand that wounds can heal,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In the prospect of death. Death is an event the most serious and important, and the prospect of it has a tendency to awaken fear. But "What time," &amp;c.</w:t>
      </w:r>
    </w:p>
    <w:p>
      <w:pPr>
        <w:pStyle w:val="Web"/>
        <w:snapToGrid w:val="false"/>
        <w:spacing w:lineRule="atLeast" w:line="360" w:before="0" w:after="0"/>
        <w:jc w:val="both"/>
        <w:rPr>
          <w:rFonts w:ascii="Arial" w:hAnsi="Arial" w:cs="Arial"/>
          <w:color w:val="000000"/>
        </w:rPr>
      </w:pPr>
      <w:r>
        <w:rPr>
          <w:rFonts w:cs="Arial" w:ascii="Arial" w:hAnsi="Arial"/>
          <w:color w:val="000000"/>
        </w:rPr>
        <w:t>III. The advantages which attend a life of confidence in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will be an evidence of relig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will bring with it peace and satisfa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will lead to support under the trials of life. "My grace is sufficient for thee,"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will lead to deliverance from troubles. Through all his troubles the believer shall be brought in safety, and he shall stand and look back upon life and view them all left behind him for ev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t will lead us to account all our troubles as blessing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E'en crosses from His sovereign han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re blessings in disguise."</w:t>
      </w:r>
    </w:p>
    <w:p>
      <w:pPr>
        <w:pStyle w:val="Web"/>
        <w:snapToGrid w:val="false"/>
        <w:spacing w:lineRule="atLeast" w:line="360" w:before="0" w:after="0"/>
        <w:jc w:val="both"/>
        <w:rPr>
          <w:rFonts w:ascii="Arial" w:hAnsi="Arial" w:cs="Arial"/>
          <w:color w:val="000000"/>
        </w:rPr>
      </w:pPr>
      <w:r>
        <w:rPr>
          <w:rFonts w:cs="Arial" w:ascii="Arial" w:hAnsi="Arial"/>
          <w:color w:val="000000"/>
        </w:rPr>
        <w:t>"All things work together for good,"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It will lead to an eternity of happiness. "There remaineth a rest for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CONCLUSION.—Learn the importance of trusting in God. It is essential to our salvation.—Abridged from an unpublished M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JOICING EXIL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David, an exile and wanderer, bitterly persecuted, appears as glad and triumphant by faith in God. He rejoices—</w:t>
      </w:r>
    </w:p>
    <w:p>
      <w:pPr>
        <w:pStyle w:val="Web"/>
        <w:snapToGrid w:val="false"/>
        <w:spacing w:lineRule="atLeast" w:line="360" w:before="0" w:after="0"/>
        <w:jc w:val="both"/>
        <w:rPr>
          <w:rFonts w:ascii="Arial" w:hAnsi="Arial" w:cs="Arial"/>
          <w:color w:val="000000"/>
        </w:rPr>
      </w:pPr>
      <w:r>
        <w:rPr>
          <w:rFonts w:cs="Arial" w:ascii="Arial" w:hAnsi="Arial"/>
          <w:color w:val="000000"/>
        </w:rPr>
        <w:t>I. In the minuteness of the Divine knowledge and the tenderness of the Divine rega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perfection of the Divine knowledge. "Thou tellest" (or numberest) "my wanderings." David was at this time an exile and wanderer, fleeing from place to place because of the ceaseless and malicious persecutions of Saul. Barnes (in loco) cites eight of these wanderings; Rudinger counts fourteen. All of them were counted by God. Not one was omitted. Nor would any one of them be forgotten; for like his tears, they were recorded in His book, M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tenderness of the Divine regard. "Put Thou my tears into Thy bottle." The persecutions which drove David into exile and wandering caused him to weep, but he was comforted by the thought that God cared for him as a friend who would gather and preserve his tears. "It seems probable that there is an allusion here to the custom of collecting tears shed in a time of calamity and sorrow, and preserving them in a small bottle or lachrymatory, as a memorial of the grief. The Romans had a custom, that in a time of mourning—on a funeral occasion—a friend went to one in sorrow, and wiped away the tears from the eyes with a piece of cloth, and squeezed the tears into a small bottle, which was carefully preserved as a memorial of friendship and sorrow." Perowne: "He knows that each day of his wandering, each nook in which he found shelter, each step that he had taken, every artifice by which he had baffled his foes,—all have been numbered by his Heavenly Keeper, tea, no tear that he has shed, when his eye has been raised to heaven in prayer, has fallen to the ground. God he prays to gather them all in His bottle, and trusts that He will note them in His book." This confidence strengthened, cheered, rejoiced the Poet. So also Job: "But He knoweth the way that I take," &amp;c. To the sincere believer in God there is a rich fund of consolation and encouragement in the Divine knowledge of us and regard for us.</w:t>
      </w:r>
    </w:p>
    <w:p>
      <w:pPr>
        <w:pStyle w:val="Web"/>
        <w:snapToGrid w:val="false"/>
        <w:spacing w:lineRule="atLeast" w:line="360" w:before="0" w:after="0"/>
        <w:jc w:val="both"/>
        <w:rPr>
          <w:rFonts w:ascii="Arial" w:hAnsi="Arial" w:cs="Arial"/>
          <w:color w:val="000000"/>
        </w:rPr>
      </w:pPr>
      <w:r>
        <w:rPr>
          <w:rFonts w:cs="Arial" w:ascii="Arial" w:hAnsi="Arial"/>
          <w:color w:val="000000"/>
        </w:rPr>
        <w:t>II. In his assurance of deliverance from his enemies. "When I cry, then shall mine enemies turn back,"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condition of deliverance. "When I cry." Believing prayer is a condition of the Divine interposition for us. "I will yet for this be inquired of by the house of Israel to do it for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promptitude of deliverance. "When I cry, then shall," &amp;c. "It shall come to pass, that before they call I will answer; and while they are yet speaking, I will hear." (Comp. Dan .) Spurgeon: "What irresistible artillery is this which wins the battle as soon as its report is hea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assurance of deliverance. "This I know." Mar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trength of this assurance. He does not speak with a perhaps or a peradventure, but confidently says, "I kno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ground of this assurance, "For God is for me." "If God be for us, who can be against us?" "The Lord is for me; I will not fear; what can man do unto me?"</w:t>
      </w:r>
    </w:p>
    <w:p>
      <w:pPr>
        <w:pStyle w:val="Web"/>
        <w:snapToGrid w:val="false"/>
        <w:spacing w:lineRule="atLeast" w:line="360" w:before="0" w:after="0"/>
        <w:jc w:val="both"/>
        <w:rPr/>
      </w:pPr>
      <w:r>
        <w:rPr>
          <w:rFonts w:cs="Arial" w:ascii="Arial" w:hAnsi="Arial"/>
          <w:color w:val="000000"/>
        </w:rPr>
        <w:t xml:space="preserve">III. In his triumphant confidence in God. "In God will I praise His word," &amp;c. (Psa ). See our notes on </w:t>
      </w:r>
      <w:hyperlink r:id="rId176" w:tgtFrame="_blank">
        <w:r>
          <w:rPr>
            <w:rStyle w:val="InternetLink"/>
            <w:rFonts w:cs="Arial" w:ascii="Arial" w:hAnsi="Arial"/>
            <w:color w:val="000000"/>
          </w:rPr>
          <w:t>Psa 5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In his delightful obligations to God. "Thy vows are upon me, O God," &amp;c. (Psa ). It is worthy of distinct and careful observation that to the Psalmist obligation to God was a privilege and pleasure—a thing to be celebrated in glad so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nature of this obligation. "Thy vows are upon me, O God; I will render praises unto Thee." Hengstenberg: "The vows consist of offerings. To the kind, the vows, the Psalmist, however, adds the species, thank-offerings." David had vowed thank-offerings to God, and he looks forward with pleasure to the fulfilment of his vows. Tholuck: "David thinks of songs of praise whilst he still sings lamentations, of vows of thanksgiving whilst yet pray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reason of this oblig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at God had done for him. "For Thou hast delivered my soul from death." The Lord had delivered the Psalmist from imminent danger and from death again and again. The shield of the Almighty Protector had covered him, and the deadly darts of his enemies were unable to injure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at God would yet do for him. "Wilt not Thou deliver my feet from falling!" The Psalmist was confident that God would continue to defend and sustain him. What He has done may be safely taken as an assurance of what He will d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design of God's doings for him. "That I may walk before God in the light of the living." "The light of life" is in contrast with the darkness of the realm of death. To walk before the face of God is to live in the enjoyment of His favour and protection. For these reasons David felt under binding and blessed obligations to praise God. And by all these things his heart was gladdened though his outward circumstances were so depressing and painful.</w:t>
      </w:r>
    </w:p>
    <w:p>
      <w:pPr>
        <w:pStyle w:val="Web"/>
        <w:snapToGrid w:val="false"/>
        <w:spacing w:lineRule="atLeast" w:line="360" w:before="0" w:after="0"/>
        <w:jc w:val="both"/>
        <w:rPr>
          <w:rFonts w:ascii="Arial" w:hAnsi="Arial" w:cs="Arial"/>
          <w:color w:val="000000"/>
        </w:rPr>
      </w:pPr>
      <w:r>
        <w:rPr>
          <w:rFonts w:cs="Arial" w:ascii="Arial" w:hAnsi="Arial"/>
          <w:color w:val="000000"/>
        </w:rPr>
        <w:t>APPLICATION.—If our trust is reposed in God we may and ought to apply this exposition to ourselves. Let us be strengthened and encouraged, however many and sore our trials, becau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s knowledge of us is minute and perfe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regard for us is tender and unceas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 has assured us of final and full salv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His past deliverances also warrant our present confidence. </w:t>
      </w:r>
    </w:p>
    <w:p>
      <w:pPr>
        <w:pStyle w:val="Web"/>
        <w:snapToGrid w:val="false"/>
        <w:spacing w:lineRule="atLeast" w:line="360" w:before="0" w:after="0"/>
        <w:ind w:left="300" w:hanging="0"/>
        <w:jc w:val="both"/>
        <w:rPr/>
      </w:pPr>
      <w:r>
        <w:rPr>
          <w:rFonts w:cs="Arial" w:ascii="Arial" w:hAnsi="Arial"/>
          <w:color w:val="000000"/>
        </w:rPr>
        <w:t xml:space="preserve">5. Faith in Him should enable us to triumph even in the most trying circumstances (Rom ; </w:t>
      </w:r>
      <w:hyperlink r:id="rId177" w:tgtFrame="_blank">
        <w:r>
          <w:rPr>
            <w:rStyle w:val="InternetLink"/>
            <w:rFonts w:cs="Arial" w:ascii="Arial" w:hAnsi="Arial"/>
            <w:color w:val="000000"/>
          </w:rPr>
          <w:t>Rom 8:31-39</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KNOWLEDGE OF GOD A COMFORT TO HIS PEOPL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refers to his removals from place to place for safety—"Thou tellest my wanderings." He desired that God would pity him under his sorrows—"Put Thou my tears into Thy bottle." An allusion here to a custom of the ancients.</w:t>
      </w:r>
    </w:p>
    <w:p>
      <w:pPr>
        <w:pStyle w:val="Web"/>
        <w:snapToGrid w:val="false"/>
        <w:spacing w:lineRule="atLeast" w:line="360" w:before="0" w:after="0"/>
        <w:jc w:val="both"/>
        <w:rPr>
          <w:rFonts w:ascii="Arial" w:hAnsi="Arial" w:cs="Arial"/>
          <w:color w:val="000000"/>
        </w:rPr>
      </w:pPr>
      <w:r>
        <w:rPr>
          <w:rFonts w:cs="Arial" w:ascii="Arial" w:hAnsi="Arial"/>
          <w:color w:val="000000"/>
        </w:rPr>
        <w:t>I. That the pilgrimage of the righteous and the changes of life are numbered and written in the book of God's remembrance. "Thou tellest my wanderings,"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life of the righteous is a spiritual pilgrimage. It begins at conversion; it has its "wanderings;" some of them sinful; all of them known to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hanges in the life of the righteous are numbered by the Lord, and are in the book of His remembr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any pass through changes in the place of their residence. They are led in a way that they know not and in paths that they have not known. The Lord telleth all these wander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Many are the changes of circumstances; e.g., Job; David from his wanderings to the throne.</w:t>
      </w:r>
    </w:p>
    <w:p>
      <w:pPr>
        <w:pStyle w:val="Web"/>
        <w:snapToGrid w:val="false"/>
        <w:spacing w:lineRule="atLeast" w:line="360" w:before="0" w:after="0"/>
        <w:jc w:val="both"/>
        <w:rPr>
          <w:rFonts w:ascii="Arial" w:hAnsi="Arial" w:cs="Arial"/>
          <w:color w:val="000000"/>
        </w:rPr>
      </w:pPr>
      <w:r>
        <w:rPr>
          <w:rFonts w:cs="Arial" w:ascii="Arial" w:hAnsi="Arial"/>
          <w:color w:val="000000"/>
        </w:rPr>
        <w:t>II. The sorrows of the righteous are known to God, and David desired Him to keep them in His mind. "Put Thou my tears into Thy bottle,"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tears of penitents are put into His bottle. God looks with compassion upon the wanderer returning home,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tears of the righteous shed over the remains of s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tears of the righteous in their spiritual conflicts, occasioned by sinful dispositions, hardness of heart,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tears caused by the trials of life. "Like as a father pitieth his children," &amp;c. All the afflictions and sorrows of life are known unto God. "The Lord is very pitiful and of tender mercy."</w:t>
      </w:r>
    </w:p>
    <w:p>
      <w:pPr>
        <w:pStyle w:val="Web"/>
        <w:snapToGrid w:val="false"/>
        <w:spacing w:lineRule="atLeast" w:line="360" w:before="0" w:after="0"/>
        <w:jc w:val="both"/>
        <w:rPr>
          <w:rFonts w:ascii="Arial" w:hAnsi="Arial" w:cs="Arial"/>
          <w:color w:val="000000"/>
        </w:rPr>
      </w:pPr>
      <w:r>
        <w:rPr>
          <w:rFonts w:cs="Arial" w:ascii="Arial" w:hAnsi="Arial"/>
          <w:color w:val="000000"/>
        </w:rPr>
        <w:t>III. God's knowledge of His people is a source of comfort to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He knows the course they take in their sorrows is a comfort to them (Job ). This comfort may be tak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the penitent at the foot of the cross. "The sacrifices of God are a broken spirit;"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the Christian whose daily prayer is that he may be found in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y the believer seeking the aid of the Holy Spirit in the conflicts of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nd by the godly in all the changes and trials of their pilgrima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ir views of God afford them consolation in their sorrow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Lord is their God, their Father, and their frie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onduct of God is governed by infinite wisdom and good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Many trials come from the hand of God. "The Lord trieth the righte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purposes of God afford his people comfort. The discipline may be painful, but its design is their perfe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y have access to the throne of grace in all their sorrows. "The eyes of the Lord are upon the righteous, and His ears are open to their cry." </w:t>
      </w:r>
    </w:p>
    <w:p>
      <w:pPr>
        <w:pStyle w:val="Web"/>
        <w:snapToGrid w:val="false"/>
        <w:spacing w:lineRule="atLeast" w:line="360" w:before="0" w:after="0"/>
        <w:ind w:left="300" w:hanging="0"/>
        <w:jc w:val="both"/>
        <w:rPr/>
      </w:pPr>
      <w:r>
        <w:rPr>
          <w:rFonts w:cs="Arial" w:ascii="Arial" w:hAnsi="Arial"/>
          <w:color w:val="000000"/>
        </w:rPr>
        <w:t xml:space="preserve">(6) The promises of God inspire them with confidence and hope (2Pe ; </w:t>
      </w:r>
      <w:hyperlink r:id="rId178" w:tgtFrame="_blank">
        <w:r>
          <w:rPr>
            <w:rStyle w:val="InternetLink"/>
            <w:rFonts w:cs="Arial" w:ascii="Arial" w:hAnsi="Arial"/>
            <w:color w:val="000000"/>
          </w:rPr>
          <w:t>2Co 1:20</w:t>
        </w:r>
      </w:hyperlink>
      <w:r>
        <w:rPr>
          <w:rFonts w:cs="Arial" w:ascii="Arial" w:hAnsi="Arial"/>
          <w:color w:val="000000"/>
        </w:rPr>
        <w:t xml:space="preserve">; </w:t>
      </w:r>
      <w:hyperlink r:id="rId179" w:tgtFrame="_blank">
        <w:r>
          <w:rPr>
            <w:rStyle w:val="InternetLink"/>
            <w:rFonts w:cs="Arial" w:ascii="Arial" w:hAnsi="Arial"/>
            <w:color w:val="000000"/>
          </w:rPr>
          <w:t>Isa 3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 IN 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sorrows are a part of our present portion. "In the world ye have tribul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ll our sorrows are known un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all our sorrows we should trust in God (Na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We should keep on such terms with God as will enable us to derive comfort from His infinite knowled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f God manifests such regard to His people in the changing scenes of life, how important is it to enjoy the privilege! and to enjoy it we must be the subjects of true religion.—Abridged from an unpublished M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TATE OF THE GODLY IN THIS WORL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e shall regard these words of the Psalmist's as setting forth the present state of Christian believers. It is—</w:t>
      </w:r>
    </w:p>
    <w:p>
      <w:pPr>
        <w:pStyle w:val="Web"/>
        <w:snapToGrid w:val="false"/>
        <w:spacing w:lineRule="atLeast" w:line="360" w:before="0" w:after="0"/>
        <w:jc w:val="both"/>
        <w:rPr/>
      </w:pPr>
      <w:r>
        <w:rPr>
          <w:rFonts w:cs="Arial" w:ascii="Arial" w:hAnsi="Arial"/>
          <w:color w:val="000000"/>
        </w:rPr>
        <w:t xml:space="preserve">I. A Divinely delivered state. "Thou hast delivered my soul from death." The unrenewed soul is spiritually dead (Eph ; </w:t>
      </w:r>
      <w:hyperlink r:id="rId180" w:tgtFrame="_blank">
        <w:r>
          <w:rPr>
            <w:rStyle w:val="InternetLink"/>
            <w:rFonts w:cs="Arial" w:ascii="Arial" w:hAnsi="Arial"/>
            <w:color w:val="000000"/>
          </w:rPr>
          <w:t>Eph 4:18</w:t>
        </w:r>
      </w:hyperlink>
      <w:r>
        <w:rPr>
          <w:rFonts w:cs="Arial" w:ascii="Arial" w:hAnsi="Arial"/>
          <w:color w:val="000000"/>
        </w:rPr>
        <w:t>). Man is delivered from de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rough the mediation of Jes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the instrumentality of redemptive tr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y the agency of the Holy Spirit. </w:t>
      </w:r>
    </w:p>
    <w:p>
      <w:pPr>
        <w:pStyle w:val="Web"/>
        <w:snapToGrid w:val="false"/>
        <w:spacing w:lineRule="atLeast" w:line="360" w:before="0" w:after="0"/>
        <w:ind w:left="300" w:hanging="0"/>
        <w:jc w:val="both"/>
        <w:rPr/>
      </w:pPr>
      <w:r>
        <w:rPr>
          <w:rFonts w:cs="Arial" w:ascii="Arial" w:hAnsi="Arial"/>
          <w:color w:val="000000"/>
        </w:rPr>
        <w:t xml:space="preserve">4. On condition of faith in the Lord Jesus Christ (Joh ; </w:t>
      </w:r>
      <w:hyperlink r:id="rId181" w:tgtFrame="_blank">
        <w:r>
          <w:rPr>
            <w:rStyle w:val="InternetLink"/>
            <w:rFonts w:cs="Arial" w:ascii="Arial" w:hAnsi="Arial"/>
            <w:color w:val="000000"/>
          </w:rPr>
          <w:t>Joh 5: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Divinely sustained state. "Wilt not Thou deliver my feet from falling?" Not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danger implied. The renewed soul is in danger of falling. Three things show th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fact of tempt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ur susceptibility to tempt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ome of the best men have fall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onfidence involved. That God is "able to keep us from falling" (Jud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encouragement afforded. "Thou hast delivered.… Wilt Thou not," &amp;c. What He has done is an earnest of what He will yet do (Php ).</w:t>
      </w:r>
    </w:p>
    <w:p>
      <w:pPr>
        <w:pStyle w:val="Web"/>
        <w:snapToGrid w:val="false"/>
        <w:spacing w:lineRule="atLeast" w:line="360" w:before="0" w:after="0"/>
        <w:jc w:val="both"/>
        <w:rPr>
          <w:rFonts w:ascii="Arial" w:hAnsi="Arial" w:cs="Arial"/>
          <w:color w:val="000000"/>
        </w:rPr>
      </w:pPr>
      <w:r>
        <w:rPr>
          <w:rFonts w:cs="Arial" w:ascii="Arial" w:hAnsi="Arial"/>
          <w:color w:val="000000"/>
        </w:rPr>
        <w:t>III. A Divinely approved state. "That I may walk before God in the light of the living." This includ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ife governed by God. Living as in His sight. His will our rule of action. </w:t>
      </w:r>
    </w:p>
    <w:p>
      <w:pPr>
        <w:pStyle w:val="Web"/>
        <w:snapToGrid w:val="false"/>
        <w:spacing w:lineRule="atLeast" w:line="360" w:before="0" w:after="0"/>
        <w:ind w:left="300" w:hanging="0"/>
        <w:jc w:val="both"/>
        <w:rPr/>
      </w:pPr>
      <w:r>
        <w:rPr>
          <w:rFonts w:cs="Arial" w:ascii="Arial" w:hAnsi="Arial"/>
          <w:color w:val="000000"/>
        </w:rPr>
        <w:t xml:space="preserve">2. Life well-pleasing to God. "To walk before the face of God" is to live in the enjoyment of His favour (Psa ; </w:t>
      </w:r>
      <w:hyperlink r:id="rId182" w:tgtFrame="_blank">
        <w:r>
          <w:rPr>
            <w:rStyle w:val="InternetLink"/>
            <w:rFonts w:cs="Arial" w:ascii="Arial" w:hAnsi="Arial"/>
            <w:color w:val="000000"/>
          </w:rPr>
          <w:t>Psa 21:6</w:t>
        </w:r>
      </w:hyperlink>
      <w:r>
        <w:rPr>
          <w:rFonts w:cs="Arial" w:ascii="Arial" w:hAnsi="Arial"/>
          <w:color w:val="000000"/>
        </w:rPr>
        <w:t xml:space="preserve">; </w:t>
      </w:r>
      <w:hyperlink r:id="rId183" w:tgtFrame="_blank">
        <w:r>
          <w:rPr>
            <w:rStyle w:val="InternetLink"/>
            <w:rFonts w:cs="Arial" w:ascii="Arial" w:hAnsi="Arial"/>
            <w:color w:val="000000"/>
          </w:rPr>
          <w:t>Psa 89:15</w:t>
        </w:r>
      </w:hyperlink>
      <w:r>
        <w:rPr>
          <w:rFonts w:cs="Arial" w:ascii="Arial" w:hAnsi="Arial"/>
          <w:color w:val="000000"/>
        </w:rPr>
        <w:t>). Such a life naturally tends to fulness of joy in His immediate presence (</w:t>
      </w:r>
      <w:hyperlink r:id="rId184" w:tgtFrame="_blank">
        <w:r>
          <w:rPr>
            <w:rStyle w:val="InternetLink"/>
            <w:rFonts w:cs="Arial" w:ascii="Arial" w:hAnsi="Arial"/>
            <w:color w:val="000000"/>
          </w:rPr>
          <w:t>Psa 16: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7 Psalm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uperscription.—"To the Chief Musician." The chief musician was the director of the music in public worship. And the Psalms which were addressed to him were intended for use in the Temple services. "Al-taschith" = "destroy not." According to some expositors, the expression denotes the melody to which the Psalm was to be sung. The Psalm was to be sung to the same tune as the song known as, "Destroy not." According to others it is a musical expression, probably denoting the key in which the Psalm was to be sung. And, "according to others, it must be a maxim, which the Psalmist at that time continually revolved in his heart, and must indicate the quintessence of the Psalm." "Michtam of David." See Introduction to Psalms 56. "When he fled from Saul in the cave." Moll: "We cannot decide whether the cave is the one mentioned in 1 Samuel 21 as the cave of Adullam, or that situated by the sheepcotes upon the Alpine heights of Engedi (1 Samuel 24). These caves are numerous in the limestone and chalk mountains, and are often of great extent, and are still the hiding-places of fugitiv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AFE REFUGE IN SORE PERIL</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extreme perils in a good man's life. David mentions three things as causes of danger and trial to him at this ti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bitter reproaches of his enemies. "The reproach of him that would swallow me up." The rendering of Hengstenberg and Moll presents what we regard as the true idea of this clause. "He reproaches that snuffs after me." "He reproacheth who snorts at me." It is not that God would reproach the enemies, but that the enemies reproached the Psalmist. Calumny and slander were freely plied by Saul and his party at this time against Dav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fierce cruelty of his enemies. "My soul is among lions," &amp;c. "The enemies are lions, greedy of their prey, but the teeth of these men-lions are spears and arrows, and the tongues of these men-lions are a sharp sword. As the lion uses his teeth and tongue, these children of men use their spears, arrows, and swords to destroy their prey, having the same greedy, lickerish natures as the wild beasts."—(C. A. Briggs.) Their eagerness for the destruction of the Poet is brought into prominence. They snorted at him as enraged wild beasts, or as wild beasts greedy for their prey. We know how eagerly and ferociously Saul and his companions at this time sought to kill Dav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ubtle schemes of his enemies. "They have prepared a net for my steps," &amp;c. Not content with open and fierce pursuit, they concocted deep plans, hoping, by means of them, to ensnare the Poet. They used fraud as well as force against him. They left no means unemployed by which they thought they might effect his overthrow. Such were the trials from which the Psalmist was suffering, and the perils to which he was exposed. The enemies had so far succeeded that, in some measure, the spirit of the Psalmist drooped. "They have bowed down my soul." He was not insensible to trial. He felt the pressure of their persecutions. He was aware of the dangers with which they surrounded him.</w:t>
      </w:r>
    </w:p>
    <w:p>
      <w:pPr>
        <w:pStyle w:val="Web"/>
        <w:snapToGrid w:val="false"/>
        <w:spacing w:lineRule="atLeast" w:line="360" w:before="0" w:after="0"/>
        <w:jc w:val="both"/>
        <w:rPr/>
      </w:pPr>
      <w:r>
        <w:rPr>
          <w:rFonts w:cs="Arial" w:ascii="Arial" w:hAnsi="Arial"/>
          <w:color w:val="000000"/>
        </w:rPr>
        <w:t xml:space="preserve">II. The secure refuge from the perils of a good man's life. "In the shadow of Thy wings will I make my refuge." The figure is very beautiful and expressive. Perowne: "This exceedingly striking image may have been suggested by Deu . (See </w:t>
      </w:r>
      <w:hyperlink r:id="rId185" w:tgtFrame="_blank">
        <w:r>
          <w:rPr>
            <w:rStyle w:val="InternetLink"/>
            <w:rFonts w:cs="Arial" w:ascii="Arial" w:hAnsi="Arial"/>
            <w:color w:val="000000"/>
          </w:rPr>
          <w:t>Psa 17:8</w:t>
        </w:r>
      </w:hyperlink>
      <w:r>
        <w:rPr>
          <w:rFonts w:cs="Arial" w:ascii="Arial" w:hAnsi="Arial"/>
          <w:color w:val="000000"/>
        </w:rPr>
        <w:t>.) Still more tender is the New Testament figure (</w:t>
      </w:r>
      <w:hyperlink r:id="rId186" w:tgtFrame="_blank">
        <w:r>
          <w:rPr>
            <w:rStyle w:val="InternetLink"/>
            <w:rFonts w:cs="Arial" w:ascii="Arial" w:hAnsi="Arial"/>
            <w:color w:val="000000"/>
          </w:rPr>
          <w:t>Mat 23:37</w:t>
        </w:r>
      </w:hyperlink>
      <w:r>
        <w:rPr>
          <w:rFonts w:cs="Arial" w:ascii="Arial" w:hAnsi="Arial"/>
          <w:color w:val="000000"/>
        </w:rPr>
        <w:t>). Perhaps there is nothing more remarkable in the Psalms than this ever-recurring expression of a tender personal affection on the part of the sacred poets to God. There is no parallel to this in the whole range of heathen literature." Delitzsch: "The soft shading of God's wings is the protection of His soft, sweet love, and the shadow of His wings is the refreshing, trusting comfort connected with this protection. In this shadow the Poet takes his refuge until the ruinous danger which threatens him passes by." The image is suggestive of affection, rest, shade, safety. The Psalmist indicat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ground of his trust in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supremacy. "I will cry unto God Most High." However great the power and the multitude of our enemies, they cannot injure us if we have made the Most High our Refuge. "Now that he takes in view the Most High, the giants of the earth become changed into pitiful dwarfs." Franke: "When it is clearly manifested to the heart of man that God is the Most High, he fears nothing, not even the devil and his hosts of hell, but is confident and unterrifi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continuous activity on his behalf. "God that performeth all things for me." Or, "God who accomplisheth for me." "The Lord will perfect that which concerneth me." "He who hath begun a good work in you will perform it until the day of Jesus Christ." Hengstenberg: "With God the beginning furnishes a pledge for the finishing, the word for the de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is kindness toward him. "God shall send forth His mercy." David confided in the infinite and free favour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is fidelity. "And His truth." The Psalmist had an unshaken reliance on the faithfulness of God. He knew that He would fulfil His promises, and save those who trusted in Him. "Heaven and earth shall pass away, but My words shall not pass away." Surely here we have most firm and ample ground for trusting in God. He in whom all these perfections inhere must be worthy of the fullest confidence as a secure Refuge in the trials of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expression of his trust in God. "Be merciful unto me, O God, be merciful unto me.… I will cry unto God Most High." The trust expresses itself here in prayer. Calvin: "He makes the calling upon to follow the confiding, for it cannot fail, but that those who trust in God should direct their prayer to Him," In this brief prayer there are three points worthy of not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reveals a just estimate of the poet's own moral condition. He pleads no merit of his own; he does not urge his innocence, but asks for mer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honours God. By appealing to the Divine mercy, David manifests an exalted estimate of the kindness and faithfulness of God;—he honours Him by his faith,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fervent. The urgency of need and desire is indicated by the repetition of the c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greatness of his trust in God. This is se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his sense of his own perfect security. "I lie among them that are set on fire," &amp;c. In the midst of his enemies he lay down to rest calmly as on a soft couch in perfect safety. Moll: "It expresses not a complaint of his dangerous situation, but the resolution of trust in God, with which he will lie down to sleep in the midst of dangerous circumstances." Faith is triumphant over fe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his supreme desire for the universal honour of God. "Be Thou exalted, O God, above the heavens, Thy glory above all the earth." The grand wish of the Psalmist, to which all other feelings were subordinated, was that God might be supremely and universally glorified. The Psalmist loses sight of his own peril, or rises quite superior to it, in his fervent desire for the exaltation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his assurance that the wicked designs and doings of his enemies would issue in their own ruin. "They have digged a pit before me, into the midst whereof they are fallen themselves." "In the cave, when Saul thought David should fall into his hands, he fell into the hands of David, and lay at his mercy." "God beats the enemies of His servants with their own weapons." (See "The Hom. Com." on Ps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LUSION.—The application is obvi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all, life is more or less a scene of tri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rial involves dang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trial, every man needs a refu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Various are the refuges resorted to by men in tri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Only one Refuge it adequate and trustworth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o that One all may have acc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Trust in Him at all times; ye people, pour out your heart before Him; God is a Refuge for 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LIFE OF CONFIDENCE IN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grounds on which a life of confidence in God is encouraged. His holy Word affords the greatest encouragement unto His people to put their trust in Him. The whole life of a believer consists in trusting in God. The very first exercise of religion is an act of confidence in the mercy of God, &amp;c. The believer may take encouragement to trust in God, fr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relation which the Divine Being sustains to him. He is his Father. "Like as a father pitieth," &amp;c. A child trusts, &amp;c. He is his God. All His Divine perfections are engaged on behalf of Hi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efficiency of the mediation of Jesus Christ. The atonement for sin which He has made, and the intercession which He offers on our behalf are perfect, and should encourage our trust (Heb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romises of God. These are suited to all our circumstances,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deliverances which He has wrought for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I. The nature of trust in God, and the circumstances in which we should trust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nature of trust in God. It consists in relying upon the declarations and promises of God, in believing the truth of God, and in acting according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rust in God can be exercised only in connection with a proper regard to the precepts of His Word; without this, reliance upon His promises would be presumption, not the confidence of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rely upon the Divine promises whilst regarding the Divine precepts is the proper exercise of confidence in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circumstances in which we should trust in God. We should trust in Him at all times and in all circumstances, but especial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en oppressed with guil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seasons of tempt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seasons of persecution (2Ti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Under all the trials of life (Psa ).</w:t>
      </w:r>
    </w:p>
    <w:p>
      <w:pPr>
        <w:pStyle w:val="Web"/>
        <w:snapToGrid w:val="false"/>
        <w:spacing w:lineRule="atLeast" w:line="360" w:before="0" w:after="0"/>
        <w:jc w:val="both"/>
        <w:rPr>
          <w:rFonts w:ascii="Arial" w:hAnsi="Arial" w:cs="Arial"/>
          <w:color w:val="000000"/>
        </w:rPr>
      </w:pPr>
      <w:r>
        <w:rPr>
          <w:rFonts w:cs="Arial" w:ascii="Arial" w:hAnsi="Arial"/>
          <w:color w:val="000000"/>
        </w:rPr>
        <w:t>III. The advantages of a life of confidence in God. Trust in God is a duty enjoined by many precepts, and enforced by many examples. It is also a privilege of the greatest value (Psa .) A life of confidence in God will be attended wi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Peace (I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ecurity. The arm of Omnipotence is engaged for the defence of those who trust in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upport under tri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Deliverance from troub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sanctification of trials to our good.</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manifestly our wisdom to trust in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life of confidence in God is one of the best evidences of true religion. If we would know whether we are the subjects of religion, let us inquire whither we go for refuge,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believer has the prospect of everlasting rest in God, &amp;c. "There remaineth a rest for the people of God."—Abridged from an unpublished M.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VIDENCE OF GOD A MOTIVE TO PRAYER</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felt himself and all his affairs in the hands of Providence. He knew that God performed all things for him. From this view of providence he took encouragement to make Him his refuge. "I will cry unto God," &amp;c. These words suggest the interesting and important truth that the providence of God presents us with a powerful motive to prayer.</w:t>
      </w:r>
    </w:p>
    <w:p>
      <w:pPr>
        <w:pStyle w:val="Web"/>
        <w:snapToGrid w:val="false"/>
        <w:spacing w:lineRule="atLeast" w:line="360" w:before="0" w:after="0"/>
        <w:jc w:val="both"/>
        <w:rPr>
          <w:rFonts w:ascii="Arial" w:hAnsi="Arial" w:cs="Arial"/>
          <w:color w:val="000000"/>
        </w:rPr>
      </w:pPr>
      <w:r>
        <w:rPr>
          <w:rFonts w:cs="Arial" w:ascii="Arial" w:hAnsi="Arial"/>
          <w:color w:val="000000"/>
        </w:rPr>
        <w:t>I. Endeavour to illustrate this tru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providence of God is closely connected with His existence. If we believe in His existence we cannot consistently deny His provid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Sacred Volume teaches the doctrine—</w:t>
      </w:r>
    </w:p>
    <w:p>
      <w:pPr>
        <w:pStyle w:val="Web"/>
        <w:snapToGrid w:val="false"/>
        <w:spacing w:lineRule="atLeast" w:line="360" w:before="0" w:after="0"/>
        <w:ind w:left="300" w:hanging="0"/>
        <w:jc w:val="both"/>
        <w:rPr/>
      </w:pPr>
      <w:r>
        <w:rPr>
          <w:rFonts w:cs="Arial" w:ascii="Arial" w:hAnsi="Arial"/>
          <w:color w:val="000000"/>
        </w:rPr>
        <w:t xml:space="preserve">(1) It represents all the affairs of the universe as under the government of God (Psa ; </w:t>
      </w:r>
      <w:hyperlink r:id="rId187" w:tgtFrame="_blank">
        <w:r>
          <w:rPr>
            <w:rStyle w:val="InternetLink"/>
            <w:rFonts w:cs="Arial" w:ascii="Arial" w:hAnsi="Arial"/>
            <w:color w:val="000000"/>
          </w:rPr>
          <w:t>Psa 103:19</w:t>
        </w:r>
      </w:hyperlink>
      <w:r>
        <w:rPr>
          <w:rFonts w:cs="Arial" w:ascii="Arial" w:hAnsi="Arial"/>
          <w:color w:val="000000"/>
        </w:rPr>
        <w:t xml:space="preserve">; et al.) </w:t>
      </w:r>
    </w:p>
    <w:p>
      <w:pPr>
        <w:pStyle w:val="Web"/>
        <w:snapToGrid w:val="false"/>
        <w:spacing w:lineRule="atLeast" w:line="360" w:before="0" w:after="0"/>
        <w:ind w:left="300" w:hanging="0"/>
        <w:jc w:val="both"/>
        <w:rPr/>
      </w:pPr>
      <w:r>
        <w:rPr>
          <w:rFonts w:cs="Arial" w:ascii="Arial" w:hAnsi="Arial"/>
          <w:color w:val="000000"/>
        </w:rPr>
        <w:t xml:space="preserve">(2) Its precepts which enforce the duty of putting our trust in Him imply that His providence is universal, and extends to all our concerns (Pro ; </w:t>
      </w:r>
      <w:hyperlink r:id="rId188" w:tgtFrame="_blank">
        <w:r>
          <w:rPr>
            <w:rStyle w:val="InternetLink"/>
            <w:rFonts w:cs="Arial" w:ascii="Arial" w:hAnsi="Arial"/>
            <w:color w:val="000000"/>
          </w:rPr>
          <w:t>Mat 6:31-34</w:t>
        </w:r>
      </w:hyperlink>
      <w:r>
        <w:rPr>
          <w:rFonts w:cs="Arial" w:ascii="Arial" w:hAnsi="Arial"/>
          <w:color w:val="000000"/>
        </w:rPr>
        <w:t xml:space="preserve">; et 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history of the Church and of individual believers, which it records, testifies to the exercise of the Divine providence—Jewish Church, Jacob, Joseph, Job, David, Dani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conduct of providence is governed by the infinite perfections of God. Wisdom, goodness, faithfulness, po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e are at all times, and under all circumstances, under the care of the Divine providence. In infancy, youth, &amp;c. In prosperity, adversity,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t is important to realise the universality of the Divine providence. Such realisation will lead us to commit our ways unto Him, will afford peace, &amp;c.</w:t>
      </w:r>
    </w:p>
    <w:p>
      <w:pPr>
        <w:pStyle w:val="Web"/>
        <w:snapToGrid w:val="false"/>
        <w:spacing w:lineRule="atLeast" w:line="360" w:before="0" w:after="0"/>
        <w:jc w:val="both"/>
        <w:rPr>
          <w:rFonts w:ascii="Arial" w:hAnsi="Arial" w:cs="Arial"/>
          <w:color w:val="000000"/>
        </w:rPr>
      </w:pPr>
      <w:r>
        <w:rPr>
          <w:rFonts w:cs="Arial" w:ascii="Arial" w:hAnsi="Arial"/>
          <w:color w:val="000000"/>
        </w:rPr>
        <w:t>II. The circumstances in which it is important to realise this truth, and to make God a refuge by prayer. It is important to realise it continually; but especial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difficulties. These arise from various cau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roubles from enemies. David at this ti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painful tria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Prayer ought to be esteemed a privilege.</w:t>
      </w:r>
    </w:p>
    <w:p>
      <w:pPr>
        <w:pStyle w:val="Web"/>
        <w:snapToGrid w:val="false"/>
        <w:spacing w:lineRule="atLeast" w:line="360" w:before="0" w:after="0"/>
        <w:jc w:val="both"/>
        <w:rPr>
          <w:rFonts w:ascii="Arial" w:hAnsi="Arial" w:cs="Arial"/>
          <w:color w:val="000000"/>
        </w:rPr>
      </w:pPr>
      <w:r>
        <w:rPr>
          <w:rFonts w:cs="Arial" w:ascii="Arial" w:hAnsi="Arial"/>
          <w:color w:val="000000"/>
        </w:rPr>
        <w:t>III. The advantages of a life of faith and prayer are many and grea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e realise that some wise end is to be answered by tria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ur trials are accounted as for our g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upport under trial and deliverance from it are granted in answer to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 review of the conduct of providence may be profitable under peculiar trials. David found it so. Every man may study Divine providence to his profit.</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ring all troubles to the throne of g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very deliverance in answer to prayer should be acknowledged by prai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Past providences afford encouragement to trust God for the fu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mysteries of providence will be explained in a better state.—Abridged from an unpublished M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EMPLARY PRAIS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s praise of God expressed in these verses is worthy of imitation in each and all of its main features.</w:t>
      </w:r>
    </w:p>
    <w:p>
      <w:pPr>
        <w:pStyle w:val="Web"/>
        <w:snapToGrid w:val="false"/>
        <w:spacing w:lineRule="atLeast" w:line="360" w:before="0" w:after="0"/>
        <w:jc w:val="both"/>
        <w:rPr>
          <w:rFonts w:ascii="Arial" w:hAnsi="Arial" w:cs="Arial"/>
          <w:color w:val="000000"/>
        </w:rPr>
      </w:pPr>
      <w:r>
        <w:rPr>
          <w:rFonts w:cs="Arial" w:ascii="Arial" w:hAnsi="Arial"/>
          <w:color w:val="000000"/>
        </w:rPr>
        <w:t>I. In its Theme. "I will sing and give praise. For Thy mercy is great unto the heavens, and Thy truth unto the clouds." Mercy and truth are the Divine perfections which are most prominent in God's covenant relations with His people. His mercy is the source of all blessings to sinful men. And His truth is an assurance that He will fulfil His word, that He will perform His promises. The poet represents these perfections as infinite. Such is the meaning of the figures which he employs. "Great unto the heavens," &amp;c. From the infinity of God's mercy and truth we inf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the blessings which flow from them reach unto all 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they are worthy of the unreserved confidence of all men.</w:t>
      </w:r>
    </w:p>
    <w:p>
      <w:pPr>
        <w:pStyle w:val="Web"/>
        <w:snapToGrid w:val="false"/>
        <w:spacing w:lineRule="atLeast" w:line="360" w:before="0" w:after="0"/>
        <w:jc w:val="both"/>
        <w:rPr>
          <w:rFonts w:ascii="Arial" w:hAnsi="Arial" w:cs="Arial"/>
          <w:color w:val="000000"/>
        </w:rPr>
      </w:pPr>
      <w:r>
        <w:rPr>
          <w:rFonts w:cs="Arial" w:ascii="Arial" w:hAnsi="Arial"/>
          <w:color w:val="000000"/>
        </w:rPr>
        <w:t>II. In the spirit of its Offerer. The poet manifes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Strong confidence in God. "My heart is fixed, O God, my heart is fixed." Perowne: "My heart is steadfast." Moll: "My heart is confident." His confidence in God was firm and abiding. It enabled him to rise above all fear of dang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ervent gratitude and reverent admiration towards God. "I will sing and give praise." His confidence was religious. He was sensible of his obligations to God, and gratefully praised Him. He recognised the perfections of God, and reverently adored Him. This is the true spirit in which praise should be offered to the Most High.</w:t>
      </w:r>
    </w:p>
    <w:p>
      <w:pPr>
        <w:pStyle w:val="Web"/>
        <w:snapToGrid w:val="false"/>
        <w:spacing w:lineRule="atLeast" w:line="360" w:before="0" w:after="0"/>
        <w:jc w:val="both"/>
        <w:rPr>
          <w:rFonts w:ascii="Arial" w:hAnsi="Arial" w:cs="Arial"/>
          <w:color w:val="000000"/>
        </w:rPr>
      </w:pPr>
      <w:r>
        <w:rPr>
          <w:rFonts w:cs="Arial" w:ascii="Arial" w:hAnsi="Arial"/>
          <w:color w:val="000000"/>
        </w:rPr>
        <w:t>III. In its enthusiasm. This is clearly seen in his resolution to praise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ith the noblest powers of his being. "Awake up, my glory." His "glory" is his soul, with all its wondrous faculties and capacities, as created in the image of God. David summons his noblest powers to the worship of God. Soulless praise is worthless, and even offensive in the sight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ith choice instrumental accompaniment. "Awake, psaltery and harp." David would use the sweetest and most musical aids in this hallowed exercise. He seeks to give worthy expression to the feelings of his soul in praise of so glorious a Be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ith affectionate zeal. "I myself will awake early." More correctly: "I will awake the morning-dawn." He resolves to anticipate the morning-dawn with his songs of praise, so great were his zeal and love for the hallowed exercise. To him the praise of God was the purest pleasure. Surely this enthusiasm in the worship of God is worthy the imitation of all.</w:t>
      </w:r>
    </w:p>
    <w:p>
      <w:pPr>
        <w:pStyle w:val="Web"/>
        <w:snapToGrid w:val="false"/>
        <w:spacing w:lineRule="atLeast" w:line="360" w:before="0" w:after="0"/>
        <w:jc w:val="both"/>
        <w:rPr>
          <w:rFonts w:ascii="Arial" w:hAnsi="Arial" w:cs="Arial"/>
          <w:color w:val="000000"/>
        </w:rPr>
      </w:pPr>
      <w:r>
        <w:rPr>
          <w:rFonts w:cs="Arial" w:ascii="Arial" w:hAnsi="Arial"/>
          <w:color w:val="000000"/>
        </w:rPr>
        <w:t>IV. In its sphere. "I will praise Thee, O Lord, among the people; I will sing unto Thee among the nations." He would celebrate the praise of God to the widest possible extent. Delitzsch: "His song of praise is not to sound in a narrow space where it can scarcely be heard; he will appear, as an evangelist of his deliverance and his Deliverer, among the nations of the world; his calling extends beyond Israel; the experiences of his person are for the benefit of humanity." The praise of God should be universal, as "His mercy and truth" are.</w:t>
      </w:r>
    </w:p>
    <w:p>
      <w:pPr>
        <w:pStyle w:val="Web"/>
        <w:snapToGrid w:val="false"/>
        <w:spacing w:lineRule="atLeast" w:line="360" w:before="0" w:after="0"/>
        <w:jc w:val="both"/>
        <w:rPr>
          <w:rFonts w:ascii="Arial" w:hAnsi="Arial" w:cs="Arial"/>
          <w:color w:val="000000"/>
        </w:rPr>
      </w:pPr>
      <w:r>
        <w:rPr>
          <w:rFonts w:cs="Arial" w:ascii="Arial" w:hAnsi="Arial"/>
          <w:color w:val="000000"/>
        </w:rPr>
        <w:t>V. In the sense of its imperfection. The Psalmist was conscious that his song fell far below the merit and glory of his theme; and he, therefore, prays, "Be Thou exalted, O God, above the heavens, Thy glory above all the earth." Our most reverent and most enthusiastic praise is inadequate to so sublime and glorious a the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eak is the effort of my hear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cold my warmest thou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when I see Thee as Thou ar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ll praise Thee as I ough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t>
      </w:r>
      <w:r>
        <w:rPr>
          <w:rFonts w:cs="Arial" w:ascii="Arial" w:hAnsi="Arial"/>
          <w:color w:val="000000"/>
        </w:rPr>
        <w:t>Newton.</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et us "not make that narrow which God's love has made wide—wide as the heavens"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et us, like the Psalmist, anticipate the promised deliverances of God with our prai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Let us strive to make our praise of God commensurate with His mercy and truth. In this we shall never succeed; yet the effort will be pleasing to Him and beneficial to us. "The glory of the Lord should be praised early and late, near and far, in heaven and on earth," and yet it would immeasurably surpass our prai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CIDED PIET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properties of a pious or godly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rue piety has its seat in the heart. "My heart is fix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rue piety springs from just views of truth. The heart will not be fixed until the great facts which lie at the foundation of religion are known,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ecided piety may be traced to just views of redemption and the greatness of its bless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Relief from the burden of guilt, through the great sacrifice for sin, tends to fix the heart,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Piety is strengthened by religious exerci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Divine deliverances strengthen piety. Answers to prayer promote firmness of purpose to trust in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Progress in religion strengthens piety.</w:t>
      </w:r>
    </w:p>
    <w:p>
      <w:pPr>
        <w:pStyle w:val="Web"/>
        <w:snapToGrid w:val="false"/>
        <w:spacing w:lineRule="atLeast" w:line="360" w:before="0" w:after="0"/>
        <w:jc w:val="both"/>
        <w:rPr>
          <w:rFonts w:ascii="Arial" w:hAnsi="Arial" w:cs="Arial"/>
          <w:color w:val="000000"/>
        </w:rPr>
      </w:pPr>
      <w:r>
        <w:rPr>
          <w:rFonts w:cs="Arial" w:ascii="Arial" w:hAnsi="Arial"/>
          <w:color w:val="000000"/>
        </w:rPr>
        <w:t>II. The advantages of a life of decided piety. Decided pie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s attended with security. Religious principles in the heart are a safeguard,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Recommends religion (Ma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attended with happiness. Deliverance from guilt, fear, &amp;c. Experience of the joy of salvation,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spires confidence in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Strengthens hope in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Inspires praise to God. "I will sing and give praise."</w:t>
      </w:r>
    </w:p>
    <w:p>
      <w:pPr>
        <w:pStyle w:val="Web"/>
        <w:snapToGrid w:val="false"/>
        <w:spacing w:lineRule="atLeast" w:line="360" w:before="0" w:after="0"/>
        <w:jc w:val="both"/>
        <w:rPr>
          <w:rFonts w:ascii="Arial" w:hAnsi="Arial" w:cs="Arial"/>
          <w:color w:val="000000"/>
        </w:rPr>
      </w:pPr>
      <w:r>
        <w:rPr>
          <w:rFonts w:cs="Arial" w:ascii="Arial" w:hAnsi="Arial"/>
          <w:color w:val="000000"/>
        </w:rPr>
        <w:t>CONCLUSION.—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importance of the heart being right with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importance of a correct acquaintance with the principles of relig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importance of religious decision. Indecision is dangerous (Matt. 12, 30).—Abridged from an unpublished M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8 Psalm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uperscription.—"To the Chief Musician, Al-taschith." see introduction to Psalms 57. "Michtam of David." See Introduction to Psalms 56. Moll: "This complaint respecting domestic administrations of justice gushes forth from the Psalmist in a threatening language, which is almost obscure owing to bold and mingled figures of speech. It is like a torrent which plunges over every hindrance, foaming and raging. We may certainly credit this original poet with a richness of figures and changes in their use, as well as in the turns of language and of thought, in accordance with particular circumstances and feeling. Yet we lack sufficient evidence to show whether the composition occurred in the time of Saul, who was at the same time David's judge and persecutor, who endeavoured to hide the persecution under the appearance of a righteous judgment; or in the time of Absalom, who made the administration of justice a means of stealing from David the hearts of the people, whilst he pretended to be impartial."</w:t>
      </w:r>
    </w:p>
    <w:p>
      <w:pPr>
        <w:pStyle w:val="Web"/>
        <w:snapToGrid w:val="false"/>
        <w:spacing w:lineRule="atLeast" w:line="360" w:before="0" w:after="0"/>
        <w:jc w:val="both"/>
        <w:rPr>
          <w:rFonts w:ascii="Arial" w:hAnsi="Arial" w:cs="Arial"/>
          <w:color w:val="000000"/>
        </w:rPr>
      </w:pPr>
      <w:r>
        <w:rPr>
          <w:rFonts w:cs="Arial" w:ascii="Arial" w:hAnsi="Arial"/>
          <w:color w:val="000000"/>
        </w:rPr>
        <w:t>It seems to us probable that this Psalm, like Psalms 56, 57, , 59, relates to the Sauline persecutions. The similarity in the superscriptions and the character of the contents support this vie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ISTORY OF HUMAN WICKEDNESS</w:t>
      </w:r>
    </w:p>
    <w:p>
      <w:pPr>
        <w:pStyle w:val="Web"/>
        <w:snapToGrid w:val="false"/>
        <w:spacing w:lineRule="atLeast" w:line="360" w:before="0" w:after="0"/>
        <w:jc w:val="both"/>
        <w:rPr>
          <w:rFonts w:ascii="Arial" w:hAnsi="Arial" w:cs="Arial"/>
          <w:color w:val="000000"/>
        </w:rPr>
      </w:pPr>
      <w:r>
        <w:rPr>
          <w:rFonts w:cs="Arial" w:ascii="Arial" w:hAnsi="Arial"/>
          <w:color w:val="000000"/>
        </w:rPr>
        <w:t>In dealing with these wicked judges, whom he addresses in the early portion of the Psalm, David gives us a general description of the origin, progress, and destiny of human wickedness.</w:t>
      </w:r>
    </w:p>
    <w:p>
      <w:pPr>
        <w:pStyle w:val="Web"/>
        <w:snapToGrid w:val="false"/>
        <w:spacing w:lineRule="atLeast" w:line="360" w:before="0" w:after="0"/>
        <w:jc w:val="both"/>
        <w:rPr>
          <w:rFonts w:ascii="Arial" w:hAnsi="Arial" w:cs="Arial"/>
          <w:color w:val="000000"/>
        </w:rPr>
      </w:pPr>
      <w:r>
        <w:rPr>
          <w:rFonts w:cs="Arial" w:ascii="Arial" w:hAnsi="Arial"/>
          <w:color w:val="000000"/>
        </w:rPr>
        <w:t>I. Wickedness in its root. "The wicked are estranged from the womb," &amp;c. An innate estrangement of the heart from God is the root from which the wickedness of men springs. The doctrine of original sin rests on an awful fact. Moral qualities are transmissible. We enter upon life with tendencies to evil. In some natures these tendencies are terrible in their activity and strength. In this light David regards his enemies. "The most lovely infant that is ushered into being," says Dr. Cumming, "has within it by nature the germs of those elements which feed the flames of bell, and leaven its forlorn inmates with their direst misery. It has in its own heart the embryo of that Upas tree, which distils upon humanity on earth, and on humanity in hell, its death-drops; and so living are the seeds, and so congenial is the soil, that, unless overborne by the grace of the Holy Spirit and the appliances of the Gospel, they will inevitably spring up and flourish."</w:t>
      </w:r>
    </w:p>
    <w:p>
      <w:pPr>
        <w:pStyle w:val="Web"/>
        <w:snapToGrid w:val="false"/>
        <w:spacing w:lineRule="atLeast" w:line="360" w:before="0" w:after="0"/>
        <w:jc w:val="both"/>
        <w:rPr>
          <w:rFonts w:ascii="Arial" w:hAnsi="Arial" w:cs="Arial"/>
          <w:color w:val="000000"/>
        </w:rPr>
      </w:pPr>
      <w:r>
        <w:rPr>
          <w:rFonts w:cs="Arial" w:ascii="Arial" w:hAnsi="Arial"/>
          <w:color w:val="000000"/>
        </w:rPr>
        <w:t>II. Wickedness in its manifestation.</w:t>
      </w:r>
    </w:p>
    <w:p>
      <w:pPr>
        <w:pStyle w:val="Web"/>
        <w:snapToGrid w:val="false"/>
        <w:spacing w:lineRule="atLeast" w:line="360" w:before="0" w:after="0"/>
        <w:ind w:left="300" w:hanging="0"/>
        <w:jc w:val="both"/>
        <w:rPr/>
      </w:pPr>
      <w:r>
        <w:rPr>
          <w:rFonts w:cs="Arial" w:ascii="Arial" w:hAnsi="Arial"/>
          <w:color w:val="000000"/>
        </w:rPr>
        <w:t xml:space="preserve">1. In the mal-administration of justice (Psa ). The exact meaning of these verses is somewhat obscure. The rendering of the first clause of the first verse in the A. V. is certainly incorrect. Alexander translates: "Are ye, indeed, dumb, when ye should speak righteousness!" Conant: "‘Do ye, of a truth, in silence, speak righteousness?' A bitter sarcasm. Is it with silence that ye perform the office of speech, dumb when ye ought to speak, and declare the right?" Perowne, on the latter clause of </w:t>
      </w:r>
      <w:hyperlink r:id="rId189" w:tgtFrame="_blank">
        <w:r>
          <w:rPr>
            <w:rStyle w:val="InternetLink"/>
            <w:rFonts w:cs="Arial" w:ascii="Arial" w:hAnsi="Arial"/>
            <w:color w:val="000000"/>
          </w:rPr>
          <w:t>Psa 58:2</w:t>
        </w:r>
      </w:hyperlink>
      <w:r>
        <w:rPr>
          <w:rFonts w:cs="Arial" w:ascii="Arial" w:hAnsi="Arial"/>
          <w:color w:val="000000"/>
        </w:rPr>
        <w:t xml:space="preserve">, remarks, "This is said sarcastically. Ye pretend, indeed, to hold the balance of justice, and nicely to weigh out to each his just award, but violence is the weight with which ye adjust the scales." Moll: "It is very bad when those persons and magistrates, who are appointed to administer justice, instead of pronouncing judgment, are silent, and are dumb to the prayers of their subordinates and the earnest entreaties of their frends, not less than to the demands of the law, honour, and conscience. They then not only misuse the scales of justice intrusted to them in an irresponsible manner, to the injury of their fellow-men, but they are likewise hypocrites and liars, since they violate justice at the very time that they pretend to exercise it, and in this manifest their serpent-like nature." Here, then, are three counts in the indictment against these judg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were silent when they ought to have declared for righteous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ir hearts were bent on wicked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Under the pretence of justice they did evil. Thus in the place of judgment there was wickedness, and in the place of righteousness there was iniqu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falsehood. "Speaking lies." This is a manifestation of wickedness from which David suffered much, and which, in various forms, has been widely prevalent in the whole history of human wicked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malice. "Their poison is like the poison of a serpent." Their spirit was malignant, and their utterances were spiteful, cruel, and deadly.</w:t>
      </w:r>
    </w:p>
    <w:p>
      <w:pPr>
        <w:pStyle w:val="Web"/>
        <w:snapToGrid w:val="false"/>
        <w:spacing w:lineRule="atLeast" w:line="360" w:before="0" w:after="0"/>
        <w:jc w:val="both"/>
        <w:rPr>
          <w:rFonts w:ascii="Arial" w:hAnsi="Arial" w:cs="Arial"/>
          <w:color w:val="000000"/>
        </w:rPr>
      </w:pPr>
      <w:r>
        <w:rPr>
          <w:rFonts w:cs="Arial" w:ascii="Arial" w:hAnsi="Arial"/>
          <w:color w:val="000000"/>
        </w:rPr>
        <w:t>III. Wickedness in its full development. "Like the deaf adder that stoppeth her ear; which will not hearken to the voice of charmers, charming never so wisely." It is not the adder which stoppeth the ear, but the wicked. What is already deaf by nature has no need to stop its ear. We may read the clause, "As a deaf adder, he stoppeth his ear." By means of stopping their ears the wicked make themselves like the deaf adder. (On serpent charming, see "The Land and the Book," by Dr. Thomson, p. 154, and Barnes and Lange, in loco.) As there are serpents which cannot be charmed, so there are men who will yield to no good influence. They harden themselves against the grace of God, and close their ears against His Word, and strengthen themselves in wickedness, and so prepare themselves for a terrible and inevitable ruin. It is not simply that the tendency to evil with which they were born has developed itself, but it has developed itself unchecked, and without any obstruction, and the influences which have been brought to bear upon them to lead them to resist that development they have resisted, and the aids which have been offered to them to enable them to do so, they have rejected. "Ye do always resist the Holy Ghost." In this way that which at first was merely a tendency to evil becomes an irresistible despot. "His own iniquities shall take the wicked himself, and he shall be holden with the cords of his sins." "Can the Ethiopian change his skin, or the leopard his spots? then may ye also do good that are accustomed to do evil." We see this stopping of the ears and hardening of the heart in the disregard of those who eagerly pursue wicked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o the remonstrances and entreaties of men, even of their best frie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the invitations of Divine mercy, and the warnings of Divine judg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the Divine influence working in and through their own conscience. All these they disregard. Saul is a conspicuous and terrible example of this. Men wilfully close their eyes against the light, and blindness supervenes; they wilfully stop their ears against Divine voices, and deafness results. "Sin, when it is finished, bringeth forth death."</w:t>
      </w:r>
    </w:p>
    <w:p>
      <w:pPr>
        <w:pStyle w:val="Web"/>
        <w:snapToGrid w:val="false"/>
        <w:spacing w:lineRule="atLeast" w:line="360" w:before="0" w:after="0"/>
        <w:jc w:val="both"/>
        <w:rPr>
          <w:rFonts w:ascii="Arial" w:hAnsi="Arial" w:cs="Arial"/>
          <w:color w:val="000000"/>
        </w:rPr>
      </w:pPr>
      <w:r>
        <w:rPr>
          <w:rFonts w:cs="Arial" w:ascii="Arial" w:hAnsi="Arial"/>
          <w:color w:val="000000"/>
        </w:rPr>
        <w:t>IV. Wickedness in its consummation. "Break their teeth, O God, in their mouth," &amp;c. (Psa ). "There is," says Perowne, "an abrupt change in the image employed. As these men are incorrigible in their wickedness, as they cannot be tamed, the Psalmist prays to God to destroy their power for mischief; but instead of continuing the figure of the serpent charmer, who robs the serpent of his poison, he suddenly represents them as young lions, whose teeth he would see broken that they may no longer devour." In this portion of the Psalm we see the destination of wicked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power of the wicked shall be destroyed. "Break their teeth," &amp;c. "The young lions" are not the whelps, but those who are youthful in vigour and strength. God will break the power of wickedness. "The arms of the wicked shall be brok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plans of the wicked shall be defeated. "When he bendeth," &amp;c. The Hebrew here is difficult. Hengstenberg translates: "He takes aim with his arrows, as if they were cut in pieces." Conant: "He will fit his arrows, they shall be as if severed." The idea, doubtless, is, that the arrows of the wicked would be without effect as though they had their points cut off. "The Lord bringeth the counsel of the heathen to nought,"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end of the wicked shall be failure and ru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re are the ideas of wasting and failure as the end of the wicked. "Let them melt away as waters which run continually. As a snail which melteth," &amp;c. (On the metaphor of the snail, see Tristram's "Natural History of the Bible," p. 295, quoted in Lange.) Wickedness tends to failure. Sin is truly a missing of the mark. The life of the wicked shall pass away like an abortion (Psa ). </w:t>
      </w:r>
    </w:p>
    <w:p>
      <w:pPr>
        <w:pStyle w:val="Web"/>
        <w:snapToGrid w:val="false"/>
        <w:spacing w:lineRule="atLeast" w:line="360" w:before="0" w:after="0"/>
        <w:ind w:left="300" w:hanging="0"/>
        <w:jc w:val="both"/>
        <w:rPr/>
      </w:pPr>
      <w:r>
        <w:rPr>
          <w:rFonts w:cs="Arial" w:ascii="Arial" w:hAnsi="Arial"/>
          <w:color w:val="000000"/>
        </w:rPr>
        <w:t xml:space="preserve">(2) Here is the idea of dread ruin as the end of the wicked. "Before your pots," &amp;c. Another difficult verse. A more correct translation would be, "Before your pots feel the thorn, whether fresh or burning; He will sweep it away as with a tempest." "Whether fresh or burning" we take as applying to the thorns. Perowne: "The general sense of this difficult verse seems to be this: As a sudden whirlwind in the desert sweeps away the thorns which have been gathered for cooking almost as soon as they have been set on fire, and before the cauldron has grown hot, so shall the wicked, and all their yet incomplete designs, be swept away by the wrath of God." The ruin of the wicked is here represented as ( </w:t>
      </w:r>
      <w:r>
        <w:rPr>
          <w:rStyle w:val="Greekhebrew1"/>
          <w:rFonts w:cs="Arial" w:ascii="Arial" w:hAnsi="Arial"/>
          <w:color w:val="000000"/>
        </w:rPr>
        <w:t>α</w:t>
      </w:r>
      <w:r>
        <w:rPr>
          <w:rFonts w:cs="Arial" w:ascii="Arial" w:hAnsi="Arial"/>
          <w:color w:val="000000"/>
        </w:rPr>
        <w:t xml:space="preserve">) sudden (1Th ). ( </w:t>
      </w:r>
      <w:r>
        <w:rPr>
          <w:rStyle w:val="Greekhebrew1"/>
          <w:rFonts w:cs="Arial" w:ascii="Arial" w:hAnsi="Arial"/>
          <w:color w:val="000000"/>
        </w:rPr>
        <w:t>β</w:t>
      </w:r>
      <w:r>
        <w:rPr>
          <w:rFonts w:cs="Arial" w:ascii="Arial" w:hAnsi="Arial"/>
          <w:color w:val="000000"/>
        </w:rPr>
        <w:t>) Irresistible, "as with a whirlwind" (</w:t>
      </w:r>
      <w:hyperlink r:id="rId190" w:tgtFrame="_blank">
        <w:r>
          <w:rPr>
            <w:rStyle w:val="InternetLink"/>
            <w:rFonts w:cs="Arial" w:ascii="Arial" w:hAnsi="Arial"/>
            <w:color w:val="000000"/>
          </w:rPr>
          <w:t>Pro 14:32</w:t>
        </w:r>
      </w:hyperlink>
      <w:r>
        <w:rPr>
          <w:rFonts w:cs="Arial" w:ascii="Arial" w:hAnsi="Arial"/>
          <w:color w:val="000000"/>
        </w:rPr>
        <w:t>). Such is the dread consummation to which wickedness tends.</w:t>
      </w:r>
    </w:p>
    <w:p>
      <w:pPr>
        <w:pStyle w:val="Web"/>
        <w:snapToGrid w:val="false"/>
        <w:spacing w:lineRule="atLeast" w:line="360" w:before="0" w:after="0"/>
        <w:jc w:val="both"/>
        <w:rPr/>
      </w:pPr>
      <w:r>
        <w:rPr>
          <w:rFonts w:cs="Arial" w:ascii="Arial" w:hAnsi="Arial"/>
          <w:color w:val="000000"/>
        </w:rPr>
        <w:t>V. Wickedness as viewed in its ultimate aspects. The consummation of wickedness affor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Satisfaction to the righteous. "The righteous shall rejoice when he seeth the vengeance," &amp;c. Alexander: "To bathe his steps in the blood of others is to walk where their blood is flowing, to tread the battlefield where they have fallen, to gain a sanguinary triumph over them, or rather, to partake in the triumph of another." The righteous rejoice that wickedness does not triumph, but is defeated, destroyed. "The Lord reigne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onviction to men in general. "And men will say, Verily, there is fruit for the righteous," &amp;c. When the ultimate aspects of wickedness are seen men will be convinced that the moral government of the world is in the hands of a righteous God. Even in the present state of affairs events are frequently conducted to such issues that men cannot resist the conclusion that "there is a God that judgeth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earn the danger of following the bias of our nature apart from the grace of God. "When we follow our inborn nature we ruin ourselves and ot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Rejoice that the bias of our nature to evil may be changed. By the grace of God we may "be renewed in the spirit of our mind," &amp;c. (Eph ). </w:t>
      </w:r>
    </w:p>
    <w:p>
      <w:pPr>
        <w:pStyle w:val="Web"/>
        <w:snapToGrid w:val="false"/>
        <w:spacing w:lineRule="atLeast" w:line="360" w:before="0" w:after="0"/>
        <w:ind w:left="300" w:hanging="0"/>
        <w:jc w:val="both"/>
        <w:rPr/>
      </w:pPr>
      <w:r>
        <w:rPr>
          <w:rFonts w:cs="Arial" w:ascii="Arial" w:hAnsi="Arial"/>
          <w:color w:val="000000"/>
        </w:rPr>
        <w:t xml:space="preserve">3. Let those who are pursuing evil turn from it to Jesus Christ and to life ere it reaches its dread consummation (Isa ; </w:t>
      </w:r>
      <w:hyperlink r:id="rId191" w:tgtFrame="_blank">
        <w:r>
          <w:rPr>
            <w:rStyle w:val="InternetLink"/>
            <w:rFonts w:cs="Arial" w:ascii="Arial" w:hAnsi="Arial"/>
            <w:color w:val="000000"/>
          </w:rPr>
          <w:t>Eze 33:11</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Learn to take a comprehensive view of the divine dealings with men. By so doing we shall be likely correctly to understand the ways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Cultivate a strong and constant faith in the exercise and rectitude of the Divine administration in human affai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9 Psalm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Superscription.—"To the Chief Musician, Al-taschith." See Introduction to Psalms 57. "Michtam of David." See Introduction to Psalms 56. "When Saul sent, and they watched the house to kill him." The history here referred to is contained in 1Sa . Moll: "The contents and form of this Psalm do not lead us to limit that dangerous situation in Gibeah to the one night before the flight which was rendered possible by Michal. It is particularly the recurring verses (</w:t>
      </w:r>
      <w:hyperlink r:id="rId192" w:tgtFrame="_blank">
        <w:r>
          <w:rPr>
            <w:rStyle w:val="InternetLink"/>
            <w:rFonts w:cs="Arial" w:ascii="Arial" w:hAnsi="Arial"/>
            <w:color w:val="000000"/>
          </w:rPr>
          <w:t>Psa 59:6</w:t>
        </w:r>
      </w:hyperlink>
      <w:r>
        <w:rPr>
          <w:rFonts w:cs="Arial" w:ascii="Arial" w:hAnsi="Arial"/>
          <w:color w:val="000000"/>
        </w:rPr>
        <w:t xml:space="preserve">; </w:t>
      </w:r>
      <w:hyperlink r:id="rId193" w:tgtFrame="_blank">
        <w:r>
          <w:rPr>
            <w:rStyle w:val="InternetLink"/>
            <w:rFonts w:cs="Arial" w:ascii="Arial" w:hAnsi="Arial"/>
            <w:color w:val="000000"/>
          </w:rPr>
          <w:t>Psa 59:14</w:t>
        </w:r>
      </w:hyperlink>
      <w:r>
        <w:rPr>
          <w:rFonts w:cs="Arial" w:ascii="Arial" w:hAnsi="Arial"/>
          <w:color w:val="000000"/>
        </w:rPr>
        <w:t>), which describe repeated hostile waylaying, which began with the evening."</w:t>
      </w:r>
    </w:p>
    <w:p>
      <w:pPr>
        <w:pStyle w:val="Web"/>
        <w:snapToGrid w:val="false"/>
        <w:spacing w:lineRule="atLeast" w:line="360" w:before="0" w:after="0"/>
        <w:jc w:val="both"/>
        <w:rPr>
          <w:rFonts w:ascii="Arial" w:hAnsi="Arial" w:cs="Arial"/>
          <w:color w:val="000000"/>
        </w:rPr>
      </w:pPr>
      <w:r>
        <w:rPr>
          <w:rFonts w:cs="Arial" w:ascii="Arial" w:hAnsi="Arial"/>
          <w:color w:val="000000"/>
        </w:rPr>
        <w:t>Both the nature of the contents and the style of the composition of the Psalm confirm the statement of the superscription as to its authorship and occas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UNTED LIFE AND ITS DIVINE GUARDIA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as in several preceding Psalms, complaint, prayer, and confidence are the chief feelings which find expression. Notice—</w:t>
      </w:r>
    </w:p>
    <w:p>
      <w:pPr>
        <w:pStyle w:val="Web"/>
        <w:snapToGrid w:val="false"/>
        <w:spacing w:lineRule="atLeast" w:line="360" w:before="0" w:after="0"/>
        <w:jc w:val="both"/>
        <w:rPr>
          <w:rFonts w:ascii="Arial" w:hAnsi="Arial" w:cs="Arial"/>
          <w:color w:val="000000"/>
        </w:rPr>
      </w:pPr>
      <w:r>
        <w:rPr>
          <w:rFonts w:cs="Arial" w:ascii="Arial" w:hAnsi="Arial"/>
          <w:color w:val="000000"/>
        </w:rPr>
        <w:t>I. The character and conduct of the persecuto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y were wicked. "Workers of iniquity." The expression denotes great activity in wickedness, and is justly applied to Saul and his base age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were cruel. "Bloody men." They sought the life of the Psalmist though he had done them no wrong. "They make a noise like a dog, and go round about the city." "He compares his enemies to those half-wild dogs, which are the scavengers of the cities of the East. They prowl about the streets at night hunting for offal, and hesitate not to prey upon the dead, and even the feeble and helpless." So fierce and cruel were they. No figure is too strong to represent the fierce cruelty of Saul towards Dav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were secret. "They lie in wait for my soul." They were subtle and politic in their designs, and, as it were, lay in ambush that they might destroy his life (1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y were strong. "The mighty are gathered against me." "It is not mere strength," says Barnes, "that is here referred to, but that kind of strength or courage which can be employed in a desperate enterprise, and which is fitted to accomplish any scheme of wickedness, however daring or difficult." Unscrupulous, bold, and strong were the men whom Saul employed against David at this ti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y were resolute and impetuous. "They run and prepare themselves." Hengstenberg translates: "They run and plant themselves firmly." The terms and the metaphor are military. David compares his enemies to an attacking host, which, having obtained a firm footing on the walls of a beleaguered city, is ready to rush over them, or through the breaches made in them, into the city. They were settled in purpose, and were eager to execute that purpose. "Their feet were swift to shed blood."</w:t>
      </w:r>
    </w:p>
    <w:p>
      <w:pPr>
        <w:pStyle w:val="Web"/>
        <w:snapToGrid w:val="false"/>
        <w:spacing w:lineRule="atLeast" w:line="360" w:before="0" w:after="0"/>
        <w:ind w:left="300" w:hanging="0"/>
        <w:jc w:val="both"/>
        <w:rPr/>
      </w:pPr>
      <w:r>
        <w:rPr>
          <w:rFonts w:cs="Arial" w:ascii="Arial" w:hAnsi="Arial"/>
          <w:color w:val="000000"/>
        </w:rPr>
        <w:t xml:space="preserve">6. They were slanderous. "Behold, they belch out with their mouth, swords are in their lips." Alexander: "The first verb is expressive of a constant flow or gush. What it is that they thus pour out, although not expressed, may be readily gathered from the context, namely, slanders and reproaches. The swords in their lips are significant of sharp and cutting speeches. (See Psa , and comp. </w:t>
      </w:r>
      <w:hyperlink r:id="rId194" w:tgtFrame="_blank">
        <w:r>
          <w:rPr>
            <w:rStyle w:val="InternetLink"/>
            <w:rFonts w:cs="Arial" w:ascii="Arial" w:hAnsi="Arial"/>
            <w:color w:val="000000"/>
          </w:rPr>
          <w:t>Psa 52:2</w:t>
        </w:r>
      </w:hyperlink>
      <w:r>
        <w:rPr>
          <w:rFonts w:cs="Arial" w:ascii="Arial" w:hAnsi="Arial"/>
          <w:color w:val="000000"/>
        </w:rPr>
        <w:t>). Arndt: "Just as a naked sword inflicts wounds, so do lies and calumnies cut in pieces innocent hear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They were practically atheistic. "For who, say they, doth hear?" They were wholly destitute of the fear of God. They acted as though there were no God. (Comp. Psa .)</w:t>
      </w:r>
    </w:p>
    <w:p>
      <w:pPr>
        <w:pStyle w:val="Web"/>
        <w:snapToGrid w:val="false"/>
        <w:spacing w:lineRule="atLeast" w:line="360" w:before="0" w:after="0"/>
        <w:jc w:val="both"/>
        <w:rPr>
          <w:rFonts w:ascii="Arial" w:hAnsi="Arial" w:cs="Arial"/>
          <w:color w:val="000000"/>
        </w:rPr>
      </w:pPr>
      <w:r>
        <w:rPr>
          <w:rFonts w:cs="Arial" w:ascii="Arial" w:hAnsi="Arial"/>
          <w:color w:val="000000"/>
        </w:rPr>
        <w:t>Such were the foes by which the poet was assailed on this occasion. They were calculated to strike terror into a brave heart.</w:t>
      </w:r>
    </w:p>
    <w:p>
      <w:pPr>
        <w:pStyle w:val="Web"/>
        <w:snapToGrid w:val="false"/>
        <w:spacing w:lineRule="atLeast" w:line="360" w:before="0" w:after="0"/>
        <w:jc w:val="both"/>
        <w:rPr>
          <w:rFonts w:ascii="Arial" w:hAnsi="Arial" w:cs="Arial"/>
          <w:color w:val="000000"/>
        </w:rPr>
      </w:pPr>
      <w:r>
        <w:rPr>
          <w:rFonts w:cs="Arial" w:ascii="Arial" w:hAnsi="Arial"/>
          <w:color w:val="000000"/>
        </w:rPr>
        <w:t>II. The Prayer of the persecuted. "Deliver me from mine enemies," &amp;c. Not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requests presented. David entreats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r defence. "Defend me from them that rise up against me." Margin: "Set me on high," &amp;c. He seeks to be raised far above the reach of his enemies, and above all fear of them. The man who trusts in God "shall dwell on high; his place of defence shall be the munitions of rock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or deliverance. "Deliver me from mine enemies, O my God. Deliver me from the workers of iniquity" &amp;c. The foes were many, the danger was great; but the Psalmist knew that God could thwart their designs, and deliver him from their han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or judgment on his enemies. "Thou, therefore, O Lord God of hosts," &amp;c. (Psa ). On "all the heathen." Perowne says, "The nations, to an Israelite, would be the embodiment of all that opposed itself to God; and in appealing to God to punish them, he would, in fact, be appealing to Him to punish all evil wherever manifested. The special judgment would follow from the universal, and be an instance of it.… To the true Israelite, the whole outer heathen world was a world lying under the heavy wrath of God, and to him the greater part of Israel itself seemed corrupt and apostate." The Psalmist entreats God to visit them in judgment. The persecutors of the servants of God and the enemies of His cause will certainly meet with the punishment which they deserve, unless they penitently turn from their evil ways. When He arises for the help of His people He will smite their foes in His ang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pleas by which these requests are urged. He plea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might and malice of his foes. In this he found a powerful reason why God should help him. The greatness of our danger and our need are strong arguments with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own innocence. "Not for my transgression, nor for my sin, O Lord. Without my fault," &amp;c. David had not in any way injured Saul, or any of his enemies. So clear was he in this respect, that he could appeal to the great Searcher of hearts that he had, neither in heart nor in action, wronged Saul, or merited this treatment from him. "There are two kinds of innocence, one before God, the other before men." David was quite conscious of the latter kind of innocence. However great a sinner he was against God, he knew he had not injured Saul even in thought. When seeking deliverance from God from such dangers this is a powerful ple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might and majesty of God. "Thou therefore, O Lord God of hosts," &amp;c. These names are not empty formulas or poetical figures. As "Lord God of hosts" all forces bow to His command. He cannot be overmatched. The names and titles add force to the argu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is personal relation to God. "Oh, my God … the God of Israel." Blessed are they who, in their trials and perils, can plead their personal relation to Him, &amp;c.</w:t>
      </w:r>
    </w:p>
    <w:p>
      <w:pPr>
        <w:pStyle w:val="Web"/>
        <w:snapToGrid w:val="false"/>
        <w:spacing w:lineRule="atLeast" w:line="360" w:before="0" w:after="0"/>
        <w:jc w:val="both"/>
        <w:rPr>
          <w:rFonts w:ascii="Arial" w:hAnsi="Arial" w:cs="Arial"/>
          <w:color w:val="000000"/>
        </w:rPr>
      </w:pPr>
      <w:r>
        <w:rPr>
          <w:rFonts w:cs="Arial" w:ascii="Arial" w:hAnsi="Arial"/>
          <w:color w:val="000000"/>
        </w:rPr>
        <w:t>III. The confidence of the persecuted. The Psalmist was not dismayed by reason of his enemies, but confident in the all-sufficiency of his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God as infinitely superior to his enemies. "Thou, O Lord, shalt laugh at them," &amp;c. It is for God a light matter to confound their designs, &amp;c. (Comp.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God as his sure defence. "Because of His strength will I wait upon Thee; for God is my defence." Conant: "My strength, I will wait on Thee; for God is my defence." God is our high place. In Him we are inviolably secure—far above the reach of the utmost effort of our enem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God as a gracious and timely Deliverer. "The God of my mercy shall prevent me," &amp;c. Conant: "God with His loving-kindness will anticipate me." Moll: "My God will come to meet me with His grace." Spurgeon: "How frequently have we met with preventing mercy—the supply prepared before the need occurred—the refuge built before the danger arose. Far ahead into the future the foreseeing grace of heaven has projected itself, and forestalled every difficulty." So David rose triumphant over his trials and fears,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LUSION.—What message has this chapter from the history of the pious Psalmist for us in our life to-d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godly are still subject to sore trials, sometimes to bitter persecutions,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appy are they who, in their trials, are conscious of their innocence. Suffering is far more severe and intolerable when it is the direct result of sin, and is accompanied with a sense of guilt, than when we are sustained by the consciousness of our integ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More happy are they who, in their trials and perils, can look to God for defence and deliverance as a God in covenant relations with themselves. "Oh, my God … The God of Israel." In Him they have all-sufficiency. "They that be with us are more than they that be with them." "Greater is He that is in you than he that is in the world." "If God be for us, who can be against 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ERSE DESTINIES OF MEN MANIFESTING THE REIGN OF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here prays for, or, as some say, predicts, the infliction of the judgment of God upon the wicked who were persecuting him, and announces his determination to celebrate the praise of his protecting and delivering God.</w:t>
      </w:r>
    </w:p>
    <w:p>
      <w:pPr>
        <w:pStyle w:val="Web"/>
        <w:snapToGrid w:val="false"/>
        <w:spacing w:lineRule="atLeast" w:line="360" w:before="0" w:after="0"/>
        <w:jc w:val="both"/>
        <w:rPr>
          <w:rFonts w:ascii="Arial" w:hAnsi="Arial" w:cs="Arial"/>
          <w:color w:val="000000"/>
        </w:rPr>
      </w:pPr>
      <w:r>
        <w:rPr>
          <w:rFonts w:cs="Arial" w:ascii="Arial" w:hAnsi="Arial"/>
          <w:color w:val="000000"/>
        </w:rPr>
        <w:t>I. The destiny of the enemies of the good. Their destiny is here set forth in two aspec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ife protracted in misery. "Slay them not," &amp;c. Here are three elements of misery. </w:t>
      </w:r>
    </w:p>
    <w:p>
      <w:pPr>
        <w:pStyle w:val="Web"/>
        <w:snapToGrid w:val="false"/>
        <w:spacing w:lineRule="atLeast" w:line="360" w:before="0" w:after="0"/>
        <w:ind w:left="300" w:hanging="0"/>
        <w:jc w:val="both"/>
        <w:rPr/>
      </w:pPr>
      <w:r>
        <w:rPr>
          <w:rFonts w:cs="Arial" w:ascii="Arial" w:hAnsi="Arial"/>
          <w:color w:val="000000"/>
        </w:rPr>
        <w:t>(1). Fruitless wanderings. "Scatter them by Thy power." Hengstenberg: "Make them wander up and down through Thy power." It is a prayer that God would lead them astray, so that they might fail of their object. This verb is used of Cain (Gen ), and of Israel in the wilderness (</w:t>
      </w:r>
      <w:hyperlink r:id="rId195" w:tgtFrame="_blank">
        <w:r>
          <w:rPr>
            <w:rStyle w:val="InternetLink"/>
            <w:rFonts w:cs="Arial" w:ascii="Arial" w:hAnsi="Arial"/>
            <w:color w:val="000000"/>
          </w:rPr>
          <w:t>Num 32:13</w:t>
        </w:r>
      </w:hyperlink>
      <w:r>
        <w:rPr>
          <w:rFonts w:cs="Arial" w:ascii="Arial" w:hAnsi="Arial"/>
          <w:color w:val="000000"/>
        </w:rPr>
        <w:t xml:space="preserve">). The wicked do miss the mark in life. They achieve no great purposes. And, even when they are able to carry their plans to a successful issue, they find no satisfaction in the resul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avy afflictions. "Bring them down, O Lord our shield." God will certainly humble and abase the enemies of His people. Calvin: "He wills that they should be thrown down from their honourable position, be cast, as it were, before one's feet, so that they may afford in their misery and disgrace a standing spectacle of the Divine indignation." </w:t>
      </w:r>
    </w:p>
    <w:p>
      <w:pPr>
        <w:pStyle w:val="Web"/>
        <w:snapToGrid w:val="false"/>
        <w:spacing w:lineRule="atLeast" w:line="360" w:before="0" w:after="0"/>
        <w:ind w:left="300" w:hanging="0"/>
        <w:jc w:val="both"/>
        <w:rPr/>
      </w:pPr>
      <w:r>
        <w:rPr>
          <w:rFonts w:cs="Arial" w:ascii="Arial" w:hAnsi="Arial"/>
          <w:color w:val="000000"/>
        </w:rPr>
        <w:t xml:space="preserve">(3). Want of satisfaction. "And at evening let them return," &amp;c., Psa . </w:t>
      </w:r>
      <w:hyperlink r:id="rId196" w:tgtFrame="_blank">
        <w:r>
          <w:rPr>
            <w:rStyle w:val="InternetLink"/>
            <w:rFonts w:cs="Arial" w:ascii="Arial" w:hAnsi="Arial"/>
            <w:color w:val="000000"/>
          </w:rPr>
          <w:t>Psa 59:14</w:t>
        </w:r>
      </w:hyperlink>
      <w:r>
        <w:rPr>
          <w:rFonts w:cs="Arial" w:ascii="Arial" w:hAnsi="Arial"/>
          <w:color w:val="000000"/>
        </w:rPr>
        <w:t xml:space="preserve"> is a repetition of </w:t>
      </w:r>
      <w:hyperlink r:id="rId197" w:tgtFrame="_blank">
        <w:r>
          <w:rPr>
            <w:rStyle w:val="InternetLink"/>
            <w:rFonts w:cs="Arial" w:ascii="Arial" w:hAnsi="Arial"/>
            <w:color w:val="000000"/>
          </w:rPr>
          <w:t>Psa 59:6</w:t>
        </w:r>
      </w:hyperlink>
      <w:r>
        <w:rPr>
          <w:rFonts w:cs="Arial" w:ascii="Arial" w:hAnsi="Arial"/>
          <w:color w:val="000000"/>
        </w:rPr>
        <w:t xml:space="preserve">. The idea is, Let them come, and prowl and howl in vain, and meet with the mortifying disappointment which they deserve. The marginal rendering of </w:t>
      </w:r>
      <w:hyperlink r:id="rId198" w:tgtFrame="_blank">
        <w:r>
          <w:rPr>
            <w:rStyle w:val="InternetLink"/>
            <w:rFonts w:cs="Arial" w:ascii="Arial" w:hAnsi="Arial"/>
            <w:color w:val="000000"/>
          </w:rPr>
          <w:t>Psa 59:15</w:t>
        </w:r>
      </w:hyperlink>
      <w:r>
        <w:rPr>
          <w:rFonts w:cs="Arial" w:ascii="Arial" w:hAnsi="Arial"/>
          <w:color w:val="000000"/>
        </w:rPr>
        <w:t xml:space="preserve"> is correct. "As for them, they shall wander up and down for food, if they be not satisfied, then they will stay all night." They shall wander in search of food and find none, and shall pass the night full of disgust and pain from unsatisfied cravings. "It is the image of a wretched existence in hunger and pain." Wickedness does not satisfy its agents. The evil heart is not restful. It is a stranger to satisfaction and peace. "The wicked are like the troubled sea when it cannot rest," &amp;c. The Psalmist prays that this disappointment and wretchedness may befall his enemies, that they may thus become monuments of the righteousness of the Divine ru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Life ending in ruin. "Consume them in wrath," &amp;c. Perowne: "This does not contradict the previous imprecation. He would have his enemies destroyed at last, but only after they had been, by a protracted, miserable existence, a warning to men of God's righteous severity." The idea and desire of the Poet was, that God would visit them with one judgment after another, and ultimately bring them to utter ruin. Wickedness, if persisted in, must terminate in destruction. "Sin, when it is finished, bringeth forth death."</w:t>
      </w:r>
    </w:p>
    <w:p>
      <w:pPr>
        <w:pStyle w:val="Web"/>
        <w:snapToGrid w:val="false"/>
        <w:spacing w:lineRule="atLeast" w:line="360" w:before="0" w:after="0"/>
        <w:jc w:val="both"/>
        <w:rPr>
          <w:rFonts w:ascii="Arial" w:hAnsi="Arial" w:cs="Arial"/>
          <w:color w:val="000000"/>
        </w:rPr>
      </w:pPr>
      <w:r>
        <w:rPr>
          <w:rFonts w:cs="Arial" w:ascii="Arial" w:hAnsi="Arial"/>
          <w:color w:val="000000"/>
        </w:rPr>
        <w:t>Let it be distinctly noted that the destiny of the wicked is directly connected with their sin. "For the sin of their mouth," &amp;c. On the sin of their mouth we have remarked on Psa . The destruction of the wicked is viewed as the just consequence of their sin. The slander, pride, and cruelty of the enemies of David drew down upon them the righteous judgments of heaven. Men meeten themselves by wickedness for ruin before God dooms them to it. A man's hell grows out of his own character and conduct.</w:t>
      </w:r>
    </w:p>
    <w:p>
      <w:pPr>
        <w:pStyle w:val="Web"/>
        <w:snapToGrid w:val="false"/>
        <w:spacing w:lineRule="atLeast" w:line="360" w:before="0" w:after="0"/>
        <w:jc w:val="both"/>
        <w:rPr>
          <w:rFonts w:ascii="Arial" w:hAnsi="Arial" w:cs="Arial"/>
          <w:color w:val="000000"/>
        </w:rPr>
      </w:pPr>
      <w:r>
        <w:rPr>
          <w:rFonts w:cs="Arial" w:ascii="Arial" w:hAnsi="Arial"/>
          <w:color w:val="000000"/>
        </w:rPr>
        <w:t>II. The destiny of the suffering good. In the midst of his persecutions and trials the Psalmist confidently anticipates a life of devout and hearty praise. Not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object of his praise. "Unto Thee, O my strength, will I sing." God was the source of the strength of the Psalmist. In Him he found all that he needed, and to Him his praise was offe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reason of his praise. "For Thou hast been my defence and refuse in the day of my trouble. For God is my defence, the God of my mercy." The rich grace of God toward us, and His sure protection of us, are a most sufficient reason for heartiest and grate-fullest pra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theme of his praise. "I will sing of Thy power; yea, I will sing aloud of Thy mercy." M. Henry: "Power, without mercy, is to be dreaded: mercy, without power, is not what a man can expect much benefit from; but God's power by which He is able to help us, and His mercy by which He is inclined to help us, will justly be the everlasting praise of all the sai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manner of his prai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would "sing." Devout song is a natural and becoming expression of gratitude and jo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would "sing aloud." In this way he would make his boast in the Lord, and seek to enkindle the spirit of worship in others. </w:t>
      </w:r>
    </w:p>
    <w:p>
      <w:pPr>
        <w:pStyle w:val="Web"/>
        <w:snapToGrid w:val="false"/>
        <w:spacing w:lineRule="atLeast" w:line="360" w:before="0" w:after="0"/>
        <w:ind w:left="300" w:hanging="0"/>
        <w:jc w:val="both"/>
        <w:rPr/>
      </w:pPr>
      <w:r>
        <w:rPr>
          <w:rFonts w:cs="Arial" w:ascii="Arial" w:hAnsi="Arial"/>
          <w:color w:val="000000"/>
        </w:rPr>
        <w:t xml:space="preserve">(3.) He would "sing aloud in the morning." The morning is the emblem of deliverance from trial, of prosperity and of joy. Morning is the beautiful symbol of the destiny of the righteous. God will turn the darkness of their night of suffering into the beautiful light of the morning of gladness. (Comp. 2Sa ; </w:t>
      </w:r>
      <w:hyperlink r:id="rId199" w:tgtFrame="_blank">
        <w:r>
          <w:rPr>
            <w:rStyle w:val="InternetLink"/>
            <w:rFonts w:cs="Arial" w:ascii="Arial" w:hAnsi="Arial"/>
            <w:color w:val="000000"/>
          </w:rPr>
          <w:t>Job 11:17</w:t>
        </w:r>
      </w:hyperlink>
      <w:r>
        <w:rPr>
          <w:rFonts w:cs="Arial" w:ascii="Arial" w:hAnsi="Arial"/>
          <w:color w:val="000000"/>
        </w:rPr>
        <w:t xml:space="preserve">; </w:t>
      </w:r>
      <w:hyperlink r:id="rId200" w:tgtFrame="_blank">
        <w:r>
          <w:rPr>
            <w:rStyle w:val="InternetLink"/>
            <w:rFonts w:cs="Arial" w:ascii="Arial" w:hAnsi="Arial"/>
            <w:color w:val="000000"/>
          </w:rPr>
          <w:t>Psa 90:14</w:t>
        </w:r>
      </w:hyperlink>
      <w:r>
        <w:rPr>
          <w:rFonts w:cs="Arial" w:ascii="Arial" w:hAnsi="Arial"/>
          <w:color w:val="000000"/>
        </w:rPr>
        <w:t xml:space="preserve">; </w:t>
      </w:r>
      <w:hyperlink r:id="rId201" w:tgtFrame="_blank">
        <w:r>
          <w:rPr>
            <w:rStyle w:val="InternetLink"/>
            <w:rFonts w:cs="Arial" w:ascii="Arial" w:hAnsi="Arial"/>
            <w:color w:val="000000"/>
          </w:rPr>
          <w:t>Psa 92:2</w:t>
        </w:r>
      </w:hyperlink>
      <w:r>
        <w:rPr>
          <w:rFonts w:cs="Arial" w:ascii="Arial" w:hAnsi="Arial"/>
          <w:color w:val="000000"/>
        </w:rPr>
        <w:t>). The wicked are advancing to the thick darkness of a dread night: the righteous to the unwaning light of a joyous day.</w:t>
      </w:r>
    </w:p>
    <w:p>
      <w:pPr>
        <w:pStyle w:val="Web"/>
        <w:snapToGrid w:val="false"/>
        <w:spacing w:lineRule="atLeast" w:line="360" w:before="0" w:after="0"/>
        <w:jc w:val="both"/>
        <w:rPr>
          <w:rFonts w:ascii="Arial" w:hAnsi="Arial" w:cs="Arial"/>
          <w:color w:val="000000"/>
        </w:rPr>
      </w:pPr>
      <w:r>
        <w:rPr>
          <w:rFonts w:cs="Arial" w:ascii="Arial" w:hAnsi="Arial"/>
          <w:color w:val="000000"/>
        </w:rPr>
        <w:t>III. The reign of God manifested in these diverse destinies. The dark destiny of the wicked, and the joyous one of the good, are regarded by the Psalmist as supplying evidence of the righteous government of God. "Let them know that God ruleth in Jacob unto the ends of the earth." David desired that it might be known among the nations that God ruled over His people—not the cruel and wicked Saul, but the holy God. His feeling was similar to that to which he gave expression as he encountered Goliath, "That all the earth may know that there is a God in Israel." The design of God's judgments is to convince men that the Lord reigneth. They aim not merely at the punishment of the impenitent, but at the warning of the wicked, the confirmation of the faith of believers, and the instruction of all men.</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f there be revenge found in the desire of the Psalmist concerning his enemies, in that he is not an example to us. In him revenge cannot be commendable. In us, in this Christian dispensation, it would be exceedingly sinf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Yet wickedness brings misery and leads to ruin. It is well that it does. It would be evil and unspeakably calamitous were it otherwise. Every right-minded and true-hearted man must approve this,—rejoice in th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o righteousness tendeth to life and peace and joy. He who by faith is interested in the Divine power and mercy may triumph even in the midst of his enemies. "Light is sown for the righteous,"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ough appearances sometimes seem inconsistent with the supremacy of the righteous government of God, yet he ever ruleth, and in the end His government shall be universally acknowledg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EDITATION AND PRAIS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subject of the Psalmist's medit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 meditated upon the Divine mercy. All the perfections of the Divine nature are glorious and furnish matter for delightful meditation. But it is from His mercy that we draw our chief consolation, encouragement, and hope. Every good man has an experimental knowledge of the mercy of God. In every age God has exercised his mercy to men; but the gift of Christ is its grandest expression. To seek an interest in the mercy of God is of the first import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contemplated God as his refuge in trouble. "Thou hast been my defence and refuge," &amp;c. To have a refuge in time of trouble is desirable. "Lord, Thou hast been our dwelling-place in all generations." We have every encouragement to put our trust in God. He is represented as a "rock," a "fortress," a "high tower," a "shield," and a "buckler." God as a refu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s near,—always at h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ffords the greatest secu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s suitable. Our troubles differ, but He is a suitable refuge in every trou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David proved God as his refuge. Saul had laid plots to destroy him, but the Lord had delivered him. We also have obtained support and relief by trusting in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 contemplated God as his strength and confided in His power. "I will sing of thy power. Unto Thee, O my strength, will I sing." In what respects are we to consider God as the strength of His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defends them from danger by His po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assists and strengthens them for duty by His grace.</w:t>
      </w:r>
    </w:p>
    <w:p>
      <w:pPr>
        <w:pStyle w:val="Web"/>
        <w:snapToGrid w:val="false"/>
        <w:spacing w:lineRule="atLeast" w:line="360" w:before="0" w:after="0"/>
        <w:jc w:val="both"/>
        <w:rPr>
          <w:rFonts w:ascii="Arial" w:hAnsi="Arial" w:cs="Arial"/>
          <w:color w:val="000000"/>
        </w:rPr>
      </w:pPr>
      <w:r>
        <w:rPr>
          <w:rFonts w:cs="Arial" w:ascii="Arial" w:hAnsi="Arial"/>
          <w:color w:val="000000"/>
        </w:rPr>
        <w:t>II. The influence of the Psalmist's meditation. It led him to praise God. "I will sing,"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Praising God is most reasona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s a pleasant and delightful exerc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hould be a part of every day's employment. Divine goodness is daily manifested and should be daily acknowledg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ill tend to prepare us to meet the trials which may yet be before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Will tend to meeten us for the enjoyment of hea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Requires a suitable frame of mind. True praise springs from gratitude; and is promoted by a consideration of what God is, what He has done for us, and what he has promised to do for us.</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w great are the privileges of the people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ow important seriously to consider whether we are interested in these privileg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Learn the importance of continuing to make God our refuge in trouble.—Abridged from an unpublished M.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0 Psalm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uperscription.—"To the Chief Musician." See Introduction to Psalms 57. "Upon Shushaneduth," is probably a musical direction to the leader of the choir. In the superscription to Psalms 45, 69, , 80, we have Shoahannim, the plural of Shushan. See Introduction to Psalms 45. "Shushan-eduth" signifies "the lily of testimony," and, possibly, contains the first words of some psalm to the melody of which this psalm was to be sung. "Michtam of David." See Introduction to Psalms 56. "To teach." Moll: "As for the expression ‘to teach,' there is nothing to decide whether it designates the psalm as designed for the instruction of posterity, or whether it refers particularly to the design of bringing the unmanageable tribes to recognise the Divine choice of David by teaching them that his government was pleasing to God, or whether it states directly its purpose of being committed to memory by the people on account of its national significance, as Deu , or whether it is to be explained by </w:t>
      </w:r>
      <w:hyperlink r:id="rId202" w:tgtFrame="_blank">
        <w:r>
          <w:rPr>
            <w:rStyle w:val="InternetLink"/>
            <w:rFonts w:cs="Arial" w:ascii="Arial" w:hAnsi="Arial"/>
            <w:color w:val="000000"/>
          </w:rPr>
          <w:t>2Sa 1:18</w:t>
        </w:r>
      </w:hyperlink>
      <w:r>
        <w:rPr>
          <w:rFonts w:cs="Arial" w:ascii="Arial" w:hAnsi="Arial"/>
          <w:color w:val="000000"/>
        </w:rPr>
        <w:t xml:space="preserve">, and, accordingly, is to be regarded as a song of military exercise, which was to be sung in connection with shooting with the bow." "When he strove with Aram-naharaim," &amp;c. "Aram-naharaim," or Aram of the two rivers, is a name sometimes applied to Syria or Mesopotamia. "Aram-Zobah" is the name of a portion of Syria, which at this time formed a separate kingdom. Its exact position and limits cannot now he determined. "The valley of salt," says Robinson, "can be nothing else than the district adjoining the Salt-Mountain, to the south of the Dead Sea, which, in reality, formed the boundary between the ancient territories of Judah and Edom." The events referred to in the superscription are recorded in 2 Samuel 8, and 1 Chronicles 18. This victory is here said to have been achieved by Joab; but in </w:t>
      </w:r>
      <w:hyperlink r:id="rId203" w:tgtFrame="_blank">
        <w:r>
          <w:rPr>
            <w:rStyle w:val="InternetLink"/>
            <w:rFonts w:cs="Arial" w:ascii="Arial" w:hAnsi="Arial"/>
            <w:color w:val="000000"/>
          </w:rPr>
          <w:t>2Sa 8:13</w:t>
        </w:r>
      </w:hyperlink>
      <w:r>
        <w:rPr>
          <w:rFonts w:cs="Arial" w:ascii="Arial" w:hAnsi="Arial"/>
          <w:color w:val="000000"/>
        </w:rPr>
        <w:t xml:space="preserve">, it is attributed to David; and, in </w:t>
      </w:r>
      <w:hyperlink r:id="rId204" w:tgtFrame="_blank">
        <w:r>
          <w:rPr>
            <w:rStyle w:val="InternetLink"/>
            <w:rFonts w:cs="Arial" w:ascii="Arial" w:hAnsi="Arial"/>
            <w:color w:val="000000"/>
          </w:rPr>
          <w:t>2Ch 18:12</w:t>
        </w:r>
      </w:hyperlink>
      <w:r>
        <w:rPr>
          <w:rFonts w:cs="Arial" w:ascii="Arial" w:hAnsi="Arial"/>
          <w:color w:val="000000"/>
        </w:rPr>
        <w:t xml:space="preserve">, Abishai is mentioned as the conqueror. The explanation of Michaelis is admirable: "David, as king, Joab, as commander-in-chief, and Abishai, as sent by his brother on this particular expedition, defeated the enemy." There is a difference in the number mentioned as slain. Here, it is said to be twelve thousand; but in </w:t>
      </w:r>
      <w:hyperlink r:id="rId205" w:tgtFrame="_blank">
        <w:r>
          <w:rPr>
            <w:rStyle w:val="InternetLink"/>
            <w:rFonts w:cs="Arial" w:ascii="Arial" w:hAnsi="Arial"/>
            <w:color w:val="000000"/>
          </w:rPr>
          <w:t>2Sa 8:13</w:t>
        </w:r>
      </w:hyperlink>
      <w:r>
        <w:rPr>
          <w:rFonts w:cs="Arial" w:ascii="Arial" w:hAnsi="Arial"/>
          <w:color w:val="000000"/>
        </w:rPr>
        <w:t xml:space="preserve">, and </w:t>
      </w:r>
      <w:hyperlink r:id="rId206" w:tgtFrame="_blank">
        <w:r>
          <w:rPr>
            <w:rStyle w:val="InternetLink"/>
            <w:rFonts w:cs="Arial" w:ascii="Arial" w:hAnsi="Arial"/>
            <w:color w:val="000000"/>
          </w:rPr>
          <w:t>1Ch 18:12</w:t>
        </w:r>
      </w:hyperlink>
      <w:r>
        <w:rPr>
          <w:rFonts w:cs="Arial" w:ascii="Arial" w:hAnsi="Arial"/>
          <w:color w:val="000000"/>
        </w:rPr>
        <w:t>, it is said to be eighteen thousand. The discrepancy may indicate that both numbers are mere estimates, or it may have arisen from a mistake of a copyist, or, as seems to us most probable, it is accounted for in this way, that here the reference is to one engagement, while the history refers to the entire campaig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PLAINT, PRAYER, AND ENCOURAGEMENT</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probable that the, lamentation and petitions of Psa are a record of past experiences, not the utterance of present feelings, because the psalm refers to a time when a considerable measure of prosperity had been granted to Israel. The Poet speaks in the psalm not as an individual, but as the mouthpiece of the whole people. In this first strophe we have three homiletic points—</w:t>
      </w:r>
    </w:p>
    <w:p>
      <w:pPr>
        <w:pStyle w:val="Web"/>
        <w:snapToGrid w:val="false"/>
        <w:spacing w:lineRule="atLeast" w:line="360" w:before="0" w:after="0"/>
        <w:jc w:val="both"/>
        <w:rPr>
          <w:rFonts w:ascii="Arial" w:hAnsi="Arial" w:cs="Arial"/>
          <w:color w:val="000000"/>
        </w:rPr>
      </w:pPr>
      <w:r>
        <w:rPr>
          <w:rFonts w:cs="Arial" w:ascii="Arial" w:hAnsi="Arial"/>
          <w:color w:val="000000"/>
        </w:rPr>
        <w:t>I. Complaint.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reat calamities are here complained of. "Thou hast broken us; Thou hast made the earth to tremble; Thou hast broken it; It shaketh; Thou hast showed Thy people hard things; Thou hast made us to drink the wine of astonishment." The reference is to the severe injuries and "losses which Israel had formerly sustained in the war against the Syrians, and especially through the irruption of the Edomites." The figures employed by the Psalmist—the trembling and rent land, the people broken, and prostrate as though drunk with strong wine—indicate the greatness of the calamities, and the deep sense of them realised by the people. The Church of God upon earth is sometimes visited with sore trials, and is called to pass through fiery persecutions, which cause bitter lamentation,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se calamities are regarded as signs of the Divine displeasure. "O God, Thou hast cast us off, Thou hast been displeased." It seemed to them in their distresses that God treated them as though they were loathsome and offensive to Him, and as though He were angry with them. Their miseries and calamities are viewed as coming from Him. When His people grievously sin against Him, God withdraws from them the shield of His protection, and allows their enemies to triumph over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Divine displeasure is always the result of human sin. Perowne: "When men will drink presumptuously of the cup of their wickedness, God forces it, as it were, into their hands, till they have drained the very dregs as the cup of His wrath." He never casts off man until man has first cast off Him. Never forsakes a church until that church has first forsaken Him.</w:t>
      </w:r>
    </w:p>
    <w:p>
      <w:pPr>
        <w:pStyle w:val="Web"/>
        <w:snapToGrid w:val="false"/>
        <w:spacing w:lineRule="atLeast" w:line="360" w:before="0" w:after="0"/>
        <w:jc w:val="both"/>
        <w:rPr>
          <w:rFonts w:ascii="Arial" w:hAnsi="Arial" w:cs="Arial"/>
          <w:color w:val="000000"/>
        </w:rPr>
      </w:pPr>
      <w:r>
        <w:rPr>
          <w:rFonts w:cs="Arial" w:ascii="Arial" w:hAnsi="Arial"/>
          <w:color w:val="000000"/>
        </w:rPr>
        <w:t>II. Prayer. The Psalmist pray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For the restoration of the Divine favour. "O turn Thyself to us again;" i.e., be gracious to us again, restore to us the signs of Thy favour and friendship. When the favour of God is restored to His people, their prosperity and triumph will not be long delayed. "In Thy favour our horn shall be exal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or the repair of their calamities. "Heal the breaches thereof." Repair the disasters which have befallen Thy people. Grant unto them their former prosperity and power. Such is the meaning of the petition. Moll: "Wars are for nations what earthquakes are for their lands; God sometimes visits men with both, and then likewise strikes the congregation with hard blows and shakes them; but He heals again the breaches and rents which arise thereby." The Church, in times of distress, should always seek God in prayer. Prayer imparts patience under trial, power to grapple with difficulty, deliverance from distress and calamity.</w:t>
      </w:r>
    </w:p>
    <w:p>
      <w:pPr>
        <w:pStyle w:val="Web"/>
        <w:snapToGrid w:val="false"/>
        <w:spacing w:lineRule="atLeast" w:line="360" w:before="0" w:after="0"/>
        <w:jc w:val="both"/>
        <w:rPr>
          <w:rFonts w:ascii="Arial" w:hAnsi="Arial" w:cs="Arial"/>
          <w:color w:val="000000"/>
        </w:rPr>
      </w:pPr>
      <w:r>
        <w:rPr>
          <w:rFonts w:cs="Arial" w:ascii="Arial" w:hAnsi="Arial"/>
          <w:color w:val="000000"/>
        </w:rPr>
        <w:t>III. Encouragement. "Thou hast given a banner," &amp;c. From an examination of the context, we conclude that the "banner" is the promise of salvation which God has given to Israel, and "the truth" is the faithfulness and trustworthiness of the promise. The following are the chief points in this verse as related to the main scope of the Psal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od has given to His people most glorious promises. What rich and splendid promises He gave to ancient Israel! Victory over their enemies, salvation from calamities, undisturbed possession of Canaan, &amp;c. What "exceeding great and precious promises" He has given to His spiritual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se promises are thoroughly reliable. "Displayed because of the truth." "God is not a man, that He should lie; neither the son of man, that He should repent: hath He said, and shall He not do? or hath He spoken, and shall He not make it g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ing so glorious and so reliable, these promises should be conspicuously exhibited, that men may trust in them. The banner must "be displayed." These promises of salvation are compared "to a highly exalted banner, which serves as a signal to one lying prostrate in his misery, to rise up." To the people of God in depression and distress, let us exhibit the promises which He has given to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precious and faithful promises of God should inspire His people with hope and courage in the time of trial. This we take to be the chief idea in this verse. The promises encouraged Israel in their distresses and calamities. And in the present, to the people of God in time of trial, they should impart hope, and, in their prayers for relief, they should strengthen their faith.</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et the people of God beware of sin, for it is the parent of darkness, distress,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et the distressed seek Him in penitence and prayer,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Let them be encouraged in doing so by the exceeding great and precious promises which He has given to th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LORIOUS CONFLICT</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given above what we regard as the meaning of this verse in its relation to the context. We purpose regarding it at present, as setting forth certain features of the great conflict with evil in which the people of God are engaged. Notice—</w:t>
      </w:r>
    </w:p>
    <w:p>
      <w:pPr>
        <w:pStyle w:val="Web"/>
        <w:snapToGrid w:val="false"/>
        <w:spacing w:lineRule="atLeast" w:line="360" w:before="0" w:after="0"/>
        <w:jc w:val="both"/>
        <w:rPr>
          <w:rFonts w:ascii="Arial" w:hAnsi="Arial" w:cs="Arial"/>
          <w:color w:val="000000"/>
        </w:rPr>
      </w:pPr>
      <w:r>
        <w:rPr>
          <w:rFonts w:cs="Arial" w:ascii="Arial" w:hAnsi="Arial"/>
          <w:color w:val="000000"/>
        </w:rPr>
        <w:t>I. The object of the conflict. Many wars have been waged for mean, selfish, ambitious, wicked objects. But here is a banner given for a most worthy object, "that it might be displayed because of the truth." The people of God fight for the banishment of ignorance and the promotion of knowledge; for the overthrow of error and the enthronement of truth; for the destruction of evil and the diffusion of goodness; for the utter defeat of the father of lies, and the complete, universal, and perpetual triumph of the King of truth. Here is a holy war—a war against all injustice, falsehood, error, oppression, evil; and in favour of righteousness, truth, kindness, holiness.</w:t>
      </w:r>
    </w:p>
    <w:p>
      <w:pPr>
        <w:pStyle w:val="Web"/>
        <w:snapToGrid w:val="false"/>
        <w:spacing w:lineRule="atLeast" w:line="360" w:before="0" w:after="0"/>
        <w:jc w:val="both"/>
        <w:rPr>
          <w:rFonts w:ascii="Arial" w:hAnsi="Arial" w:cs="Arial"/>
          <w:color w:val="000000"/>
        </w:rPr>
      </w:pPr>
      <w:r>
        <w:rPr>
          <w:rFonts w:cs="Arial" w:ascii="Arial" w:hAnsi="Arial"/>
          <w:color w:val="000000"/>
        </w:rPr>
        <w:t>II. The character of the soldiers. "Them that fear Thee." They reverence God; they obey Him, &amp;c. Not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expulsive power of this fear. It expels all other fear. He who fears God much will fear neither men nor devils at a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impulsive power of this fear. It inspires enthusiasm in the holy cause—imparts courage in the conflict, &amp;c. Cromwell's Ironsides were men who feared God, and acted as ever in His presence. Their time before going to battle was spent in prayer, and they went into the fight singing psalms. Their wathchword was, "The Lord of hosts is with us; the God of Jacob is our refuge." They were never defeated. The men to do the work and fight the battles of the Lord must be godly men—men who fear Him.</w:t>
      </w:r>
    </w:p>
    <w:p>
      <w:pPr>
        <w:pStyle w:val="Web"/>
        <w:snapToGrid w:val="false"/>
        <w:spacing w:lineRule="atLeast" w:line="360" w:before="0" w:after="0"/>
        <w:jc w:val="both"/>
        <w:rPr>
          <w:rFonts w:ascii="Arial" w:hAnsi="Arial" w:cs="Arial"/>
          <w:color w:val="000000"/>
        </w:rPr>
      </w:pPr>
      <w:r>
        <w:rPr>
          <w:rFonts w:cs="Arial" w:ascii="Arial" w:hAnsi="Arial"/>
          <w:color w:val="000000"/>
        </w:rPr>
        <w:t>III. The authority of the Commander. "Thou hast given a banner." God has given to His people the standard as of an army, that they might go forth and fight His battles. He has commissioned His people for this war, and He commands them in it. In this we have a guarantee o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rectitude of the conflict. He would not send us forth in an unrighteous cause, or with unrighteous weapons, or in an unworthy manner. The object, the weapons, and the methods of this war are all righteous and honoura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upport in the conflict. To every soldier fighting beneath His banner, He says, "Lo, I am with you alway, even unto the end of the world." He supports the workman in the vineyard, and the warrior on the battle-pl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Victory in the conflict. The battle may be long and arduous, but the issue is certain victory to those who fight in the cause of God. He who has given us our banner will also give us the palm of the victor.</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Under whose banner are you fighting? "Who is on the Lord's si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o will enlist under the banner of the Cross? Christ, our Leader, will receive loyal recrui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ourage, ye soldiers of Christ, for you shall gain the victory. Teacher, preacher, &amp;c., go on; for you shall surely win the well-fought d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UMAN PERFECTIO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David rejoices in the victories already achieved by Israel, and in the possession of the promised land so far as they had attained it, and relying on the promises of God, he looks forward to complete victory and possession of the entire land. The promises made to ancient Israel illustrate the promises given to the Christian believer. Canaan is a type of the spiritual inheritance of the Christian. In this way we see here an illustration of human perfection.</w:t>
      </w:r>
    </w:p>
    <w:p>
      <w:pPr>
        <w:pStyle w:val="Web"/>
        <w:snapToGrid w:val="false"/>
        <w:spacing w:lineRule="atLeast" w:line="360" w:before="0" w:after="0"/>
        <w:jc w:val="both"/>
        <w:rPr>
          <w:rFonts w:ascii="Arial" w:hAnsi="Arial" w:cs="Arial"/>
          <w:color w:val="000000"/>
        </w:rPr>
      </w:pPr>
      <w:r>
        <w:rPr>
          <w:rFonts w:cs="Arial" w:ascii="Arial" w:hAnsi="Arial"/>
          <w:color w:val="000000"/>
        </w:rPr>
        <w:t>I. The nature of human perfection. Here are three aspects of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Salvation from troubles. "That Thy beloved may be delivered, save with Thy right hand, and hear me.… Give us help from trouble; for vain is the help of man." The troubles of human life upon earth are many and sometimes severe. But God saves His people from them. He does so sometim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removing the cause of the trouble.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giving grace to bear the trouble (2Co ).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y revealing the meaning and uses of trouble (2C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By sanctifying trouble to promote the well-being of the troubled (Rom ). By the grace of God, the Christian rises superior to trouble, makes it minister to his spiritual advancement, and shall soon pass away from it for ever.</w:t>
      </w:r>
    </w:p>
    <w:p>
      <w:pPr>
        <w:pStyle w:val="Web"/>
        <w:snapToGrid w:val="false"/>
        <w:spacing w:lineRule="atLeast" w:line="360" w:before="0" w:after="0"/>
        <w:ind w:left="300" w:hanging="0"/>
        <w:jc w:val="both"/>
        <w:rPr/>
      </w:pPr>
      <w:r>
        <w:rPr>
          <w:rFonts w:cs="Arial" w:ascii="Arial" w:hAnsi="Arial"/>
          <w:color w:val="000000"/>
        </w:rPr>
        <w:t xml:space="preserve">2. Victory over enemies. Israel had to contend with Philistia, Moab, and Edom; but, in His holiness, God had promised them complete victory over every enemy. The Christian has to fight against the world, the flesh, and the devil—against evil in himself, and in society; but he has the promise of more than victory (Rom ; </w:t>
      </w:r>
      <w:hyperlink r:id="rId207" w:tgtFrame="_blank">
        <w:r>
          <w:rPr>
            <w:rStyle w:val="InternetLink"/>
            <w:rFonts w:cs="Arial" w:ascii="Arial" w:hAnsi="Arial"/>
            <w:color w:val="000000"/>
          </w:rPr>
          <w:t>Rom 16:20</w:t>
        </w:r>
      </w:hyperlink>
      <w:r>
        <w:rPr>
          <w:rFonts w:cs="Arial" w:ascii="Arial" w:hAnsi="Arial"/>
          <w:color w:val="000000"/>
        </w:rPr>
        <w:t xml:space="preserve">; </w:t>
      </w:r>
      <w:hyperlink r:id="rId208" w:tgtFrame="_blank">
        <w:r>
          <w:rPr>
            <w:rStyle w:val="InternetLink"/>
            <w:rFonts w:cs="Arial" w:ascii="Arial" w:hAnsi="Arial"/>
            <w:color w:val="000000"/>
          </w:rPr>
          <w:t>Eph 6:10-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3. Possession of promised privileges. God had promised to Israel the complete and peaceful possession of Canaan. The Psalmist looked forward to the realisation of that promise. Glorious are the blessings promised to the Christian—pardon, peace, holiness, fellowship with God, heaven. Here are some of the promised privileges (Eze ; </w:t>
      </w:r>
      <w:hyperlink r:id="rId209" w:tgtFrame="_blank">
        <w:r>
          <w:rPr>
            <w:rStyle w:val="InternetLink"/>
            <w:rFonts w:cs="Arial" w:ascii="Arial" w:hAnsi="Arial"/>
            <w:color w:val="000000"/>
          </w:rPr>
          <w:t>2Co 3:18</w:t>
        </w:r>
      </w:hyperlink>
      <w:r>
        <w:rPr>
          <w:rFonts w:cs="Arial" w:ascii="Arial" w:hAnsi="Arial"/>
          <w:color w:val="000000"/>
        </w:rPr>
        <w:t xml:space="preserve">; </w:t>
      </w:r>
      <w:hyperlink r:id="rId210" w:tgtFrame="_blank">
        <w:r>
          <w:rPr>
            <w:rStyle w:val="InternetLink"/>
            <w:rFonts w:cs="Arial" w:ascii="Arial" w:hAnsi="Arial"/>
            <w:color w:val="000000"/>
          </w:rPr>
          <w:t>2Pe 1:4</w:t>
        </w:r>
      </w:hyperlink>
      <w:r>
        <w:rPr>
          <w:rFonts w:cs="Arial" w:ascii="Arial" w:hAnsi="Arial"/>
          <w:color w:val="000000"/>
        </w:rPr>
        <w:t xml:space="preserve">; </w:t>
      </w:r>
      <w:hyperlink r:id="rId211" w:tgtFrame="_blank">
        <w:r>
          <w:rPr>
            <w:rStyle w:val="InternetLink"/>
            <w:rFonts w:cs="Arial" w:ascii="Arial" w:hAnsi="Arial"/>
            <w:color w:val="000000"/>
          </w:rPr>
          <w:t>1Jn 1:3</w:t>
        </w:r>
      </w:hyperlink>
      <w:r>
        <w:rPr>
          <w:rFonts w:cs="Arial" w:ascii="Arial" w:hAnsi="Arial"/>
          <w:color w:val="000000"/>
        </w:rPr>
        <w:t xml:space="preserve">; </w:t>
      </w:r>
      <w:hyperlink r:id="rId212" w:tgtFrame="_blank">
        <w:r>
          <w:rPr>
            <w:rStyle w:val="InternetLink"/>
            <w:rFonts w:cs="Arial" w:ascii="Arial" w:hAnsi="Arial"/>
            <w:color w:val="000000"/>
          </w:rPr>
          <w:t>1Jn 3:2</w:t>
        </w:r>
      </w:hyperlink>
      <w:r>
        <w:rPr>
          <w:rFonts w:cs="Arial" w:ascii="Arial" w:hAnsi="Arial"/>
          <w:color w:val="000000"/>
        </w:rPr>
        <w:t>. Surely in these promises we have the perfection of being. To have God's Spirit within us, and to walk in His statutes; to be changed into the image of the glory of the Lord; to be partakers of the Divine nature; to have fellowship with the Father and with His Son Jesus Christ; to be the sons of God, and to look forward to the vision of God and likeness to Him—this is human perfection.</w:t>
      </w:r>
    </w:p>
    <w:p>
      <w:pPr>
        <w:pStyle w:val="Web"/>
        <w:snapToGrid w:val="false"/>
        <w:spacing w:lineRule="atLeast" w:line="360" w:before="0" w:after="0"/>
        <w:jc w:val="both"/>
        <w:rPr>
          <w:rFonts w:ascii="Arial" w:hAnsi="Arial" w:cs="Arial"/>
          <w:color w:val="000000"/>
        </w:rPr>
      </w:pPr>
      <w:r>
        <w:rPr>
          <w:rFonts w:cs="Arial" w:ascii="Arial" w:hAnsi="Arial"/>
          <w:color w:val="000000"/>
        </w:rPr>
        <w:t>II. The attainment of human perfection. This is here set before us 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Promised by God. "God hath spoken in His holiness." Moll: "It is most appropriate to understand this promise, which refers to the duration of the possession of the promised land, and the supremacy over neighbouring nations, not of a special oracle given through the Urim and Thummim of the high-priest, or the answer just sought, nor to limit it to the promise given to David (2Sa sq.), and, as a figurative reproduction of the same, but to regard it as a free summary of the ancient prophecies, especially those contained in the Pentateuch." God has premised clearly and repeatedly to the believer the perfection of being and blessedness. He "hath spoken in His holiness." He has promised as a holy God, One who is infinitely superior to deceit and change, One who is true, and who ever fulfils His word. The Christian's hope of perfection rests upon that prom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romoted by prayer. The Psalmist prays for the fulfilment of the promise. In so do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appeals to the Divine strength. "Save with Thy right hand." With the right hand man wields the sword, hurls the spear, effects his tasks, &amp;c. God has power to achieve His purposes and fulfil His promises. He is "mighty to save." "He "is able to do exceeding abundantly,"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salmist pleads the Divine relationship. "Thy beloved." God's people are dear to Him as the apple of His eye. He has loved them with an everlasting love. This love is one of the most effective pleas which they can urge in their prayers to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salmist pleads the vanity of human help. "Give us help from trouble; for vain is the help of man." Man is unreliable because of the limitation of his power, and because of his mutability. In God is our hope. To Him we direct our prayer. Prayer is a condition of blessing.</w:t>
      </w:r>
    </w:p>
    <w:p>
      <w:pPr>
        <w:pStyle w:val="Web"/>
        <w:snapToGrid w:val="false"/>
        <w:spacing w:lineRule="atLeast" w:line="360" w:before="0" w:after="0"/>
        <w:ind w:left="300" w:hanging="0"/>
        <w:jc w:val="both"/>
        <w:rPr/>
      </w:pPr>
      <w:r>
        <w:rPr>
          <w:rFonts w:cs="Arial" w:ascii="Arial" w:hAnsi="Arial"/>
          <w:color w:val="000000"/>
        </w:rPr>
        <w:t>3. Guaranteed by past triumphs and present possessions. "I will rejoice, I will divide Shechem," &amp;c. (Psa ). Shechem on the west of Jordan, and Succoth on the east; Gilead (including the territory occupied by the tribes of Gad and Reuben) and Manasseh on the east, and Ephraim and Judah on the west, are mentioned as representing the whole land of Canaan. The powerful tribe of Ephraim is spoken of as the strength of the head, i.e., the great protector of the most vital interests of the nation in time of war. Judah is named as the lawgiver, probably in reference to the ancient prediction, "The sceptre shall not depart from Judah," &amp;c. (</w:t>
      </w:r>
      <w:hyperlink r:id="rId213" w:tgtFrame="_blank">
        <w:r>
          <w:rPr>
            <w:rStyle w:val="InternetLink"/>
            <w:rFonts w:cs="Arial" w:ascii="Arial" w:hAnsi="Arial"/>
            <w:color w:val="000000"/>
          </w:rPr>
          <w:t>Gen 49:10</w:t>
        </w:r>
      </w:hyperlink>
      <w:r>
        <w:rPr>
          <w:rFonts w:cs="Arial" w:ascii="Arial" w:hAnsi="Arial"/>
          <w:color w:val="000000"/>
        </w:rPr>
        <w:t>). Ephraim was the helmet, and Judah the sceptre of the chosen people. All the land of Canaan east and west of the Jordan, which the Poet thus brings into view, was subdued. Moab also was conquered. "Moab is my washpot," is a phrase denoting that the Moabites were completely reduced to servitude to Israel (</w:t>
      </w:r>
      <w:hyperlink r:id="rId214" w:tgtFrame="_blank">
        <w:r>
          <w:rPr>
            <w:rStyle w:val="InternetLink"/>
            <w:rFonts w:cs="Arial" w:ascii="Arial" w:hAnsi="Arial"/>
            <w:color w:val="000000"/>
          </w:rPr>
          <w:t>2Sa 8:2</w:t>
        </w:r>
      </w:hyperlink>
      <w:r>
        <w:rPr>
          <w:rFonts w:cs="Arial" w:ascii="Arial" w:hAnsi="Arial"/>
          <w:color w:val="000000"/>
        </w:rPr>
        <w:t>). But the victory of Israel was not complete. Edom remained unsubdued. But its subjugation is anticipated. "Upon Edom will I cast my shoe." Moab, in the preceding clause, is described as a mean vessel, in which the feet are washed, and now Edom is spoken of as a servant of the lowest grade, to whom the sandals are thrown, to be removed and cleaned. Or the figure of casting the shoe may signify the placing of the foot upon Edom in token of its complete subjection. There is no doubt that the idea is, that Edom should be completely vanquished by and subjected to Israel. Philistia is also described as conquered. During the period of the Judges the Philistines had severely oppressed Israel; but David completely conquered them (</w:t>
      </w:r>
      <w:hyperlink r:id="rId215" w:tgtFrame="_blank">
        <w:r>
          <w:rPr>
            <w:rStyle w:val="InternetLink"/>
            <w:rFonts w:cs="Arial" w:ascii="Arial" w:hAnsi="Arial"/>
            <w:color w:val="000000"/>
          </w:rPr>
          <w:t>2Sa 8:1</w:t>
        </w:r>
      </w:hyperlink>
      <w:r>
        <w:rPr>
          <w:rFonts w:cs="Arial" w:ascii="Arial" w:hAnsi="Arial"/>
          <w:color w:val="000000"/>
        </w:rPr>
        <w:t xml:space="preserve">). "The strong city" was the rock-built and fortified city of Petra, the capital of Idumea or Edom, From the victories already achieved, David was encouraged to believe that God would lead him into Petra, and to complete victory over the Idumeans. So in our spiritual history, our past triumphs and present attainments contribute to our assurance of the full realisation of the privileges which God has promised. They do so in two way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ur past achievements tend both to encourage and to qualify us for further achievements in the fu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s goodness and faithfulness in the past are an assurance of His blessing in the future. Thus every temptation conquered is a prophecy of the full and final victory. Every privilege enjoyed is a pledge of the complete possession of the "inheritance incorruptible and undefiled," &amp;c.</w:t>
      </w:r>
    </w:p>
    <w:p>
      <w:pPr>
        <w:pStyle w:val="Web"/>
        <w:snapToGrid w:val="false"/>
        <w:spacing w:lineRule="atLeast" w:line="360" w:before="0" w:after="0"/>
        <w:ind w:left="300" w:hanging="0"/>
        <w:jc w:val="both"/>
        <w:rPr/>
      </w:pPr>
      <w:r>
        <w:rPr>
          <w:rFonts w:cs="Arial" w:ascii="Arial" w:hAnsi="Arial"/>
          <w:color w:val="000000"/>
        </w:rPr>
        <w:t xml:space="preserve">4. Demanding strenuous effort. "Through God we shall do valiantly." We must "do valiantly" if we would attain perfection. If we would gain the victory we must fight manfully in the battle. If we would wear the crown we must patiently bear the cross. If we would win the prize we must run the race that is set before us diligently even to the end (Luk ; </w:t>
      </w:r>
      <w:hyperlink r:id="rId216" w:tgtFrame="_blank">
        <w:r>
          <w:rPr>
            <w:rStyle w:val="InternetLink"/>
            <w:rFonts w:cs="Arial" w:ascii="Arial" w:hAnsi="Arial"/>
            <w:color w:val="000000"/>
          </w:rPr>
          <w:t>1Co 9:24-27</w:t>
        </w:r>
      </w:hyperlink>
      <w:r>
        <w:rPr>
          <w:rFonts w:cs="Arial" w:ascii="Arial" w:hAnsi="Arial"/>
          <w:color w:val="000000"/>
        </w:rPr>
        <w:t xml:space="preserve">; </w:t>
      </w:r>
      <w:hyperlink r:id="rId217" w:tgtFrame="_blank">
        <w:r>
          <w:rPr>
            <w:rStyle w:val="InternetLink"/>
            <w:rFonts w:cs="Arial" w:ascii="Arial" w:hAnsi="Arial"/>
            <w:color w:val="000000"/>
          </w:rPr>
          <w:t>Heb 12:1-2</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Ascribed to God. "Through God we shall do valiantly; for He shall tread down our enemies." He gives us courage in battle, patience in trial, strength in labour. Our salvation was begun by Him, and He alone can perfect it. To Him be all the praise. "Not unto us, not unto us, but unto Thy name give glory," &amp;c.</w:t>
      </w:r>
    </w:p>
    <w:p>
      <w:pPr>
        <w:pStyle w:val="Web"/>
        <w:snapToGrid w:val="false"/>
        <w:spacing w:lineRule="atLeast" w:line="360" w:before="0" w:after="0"/>
        <w:jc w:val="both"/>
        <w:rPr>
          <w:rFonts w:ascii="Arial" w:hAnsi="Arial" w:cs="Arial"/>
          <w:color w:val="000000"/>
        </w:rPr>
      </w:pPr>
      <w:r>
        <w:rPr>
          <w:rFonts w:cs="Arial" w:ascii="Arial" w:hAnsi="Arial"/>
          <w:color w:val="000000"/>
        </w:rPr>
        <w:t>God in Christ is the beginning and the end, the commencement and the crown, of human perfection. "For in Him dwelleth all the fulness of the Godhead bodily. And ye are complete in Him, which is the Head of all principality and pow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1 Psalm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uperscription.—"To the Chief Musician." See Introduction to Psalms 57. "Upon Neginah." Hebrew: Neginath. "The LXX. and Vulg., evidently read Neginoth in the plural, which occurs in the title of five psalms, and is perhaps the true reading. Whether the word be singular or plural, it is the general term by which all stringed instruments are described." "Of David." The contents of the psalm confirm the title as to its Davidic authorship. The psalm was probably composed by David When he was in exile in consequence of the rebellion of Absalom (2 Samuel 15-18, especially 2Sa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RY OF A TROUBLED HEART</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rFonts w:ascii="Arial" w:hAnsi="Arial" w:cs="Arial"/>
          <w:color w:val="000000"/>
        </w:rPr>
      </w:pPr>
      <w:r>
        <w:rPr>
          <w:rFonts w:cs="Arial" w:ascii="Arial" w:hAnsi="Arial"/>
          <w:color w:val="000000"/>
        </w:rPr>
        <w:t>I. A painful experience. "From the end of the earth will I cry unto Thee, when my heart is overwhelmed." The experience of David included—</w:t>
      </w:r>
    </w:p>
    <w:p>
      <w:pPr>
        <w:pStyle w:val="Web"/>
        <w:snapToGrid w:val="false"/>
        <w:spacing w:lineRule="atLeast" w:line="360" w:before="0" w:after="0"/>
        <w:ind w:left="300" w:hanging="0"/>
        <w:jc w:val="both"/>
        <w:rPr/>
      </w:pPr>
      <w:r>
        <w:rPr>
          <w:rFonts w:cs="Arial" w:ascii="Arial" w:hAnsi="Arial"/>
          <w:color w:val="000000"/>
        </w:rPr>
        <w:t xml:space="preserve">1. Distressing exile. "From the end of the earth" is an expression denoting a painful sense of removal to a great distance from the dwelling-place of God. The country to the east of Jordan, into which David had been compelled to retreat, was not accounted the Lord's land properly. (Comp. Num ; </w:t>
      </w:r>
      <w:hyperlink r:id="rId218" w:tgtFrame="_blank">
        <w:r>
          <w:rPr>
            <w:rStyle w:val="InternetLink"/>
            <w:rFonts w:cs="Arial" w:ascii="Arial" w:hAnsi="Arial"/>
            <w:color w:val="000000"/>
          </w:rPr>
          <w:t>Jos 22:19</w:t>
        </w:r>
      </w:hyperlink>
      <w:r>
        <w:rPr>
          <w:rFonts w:cs="Arial" w:ascii="Arial" w:hAnsi="Arial"/>
          <w:color w:val="000000"/>
        </w:rPr>
        <w:t>). In this country the Psalmist felt himself as it were banished to the extremity of the earth, far from the face of God. He was far from the city that he loved most, from his home, from his throne, and from the tabernacle of his God. To the godly soul separation from the ordinances of worship is a sore tri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verwhelming sorrow. "When my heart is overwhelmed." Moll: "In the covering of my heart." The idea is that his heart was enveloped with trouble. Anxiety and grief wrapped his soul as a garment. Terribly bitter and painful were the experiences of the Psalmist at this time. Our souls, too, have known the bitterness and desolation of great sorrows and severe trials. Like David, there are times when we are in anguish because of the feeling of absence from God, and the rebellion of our own children, and the ingratitude and treachery of those we esteemed our friends, &amp;c.</w:t>
      </w:r>
    </w:p>
    <w:p>
      <w:pPr>
        <w:pStyle w:val="Web"/>
        <w:snapToGrid w:val="false"/>
        <w:spacing w:lineRule="atLeast" w:line="360" w:before="0" w:after="0"/>
        <w:jc w:val="both"/>
        <w:rPr>
          <w:rFonts w:ascii="Arial" w:hAnsi="Arial" w:cs="Arial"/>
          <w:color w:val="000000"/>
        </w:rPr>
      </w:pPr>
      <w:r>
        <w:rPr>
          <w:rFonts w:cs="Arial" w:ascii="Arial" w:hAnsi="Arial"/>
          <w:color w:val="000000"/>
        </w:rPr>
        <w:t>II. A fervent prayer. "Hear my cry, O God,"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object of the prayer. The Psalmist seeks Divine audience. "Hear my cry, O God." And Divine consideration. "Attend unto my prayer." But the chief object of his prayer was Divine protection. "Lead me to the rock that is higher than L" More correctly: "Lead me to a rock that is too high for me;" i.e., a rock so high that he could not ascend it by his own power, and which his enemies would not be able to ascend. His own resources were inadequate to secure his safety; so he seeks the protection of God. The high rock is a frequent figure for security. He who stands upon it is far above the reach of his enemies. Our Lord Jesus Christ is the true Rock for human sou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self-distrust involved in this prayer. "Lead me" is the cry of the man who feels incompetent to direct his own steps, or choose his own path. "To a rock that is too high for me," indicates a sense of insufficiency and the abandonment of self-dependence. If we are to be secure and blessed, we must be led to ONE who is far above us in wisdom, power,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ersonality of this prayer. "Hear my cry, O God; attend unto my prayer," &amp;c. "Though all men pray," says Dr. Parker, "yet each man has his own prayer. The heart has its own way of telling its own tales, and cannot be satisfied with paraphrase or generalisation. It must tell all its sins, and set forth in order its troubles, its plagues, and its high desires; with brokenness of speech, which is often the most perfect of eloquence, it must recite the number of its failures, and tell of all its groping and stumbling along the path of life. No man will it accept as a hired advocate; no voice could do it justice; it must utter my cry and my prayer, and where it cannot find words it will heave the sigh or the groan which asks God to be His own interpreter. We may have great helps in prayer, the spirit may accept the choicely wise and tender words of other men; yet there is a point at which the heart breaks away to hold secret intercourse with the Father and Saviour of men."</w:t>
      </w:r>
    </w:p>
    <w:p>
      <w:pPr>
        <w:pStyle w:val="Web"/>
        <w:snapToGrid w:val="false"/>
        <w:spacing w:lineRule="atLeast" w:line="360" w:before="0" w:after="0"/>
        <w:jc w:val="both"/>
        <w:rPr>
          <w:rFonts w:ascii="Arial" w:hAnsi="Arial" w:cs="Arial"/>
          <w:color w:val="000000"/>
        </w:rPr>
      </w:pPr>
      <w:r>
        <w:rPr>
          <w:rFonts w:cs="Arial" w:ascii="Arial" w:hAnsi="Arial"/>
          <w:color w:val="000000"/>
        </w:rPr>
        <w:t>This is indeed a fervent prayer—a pathetic, urgent, earnest cry of the human heart to God.</w:t>
      </w:r>
    </w:p>
    <w:p>
      <w:pPr>
        <w:pStyle w:val="Web"/>
        <w:snapToGrid w:val="false"/>
        <w:spacing w:lineRule="atLeast" w:line="360" w:before="0" w:after="0"/>
        <w:jc w:val="both"/>
        <w:rPr>
          <w:rFonts w:ascii="Arial" w:hAnsi="Arial" w:cs="Arial"/>
          <w:color w:val="000000"/>
        </w:rPr>
      </w:pPr>
      <w:r>
        <w:rPr>
          <w:rFonts w:cs="Arial" w:ascii="Arial" w:hAnsi="Arial"/>
          <w:color w:val="000000"/>
        </w:rPr>
        <w:t>III. A cheering recollection. "Thou hast been a shelter for me, a strong tower from the enemy." In former times God had been to the Psalmist a sure refuge, had preserved him safely amid many and great dangers, &amp;c. To the thoughtful and devout heart life abounds with memorials of the Divine goodness and faithfulness. "It is inexpressibly important to keep the mind up to a full realisation of all that God has done in one's personal history. When a man's own history goes for nothing with him, he may be regarded as having sunk below the level of a man; but if he will watch how God has developed his life, how wondrously He has turned it, how gently He has withdrawn it into ‘shelter' when the storm was coming, how graciously He has placed it in the ‘strong tower' when sounds of war shook the air, he will be moved from thankfulness to eloquence, and will say to those who doubtfully look on—‘In God is my salvation and my glory;'" &amp;c. Recollections such as this of David's should be cherished; becau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y impress us with our obligations to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inspire us with hope in time of trial, and courage in time of danger.</w:t>
      </w:r>
    </w:p>
    <w:p>
      <w:pPr>
        <w:pStyle w:val="Web"/>
        <w:snapToGrid w:val="false"/>
        <w:spacing w:lineRule="atLeast" w:line="360" w:before="0" w:after="0"/>
        <w:jc w:val="both"/>
        <w:rPr>
          <w:rFonts w:ascii="Arial" w:hAnsi="Arial" w:cs="Arial"/>
          <w:color w:val="000000"/>
        </w:rPr>
      </w:pPr>
      <w:r>
        <w:rPr>
          <w:rFonts w:cs="Arial" w:ascii="Arial" w:hAnsi="Arial"/>
          <w:color w:val="000000"/>
        </w:rPr>
        <w:t>IV. An exemplary resolution. "I will abide in Thy tabernacle for ever;" &amp;c. The Psalmist's recollection of past mercies inspired him with confidence in his present dangers. "Few of us would be doubtful of the future if we would make a right use of the past." "Experience is the nurse of faith." Trusting in God, the Psalmist looks forward to a life o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Perpetual worship. "I will abide in Thy tabernacle for ever." He has a firm assurance that he will be restored to his home and to the public worship of God. It may be, perhaps, that he looked forward to a home in heaven with God for ever. A life of worship is ennobling and bles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arty confidence. "I will trust in the covert of Thy wings." A very tender and assuring figure, suggestive of affection, security, rest. Such was the full and hearty trust of the Psalmist in God.</w:t>
      </w:r>
    </w:p>
    <w:p>
      <w:pPr>
        <w:pStyle w:val="Web"/>
        <w:snapToGrid w:val="false"/>
        <w:spacing w:lineRule="atLeast" w:line="360" w:before="0" w:after="0"/>
        <w:jc w:val="both"/>
        <w:rPr>
          <w:rFonts w:ascii="Arial" w:hAnsi="Arial" w:cs="Arial"/>
          <w:color w:val="000000"/>
        </w:rPr>
      </w:pPr>
      <w:r>
        <w:rPr>
          <w:rFonts w:cs="Arial" w:ascii="Arial" w:hAnsi="Arial"/>
          <w:color w:val="000000"/>
        </w:rPr>
        <w:t>CONCLUSION.—Let us aspire and strive after a life of confidence and worship. Such a life will raise us above the dread of dangers, will bring to us rest and comfort in the midst of sore trials, and will lead us to the tabernacle of God as our eternal ho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HELTERING ROCK</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 season referred to. "When my heart is overwhelmed." There are seasons in which the soul of the Christian is overwhelmed:—</w:t>
      </w:r>
    </w:p>
    <w:p>
      <w:pPr>
        <w:pStyle w:val="Web"/>
        <w:snapToGrid w:val="false"/>
        <w:spacing w:lineRule="atLeast" w:line="360" w:before="0" w:after="0"/>
        <w:ind w:left="300" w:hanging="0"/>
        <w:jc w:val="both"/>
        <w:rPr/>
      </w:pPr>
      <w:r>
        <w:rPr>
          <w:rFonts w:cs="Arial" w:ascii="Arial" w:hAnsi="Arial"/>
          <w:color w:val="000000"/>
        </w:rPr>
        <w:t xml:space="preserve">1. From a sense of the Divine claims on our obedience (Deu ; </w:t>
      </w:r>
      <w:hyperlink r:id="rId219" w:tgtFrame="_blank">
        <w:r>
          <w:rPr>
            <w:rStyle w:val="InternetLink"/>
            <w:rFonts w:cs="Arial" w:ascii="Arial" w:hAnsi="Arial"/>
            <w:color w:val="000000"/>
          </w:rPr>
          <w:t>Mat 22:37</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rom the pressure of heavy trials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From the keenness of temptation. The very best of men are subject to temptation. Moses and David, Daniel and Job. Yea, Christ Him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From the anticipations of future evils.</w:t>
      </w:r>
    </w:p>
    <w:p>
      <w:pPr>
        <w:pStyle w:val="Web"/>
        <w:snapToGrid w:val="false"/>
        <w:spacing w:lineRule="atLeast" w:line="360" w:before="0" w:after="0"/>
        <w:jc w:val="both"/>
        <w:rPr>
          <w:rFonts w:ascii="Arial" w:hAnsi="Arial" w:cs="Arial"/>
          <w:color w:val="000000"/>
        </w:rPr>
      </w:pPr>
      <w:r>
        <w:rPr>
          <w:rFonts w:cs="Arial" w:ascii="Arial" w:hAnsi="Arial"/>
          <w:color w:val="000000"/>
        </w:rPr>
        <w:t>II. Whither the Psalmist desires to be led. "To the rock that is higher than I." The rock gives the idea—</w:t>
      </w:r>
    </w:p>
    <w:p>
      <w:pPr>
        <w:pStyle w:val="Web"/>
        <w:snapToGrid w:val="false"/>
        <w:spacing w:lineRule="atLeast" w:line="360" w:before="0" w:after="0"/>
        <w:ind w:left="300" w:hanging="0"/>
        <w:jc w:val="both"/>
        <w:rPr/>
      </w:pPr>
      <w:r>
        <w:rPr>
          <w:rFonts w:cs="Arial" w:ascii="Arial" w:hAnsi="Arial"/>
          <w:color w:val="000000"/>
        </w:rPr>
        <w:t xml:space="preserve">1. Of strength (Psa ; </w:t>
      </w:r>
      <w:hyperlink r:id="rId220" w:tgtFrame="_blank">
        <w:r>
          <w:rPr>
            <w:rStyle w:val="InternetLink"/>
            <w:rFonts w:cs="Arial" w:ascii="Arial" w:hAnsi="Arial"/>
            <w:color w:val="000000"/>
          </w:rPr>
          <w:t>Psa 62:6</w:t>
        </w:r>
      </w:hyperlink>
      <w:r>
        <w:rPr>
          <w:rFonts w:cs="Arial" w:ascii="Arial" w:hAnsi="Arial"/>
          <w:color w:val="000000"/>
        </w:rPr>
        <w:t xml:space="preserve">; </w:t>
      </w:r>
      <w:hyperlink r:id="rId221" w:tgtFrame="_blank">
        <w:r>
          <w:rPr>
            <w:rStyle w:val="InternetLink"/>
            <w:rFonts w:cs="Arial" w:ascii="Arial" w:hAnsi="Arial"/>
            <w:color w:val="000000"/>
          </w:rPr>
          <w:t>Psa 62:8</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Durability. "I am the Lord, I change not." "Jesus Christ, the same yesterday, and to-day, and for 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grounds of the Psalmist's plea. "From the ends of the earth,"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prayer is prompted by a consciousness of ne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is prayer we have the true source of ability addres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this prayer we see the encouragement he derives from past experience. "For Thou hast been a shelter for me, a strong tower from the enemy."—GEO. STOCKDALE, in "The Pulpit Analy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NFIDENCE OF A TROUBLED HEART</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pPr>
      <w:r>
        <w:rPr>
          <w:rFonts w:cs="Arial" w:ascii="Arial" w:hAnsi="Arial"/>
          <w:color w:val="000000"/>
        </w:rPr>
        <w:t xml:space="preserve">I. Confidence of safety and stability in God. "Thou wilt prolong the king's life; his years as many generations. He shall abide before God for ever." These expressions of confidence are variously interpreted. They are interpreted of (ɑ) David himself—that God would deliver him out of the danger in which he was placed, would grant him long life, and restore him to the throne and the tabernacle without danger of being driven into exile again. ( </w:t>
      </w:r>
      <w:r>
        <w:rPr>
          <w:rStyle w:val="Greekhebrew1"/>
          <w:rFonts w:cs="Arial" w:ascii="Arial" w:hAnsi="Arial"/>
          <w:color w:val="000000"/>
        </w:rPr>
        <w:t>β</w:t>
      </w:r>
      <w:r>
        <w:rPr>
          <w:rFonts w:cs="Arial" w:ascii="Arial" w:hAnsi="Arial"/>
          <w:color w:val="000000"/>
        </w:rPr>
        <w:t xml:space="preserve">) Of the dynasty of David. Hengstenberg: "David speaks designedly of the days of the king instead of his own days for the purpose of showing that he considered the promise of eternal dominion as relating not to himself personally, but to his family—the royal family of David." ( </w:t>
      </w:r>
      <w:r>
        <w:rPr>
          <w:rStyle w:val="Greekhebrew1"/>
          <w:rFonts w:cs="Arial" w:ascii="Arial" w:hAnsi="Arial"/>
          <w:color w:val="000000"/>
        </w:rPr>
        <w:t>γ</w:t>
      </w:r>
      <w:r>
        <w:rPr>
          <w:rFonts w:cs="Arial" w:ascii="Arial" w:hAnsi="Arial"/>
          <w:color w:val="000000"/>
        </w:rPr>
        <w:t>) Of the Messiah. "David, realising that he is the anointed of the Lord, does not always distinguish between himself and the Messianic dynasty, so that the latter thought fills up as it were the background of his consciousness."</w:t>
      </w:r>
    </w:p>
    <w:p>
      <w:pPr>
        <w:pStyle w:val="Web"/>
        <w:snapToGrid w:val="false"/>
        <w:spacing w:lineRule="atLeast" w:line="360" w:before="0" w:after="0"/>
        <w:jc w:val="both"/>
        <w:rPr>
          <w:rFonts w:ascii="Arial" w:hAnsi="Arial" w:cs="Arial"/>
          <w:color w:val="000000"/>
        </w:rPr>
      </w:pPr>
      <w:r>
        <w:rPr>
          <w:rFonts w:cs="Arial" w:ascii="Arial" w:hAnsi="Arial"/>
          <w:color w:val="000000"/>
        </w:rPr>
        <w:t>We certainly have here an expression of his assurance of his own safety and stability. His occupancy of the throne was imperilled. Absalom and the rebel army sought to take even his life. But he was confident that God would preserve his life, and restore him to his throne. "He shall abide before God for ever," may signify more than a constant abode at Jerusalem in the enjoyment of the ordinances of worship. Barnes: "His restoration to his home, to his throne, and to the privileges of the sanctuary, he may have regarded as an emblem of his ultimate reception into a peaceful heaven, and his mind may have glanced rapidly from the one to the other. On earth, after his restoration, he would have no fear that he would be banished again; in heaven, of which such a restoration might be regarded as an emblem, there would be no change, no exile."</w:t>
      </w:r>
    </w:p>
    <w:p>
      <w:pPr>
        <w:pStyle w:val="Web"/>
        <w:snapToGrid w:val="false"/>
        <w:spacing w:lineRule="atLeast" w:line="360" w:before="0" w:after="0"/>
        <w:jc w:val="both"/>
        <w:rPr/>
      </w:pPr>
      <w:r>
        <w:rPr>
          <w:rFonts w:cs="Arial" w:ascii="Arial" w:hAnsi="Arial"/>
          <w:color w:val="000000"/>
        </w:rPr>
        <w:t xml:space="preserve">Notwithstanding the subtlety and malice and power of his enemies, the spiritual interests of the godly man are perfectly secured by Divine grace (Joh ; </w:t>
      </w:r>
      <w:hyperlink r:id="rId222" w:tgtFrame="_blank">
        <w:r>
          <w:rPr>
            <w:rStyle w:val="InternetLink"/>
            <w:rFonts w:cs="Arial" w:ascii="Arial" w:hAnsi="Arial"/>
            <w:color w:val="000000"/>
          </w:rPr>
          <w:t>Rom 8:31-39</w:t>
        </w:r>
      </w:hyperlink>
      <w:r>
        <w:rPr>
          <w:rFonts w:cs="Arial" w:ascii="Arial" w:hAnsi="Arial"/>
          <w:color w:val="000000"/>
        </w:rPr>
        <w:t xml:space="preserve">; </w:t>
      </w:r>
      <w:hyperlink r:id="rId223" w:tgtFrame="_blank">
        <w:r>
          <w:rPr>
            <w:rStyle w:val="InternetLink"/>
            <w:rFonts w:cs="Arial" w:ascii="Arial" w:hAnsi="Arial"/>
            <w:color w:val="000000"/>
          </w:rPr>
          <w:t>2Ti 1:12</w:t>
        </w:r>
      </w:hyperlink>
      <w:r>
        <w:rPr>
          <w:rFonts w:cs="Arial" w:ascii="Arial" w:hAnsi="Arial"/>
          <w:color w:val="000000"/>
        </w:rPr>
        <w:t>). Every faithful disciple of the Lord Jesus may through Him triumph in the assurance of "a crown of glory that fadeth not away," and of "an inheritance incorruptible and undefiled," &amp;c.</w:t>
      </w:r>
    </w:p>
    <w:p>
      <w:pPr>
        <w:pStyle w:val="Web"/>
        <w:snapToGrid w:val="false"/>
        <w:spacing w:lineRule="atLeast" w:line="360" w:before="0" w:after="0"/>
        <w:jc w:val="both"/>
        <w:rPr>
          <w:rFonts w:ascii="Arial" w:hAnsi="Arial" w:cs="Arial"/>
          <w:color w:val="000000"/>
        </w:rPr>
      </w:pPr>
      <w:r>
        <w:rPr>
          <w:rFonts w:cs="Arial" w:ascii="Arial" w:hAnsi="Arial"/>
          <w:color w:val="000000"/>
        </w:rPr>
        <w:t>II. Confidence arising out of past experiences. "Thou, O God, hast heard my vows; Thou hast given me the heritage of those that fear Thy na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David had proved the efficacy of prayer. His vows included petitions. They were prayers accompanied with solemn promises. Prayer was not a mere theory or form with David, not a spiritual gymnastic either. He knew its reality and power and preciousness by experi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had received the heritage of the godly. "Thou hast given me the heritage of those that fear Thy name." Perowne: "Primarily this would be the land of Canaan, and then it would include all blessings, temporal and spiritual, which were in fact implied and comprised in the possession of the land." Glorious is the heritage of those who fear God now (Rom ). It is clear, from both the experience of the Psalmist and the statement of the apostle, that the heritage of the godly may include severe trials. It is a point of great practical importance.</w:t>
      </w:r>
    </w:p>
    <w:p>
      <w:pPr>
        <w:pStyle w:val="Web"/>
        <w:snapToGrid w:val="false"/>
        <w:spacing w:lineRule="atLeast" w:line="360" w:before="0" w:after="0"/>
        <w:jc w:val="both"/>
        <w:rPr>
          <w:rFonts w:ascii="Arial" w:hAnsi="Arial" w:cs="Arial"/>
          <w:color w:val="000000"/>
        </w:rPr>
      </w:pPr>
      <w:r>
        <w:rPr>
          <w:rFonts w:cs="Arial" w:ascii="Arial" w:hAnsi="Arial"/>
          <w:color w:val="000000"/>
        </w:rPr>
        <w:t>These past experiences were an encouragement to the Psalmist to trust God in his present dangers and trials. "History is rightly used when it becomes the guide of hope. Yesterday enriches to-day. All the historic triumphs of the Divine arm stimulate us in the present battle." What God has been and done is an earnest of what He will yet be and do. "Because Thou hast been my help, therefore in the shadow of Thy wings will I rejoice."</w:t>
      </w:r>
    </w:p>
    <w:p>
      <w:pPr>
        <w:pStyle w:val="Web"/>
        <w:snapToGrid w:val="false"/>
        <w:spacing w:lineRule="atLeast" w:line="360" w:before="0" w:after="0"/>
        <w:jc w:val="both"/>
        <w:rPr>
          <w:rFonts w:ascii="Arial" w:hAnsi="Arial" w:cs="Arial"/>
          <w:color w:val="000000"/>
        </w:rPr>
      </w:pPr>
      <w:r>
        <w:rPr>
          <w:rFonts w:cs="Arial" w:ascii="Arial" w:hAnsi="Arial"/>
          <w:color w:val="000000"/>
        </w:rPr>
        <w:t>III. Confidence expressing itself in prayer. "Oh, prepare mercy and truth which may preserve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 looks for preservation to God as the covenant God. "Mercy and truth," loving-kindness and faithfulness, are the attributes which the Psalmist is accustomed to mention when he looks to God as a Being in covenant relations with His people. In His "mercy" God has entered into gracious engagements with His people; and in His "truth" He will fulfil those engageme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 confidence does not supersede, but stimulate prayer. Presumption may lead to neglect of prayer; but faith quickens it. The attitude of true confidence is that of the bent knee and the uplifted eye.</w:t>
      </w:r>
    </w:p>
    <w:p>
      <w:pPr>
        <w:pStyle w:val="Web"/>
        <w:snapToGrid w:val="false"/>
        <w:spacing w:lineRule="atLeast" w:line="360" w:before="0" w:after="0"/>
        <w:jc w:val="both"/>
        <w:rPr>
          <w:rFonts w:ascii="Arial" w:hAnsi="Arial" w:cs="Arial"/>
          <w:color w:val="000000"/>
        </w:rPr>
      </w:pPr>
      <w:r>
        <w:rPr>
          <w:rFonts w:cs="Arial" w:ascii="Arial" w:hAnsi="Arial"/>
          <w:color w:val="000000"/>
        </w:rPr>
        <w:t>IV. Confidence issuing in constant praise. "So will I sing praise unto Thy name for ever, that I may daily perform my vows." As the result of his trial and prayer and assurance the Psalmist looked forward t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ascription of praise to God. "His praising God was itself the performance of his vows." He felt and acknowledged the binding force of the vows which he had made to God. And their fulfilment he regarded not as a duty merely, but as a joyous privile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ascription of praise to God constantly. "Praise for ever, … daily perform my vows." Praise to God should not be an occasional exercise, but a permanent element in the spirit of our entire life. Gratitude, reverence, and trust should characterise us at all times and under all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CONCLUSION.—In the trials of life let the Psalmist, in this-exercise of strong and devout confidence in God in the time of his great trial, be to us both an example and an encouragement. Be encouraged to exercise trust in God, and imitate the character of this tru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2 Psalm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uperscription.—"To the Chief Musician." See introduction to Psalms 57. "To Jeduthun." See introduction to Psalms 39. "A Psalm of David." "There are no historical statements or decisive references to known events in the life of David," says Moll; "yet the relationships with Psalms 39. on the one side, and with Psalms 4. on the other, point to the time of his persecution by Absalom. This relation with Psalms 39. makes it desirable to translate the characteristic </w:t>
      </w:r>
      <w:r>
        <w:rPr>
          <w:rStyle w:val="Greekhebrew1"/>
          <w:rFonts w:ascii="Arial" w:hAnsi="Arial" w:cs="Arial"/>
          <w:color w:val="000000"/>
          <w:rtl w:val="true"/>
        </w:rPr>
        <w:t>אַךְ</w:t>
      </w:r>
      <w:r>
        <w:rPr>
          <w:rFonts w:ascii="Arial" w:hAnsi="Arial" w:cs="Arial"/>
          <w:color w:val="000000"/>
        </w:rPr>
        <w:t xml:space="preserve"> </w:t>
      </w:r>
      <w:r>
        <w:rPr>
          <w:rFonts w:cs="Arial" w:ascii="Arial" w:hAnsi="Arial"/>
          <w:color w:val="000000"/>
        </w:rPr>
        <w:t xml:space="preserve">which is repeated (Psa ; </w:t>
      </w:r>
      <w:hyperlink r:id="rId224" w:tgtFrame="_blank">
        <w:r>
          <w:rPr>
            <w:rStyle w:val="InternetLink"/>
            <w:rFonts w:cs="Arial" w:ascii="Arial" w:hAnsi="Arial"/>
            <w:color w:val="000000"/>
          </w:rPr>
          <w:t>Psa 62:4-6</w:t>
        </w:r>
      </w:hyperlink>
      <w:r>
        <w:rPr>
          <w:rFonts w:cs="Arial" w:ascii="Arial" w:hAnsi="Arial"/>
          <w:color w:val="000000"/>
        </w:rPr>
        <w:t xml:space="preserve">; </w:t>
      </w:r>
      <w:hyperlink r:id="rId225" w:tgtFrame="_blank">
        <w:r>
          <w:rPr>
            <w:rStyle w:val="InternetLink"/>
            <w:rFonts w:cs="Arial" w:ascii="Arial" w:hAnsi="Arial"/>
            <w:color w:val="000000"/>
          </w:rPr>
          <w:t>Psa 62:9</w:t>
        </w:r>
      </w:hyperlink>
      <w:r>
        <w:rPr>
          <w:rFonts w:cs="Arial" w:ascii="Arial" w:hAnsi="Arial"/>
          <w:color w:val="000000"/>
        </w:rPr>
        <w:t>) not by, yea, surely; but by, only.… In order to allow the designed repetition of the same word to be clearly manifest in the translation, it is better to retain the translation only as this is appropriate throughout. For the assertion, that only with God is the soul entirely quieted (</w:t>
      </w:r>
      <w:hyperlink r:id="rId226" w:tgtFrame="_blank">
        <w:r>
          <w:rPr>
            <w:rStyle w:val="InternetLink"/>
            <w:rFonts w:cs="Arial" w:ascii="Arial" w:hAnsi="Arial"/>
            <w:color w:val="000000"/>
          </w:rPr>
          <w:t>Psa 62:1</w:t>
        </w:r>
      </w:hyperlink>
      <w:r>
        <w:rPr>
          <w:rFonts w:cs="Arial" w:ascii="Arial" w:hAnsi="Arial"/>
          <w:color w:val="000000"/>
        </w:rPr>
        <w:t>), because God only is the rock (</w:t>
      </w:r>
      <w:hyperlink r:id="rId227" w:tgtFrame="_blank">
        <w:r>
          <w:rPr>
            <w:rStyle w:val="InternetLink"/>
            <w:rFonts w:cs="Arial" w:ascii="Arial" w:hAnsi="Arial"/>
            <w:color w:val="000000"/>
          </w:rPr>
          <w:t>Psa 62:2</w:t>
        </w:r>
      </w:hyperlink>
      <w:r>
        <w:rPr>
          <w:rFonts w:cs="Arial" w:ascii="Arial" w:hAnsi="Arial"/>
          <w:color w:val="000000"/>
        </w:rPr>
        <w:t>), upon which, when the singer is established, he can designate as vain (</w:t>
      </w:r>
      <w:hyperlink r:id="rId228" w:tgtFrame="_blank">
        <w:r>
          <w:rPr>
            <w:rStyle w:val="InternetLink"/>
            <w:rFonts w:cs="Arial" w:ascii="Arial" w:hAnsi="Arial"/>
            <w:color w:val="000000"/>
          </w:rPr>
          <w:t>Psa 62:3</w:t>
        </w:r>
      </w:hyperlink>
      <w:r>
        <w:rPr>
          <w:rFonts w:cs="Arial" w:ascii="Arial" w:hAnsi="Arial"/>
          <w:color w:val="000000"/>
        </w:rPr>
        <w:t>) the attacks of those who only desire to cast him down from his high place (</w:t>
      </w:r>
      <w:hyperlink r:id="rId229" w:tgtFrame="_blank">
        <w:r>
          <w:rPr>
            <w:rStyle w:val="InternetLink"/>
            <w:rFonts w:cs="Arial" w:ascii="Arial" w:hAnsi="Arial"/>
            <w:color w:val="000000"/>
          </w:rPr>
          <w:t>Psa 62:4</w:t>
        </w:r>
      </w:hyperlink>
      <w:r>
        <w:rPr>
          <w:rFonts w:cs="Arial" w:ascii="Arial" w:hAnsi="Arial"/>
          <w:color w:val="000000"/>
        </w:rPr>
        <w:t>);—this assertion is at once the foundation for the exhortation of his soul, to turn to God alone in confident submission (</w:t>
      </w:r>
      <w:hyperlink r:id="rId230" w:tgtFrame="_blank">
        <w:r>
          <w:rPr>
            <w:rStyle w:val="InternetLink"/>
            <w:rFonts w:cs="Arial" w:ascii="Arial" w:hAnsi="Arial"/>
            <w:color w:val="000000"/>
          </w:rPr>
          <w:t>Psa 62:5</w:t>
        </w:r>
      </w:hyperlink>
      <w:r>
        <w:rPr>
          <w:rFonts w:cs="Arial" w:ascii="Arial" w:hAnsi="Arial"/>
          <w:color w:val="000000"/>
        </w:rPr>
        <w:t>), because God only is the reliable helper (</w:t>
      </w:r>
      <w:hyperlink r:id="rId231" w:tgtFrame="_blank">
        <w:r>
          <w:rPr>
            <w:rStyle w:val="InternetLink"/>
            <w:rFonts w:cs="Arial" w:ascii="Arial" w:hAnsi="Arial"/>
            <w:color w:val="000000"/>
          </w:rPr>
          <w:t>Psa 62:6</w:t>
        </w:r>
      </w:hyperlink>
      <w:r>
        <w:rPr>
          <w:rFonts w:cs="Arial" w:ascii="Arial" w:hAnsi="Arial"/>
          <w:color w:val="000000"/>
        </w:rPr>
        <w:t>). This repetition forms not only the transition to the renewal of the appropriate personal confession (</w:t>
      </w:r>
      <w:hyperlink r:id="rId232" w:tgtFrame="_blank">
        <w:r>
          <w:rPr>
            <w:rStyle w:val="InternetLink"/>
            <w:rFonts w:cs="Arial" w:ascii="Arial" w:hAnsi="Arial"/>
            <w:color w:val="000000"/>
          </w:rPr>
          <w:t>Psa 62:7</w:t>
        </w:r>
      </w:hyperlink>
      <w:r>
        <w:rPr>
          <w:rFonts w:cs="Arial" w:ascii="Arial" w:hAnsi="Arial"/>
          <w:color w:val="000000"/>
        </w:rPr>
        <w:t>), but likewise to the exhortation of the people to constant trust in God (</w:t>
      </w:r>
      <w:hyperlink r:id="rId233" w:tgtFrame="_blank">
        <w:r>
          <w:rPr>
            <w:rStyle w:val="InternetLink"/>
            <w:rFonts w:cs="Arial" w:ascii="Arial" w:hAnsi="Arial"/>
            <w:color w:val="000000"/>
          </w:rPr>
          <w:t>Psa 62:8</w:t>
        </w:r>
      </w:hyperlink>
      <w:r>
        <w:rPr>
          <w:rFonts w:cs="Arial" w:ascii="Arial" w:hAnsi="Arial"/>
          <w:color w:val="000000"/>
        </w:rPr>
        <w:t>), because men are only breath one and all (</w:t>
      </w:r>
      <w:hyperlink r:id="rId234" w:tgtFrame="_blank">
        <w:r>
          <w:rPr>
            <w:rStyle w:val="InternetLink"/>
            <w:rFonts w:cs="Arial" w:ascii="Arial" w:hAnsi="Arial"/>
            <w:color w:val="000000"/>
          </w:rPr>
          <w:t>Psa 62:9</w:t>
        </w:r>
      </w:hyperlink>
      <w:r>
        <w:rPr>
          <w:rFonts w:cs="Arial" w:ascii="Arial" w:hAnsi="Arial"/>
          <w:color w:val="000000"/>
        </w:rPr>
        <w:t>), the trust in temporal possessions, whether goods or powers, is vain (</w:t>
      </w:r>
      <w:hyperlink r:id="rId235" w:tgtFrame="_blank">
        <w:r>
          <w:rPr>
            <w:rStyle w:val="InternetLink"/>
            <w:rFonts w:cs="Arial" w:ascii="Arial" w:hAnsi="Arial"/>
            <w:color w:val="000000"/>
          </w:rPr>
          <w:t>Psa 62:10</w:t>
        </w:r>
      </w:hyperlink>
      <w:r>
        <w:rPr>
          <w:rFonts w:cs="Arial" w:ascii="Arial" w:hAnsi="Arial"/>
          <w:color w:val="000000"/>
        </w:rPr>
        <w:t>); but God has spoken the word, which has been frequently heard, and is valid once for all, that the power is His (</w:t>
      </w:r>
      <w:hyperlink r:id="rId236" w:tgtFrame="_blank">
        <w:r>
          <w:rPr>
            <w:rStyle w:val="InternetLink"/>
            <w:rFonts w:cs="Arial" w:ascii="Arial" w:hAnsi="Arial"/>
            <w:color w:val="000000"/>
          </w:rPr>
          <w:t>Psa 62:11</w:t>
        </w:r>
      </w:hyperlink>
      <w:r>
        <w:rPr>
          <w:rFonts w:cs="Arial" w:ascii="Arial" w:hAnsi="Arial"/>
          <w:color w:val="000000"/>
        </w:rPr>
        <w:t>). Therefore the petitioner, moved by the assurance of the government of God, which recompenses justly, turns to the grace of God which is equally essential with His power (</w:t>
      </w:r>
      <w:hyperlink r:id="rId237" w:tgtFrame="_blank">
        <w:r>
          <w:rPr>
            <w:rStyle w:val="InternetLink"/>
            <w:rFonts w:cs="Arial" w:ascii="Arial" w:hAnsi="Arial"/>
            <w:color w:val="000000"/>
          </w:rPr>
          <w:t>Psa 62:12</w:t>
        </w:r>
      </w:hyperlink>
      <w:r>
        <w:rPr>
          <w:rFonts w:cs="Arial" w:ascii="Arial" w:hAnsi="Arial"/>
          <w:color w:val="000000"/>
        </w:rPr>
        <w:t>)." The psalm is divided into three strophes, each of four verses. Amyraldus calls attention to a peculiar characteristic of this psalm, viz., that it does not contain any expression of "fear or dejection, and there is also no prayer in it, although on other occasions, when in danger, he never omits to pray." Thus the psalm is the utterance of "the full assurance and perfection of faith."</w:t>
      </w:r>
    </w:p>
    <w:p>
      <w:pPr>
        <w:pStyle w:val="Web"/>
        <w:snapToGrid w:val="false"/>
        <w:spacing w:lineRule="atLeast" w:line="360" w:before="0" w:after="0"/>
        <w:jc w:val="both"/>
        <w:rPr>
          <w:rFonts w:ascii="Arial" w:hAnsi="Arial" w:cs="Arial"/>
          <w:color w:val="000000"/>
        </w:rPr>
      </w:pPr>
      <w:r>
        <w:rPr>
          <w:rFonts w:cs="Arial" w:ascii="Arial" w:hAnsi="Arial"/>
          <w:color w:val="000000"/>
        </w:rPr>
        <w:t>Homiletically we shall view the psalm as setting forth, The Trial, Triumph, and Exhortation of fai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IAL AND TRIUMPH OF FAITH</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 trial of the good man's faith. The trials of which the Poet speaks in this psalm arose from the assaults of his enemies. Not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ir design. They aimed at the overthrow of the Psalmist. "They only consult to cast him down from his excellency." Conant: "They only consult to thrust him from his elevation." The "excellency," or "elevation," points to the high station of David, and it is noteworthy that the word to "cast down," or "thrust from," is used in 2Sa , by David with reference to Absalom. The enemies were envious of David's dignity, and sought to defame his reputation and to thrust him from his throne. The enemies of the godly seek to drag them down from their spiritual elevation, to overthrow them, by engaging them in sinful practices or pursui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ir method. They endeavoured to carry out their atrocious design—</w:t>
      </w:r>
    </w:p>
    <w:p>
      <w:pPr>
        <w:pStyle w:val="Web"/>
        <w:snapToGrid w:val="false"/>
        <w:spacing w:lineRule="atLeast" w:line="360" w:before="0" w:after="0"/>
        <w:ind w:left="300" w:hanging="0"/>
        <w:jc w:val="both"/>
        <w:rPr/>
      </w:pPr>
      <w:r>
        <w:rPr>
          <w:rFonts w:cs="Arial" w:ascii="Arial" w:hAnsi="Arial"/>
          <w:color w:val="000000"/>
        </w:rPr>
        <w:t xml:space="preserve">(1). By violence. "How long will ye imagine mischief against a man?" &amp;c. We incline to the translation of Conant: "How long will ye rush upon a man, will break him down, all of you, as a wall inclined, as a fence that is thrust down?" Hengstenberg and Hupfield translate </w:t>
      </w:r>
      <w:r>
        <w:rPr>
          <w:rStyle w:val="Greekhebrew1"/>
          <w:rFonts w:ascii="Arial" w:hAnsi="Arial" w:cs="Arial"/>
          <w:color w:val="000000"/>
          <w:rtl w:val="true"/>
        </w:rPr>
        <w:t>רָצַח</w:t>
      </w:r>
      <w:r>
        <w:rPr>
          <w:rFonts w:cs="Arial" w:ascii="Arial" w:hAnsi="Arial"/>
          <w:color w:val="000000"/>
        </w:rPr>
        <w:t xml:space="preserve">, murder. But Ewald, Delitzsch, Moll, Perowne, et al., translate: to break down. The enemies of the Psalmist were violent They assaulted him by force. They rose in arms against him to effect his overthrow and to destroy him. There have been times in the history of the Christian Church when bonds and imprisonments, fire and sword, have been used against its memb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deliberation. "They consult." They employed subtlety as well as strength to effect their wicked designs. "Craft and power," says Starke, "are the weapons of the ungodly; if the one is not enough, they seize the other, and not unfrequently make their attacks with both at o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falsehood. "They delight in lies; they bless with their mouth, but they curse inwardly." These words are literally true of Absalom. By means of fair speeches, when his heart was false and black, he "stole the hearts of the men of Israel." In falsehood they took delight. "A chief weapon which the world has always employed in its bitter contest with the Church, has been that of lies." The great leader of the forces of wickedness is the great liar. (Joh .) Force, subtlety, falsehood are all employed to promote the triumph of ev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ir cowardice in all this. "How long will ye rush upon a man, will break him down, all of you?" Mark the contrast—"all" opposed to "a man." All against one!</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trial of the Psalmist. Will his faith in God bear the strain, and enable him to rise superior to his troubles? Will he issue from the trial victor, or vanquished? retaining his hold on God, or drifting from Him?</w:t>
      </w:r>
    </w:p>
    <w:p>
      <w:pPr>
        <w:pStyle w:val="Web"/>
        <w:snapToGrid w:val="false"/>
        <w:spacing w:lineRule="atLeast" w:line="360" w:before="0" w:after="0"/>
        <w:jc w:val="both"/>
        <w:rPr>
          <w:rFonts w:ascii="Arial" w:hAnsi="Arial" w:cs="Arial"/>
          <w:color w:val="000000"/>
        </w:rPr>
      </w:pPr>
      <w:r>
        <w:rPr>
          <w:rFonts w:cs="Arial" w:ascii="Arial" w:hAnsi="Arial"/>
          <w:color w:val="000000"/>
        </w:rPr>
        <w:t>The trial of his faith is an illustration of the trial of the faith of the godly now, both in its design and in its method.</w:t>
      </w:r>
    </w:p>
    <w:p>
      <w:pPr>
        <w:pStyle w:val="Web"/>
        <w:snapToGrid w:val="false"/>
        <w:spacing w:lineRule="atLeast" w:line="360" w:before="0" w:after="0"/>
        <w:jc w:val="both"/>
        <w:rPr>
          <w:rFonts w:ascii="Arial" w:hAnsi="Arial" w:cs="Arial"/>
          <w:color w:val="000000"/>
        </w:rPr>
      </w:pPr>
      <w:r>
        <w:rPr>
          <w:rFonts w:cs="Arial" w:ascii="Arial" w:hAnsi="Arial"/>
          <w:color w:val="000000"/>
        </w:rPr>
        <w:t>II. The triumph of the good man's faith. The victory of the Psalmist is manifest,—</w:t>
      </w:r>
    </w:p>
    <w:p>
      <w:pPr>
        <w:pStyle w:val="Web"/>
        <w:snapToGrid w:val="false"/>
        <w:spacing w:lineRule="atLeast" w:line="360" w:before="0" w:after="0"/>
        <w:ind w:left="300" w:hanging="0"/>
        <w:jc w:val="both"/>
        <w:rPr/>
      </w:pPr>
      <w:r>
        <w:rPr>
          <w:rFonts w:cs="Arial" w:ascii="Arial" w:hAnsi="Arial"/>
          <w:color w:val="000000"/>
        </w:rPr>
        <w:t xml:space="preserve">1. In his intense realisation of the all-sufficiency of God (Psa ; </w:t>
      </w:r>
      <w:hyperlink r:id="rId238" w:tgtFrame="_blank">
        <w:r>
          <w:rPr>
            <w:rStyle w:val="InternetLink"/>
            <w:rFonts w:cs="Arial" w:ascii="Arial" w:hAnsi="Arial"/>
            <w:color w:val="000000"/>
          </w:rPr>
          <w:t>Psa 62:5-7</w:t>
        </w:r>
      </w:hyperlink>
      <w:r>
        <w:rPr>
          <w:rFonts w:cs="Arial" w:ascii="Arial" w:hAnsi="Arial"/>
          <w:color w:val="000000"/>
        </w:rPr>
        <w:t>). He trusted in God as the rock of his strength, his salvation, his defence, his refuge. Here are the ideas of abiding and unchanging strength, a "rock;" secure shelter and protection, a "refuge;" elevation above danger, a "defence," or "high-place;" and complete deliverance from trials and perils, "my salvation." Calvin: "The reason why he heaps together so many names of God is, that he may meet and throw back the assaults of Satan, by, as it were, so many shields." Again: "The epithets which David applies to God, in reference to His power to uphold, are like so many pillars, by which he supports his steadfastness." Moll: "God can screen believers against their enemies with as many shields as He has names."</w:t>
      </w:r>
    </w:p>
    <w:p>
      <w:pPr>
        <w:pStyle w:val="Web"/>
        <w:snapToGrid w:val="false"/>
        <w:spacing w:lineRule="atLeast" w:line="360" w:before="0" w:after="0"/>
        <w:ind w:left="300" w:hanging="0"/>
        <w:jc w:val="both"/>
        <w:rPr/>
      </w:pPr>
      <w:r>
        <w:rPr>
          <w:rFonts w:cs="Arial" w:ascii="Arial" w:hAnsi="Arial"/>
          <w:color w:val="000000"/>
        </w:rPr>
        <w:t xml:space="preserve">2. In his reliance upon God alone. The only, which is the characteristic mark of the psalm, is used not less than four times of the Psalmist's trust in God (Psa ; </w:t>
      </w:r>
      <w:hyperlink r:id="rId239" w:tgtFrame="_blank">
        <w:r>
          <w:rPr>
            <w:rStyle w:val="InternetLink"/>
            <w:rFonts w:cs="Arial" w:ascii="Arial" w:hAnsi="Arial"/>
            <w:color w:val="000000"/>
          </w:rPr>
          <w:t>Psa 62:5-6</w:t>
        </w:r>
      </w:hyperlink>
      <w:r>
        <w:rPr>
          <w:rFonts w:cs="Arial" w:ascii="Arial" w:hAnsi="Arial"/>
          <w:color w:val="000000"/>
        </w:rPr>
        <w:t>). Spurgeon: "We cannot too often hear the toll of that great bell only; let it ring the death-knell of all carnal reliances, and lead us to cast ourselves on the bare arm of God." In himself alone God is more than sufficient to meet all the needs of His people.</w:t>
      </w:r>
    </w:p>
    <w:p>
      <w:pPr>
        <w:pStyle w:val="Web"/>
        <w:snapToGrid w:val="false"/>
        <w:spacing w:lineRule="atLeast" w:line="360" w:before="0" w:after="0"/>
        <w:ind w:left="300" w:hanging="0"/>
        <w:jc w:val="both"/>
        <w:rPr/>
      </w:pPr>
      <w:r>
        <w:rPr>
          <w:rFonts w:cs="Arial" w:ascii="Arial" w:hAnsi="Arial"/>
          <w:color w:val="000000"/>
        </w:rPr>
        <w:t xml:space="preserve">3. In his assurance of safety and stability. In Psa , he says, "I shall not be greatly moved." He might be shaken; but would not be overthrown. He might be troubled; but would not be distressed—he might be perplexed; but would not be left in despair, &amp;c. And in </w:t>
      </w:r>
      <w:hyperlink r:id="rId240" w:tgtFrame="_blank">
        <w:r>
          <w:rPr>
            <w:rStyle w:val="InternetLink"/>
            <w:rFonts w:cs="Arial" w:ascii="Arial" w:hAnsi="Arial"/>
            <w:color w:val="000000"/>
          </w:rPr>
          <w:t>Psa 62:6</w:t>
        </w:r>
      </w:hyperlink>
      <w:r>
        <w:rPr>
          <w:rFonts w:cs="Arial" w:ascii="Arial" w:hAnsi="Arial"/>
          <w:color w:val="000000"/>
        </w:rPr>
        <w:t xml:space="preserve"> he exclaims, "I shall not be moved." His confidence increased as he sang this psalm of faith. "The more faith is acted the more active it is. It grows by being exercised." How triumphant was the assurance of St. Paul as to the security of believers in Christ Jesus! (</w:t>
      </w:r>
      <w:hyperlink r:id="rId241" w:tgtFrame="_blank">
        <w:r>
          <w:rPr>
            <w:rStyle w:val="InternetLink"/>
            <w:rFonts w:cs="Arial" w:ascii="Arial" w:hAnsi="Arial"/>
            <w:color w:val="000000"/>
          </w:rPr>
          <w:t>Rom 8:31-3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4. In his rest in God. "My soul waiteth only upon God." Margin: "My soul is silent," &amp;c. Conant: "Only in God is my soul quieted." Hengstenberg: "Only to God is my soul silent." The silence "denotes the opposite of that state of tumultuous agitation which prevails in the soul as long as it looks anywhere else for help, when in great trouble, than to God." (Comp. Psa ; </w:t>
      </w:r>
      <w:hyperlink r:id="rId242" w:tgtFrame="_blank">
        <w:r>
          <w:rPr>
            <w:rStyle w:val="InternetLink"/>
            <w:rFonts w:cs="Arial" w:ascii="Arial" w:hAnsi="Arial"/>
            <w:color w:val="000000"/>
          </w:rPr>
          <w:t>Psa 22:2</w:t>
        </w:r>
      </w:hyperlink>
      <w:r>
        <w:rPr>
          <w:rFonts w:cs="Arial" w:ascii="Arial" w:hAnsi="Arial"/>
          <w:color w:val="000000"/>
        </w:rPr>
        <w:t>.) Barnes:—"The feeling is that which exists when we have entrusted all to God; when, having entire confidence in His power, His goodness, His wisdom, His mercy, we commit the whole case to Him as if it were no longer our own. Such is the calmness—the peace—the quiet—the silence of the soul—when all is left with God." See on this point the beautiful hymn in "The Child's Christian Y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 Lord, now happy should we b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f we could cast our care on Thee," &amp;c.</w:t>
      </w:r>
    </w:p>
    <w:p>
      <w:pPr>
        <w:pStyle w:val="Web"/>
        <w:snapToGrid w:val="false"/>
        <w:spacing w:lineRule="atLeast" w:line="360" w:before="0" w:after="0"/>
        <w:jc w:val="both"/>
        <w:rPr>
          <w:rFonts w:ascii="Arial" w:hAnsi="Arial" w:cs="Arial"/>
          <w:color w:val="000000"/>
        </w:rPr>
      </w:pPr>
      <w:r>
        <w:rPr>
          <w:rFonts w:cs="Arial" w:ascii="Arial" w:hAnsi="Arial"/>
          <w:color w:val="000000"/>
        </w:rPr>
        <w:t>Here then we have faith triumphantly resting in God. Such triumph may be the portion of every godly soul. (Comp. 1P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XHORTATION OF FAITH</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having expressed his own unfaltering confidence in God, proceeds in these verses to exhort all men to exercise a similar trust in God. In this exhortation let us 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trust prohibited. (Psa .) The objects of trust which the Psalmist prohibits 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Man. "Only vanity are men of low degree," &amp;c. David regards both common men and men of distinction as alike unworthy of confid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of their inability. "Only vanity are men of low degree." They are empty, unsubstantial creatures—a mere breath—utterly incapable of aiding any one in the great needs of life. In the ordinary and everyday trials of life men can be sympathetic and helpful to each other; but in its great and deep and solemn experiences how powerless are they to help each o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cause of their unfaithfulness. "Men of high degree are a lie." Men of exalted rank are not to be regarded as the objects of the soul's trust. As an object of confidence man may fail by reason of his want of constancy as well as by his want of power. Test men in this respect, and you will find them either feeble, or false, or both. "To be laid in the balance, they are altogether lighter than vanity." Arndt: "If there were any one among men, immortal, not liable to sin, or to change, whom it were impossible for any one to overcome, but who was strong as an angel, such a one might be something, but inasmuch as every one is a man, a sinner, mortal, weak, liable to sickness and death, exposed to pain and terror, like Pharaoh, even from the most insignificant animals, and liable to so many miseries, that it is impossible to count them, the conclusion must be a valid one: ‘man is nothing.'" "Thus saith the Lord, Cursed be the man that trusteth in man," &amp;c. (J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ppression. "Trust not in oppression." Let no man hope to render himself safe and strong by oppressing others. The victories of the conqueror may be reversed. The arm of the tyrant may be broken. And then the oppressed may arise and crush the oppressor. He who thinks to "strengthen himself in wickedness" will, sooner or later, find that in so doing he has made an utter mistake. (Comp.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Unlawfully acquired wealth. "Become not vain in robbery." There are, we fear, thousands in this nominally Christian land who are trusting in wealth which has been unrighteously obtained. Men who have made their fortunes by robbing their employes of their fair wages, by adulterating their goods or otherwise defrauding in business, by "sharp practice" in trade and speculation, by deceptive advertisements, &amp;c.;—let not these men pride themselves on their wealth. "Treasures of wickedness profit nothing." "Go to now, ye rich men, weep and howl for your miseries that shall come upon you;" &amp;c. (J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Lawfully acquired wealth. "If riches increase, set not your heart upon them." The word "increase," or "spring up," is used as the antithesis of "robbery," to denote wealth obtained by lawful means. Even such wealth is not to be trusted in. See an outline on The folly of Trusting in Riches (Psa ).</w:t>
      </w:r>
    </w:p>
    <w:p>
      <w:pPr>
        <w:pStyle w:val="Web"/>
        <w:snapToGrid w:val="false"/>
        <w:spacing w:lineRule="atLeast" w:line="360" w:before="0" w:after="0"/>
        <w:jc w:val="both"/>
        <w:rPr>
          <w:rFonts w:ascii="Arial" w:hAnsi="Arial" w:cs="Arial"/>
          <w:color w:val="000000"/>
        </w:rPr>
      </w:pPr>
      <w:r>
        <w:rPr>
          <w:rFonts w:cs="Arial" w:ascii="Arial" w:hAnsi="Arial"/>
          <w:color w:val="000000"/>
        </w:rPr>
        <w:t>None of these things constitute a true ground of trust for man. Neither any one of them nor all of them combined can meet his deepest needs—the needs of his awful soul. He who trusts in them is doomed to disappointment, to misery, and to ruin.</w:t>
      </w:r>
    </w:p>
    <w:p>
      <w:pPr>
        <w:pStyle w:val="Web"/>
        <w:snapToGrid w:val="false"/>
        <w:spacing w:lineRule="atLeast" w:line="360" w:before="0" w:after="0"/>
        <w:jc w:val="both"/>
        <w:rPr/>
      </w:pPr>
      <w:r>
        <w:rPr>
          <w:rFonts w:cs="Arial" w:ascii="Arial" w:hAnsi="Arial"/>
          <w:color w:val="000000"/>
        </w:rPr>
        <w:t xml:space="preserve">II. The trust prescribed. (Psa ; </w:t>
      </w:r>
      <w:hyperlink r:id="rId243" w:tgtFrame="_blank">
        <w:r>
          <w:rPr>
            <w:rStyle w:val="InternetLink"/>
            <w:rFonts w:cs="Arial" w:ascii="Arial" w:hAnsi="Arial"/>
            <w:color w:val="000000"/>
          </w:rPr>
          <w:t>Psa 62:11-12</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s nature. The Psalmist represents this trust as compris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biding confidence in God. "Trust in Him at all times." "We must have an actual confidence in God," says Matthew Henry, "upon all occasions, trust in Him upon every emergency, to guide us when we are in doubt, to protect us when we are in danger, to supply us when we are in want, to strengthen us for every good word and work." "At all times," even in the severest affliction, the extremest danger,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Unreserved communication with God. "Pour out your heart before Him." Tell Him all its griefs and fears, all its sins and sorrows, all its hopes and desires. We can thus pour out our heart unto God. We cannot unto man; not even to the most trusted amongst 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t e'en the tenderest heart, and next our 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Known half the reasons why we smile and sig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unto God we can unfold our most "secret throbbings." He is wise, considerate, merciful, &amp;c. We may thus pour out our heart unto Him. He will not repulse us; but will kindly and patiently listen to us. We should thus pour out our heart unto Him. It is our duty as well as our privilege to fully unburden the heart 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is trust is represented as an exercise for all "people." Not simply the people of Israel are meant by "ye people," but all mankind. "All shall be welcome to trust in God, for He is the confidence of all the ends of the ea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s ground. "God is a refuge for us.… God hath spoken once,"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is the Almighty refuge of those who trust in Him. "God hath spoken once; twice have I heard this, that power belongeth unto God." The power of God is a guarantee of His ability to protect and save those who trust in Him. This truth God had deeply impressed upon the mind and heart of the Psalmist. "God hath spoken once; twice have I heard this," &amp;c. As he had marked God's works in creation David had heard this testimony—"Power is God's." He found the same great truth in the written Word; and had witnessed confirmations of it in Providence. He "is able to do exceeding abundantly,"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 is the gracious refuge of those who trust in Him. Mere strength is not sufficient to inspire confidence. It may awaken apprehension and alarm. But God is as kind as He is strong. "Also unto Thee, O Lord, belongeth mercy." Perowne: "Power without love is brutality, and love without power is weakness. Power is the strong foundation of love, and love is the beauty and the crown of po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d is the righteous refuge of those who trust in Him. "Thou renderest to every man according to his works." He never does wrong to any of His creatures. He is the vindicator of the oppressed and injured. Here then we have a broad, immovable, and eternal ground for confidence in God.</w:t>
      </w:r>
    </w:p>
    <w:p>
      <w:pPr>
        <w:pStyle w:val="Web"/>
        <w:snapToGrid w:val="false"/>
        <w:spacing w:lineRule="atLeast" w:line="360" w:before="0" w:after="0"/>
        <w:jc w:val="both"/>
        <w:rPr/>
      </w:pPr>
      <w:r>
        <w:rPr>
          <w:rFonts w:cs="Arial" w:ascii="Arial" w:hAnsi="Arial"/>
          <w:color w:val="000000"/>
        </w:rPr>
        <w:t xml:space="preserve">CONCLUSION.—How unspeakably important is the object of the soul's trust! "We may make unsuccessful speculations in business, we may venture all we have on some ruinous enterprise, we may even put our lives in jeopardy and lose them; still all may not be lost:—the soul may be safe. But if we trust the soul to something that will fail us at the day of judgment, then the loss will be tremendous and irreparable." "Trust in HIM at all times, ye people." Psa ; </w:t>
      </w:r>
      <w:hyperlink r:id="rId244" w:tgtFrame="_blank">
        <w:r>
          <w:rPr>
            <w:rStyle w:val="InternetLink"/>
            <w:rFonts w:cs="Arial" w:ascii="Arial" w:hAnsi="Arial"/>
            <w:color w:val="000000"/>
          </w:rPr>
          <w:t>Jer 18:7-8</w:t>
        </w:r>
      </w:hyperlink>
      <w:r>
        <w:rPr>
          <w:rFonts w:cs="Arial" w:ascii="Arial" w:hAnsi="Arial"/>
          <w:color w:val="000000"/>
        </w:rPr>
        <w:t>. "Blessed are all they that put their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In what, or in whom, are we trust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A REFUG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is a Refuge for us."</w:t>
      </w:r>
    </w:p>
    <w:p>
      <w:pPr>
        <w:pStyle w:val="Web"/>
        <w:snapToGrid w:val="false"/>
        <w:spacing w:lineRule="atLeast" w:line="360" w:before="0" w:after="0"/>
        <w:jc w:val="both"/>
        <w:rPr>
          <w:rFonts w:ascii="Arial" w:hAnsi="Arial" w:cs="Arial"/>
          <w:color w:val="000000"/>
        </w:rPr>
      </w:pPr>
      <w:r>
        <w:rPr>
          <w:rFonts w:cs="Arial" w:ascii="Arial" w:hAnsi="Arial"/>
          <w:color w:val="000000"/>
        </w:rPr>
        <w:t>I. Illustrate the interesting fact here declared.</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medium through which God is the refuge of His people. The godly among the Israelites believed in the promised Messiah, and to them God was a refuge. It is through the work of Christ and by faith in Him that God is our refuge. Sin had created a breach between God and us. That breach is healed by the work of the Messiah. Through His mediation we have access to God.</w:t>
      </w:r>
    </w:p>
    <w:p>
      <w:pPr>
        <w:pStyle w:val="Web"/>
        <w:snapToGrid w:val="false"/>
        <w:spacing w:lineRule="atLeast" w:line="360" w:before="0" w:after="0"/>
        <w:ind w:left="300" w:hanging="0"/>
        <w:jc w:val="both"/>
        <w:rPr/>
      </w:pPr>
      <w:r>
        <w:rPr>
          <w:rFonts w:cs="Arial" w:ascii="Arial" w:hAnsi="Arial"/>
          <w:color w:val="000000"/>
        </w:rPr>
        <w:t>2. The perfections of His nature which qualify God to be the refuge of his people. The power of God is engaged on their behalf. To have an Almighty friend for our refuge is an inestimable privilege. Divine wisdom. All our dangers and difficulties, all our enemies and their designs, are known unto God; and He is able to guard us from every danger, to lead us through every difficulty, and to frustrate the designs of all our foes. Infinite goodness. God is ready to afford His aid. Nah . Faithfulness. On His promises and engagements we may safely rely. Accessibility. God is with us. He is a refuge ever near to us. Immutability. Creatures may be fickle and changeable, but God is unchangeable. Self-existence and independence. Our best earthly friends may die, &amp;c.; but God is an ever-living friend. (</w:t>
      </w:r>
      <w:hyperlink r:id="rId245" w:tgtFrame="_blank">
        <w:r>
          <w:rPr>
            <w:rStyle w:val="InternetLink"/>
            <w:rFonts w:cs="Arial" w:ascii="Arial" w:hAnsi="Arial"/>
            <w:color w:val="000000"/>
          </w:rPr>
          <w:t>Deu 33:27</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is interesting truth it confirmed by historical facts. In all ages God has been the refuge of His people. The preservation of the Church is an illustration of this truth. It has been like a bush burning with fire, yet not consumed.</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uses to which the subject may be appli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s connected with the events of Providence. A wise and good and righteous God governs human affai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s a source of consolation and joy to the Church. The aspect of things may in many respects be such as to awaken our fears; but "God is a refuge for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s a comfort to individual believers. In losses, family trials, bereavements, &amp;c., "God is a refuge for us."</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importance of trusting in God. In troubles, difficulties, temptations, afflictions, and in death, trust in Him as your refu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importance of religion. If you neglect religion you will have no refuge. But if you believe the Gospel, God will be your refuge. He will guide you by His counsel, and afterward receive you to glory.—Abridged from an unpublished M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OWER OF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ough the truth of God's power is one of the most simple and elementary, though it is one taught by reason and nature as well as by revelation, it is one which is thoroughly learnt only after much Divine teaching and often many painful experiences.</w:t>
      </w:r>
    </w:p>
    <w:p>
      <w:pPr>
        <w:pStyle w:val="Web"/>
        <w:snapToGrid w:val="false"/>
        <w:spacing w:lineRule="atLeast" w:line="360" w:before="0" w:after="0"/>
        <w:jc w:val="both"/>
        <w:rPr>
          <w:rFonts w:ascii="Arial" w:hAnsi="Arial" w:cs="Arial"/>
          <w:color w:val="000000"/>
        </w:rPr>
      </w:pPr>
      <w:r>
        <w:rPr>
          <w:rFonts w:cs="Arial" w:ascii="Arial" w:hAnsi="Arial"/>
          <w:color w:val="000000"/>
        </w:rPr>
        <w:t>I. Produce some proofs that men to not generally believe in the power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the fact of sin. By his every sin the sinner proclaims his disbelief of God's power. He regards all His declarations of it as so many vainglorious boastings. He cannot fulfil His threatenings, &amp;c. Vain imaginations the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open and avowed infidelity. Miracles are impossible; and as the Gospel is full of miracles it must be rejected. Though God may have power, He has not omnipotent po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the trust which is reposed in means altogether apart from God. Is it not still true that oppression and robbery and increased riches are regarded as means which will be all-sufficient for the attainment of desired ends? When success comes we worship the instrument; and when distress visits us the last place which we think of, when we are seeking help and deliverance, is Jehovah's footstool.</w:t>
      </w:r>
    </w:p>
    <w:p>
      <w:pPr>
        <w:pStyle w:val="Web"/>
        <w:snapToGrid w:val="false"/>
        <w:spacing w:lineRule="atLeast" w:line="360" w:before="0" w:after="0"/>
        <w:ind w:left="300" w:hanging="0"/>
        <w:jc w:val="both"/>
        <w:rPr/>
      </w:pPr>
      <w:r>
        <w:rPr>
          <w:rFonts w:cs="Arial" w:ascii="Arial" w:hAnsi="Arial"/>
          <w:color w:val="000000"/>
        </w:rPr>
        <w:t xml:space="preserve">4. Distrust is another proof of disbelief in God's power. All distrust implies not only a doubt of His faithfulness, or a questioning of His omniscience, but also a want of faith in His power. Behold the Israelites, &amp;c., (Num ; </w:t>
      </w:r>
      <w:hyperlink r:id="rId246" w:tgtFrame="_blank">
        <w:r>
          <w:rPr>
            <w:rStyle w:val="InternetLink"/>
            <w:rFonts w:cs="Arial" w:ascii="Arial" w:hAnsi="Arial"/>
            <w:color w:val="000000"/>
          </w:rPr>
          <w:t>Psa 78:19</w:t>
        </w:r>
      </w:hyperlink>
      <w:r>
        <w:rPr>
          <w:rFonts w:cs="Arial" w:ascii="Arial" w:hAnsi="Arial"/>
          <w:color w:val="000000"/>
        </w:rPr>
        <w:t xml:space="preserve">; </w:t>
      </w:r>
      <w:hyperlink r:id="rId247" w:tgtFrame="_blank">
        <w:r>
          <w:rPr>
            <w:rStyle w:val="InternetLink"/>
            <w:rFonts w:cs="Arial" w:ascii="Arial" w:hAnsi="Arial"/>
            <w:color w:val="000000"/>
          </w:rPr>
          <w:t>Num 14:1-4</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n the fear of man (Isa ). Faith in God's power would overshadow the fear of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One more proof is furnished by despair. If despair relates to temporal things, the conclusion to which it has come is, that things have gone too far; &amp;c. Or, if it relates to heavenly hopes, it reasons on similar grounds. These sins are too great for God to pardon; this torrent of corruption is too strong for God to stem.… He may be mighty to save, but not omnipotent to save.</w:t>
      </w:r>
    </w:p>
    <w:p>
      <w:pPr>
        <w:pStyle w:val="Web"/>
        <w:snapToGrid w:val="false"/>
        <w:spacing w:lineRule="atLeast" w:line="360" w:before="0" w:after="0"/>
        <w:jc w:val="both"/>
        <w:rPr>
          <w:rFonts w:ascii="Arial" w:hAnsi="Arial" w:cs="Arial"/>
          <w:color w:val="000000"/>
        </w:rPr>
      </w:pPr>
      <w:r>
        <w:rPr>
          <w:rFonts w:cs="Arial" w:ascii="Arial" w:hAnsi="Arial"/>
          <w:color w:val="000000"/>
        </w:rPr>
        <w:t>II. Offer some helps to faith in God's po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by which David encourages his faith in Psalms 121. "My help cometh from the Lord which made heaven and earth." Is not He who made heaven and earth sufficient unto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he resurrection of Christ. His tombstone was pressed down by the law, sin, death, and hell. Of all the tasks which His power ever had to overtake, this was assuredly the greatest; and if He failed not here, where elsewhere is it possible for Him to fail? Now we may proclaim Him omnipotent to sa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abiding of His grace in the heart of man is a proof of the mighty power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nd the continued existence of the Church of Christ is one continued miracle, one living, present, impressive proof of the mighty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CONCLUSION.—Believe in God's po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r the pardon of your si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or grace to help in time of need. His strength will be made perfect in your weakness.—A. F. Douglas (Abridged from The Christian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3 Psalm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uperscription.—"A Psalm of David, when he was in the wilderness of Judah." Hengstenberg: "The wilderness of Judah is the whole wilderness towards the east of the tribe of Judah, bounded on the north by the tribe of Benjamin, stretching, southward to the south-west end of the Dead Sea, eastward to the Dead Sea and the Jordan, and westward to the mountains of Judah. This wilderness is not unfrequently designated simply The wilderness. In this wilderness David was often found when flying from Saul. In the same wilderness also he took refuge during the rebellion of Absalom. That he did so is self-evident, inasmuch as the road from Jerusalem to the Jordan leads through it: it is, moreover, expressly asserted in more than one passage in the Books of Samuel (2Sa ; </w:t>
      </w:r>
      <w:hyperlink r:id="rId248" w:tgtFrame="_blank">
        <w:r>
          <w:rPr>
            <w:rStyle w:val="InternetLink"/>
            <w:rFonts w:cs="Arial" w:ascii="Arial" w:hAnsi="Arial"/>
            <w:color w:val="000000"/>
          </w:rPr>
          <w:t>2Sa 15:28</w:t>
        </w:r>
      </w:hyperlink>
      <w:r>
        <w:rPr>
          <w:rFonts w:cs="Arial" w:ascii="Arial" w:hAnsi="Arial"/>
          <w:color w:val="000000"/>
        </w:rPr>
        <w:t xml:space="preserve">; </w:t>
      </w:r>
      <w:hyperlink r:id="rId249" w:tgtFrame="_blank">
        <w:r>
          <w:rPr>
            <w:rStyle w:val="InternetLink"/>
            <w:rFonts w:cs="Arial" w:ascii="Arial" w:hAnsi="Arial"/>
            <w:color w:val="000000"/>
          </w:rPr>
          <w:t>2Sa 16:2</w:t>
        </w:r>
      </w:hyperlink>
      <w:r>
        <w:rPr>
          <w:rFonts w:cs="Arial" w:ascii="Arial" w:hAnsi="Arial"/>
          <w:color w:val="000000"/>
        </w:rPr>
        <w:t xml:space="preserve">; </w:t>
      </w:r>
      <w:hyperlink r:id="rId250" w:tgtFrame="_blank">
        <w:r>
          <w:rPr>
            <w:rStyle w:val="InternetLink"/>
            <w:rFonts w:cs="Arial" w:ascii="Arial" w:hAnsi="Arial"/>
            <w:color w:val="000000"/>
          </w:rPr>
          <w:t>2Sa 16:14</w:t>
        </w:r>
      </w:hyperlink>
      <w:r>
        <w:rPr>
          <w:rFonts w:cs="Arial" w:ascii="Arial" w:hAnsi="Arial"/>
          <w:color w:val="000000"/>
        </w:rPr>
        <w:t xml:space="preserve">; </w:t>
      </w:r>
      <w:hyperlink r:id="rId251" w:tgtFrame="_blank">
        <w:r>
          <w:rPr>
            <w:rStyle w:val="InternetLink"/>
            <w:rFonts w:cs="Arial" w:ascii="Arial" w:hAnsi="Arial"/>
            <w:color w:val="000000"/>
          </w:rPr>
          <w:t>2Sa 17:16</w:t>
        </w:r>
      </w:hyperlink>
      <w:r>
        <w:rPr>
          <w:rFonts w:cs="Arial" w:ascii="Arial" w:hAnsi="Arial"/>
          <w:color w:val="000000"/>
        </w:rPr>
        <w:t xml:space="preserve">). We cannot refer our psalm to the time of Saul, because mention is expressly made of a king in </w:t>
      </w:r>
      <w:hyperlink r:id="rId252" w:tgtFrame="_blank">
        <w:r>
          <w:rPr>
            <w:rStyle w:val="InternetLink"/>
            <w:rFonts w:cs="Arial" w:ascii="Arial" w:hAnsi="Arial"/>
            <w:color w:val="000000"/>
          </w:rPr>
          <w:t>Psa 63:11</w:t>
        </w:r>
      </w:hyperlink>
      <w:r>
        <w:rPr>
          <w:rFonts w:cs="Arial" w:ascii="Arial" w:hAnsi="Arial"/>
          <w:color w:val="000000"/>
        </w:rPr>
        <w:t xml:space="preserve">. On the other hand, in favour of the time of Absalom; besides this reason we have a very marked reference in </w:t>
      </w:r>
      <w:hyperlink r:id="rId253" w:tgtFrame="_blank">
        <w:r>
          <w:rPr>
            <w:rStyle w:val="InternetLink"/>
            <w:rFonts w:cs="Arial" w:ascii="Arial" w:hAnsi="Arial"/>
            <w:color w:val="000000"/>
          </w:rPr>
          <w:t>Psa 63:1</w:t>
        </w:r>
      </w:hyperlink>
      <w:r>
        <w:rPr>
          <w:rFonts w:cs="Arial" w:ascii="Arial" w:hAnsi="Arial"/>
          <w:color w:val="000000"/>
        </w:rPr>
        <w:t xml:space="preserve">, ‘in a dry land, and is weary ( </w:t>
      </w:r>
      <w:r>
        <w:rPr>
          <w:rStyle w:val="Greekhebrew1"/>
          <w:rFonts w:ascii="Arial" w:hAnsi="Arial" w:cs="Arial"/>
          <w:color w:val="000000"/>
          <w:rtl w:val="true"/>
        </w:rPr>
        <w:t>עָיֵף</w:t>
      </w:r>
      <w:r>
        <w:rPr>
          <w:rFonts w:cs="Arial" w:ascii="Arial" w:hAnsi="Arial"/>
          <w:color w:val="000000"/>
        </w:rPr>
        <w:t xml:space="preserve">) without water,' to </w:t>
      </w:r>
      <w:hyperlink r:id="rId254" w:tgtFrame="_blank">
        <w:r>
          <w:rPr>
            <w:rStyle w:val="InternetLink"/>
            <w:rFonts w:cs="Arial" w:ascii="Arial" w:hAnsi="Arial"/>
            <w:color w:val="000000"/>
          </w:rPr>
          <w:t>2Sa 16:14</w:t>
        </w:r>
      </w:hyperlink>
      <w:r>
        <w:rPr>
          <w:rFonts w:cs="Arial" w:ascii="Arial" w:hAnsi="Arial"/>
          <w:color w:val="000000"/>
        </w:rPr>
        <w:t xml:space="preserve">, ‘And the king and all the people that were with him came weary ( </w:t>
      </w:r>
      <w:r>
        <w:rPr>
          <w:rStyle w:val="Greekhebrew1"/>
          <w:rFonts w:ascii="Arial" w:hAnsi="Arial" w:cs="Arial"/>
          <w:color w:val="000000"/>
          <w:rtl w:val="true"/>
        </w:rPr>
        <w:t>עֲיֵפִים</w:t>
      </w:r>
      <w:r>
        <w:rPr>
          <w:rFonts w:cs="Arial" w:ascii="Arial" w:hAnsi="Arial"/>
          <w:color w:val="000000"/>
        </w:rPr>
        <w:t xml:space="preserve">), and he rested there.' Comp. </w:t>
      </w:r>
      <w:hyperlink r:id="rId255" w:tgtFrame="_blank">
        <w:r>
          <w:rPr>
            <w:rStyle w:val="InternetLink"/>
            <w:rFonts w:cs="Arial" w:ascii="Arial" w:hAnsi="Arial"/>
            <w:color w:val="000000"/>
          </w:rPr>
          <w:t>Psa 16:2</w:t>
        </w:r>
      </w:hyperlink>
      <w:r>
        <w:rPr>
          <w:rFonts w:cs="Arial" w:ascii="Arial" w:hAnsi="Arial"/>
          <w:color w:val="000000"/>
        </w:rPr>
        <w:t xml:space="preserve">, according to which Ziba brought out, in the way, wine, ‘that such as were faint in the wilderness might drink,' with the word </w:t>
      </w:r>
      <w:r>
        <w:rPr>
          <w:rStyle w:val="Greekhebrew1"/>
          <w:rFonts w:ascii="Arial" w:hAnsi="Arial" w:cs="Arial"/>
          <w:color w:val="000000"/>
          <w:rtl w:val="true"/>
        </w:rPr>
        <w:t>יָנֵעַ</w:t>
      </w:r>
      <w:r>
        <w:rPr>
          <w:rFonts w:ascii="Arial" w:hAnsi="Arial" w:cs="Arial"/>
          <w:color w:val="000000"/>
        </w:rPr>
        <w:t xml:space="preserve"> </w:t>
      </w:r>
      <w:r>
        <w:rPr>
          <w:rFonts w:cs="Arial" w:ascii="Arial" w:hAnsi="Arial"/>
          <w:color w:val="000000"/>
        </w:rPr>
        <w:t xml:space="preserve">in </w:t>
      </w:r>
      <w:hyperlink r:id="rId256" w:tgtFrame="_blank">
        <w:r>
          <w:rPr>
            <w:rStyle w:val="InternetLink"/>
            <w:rFonts w:cs="Arial" w:ascii="Arial" w:hAnsi="Arial"/>
            <w:color w:val="000000"/>
          </w:rPr>
          <w:t>Psa 17: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 Henry: "As the sweetest of Paul', epistles were those that bore date out of a prison, so some of the sweetest of David's Psalms were those that were penned, as this was, in a wilderness." Donne: "The spirit and soul of the whole Book of Psalms is contracted into this psalm." Perowne: "This is unquestionably one of the most beautiful and touching psalms is the whole Psalter."</w:t>
      </w:r>
    </w:p>
    <w:p>
      <w:pPr>
        <w:pStyle w:val="Web"/>
        <w:snapToGrid w:val="false"/>
        <w:spacing w:lineRule="atLeast" w:line="360" w:before="0" w:after="0"/>
        <w:jc w:val="both"/>
        <w:rPr>
          <w:rFonts w:ascii="Arial" w:hAnsi="Arial" w:cs="Arial"/>
          <w:color w:val="000000"/>
        </w:rPr>
      </w:pPr>
      <w:r>
        <w:rPr>
          <w:rFonts w:cs="Arial" w:ascii="Arial" w:hAnsi="Arial"/>
          <w:color w:val="000000"/>
        </w:rPr>
        <w:t>Homiletically, we see in this psalm, the thirst, the satisfaction, and the anticipation of the godly sou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HIRST OF THE GODLY SOUL</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nature of this thir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a thirst for God. "I seek Thee; my soul thirsteth for Thee," &amp;c. In the second verse mention is made of God's "power and glory" as things which the Psalmist desired to see. In the A. V. the clauses of this verse are needlessly transposed. The Hebrew is: "Thus have I beheld Thee in the sanctuary, to see Thy power and Thy glory." The power and the glory are not the external pomp and splendour of public worship; but the communications of Divine grace, as manifested in the experience of the devout soul. The Psalmist longs for such communion with God as he had formerly enjoyed in the sanctuary. The thirst is not merely for the ordinances of religion, or for teaching concerning God, or even for His "power and glory;" but for God Himself. The thirst of the soul of man needs for its satisfaction that the soul shall be brought into vital and sympathetic relations w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Person. Creeds and ordinances cannot satisfy the so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living Person. Not one whose work and life and love are things of the past; but One who "is able to save, because He ever liveth,"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Divine Person. One who is able satisfactorily to respond to its deepest yearnings, to help it to realise its loftiest aspirations, &amp;c. One who ever liveth, who changeth not, &amp;c. Only in God can the thirst of man's soul find satisfaction. (See on Psa ).</w:t>
      </w:r>
    </w:p>
    <w:p>
      <w:pPr>
        <w:pStyle w:val="Web"/>
        <w:snapToGrid w:val="false"/>
        <w:spacing w:lineRule="atLeast" w:line="360" w:before="0" w:after="0"/>
        <w:ind w:left="300" w:hanging="0"/>
        <w:jc w:val="both"/>
        <w:rPr/>
      </w:pPr>
      <w:r>
        <w:rPr>
          <w:rFonts w:cs="Arial" w:ascii="Arial" w:hAnsi="Arial"/>
          <w:color w:val="000000"/>
        </w:rPr>
        <w:t xml:space="preserve">2. It is an intense thirst. "I seek Thee earnestly" (not "early," as in the A. V. The verb </w:t>
      </w:r>
      <w:r>
        <w:rPr>
          <w:rStyle w:val="Greekhebrew1"/>
          <w:rFonts w:ascii="Arial" w:hAnsi="Arial" w:cs="Arial"/>
          <w:color w:val="000000"/>
          <w:rtl w:val="true"/>
        </w:rPr>
        <w:t>שָׁחַד</w:t>
      </w:r>
      <w:r>
        <w:rPr>
          <w:rFonts w:ascii="Arial" w:hAnsi="Arial" w:cs="Arial"/>
          <w:color w:val="000000"/>
        </w:rPr>
        <w:t xml:space="preserve"> </w:t>
      </w:r>
      <w:r>
        <w:rPr>
          <w:rFonts w:cs="Arial" w:ascii="Arial" w:hAnsi="Arial"/>
          <w:color w:val="000000"/>
        </w:rPr>
        <w:t xml:space="preserve">is not to be referred to the noun </w:t>
      </w:r>
      <w:r>
        <w:rPr>
          <w:rStyle w:val="Greekhebrew1"/>
          <w:rFonts w:ascii="Arial" w:hAnsi="Arial" w:cs="Arial"/>
          <w:color w:val="000000"/>
          <w:rtl w:val="true"/>
        </w:rPr>
        <w:t>שַׁחַר</w:t>
      </w:r>
      <w:r>
        <w:rPr>
          <w:rFonts w:ascii="Arial" w:hAnsi="Arial" w:cs="Arial"/>
          <w:color w:val="000000"/>
        </w:rPr>
        <w:t xml:space="preserve"> </w:t>
      </w:r>
      <w:r>
        <w:rPr>
          <w:rFonts w:cs="Arial" w:ascii="Arial" w:hAnsi="Arial"/>
          <w:color w:val="000000"/>
        </w:rPr>
        <w:t>= the dawn. It means to "seek zealously," a "solicitous seeking"); "my soul thirsteth for Thee, my flesh longeth" (Hengstenberg: "fainteth;" Moll: "languisheth") "for Thee." Each of the verbs indicates intense desi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a thirst of the entire man "My soul thirsteth, my flesh pineth for Thee." Soul and flesh are used to denote the whole man by his two principal parts. His whole being went out after God in fervent desire.</w:t>
      </w:r>
    </w:p>
    <w:p>
      <w:pPr>
        <w:pStyle w:val="Web"/>
        <w:snapToGrid w:val="false"/>
        <w:spacing w:lineRule="atLeast" w:line="360" w:before="0" w:after="0"/>
        <w:jc w:val="both"/>
        <w:rPr>
          <w:rFonts w:ascii="Arial" w:hAnsi="Arial" w:cs="Arial"/>
          <w:color w:val="000000"/>
        </w:rPr>
      </w:pPr>
      <w:r>
        <w:rPr>
          <w:rFonts w:cs="Arial" w:ascii="Arial" w:hAnsi="Arial"/>
          <w:color w:val="000000"/>
        </w:rPr>
        <w:t>II. The occasion of this thirst. "In a dry and thirsty land where no water is."</w:t>
      </w:r>
    </w:p>
    <w:p>
      <w:pPr>
        <w:pStyle w:val="Web"/>
        <w:snapToGrid w:val="false"/>
        <w:spacing w:lineRule="atLeast" w:line="360" w:before="0" w:after="0"/>
        <w:ind w:left="300" w:hanging="0"/>
        <w:jc w:val="both"/>
        <w:rPr/>
      </w:pPr>
      <w:r>
        <w:rPr>
          <w:rFonts w:cs="Arial" w:ascii="Arial" w:hAnsi="Arial"/>
          <w:color w:val="000000"/>
        </w:rPr>
        <w:t xml:space="preserve">1. These words are true literally. The wilderness of Judah where David was at this time, even in the neighbourhood of the Jordan, was a desert country (2Sa ; </w:t>
      </w:r>
      <w:hyperlink r:id="rId257" w:tgtFrame="_blank">
        <w:r>
          <w:rPr>
            <w:rStyle w:val="InternetLink"/>
            <w:rFonts w:cs="Arial" w:ascii="Arial" w:hAnsi="Arial"/>
            <w:color w:val="000000"/>
          </w:rPr>
          <w:t>2Sa 16:14</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se words are true figuratively. The desert was a picture of his condition. An exile from his throne and home, and from the sanctuary of the Lord. His own son and his most trusted counsellor, with a great host of his subjects, in armed rebellion against him. The circumstances in which he was placed led him to seek the Lord the more earnestly. Sorrow and trial often drive us the more closely to God. "When my blood flows like wine," says Beecher, "when all is ease and prosperity, when the sky is blue, and birds sing, and flowers blossom, and my life is an anthem moving in time and tune, then this world's joy and affection suffice. But when a change comes, when I am weary and disappointed, when the skies lower into a sombre night, when there is no song of bird, and the perfume of flowers is but their dying breath, when all is sun-setting and autumn, then I yearn for Him who sits with the summer of love in His soul, and feel that all earthly affection is but a glow-worm light, compared to that which blazes with such effulgence in the heart of G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rials make the promise swee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rials give new life to prayer."</w:t>
      </w:r>
    </w:p>
    <w:p>
      <w:pPr>
        <w:pStyle w:val="Web"/>
        <w:snapToGrid w:val="false"/>
        <w:spacing w:lineRule="atLeast" w:line="360" w:before="0" w:after="0"/>
        <w:jc w:val="both"/>
        <w:rPr>
          <w:rFonts w:ascii="Arial" w:hAnsi="Arial" w:cs="Arial"/>
          <w:color w:val="000000"/>
        </w:rPr>
      </w:pPr>
      <w:r>
        <w:rPr>
          <w:rFonts w:cs="Arial" w:ascii="Arial" w:hAnsi="Arial"/>
          <w:color w:val="000000"/>
        </w:rPr>
        <w:t>III. The reason of this thirst. Why did David thus yearn for God? Two reasons are sugges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ecause of his personal relation to God. "Thou art my God." Jehovah was the God of the Poet, not only by creation, but by covenant; not only by virtue of His claims, but also by the Poet's choice and consecration. There was a recognised and sacred relation between them, because of which it was right and appropriate that the Psalmist should seek God. Blessed are we if, "when the woes of life o'ertake" us, we can address ourselves to Him, saying, "O God, Thou art my God."</w:t>
      </w:r>
    </w:p>
    <w:p>
      <w:pPr>
        <w:pStyle w:val="Web"/>
        <w:snapToGrid w:val="false"/>
        <w:spacing w:lineRule="atLeast" w:line="360" w:before="0" w:after="0"/>
        <w:ind w:left="300" w:hanging="0"/>
        <w:jc w:val="both"/>
        <w:rPr/>
      </w:pPr>
      <w:r>
        <w:rPr>
          <w:rFonts w:cs="Arial" w:ascii="Arial" w:hAnsi="Arial"/>
          <w:color w:val="000000"/>
        </w:rPr>
        <w:t xml:space="preserve">2. Because of his exalted estimation of God. David says that he longs for God, "Because Thy lovingkindness is better than life." We regard "life" here as signifying more than mere existence; for the statement of the Psalmist implies that life is good; and that mere existence is not a boon is clear from Mat , and </w:t>
      </w:r>
      <w:hyperlink r:id="rId258" w:tgtFrame="_blank">
        <w:r>
          <w:rPr>
            <w:rStyle w:val="InternetLink"/>
            <w:rFonts w:cs="Arial" w:ascii="Arial" w:hAnsi="Arial"/>
            <w:color w:val="000000"/>
          </w:rPr>
          <w:t>Rev 9:6</w:t>
        </w:r>
      </w:hyperlink>
      <w:r>
        <w:rPr>
          <w:rFonts w:cs="Arial" w:ascii="Arial" w:hAnsi="Arial"/>
          <w:color w:val="000000"/>
        </w:rPr>
        <w:t>. The Psalmist regarded the lovingkindness of God as better than a life of prosperity and pleasure. Having God's lovingkindness in his troubled life in the wilderness of Judah, David would esteem himself more blessed than in a life of pleasure in his palace at Jerusalem without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tter than life itself, Thy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earer than all beside to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whom have I in heaven ab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r what on earth compared with Thee?"</w:t>
      </w:r>
    </w:p>
    <w:p>
      <w:pPr>
        <w:pStyle w:val="Web"/>
        <w:snapToGrid w:val="false"/>
        <w:spacing w:lineRule="atLeast" w:line="360" w:before="0" w:after="0"/>
        <w:jc w:val="both"/>
        <w:rPr>
          <w:rFonts w:ascii="Arial" w:hAnsi="Arial" w:cs="Arial"/>
          <w:color w:val="000000"/>
        </w:rPr>
      </w:pPr>
      <w:r>
        <w:rPr>
          <w:rFonts w:cs="Arial" w:ascii="Arial" w:hAnsi="Arial"/>
          <w:color w:val="000000"/>
        </w:rPr>
        <w:t>IV. The relation of this thirst to the praise of God. "My lips shall praise Thee. Thus will I bless Thee while I live; I will lift up my hands in Thy name." The lifting up of the hands was the attitude of worship, and symbolised the lifting up of the he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his sorrowful exile while thirsting for God, the Psalmist praises Him because of what He is in Himself, what He is to him, what He has done for him, and what He has promised to do for him. In the bitterest experiences of life the devout heart will find matter and motive for praising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he delightful realisation of His presence, which he now seeks and anticipates, he will praise Him yet more. The prospects of the godly soul should inspire the most joyous so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his whole life he will praise Him. "I will bless Thee while I live." The entire life of the godly man should be grateful, reverent, and songf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y days of praise shall ne'er be pa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ile life and thought and being last, Or immortality endures."</w:t>
      </w:r>
    </w:p>
    <w:p>
      <w:pPr>
        <w:pStyle w:val="Web"/>
        <w:snapToGrid w:val="false"/>
        <w:spacing w:lineRule="atLeast" w:line="360" w:before="0" w:after="0"/>
        <w:jc w:val="both"/>
        <w:rPr>
          <w:rFonts w:ascii="Arial" w:hAnsi="Arial" w:cs="Arial"/>
          <w:color w:val="000000"/>
        </w:rPr>
      </w:pPr>
      <w:r>
        <w:rPr>
          <w:rFonts w:cs="Arial" w:ascii="Arial" w:hAnsi="Arial"/>
          <w:color w:val="000000"/>
        </w:rPr>
        <w:t>CONCLUSION.—How are you endeavouring to quench the thirst of your soul? Avoid the delusive promises of satisfaction held out by the world. At no earthly stream can you find the refreshing draught which you seek (Jer ). "Jesus cried, saying, If any man thirst, let him come unto ME and drink," &amp;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EKING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How should we seek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telligent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arnest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Constant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opefully.</w:t>
      </w:r>
    </w:p>
    <w:p>
      <w:pPr>
        <w:pStyle w:val="Web"/>
        <w:snapToGrid w:val="false"/>
        <w:spacing w:lineRule="atLeast" w:line="360" w:before="0" w:after="0"/>
        <w:jc w:val="both"/>
        <w:rPr>
          <w:rFonts w:ascii="Arial" w:hAnsi="Arial" w:cs="Arial"/>
          <w:color w:val="000000"/>
        </w:rPr>
      </w:pPr>
      <w:r>
        <w:rPr>
          <w:rFonts w:cs="Arial" w:ascii="Arial" w:hAnsi="Arial"/>
          <w:color w:val="000000"/>
        </w:rPr>
        <w:t>II. Where should we seek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close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His W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the ordinances.</w:t>
      </w:r>
    </w:p>
    <w:p>
      <w:pPr>
        <w:pStyle w:val="Web"/>
        <w:snapToGrid w:val="false"/>
        <w:spacing w:lineRule="atLeast" w:line="360" w:before="0" w:after="0"/>
        <w:jc w:val="both"/>
        <w:rPr>
          <w:rFonts w:ascii="Arial" w:hAnsi="Arial" w:cs="Arial"/>
          <w:color w:val="000000"/>
        </w:rPr>
      </w:pPr>
      <w:r>
        <w:rPr>
          <w:rFonts w:cs="Arial" w:ascii="Arial" w:hAnsi="Arial"/>
          <w:color w:val="000000"/>
        </w:rPr>
        <w:t>III. When should we seek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arly in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advance of temporal things.</w:t>
      </w:r>
    </w:p>
    <w:p>
      <w:pPr>
        <w:pStyle w:val="Web"/>
        <w:snapToGrid w:val="false"/>
        <w:spacing w:lineRule="atLeast" w:line="360" w:before="0" w:after="0"/>
        <w:jc w:val="both"/>
        <w:rPr>
          <w:rFonts w:ascii="Arial" w:hAnsi="Arial" w:cs="Arial"/>
          <w:color w:val="000000"/>
        </w:rPr>
      </w:pPr>
      <w:r>
        <w:rPr>
          <w:rFonts w:cs="Arial" w:ascii="Arial" w:hAnsi="Arial"/>
          <w:color w:val="000000"/>
        </w:rPr>
        <w:t>IV. Why should we seek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is the soul's life—"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 nature is communicative—"MY God."—W. W. Wy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POWER AND GLORY MANIFESTED IN THE SANCTUAR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n nothing is genuine piety more strikingly manifested than in the esteem for Divine ordinances. In the proper use of the public means of grace, communion with God is enjoyed, spirituality of mind is promoted, &amp;c.</w:t>
      </w:r>
    </w:p>
    <w:p>
      <w:pPr>
        <w:pStyle w:val="Web"/>
        <w:snapToGrid w:val="false"/>
        <w:spacing w:lineRule="atLeast" w:line="360" w:before="0" w:after="0"/>
        <w:jc w:val="both"/>
        <w:rPr>
          <w:rFonts w:ascii="Arial" w:hAnsi="Arial" w:cs="Arial"/>
          <w:color w:val="000000"/>
        </w:rPr>
      </w:pPr>
      <w:r>
        <w:rPr>
          <w:rFonts w:cs="Arial" w:ascii="Arial" w:hAnsi="Arial"/>
          <w:color w:val="000000"/>
        </w:rPr>
        <w:t>By the "glory" of God as displayed in the sanctuary we understand the glory of His character as developed in the principles of His moral government and in the method of redemption. The natural perfections of God are manifested in the works of nature; His moral attributes are made known in His Word.</w:t>
      </w:r>
    </w:p>
    <w:p>
      <w:pPr>
        <w:pStyle w:val="Web"/>
        <w:snapToGrid w:val="false"/>
        <w:spacing w:lineRule="atLeast" w:line="360" w:before="0" w:after="0"/>
        <w:jc w:val="both"/>
        <w:rPr>
          <w:rFonts w:ascii="Arial" w:hAnsi="Arial" w:cs="Arial"/>
          <w:color w:val="000000"/>
        </w:rPr>
      </w:pPr>
      <w:r>
        <w:rPr>
          <w:rFonts w:cs="Arial" w:ascii="Arial" w:hAnsi="Arial"/>
          <w:color w:val="000000"/>
        </w:rPr>
        <w:t>By the "power" of God as manifested in the sanctuary, we understand the spiritual energy which renders His Word effectual. Consid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ow God has manifested His glory in the sanctua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sanctuary He has made known the moral excellences of His character—His holiness, mercy, wisdom, faithful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he sanctuary His people are favoured with communion with Him. This privilege is enjoyed in meditation, praise, and prayer.</w:t>
      </w:r>
    </w:p>
    <w:p>
      <w:pPr>
        <w:pStyle w:val="Web"/>
        <w:snapToGrid w:val="false"/>
        <w:spacing w:lineRule="atLeast" w:line="360" w:before="0" w:after="0"/>
        <w:jc w:val="both"/>
        <w:rPr>
          <w:rFonts w:ascii="Arial" w:hAnsi="Arial" w:cs="Arial"/>
          <w:color w:val="000000"/>
        </w:rPr>
      </w:pPr>
      <w:r>
        <w:rPr>
          <w:rFonts w:cs="Arial" w:ascii="Arial" w:hAnsi="Arial"/>
          <w:color w:val="000000"/>
        </w:rPr>
        <w:t>II. How God has manifested His power in the sanctuary. The means designed for the conversion of sinners and the edification of saints are admirably adapted to the end for which they are designed; yet, through the depravity of mankind, they are inefficient unless accompanied with Divine influence. Thus the power of God is seen in the sanctua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en sinners are conver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hen believers are edified.</w:t>
      </w:r>
    </w:p>
    <w:p>
      <w:pPr>
        <w:pStyle w:val="Web"/>
        <w:snapToGrid w:val="false"/>
        <w:spacing w:lineRule="atLeast" w:line="360" w:before="0" w:after="0"/>
        <w:jc w:val="both"/>
        <w:rPr>
          <w:rFonts w:ascii="Arial" w:hAnsi="Arial" w:cs="Arial"/>
          <w:color w:val="000000"/>
        </w:rPr>
      </w:pPr>
      <w:r>
        <w:rPr>
          <w:rFonts w:cs="Arial" w:ascii="Arial" w:hAnsi="Arial"/>
          <w:color w:val="000000"/>
        </w:rPr>
        <w:t>III. The pleasure which the Divine manifestations have afforded the people of God. In contemplating the Divine character, in communing with Him, and in witnessing displays of the Divine power, great has been the pleasure which they have enjoyed (Psa , and Psalms 8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desirableness of being favoured with the constant manifestations of the Divine power and glory. "My soul thirsteth for Thee," &amp;c. If these things are so desirable, how may we attain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steem Divine ordinances, attend with delight upon them, and pray that the blessing of God may attend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ray fervently for the outpouring of the Holy Spirit. His agency is indispensable, &amp;c.</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w great is the criminality of those who neglect Divine ordinan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ose who neglect them need not wonder if they are not conver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ow great is the privilege of having a place in the sanctuary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hat will it be to behold His power and glory in heaven!—(Abridged from an unpublished M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OVINGKINDNESS OF GOD BETTER THAN THE LIFE OF MA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y lovingkindness is better than life."</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imply—</w:t>
      </w:r>
    </w:p>
    <w:p>
      <w:pPr>
        <w:pStyle w:val="Web"/>
        <w:snapToGrid w:val="false"/>
        <w:spacing w:lineRule="atLeast" w:line="360" w:before="0" w:after="0"/>
        <w:jc w:val="both"/>
        <w:rPr>
          <w:rFonts w:ascii="Arial" w:hAnsi="Arial" w:cs="Arial"/>
          <w:color w:val="000000"/>
        </w:rPr>
      </w:pPr>
      <w:r>
        <w:rPr>
          <w:rFonts w:cs="Arial" w:ascii="Arial" w:hAnsi="Arial"/>
          <w:color w:val="000000"/>
        </w:rPr>
        <w:t>I. That life is good. This could not be said of mere existence. Existence may be an evil—</w:t>
      </w:r>
    </w:p>
    <w:p>
      <w:pPr>
        <w:pStyle w:val="Web"/>
        <w:snapToGrid w:val="false"/>
        <w:spacing w:lineRule="atLeast" w:line="360" w:before="0" w:after="0"/>
        <w:ind w:left="300" w:hanging="0"/>
        <w:jc w:val="both"/>
        <w:rPr/>
      </w:pPr>
      <w:r>
        <w:rPr>
          <w:rFonts w:cs="Arial" w:ascii="Arial" w:hAnsi="Arial"/>
          <w:color w:val="000000"/>
        </w:rPr>
        <w:t xml:space="preserve">(1.) Because of its miserableness. In his great sufferings, Job felt his existence to be a curse (Job 3. Comp. Mat ; </w:t>
      </w:r>
      <w:hyperlink r:id="rId259" w:tgtFrame="_blank">
        <w:r>
          <w:rPr>
            <w:rStyle w:val="InternetLink"/>
            <w:rFonts w:cs="Arial" w:ascii="Arial" w:hAnsi="Arial"/>
            <w:color w:val="000000"/>
          </w:rPr>
          <w:t>Rev 9:6</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Because of its perniciousness. From the holy Word we learn that there are certain beings in the universe whose characters are utterly depraved, whose aim in life is utterly destructive, and whose influence is only and continually malignant (Joh ; </w:t>
      </w:r>
      <w:hyperlink r:id="rId260" w:tgtFrame="_blank">
        <w:r>
          <w:rPr>
            <w:rStyle w:val="InternetLink"/>
            <w:rFonts w:cs="Arial" w:ascii="Arial" w:hAnsi="Arial"/>
            <w:color w:val="000000"/>
          </w:rPr>
          <w:t>1Pe 5:8</w:t>
        </w:r>
      </w:hyperlink>
      <w:r>
        <w:rPr>
          <w:rFonts w:cs="Arial" w:ascii="Arial" w:hAnsi="Arial"/>
          <w:color w:val="000000"/>
        </w:rPr>
        <w:t>). Their existence is good neither for themselves nor for others. It is a bane and blight in the universe. According to the tone and teaching of the Scriptures a life of misery or a life of sin is not to be accounted life at all, but only a form of death. David thought of a life of peace at home, in secure possession of the throne, and in the enjoyment of Divine ordinances; and he affirmed that the lovingkindness of God was better than such a life, and his statement clearly implies that life itself when it is not blighted by sin or sorrow is a good thing. It is s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ecause of its great faculties. How remarkable are the powers of recollection, reflection, anticipation, ratiocination, imagination, affection, with which human life is endowed! How great its power of useful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cause of its great capacities. How immense is man's capacity for enjoyment! The streams of delight from which he drinks are countless and inexhaustible. The whole endless future is before him for the satisfaction and development of his capacities. He was created in the image of the ever-blessed God, and, therefore, capable of participating in His peace, joy,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cause of its conditions and circumstances. The world in which at present we spend our life is full of interest, instruction, utility, beauty; It is a great treasury, exhibition, school, temple. Heaven, to which we look forward as the scene of our life in the future, is of unspeakable glory, &amp;c. Truly life is good. But the Psalmist states—</w:t>
      </w:r>
    </w:p>
    <w:p>
      <w:pPr>
        <w:pStyle w:val="Web"/>
        <w:snapToGrid w:val="false"/>
        <w:spacing w:lineRule="atLeast" w:line="360" w:before="0" w:after="0"/>
        <w:jc w:val="both"/>
        <w:rPr>
          <w:rFonts w:ascii="Arial" w:hAnsi="Arial" w:cs="Arial"/>
          <w:color w:val="000000"/>
        </w:rPr>
      </w:pPr>
      <w:r>
        <w:rPr>
          <w:rFonts w:cs="Arial" w:ascii="Arial" w:hAnsi="Arial"/>
          <w:color w:val="000000"/>
        </w:rPr>
        <w:t>II. That the lovingkindness of God is better than life even at its best. "Thy lovingkindness is better than life." It is s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ecause all that is good in life flows from the lovingkindness of God. The powers and capacities of human life, and all that is pleasing and precious in its circumstances and conditions, are streams from the fountain of the Divine lovingkindness. "All my springs are in Thee." "With Thee is the fountain of life." All that is true, useful, good, and beautiful in the universe springs from the infinite grace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cause while much that is good and pleasant in life is transient and intermittent, the lovingkindness of God is constant and abiding. In life joyous hours are succeeded by sorrowful ones. Like David, we pass from peace and home and the sanctuary of God into the exile and weariness of "the wilderness of Judah." Fairest prospects soon fade. But the lovingkindness of God is eternal, unchangeable, &amp;c. It is "that good part which shall not be taken away from" the man who trusts in God.</w:t>
      </w:r>
    </w:p>
    <w:p>
      <w:pPr>
        <w:pStyle w:val="Web"/>
        <w:snapToGrid w:val="false"/>
        <w:spacing w:lineRule="atLeast" w:line="360" w:before="0" w:after="0"/>
        <w:ind w:left="300" w:hanging="0"/>
        <w:jc w:val="both"/>
        <w:rPr/>
      </w:pPr>
      <w:r>
        <w:rPr>
          <w:rFonts w:cs="Arial" w:ascii="Arial" w:hAnsi="Arial"/>
          <w:color w:val="000000"/>
        </w:rPr>
        <w:t xml:space="preserve">3. The lovingkindness of God sanctifies even the pains and trials of life, so that by means of them life is enriched and blest (Rom ; </w:t>
      </w:r>
      <w:hyperlink r:id="rId261" w:tgtFrame="_blank">
        <w:r>
          <w:rPr>
            <w:rStyle w:val="InternetLink"/>
            <w:rFonts w:cs="Arial" w:ascii="Arial" w:hAnsi="Arial"/>
            <w:color w:val="000000"/>
          </w:rPr>
          <w:t>Rom 8:28</w:t>
        </w:r>
      </w:hyperlink>
      <w:r>
        <w:rPr>
          <w:rFonts w:cs="Arial" w:ascii="Arial" w:hAnsi="Arial"/>
          <w:color w:val="000000"/>
        </w:rPr>
        <w:t xml:space="preserve">; </w:t>
      </w:r>
      <w:hyperlink r:id="rId262" w:tgtFrame="_blank">
        <w:r>
          <w:rPr>
            <w:rStyle w:val="InternetLink"/>
            <w:rFonts w:cs="Arial" w:ascii="Arial" w:hAnsi="Arial"/>
            <w:color w:val="000000"/>
          </w:rPr>
          <w:t>2Co 4:17-18</w:t>
        </w:r>
      </w:hyperlink>
      <w:r>
        <w:rPr>
          <w:rFonts w:cs="Arial" w:ascii="Arial" w:hAnsi="Arial"/>
          <w:color w:val="000000"/>
        </w:rPr>
        <w:t xml:space="preserve">; </w:t>
      </w:r>
      <w:hyperlink r:id="rId263" w:tgtFrame="_blank">
        <w:r>
          <w:rPr>
            <w:rStyle w:val="InternetLink"/>
            <w:rFonts w:cs="Arial" w:ascii="Arial" w:hAnsi="Arial"/>
            <w:color w:val="000000"/>
          </w:rPr>
          <w:t>Jas 1:2-3</w:t>
        </w:r>
      </w:hyperlink>
      <w:r>
        <w:rPr>
          <w:rFonts w:cs="Arial" w:ascii="Arial" w:hAnsi="Arial"/>
          <w:color w:val="000000"/>
        </w:rPr>
        <w:t xml:space="preserve">; </w:t>
      </w:r>
      <w:hyperlink r:id="rId264" w:tgtFrame="_blank">
        <w:r>
          <w:rPr>
            <w:rStyle w:val="InternetLink"/>
            <w:rFonts w:cs="Arial" w:ascii="Arial" w:hAnsi="Arial"/>
            <w:color w:val="000000"/>
          </w:rPr>
          <w:t>Jas 1:12</w:t>
        </w:r>
      </w:hyperlink>
      <w:r>
        <w:rPr>
          <w:rFonts w:cs="Arial" w:ascii="Arial" w:hAnsi="Arial"/>
          <w:color w:val="000000"/>
        </w:rPr>
        <w:t xml:space="preserve">; </w:t>
      </w:r>
      <w:hyperlink r:id="rId265" w:tgtFrame="_blank">
        <w:r>
          <w:rPr>
            <w:rStyle w:val="InternetLink"/>
            <w:rFonts w:cs="Arial" w:ascii="Arial" w:hAnsi="Arial"/>
            <w:color w:val="000000"/>
          </w:rPr>
          <w:t>1Pe 1:6-9</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lovingkindness of God is the crown and glory of life. The enjoyment of it makes life's fairest scenes more divinely beautiful; its most precious experiences more precious. It ennobles the pleasures of life, it consecrates its friendships, it sanctifies its successes, &amp;c. It is the heaven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hat is the character of your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hat is your estimate of the Divine lovingkind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ATISFACTION OF THE GODLY SOUL</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passes from thirst to the assurance of satisfaction in God. And in these verses we see the nature of this satisfaction. He found 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I. In the provisions of God. "My soul shall be satisfied as with marrow and fatness." The provisions of God for the spiritual needs of men are frequently represented in the Scriptures as a sumptuous feast. David looked forward confidently to the realisation of spiritual satisfaction and del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Divine provisions are spiritual. "My soul shall be satisfied." Satisfied with delightful experiences, exalted and blessed fellowship, ennobling occupations, enrapturing prospects, &amp;c. Pardon, communion with God, work for God, hope of holiness and heaven,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Divine provisions are rich. "Marrow and fatness." The provisions of the Gospel are like a "feast of fat things, a feast of wines on the lees, of fat things full of marrow, of wines on the lees well refined." Its blessings are not only useful but delightful; not only healthful, but pleasant.</w:t>
      </w:r>
    </w:p>
    <w:p>
      <w:pPr>
        <w:pStyle w:val="Web"/>
        <w:snapToGrid w:val="false"/>
        <w:spacing w:lineRule="atLeast" w:line="360" w:before="0" w:after="0"/>
        <w:ind w:left="300" w:hanging="0"/>
        <w:jc w:val="both"/>
        <w:rPr/>
      </w:pPr>
      <w:r>
        <w:rPr>
          <w:rFonts w:cs="Arial" w:ascii="Arial" w:hAnsi="Arial"/>
          <w:color w:val="000000"/>
        </w:rPr>
        <w:t xml:space="preserve">3. The Divine provisions are abundant. The Psalmist was assured of satisfaction. "My soul shall be satisfied." Whatever God gives He gives abundantly. Pardon (Psa ; </w:t>
      </w:r>
      <w:hyperlink r:id="rId266" w:tgtFrame="_blank">
        <w:r>
          <w:rPr>
            <w:rStyle w:val="InternetLink"/>
            <w:rFonts w:cs="Arial" w:ascii="Arial" w:hAnsi="Arial"/>
            <w:color w:val="000000"/>
          </w:rPr>
          <w:t>Psa 136:15</w:t>
        </w:r>
      </w:hyperlink>
      <w:r>
        <w:rPr>
          <w:rFonts w:cs="Arial" w:ascii="Arial" w:hAnsi="Arial"/>
          <w:color w:val="000000"/>
        </w:rPr>
        <w:t xml:space="preserve">; </w:t>
      </w:r>
      <w:hyperlink r:id="rId267" w:tgtFrame="_blank">
        <w:r>
          <w:rPr>
            <w:rStyle w:val="InternetLink"/>
            <w:rFonts w:cs="Arial" w:ascii="Arial" w:hAnsi="Arial"/>
            <w:color w:val="000000"/>
          </w:rPr>
          <w:t>Psa 103:8</w:t>
        </w:r>
      </w:hyperlink>
      <w:r>
        <w:rPr>
          <w:rFonts w:cs="Arial" w:ascii="Arial" w:hAnsi="Arial"/>
          <w:color w:val="000000"/>
        </w:rPr>
        <w:t xml:space="preserve">; </w:t>
      </w:r>
      <w:hyperlink r:id="rId268" w:tgtFrame="_blank">
        <w:r>
          <w:rPr>
            <w:rStyle w:val="InternetLink"/>
            <w:rFonts w:cs="Arial" w:ascii="Arial" w:hAnsi="Arial"/>
            <w:color w:val="000000"/>
          </w:rPr>
          <w:t>Isa 55:7</w:t>
        </w:r>
      </w:hyperlink>
      <w:r>
        <w:rPr>
          <w:rFonts w:cs="Arial" w:ascii="Arial" w:hAnsi="Arial"/>
          <w:color w:val="000000"/>
        </w:rPr>
        <w:t>); Redemption (</w:t>
      </w:r>
      <w:hyperlink r:id="rId269" w:tgtFrame="_blank">
        <w:r>
          <w:rPr>
            <w:rStyle w:val="InternetLink"/>
            <w:rFonts w:cs="Arial" w:ascii="Arial" w:hAnsi="Arial"/>
            <w:color w:val="000000"/>
          </w:rPr>
          <w:t>Psa 130:7</w:t>
        </w:r>
      </w:hyperlink>
      <w:r>
        <w:rPr>
          <w:rFonts w:cs="Arial" w:ascii="Arial" w:hAnsi="Arial"/>
          <w:color w:val="000000"/>
        </w:rPr>
        <w:t>). Grace (</w:t>
      </w:r>
      <w:hyperlink r:id="rId270" w:tgtFrame="_blank">
        <w:r>
          <w:rPr>
            <w:rStyle w:val="InternetLink"/>
            <w:rFonts w:cs="Arial" w:ascii="Arial" w:hAnsi="Arial"/>
            <w:color w:val="000000"/>
          </w:rPr>
          <w:t>2Co 9: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In meditation on God. "I remember Thee upon my bed, and meditate on Thee in the night watch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nature of this exercise. "Remember, … meditate." Recollection presented the doings and sayings of God, and then the mind meditated upon them, and upon Him. Meditation is not mere reverie, but musing, or fixed and continuous thought One of the most important mental exercises, especially in relation to spiritual life and progress. And we fear that it is also a most neglected exerc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ubject of this exercise. "Remember Thee, … meditate on Thee." The grandest, most glorious subject that is possible. Meditation on God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umbling, inasmuch as it reveals our feebleness, insignificance, sinful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piritualising, inasmuch as it withdraws us from the material and worldly into association with the spiritual and Divi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ransforming, inasmuch as we become like unto those with whom in thought and feeling we dwell (2C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season of this exercise. "On my bed, in the night watches." Night is favourable to meditation on God and spiritual th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of its darkness. Material things are then hidden from our view and spiritual things appear with reality and vivid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cause of its stillness. The noise and tumult of the day ill accord with meditation on spiritual and Divine themes. The quiet of the night harmonises with and aids such meditation. Great are the advantages of meditation like this.</w:t>
      </w:r>
    </w:p>
    <w:p>
      <w:pPr>
        <w:pStyle w:val="Web"/>
        <w:snapToGrid w:val="false"/>
        <w:spacing w:lineRule="atLeast" w:line="360" w:before="0" w:after="0"/>
        <w:jc w:val="both"/>
        <w:rPr>
          <w:rFonts w:ascii="Arial" w:hAnsi="Arial" w:cs="Arial"/>
          <w:color w:val="000000"/>
        </w:rPr>
      </w:pPr>
      <w:r>
        <w:rPr>
          <w:rFonts w:cs="Arial" w:ascii="Arial" w:hAnsi="Arial"/>
          <w:color w:val="000000"/>
        </w:rPr>
        <w:t>III. In the protection of God. "Because Thou hast been my help, therefore in the shadow of Thy wings will I rejo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protection is well assured. It is guaranteed both by God's promise and by man's experience. "Because Thou hast been my help, therefore,"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is protection is perfect. "In the shadow of Thy wings." (See the Hom. Com. on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is protection is joy-inspiring. "Will I rejoice." (See the outline below on this verse.)</w:t>
      </w:r>
    </w:p>
    <w:p>
      <w:pPr>
        <w:pStyle w:val="Web"/>
        <w:snapToGrid w:val="false"/>
        <w:spacing w:lineRule="atLeast" w:line="360" w:before="0" w:after="0"/>
        <w:jc w:val="both"/>
        <w:rPr>
          <w:rFonts w:ascii="Arial" w:hAnsi="Arial" w:cs="Arial"/>
          <w:color w:val="000000"/>
        </w:rPr>
      </w:pPr>
      <w:r>
        <w:rPr>
          <w:rFonts w:cs="Arial" w:ascii="Arial" w:hAnsi="Arial"/>
          <w:color w:val="000000"/>
        </w:rPr>
        <w:t>IV. In the sustentation of God. "My soul followeth hard after Thee, Thy right hand upholdeth me." In the support of the godly soul two important things are here brought into clear vie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Man's trust. "My soul followeth hard after Thee." More correctly: "‘My soul cleaveth to Thee.' Hengstenberg: "‘My soul depends on Thee.' In Psa , there are the mutual relations between the believing soul and the Lord: it depends on Him, and cleaves to Him, like a bur to a coat, and He takes hold of it, and holds it up with His powerful right hand, so that it does not sink into the abyss of destruction and despair." Our business is to depend upon God, by faith to cleave to Him with the utmost tenac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s power. "Thy right hand upholdeth me." The right hand is the instrument of skill and strength. With infinite wisdom and almighty power God sustains the souls that trust in Him. This "representation of the mutual affection and reciprocal relation of God and His servant" is both beautiful and encouraging.</w:t>
      </w:r>
    </w:p>
    <w:p>
      <w:pPr>
        <w:pStyle w:val="Web"/>
        <w:snapToGrid w:val="false"/>
        <w:spacing w:lineRule="atLeast" w:line="360" w:before="0" w:after="0"/>
        <w:jc w:val="both"/>
        <w:rPr>
          <w:rFonts w:ascii="Arial" w:hAnsi="Arial" w:cs="Arial"/>
          <w:color w:val="000000"/>
        </w:rPr>
      </w:pPr>
      <w:r>
        <w:rPr>
          <w:rFonts w:cs="Arial" w:ascii="Arial" w:hAnsi="Arial"/>
          <w:color w:val="000000"/>
        </w:rPr>
        <w:t>V. In the celebration of the praise of God. "My mouth shall praise Thee with joyful lips." The satisfaction of his soul the godly man seeks to express in praise to God. David resolves to praise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Vocally. "My month shall praise." By so doing he would express the praise of his own heart, and excite the hearts and voices of others to praise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Joyfully. "With joyful lips." To David, praising God was pleasurable employment. He viewed it not as a duty, but as a delightful privilege.</w:t>
      </w:r>
    </w:p>
    <w:p>
      <w:pPr>
        <w:pStyle w:val="Web"/>
        <w:snapToGrid w:val="false"/>
        <w:spacing w:lineRule="atLeast" w:line="360" w:before="0" w:after="0"/>
        <w:jc w:val="both"/>
        <w:rPr>
          <w:rFonts w:ascii="Arial" w:hAnsi="Arial" w:cs="Arial"/>
          <w:color w:val="000000"/>
        </w:rPr>
      </w:pPr>
      <w:r>
        <w:rPr>
          <w:rFonts w:cs="Arial" w:ascii="Arial" w:hAnsi="Arial"/>
          <w:color w:val="000000"/>
        </w:rPr>
        <w:t>CONCLUSION.—Here then is satisfaction for the thirsting soul. In the protection, provision, and support of God, and by our meditation and trust and praise of Him, our spiritual anxieties may be calmed, our wants supplied, our joy inspired, &amp;c. Turn thee, thou thirsting soul, from the shallow and muddy streams of earth to the clear and deep river of heavenly grace; and drink, and be for ever blessed (Jo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RGUMENT OF EXPERIENC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speak alike of sorrow and joy. We need help. We can experience joy. Thus read, the text is true to life.</w:t>
      </w:r>
    </w:p>
    <w:p>
      <w:pPr>
        <w:pStyle w:val="Web"/>
        <w:snapToGrid w:val="false"/>
        <w:spacing w:lineRule="atLeast" w:line="360" w:before="0" w:after="0"/>
        <w:jc w:val="both"/>
        <w:rPr>
          <w:rFonts w:ascii="Arial" w:hAnsi="Arial" w:cs="Arial"/>
          <w:color w:val="000000"/>
        </w:rPr>
      </w:pPr>
      <w:r>
        <w:rPr>
          <w:rFonts w:cs="Arial" w:ascii="Arial" w:hAnsi="Arial"/>
          <w:color w:val="000000"/>
        </w:rPr>
        <w:t>In commencing fresh eras in life the Christian feels that there will be nothing really new. The forms and dresses of things will alter; but the pensive features of sorrow and the open face of joy will be there too. The servant of God has an experience. God has been his "refuge and strength." What words, then, can I select as the basis of an argument from experience more appropriate than these—"Because Thou hast been mine help," &amp;c.</w:t>
      </w:r>
    </w:p>
    <w:p>
      <w:pPr>
        <w:pStyle w:val="Web"/>
        <w:snapToGrid w:val="false"/>
        <w:spacing w:lineRule="atLeast" w:line="360" w:before="0" w:after="0"/>
        <w:jc w:val="both"/>
        <w:rPr>
          <w:rFonts w:ascii="Arial" w:hAnsi="Arial" w:cs="Arial"/>
          <w:color w:val="000000"/>
        </w:rPr>
      </w:pPr>
      <w:r>
        <w:rPr>
          <w:rFonts w:cs="Arial" w:ascii="Arial" w:hAnsi="Arial"/>
          <w:color w:val="000000"/>
        </w:rPr>
        <w:t>I. The rejoicing is reasonable.—"Because." It is not founded on promise alone (though if that be God's, never will it be broken), but upon past experience. And upon this experience, as it divides itself into thousandfold circumstances. Oh, what seasons there have been! &amp;c.</w:t>
      </w:r>
    </w:p>
    <w:p>
      <w:pPr>
        <w:pStyle w:val="Web"/>
        <w:snapToGrid w:val="false"/>
        <w:spacing w:lineRule="atLeast" w:line="360" w:before="0" w:after="0"/>
        <w:jc w:val="both"/>
        <w:rPr>
          <w:rFonts w:ascii="Arial" w:hAnsi="Arial" w:cs="Arial"/>
          <w:color w:val="000000"/>
        </w:rPr>
      </w:pPr>
      <w:r>
        <w:rPr>
          <w:rFonts w:cs="Arial" w:ascii="Arial" w:hAnsi="Arial"/>
          <w:color w:val="000000"/>
        </w:rPr>
        <w:t>II. The rejoicing is personal.—"My help." That does not exclude others. Every soldier in the army lifts up his answering Amen. Who can explain that strange mystery of individuality? At the heart of each of us there are unspoken mysteries of solitude. Even a child lives in a tiny world of its own.… "My help." "I am not alone. God is my help."</w:t>
      </w:r>
    </w:p>
    <w:p>
      <w:pPr>
        <w:pStyle w:val="Web"/>
        <w:snapToGrid w:val="false"/>
        <w:spacing w:lineRule="atLeast" w:line="360" w:before="0" w:after="0"/>
        <w:jc w:val="both"/>
        <w:rPr>
          <w:rFonts w:ascii="Arial" w:hAnsi="Arial" w:cs="Arial"/>
          <w:color w:val="000000"/>
        </w:rPr>
      </w:pPr>
      <w:r>
        <w:rPr>
          <w:rFonts w:cs="Arial" w:ascii="Arial" w:hAnsi="Arial"/>
          <w:color w:val="000000"/>
        </w:rPr>
        <w:t>III. The rejoicing is real. There is joy. Something more than rest or quiescent peace. The soul was made for delight as well as for discipline and duty. Nay, rather shall I not say, for gladness in discipline and duty? In Christ there is a fountain of blessedness springing up unto everlasting life. For us all to-day there may be joy in the Saviour, the joy of forgiveness through the redeeming sacrifice of the cross, the joy of a new life which sanctifies suffering and sweetens toil, the joy of immortal life through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V. The rejoicing is restful. Therefore under the shadow of Thy wings. "This is beautiful. You and I can make no such protection by machine-made covering for our beds, as a bird makes for its young. No! Rain and snow cannot pierce those shadowing wings! How roof-like their setting! How softly the inner covering makes all complete; resistance in the feathers without, down in the wings within. Can anything better represent the idea of security than this? of rest than this? of comfort than this? for it is the bird's beating heart that is the warm glow of the nest; and it is God's great heart of love in Christ that is near to us—so very near, taking our manhood up into God, clothing Himself in our nature, that He might succour and help us in temptation as well as in grief.…</w:t>
      </w:r>
    </w:p>
    <w:p>
      <w:pPr>
        <w:pStyle w:val="Web"/>
        <w:snapToGrid w:val="false"/>
        <w:spacing w:lineRule="atLeast" w:line="360" w:before="0" w:after="0"/>
        <w:jc w:val="both"/>
        <w:rPr>
          <w:rFonts w:ascii="Arial" w:hAnsi="Arial" w:cs="Arial"/>
          <w:color w:val="000000"/>
        </w:rPr>
      </w:pPr>
      <w:r>
        <w:rPr>
          <w:rFonts w:cs="Arial" w:ascii="Arial" w:hAnsi="Arial"/>
          <w:color w:val="000000"/>
        </w:rPr>
        <w:t>.… The Psalmist had been meditating. Quiet hours bring quiet memories. He reminds us of the still night, in which the memory is set free, and unfolding its wings in the silence, broods over the pilgrim way. Yes, there—and there—and there, the word of the Lord was tried, and the promise of the Lord was tested, and the deliverance of the Lord was vouchsafed, and lo, there are memorial stones all along the way! "Surely goodness and mercy shall follow me," &amp;c. "Oh, give thanks unto the Lord, for He is good," &amp;c.</w:t>
      </w:r>
    </w:p>
    <w:p>
      <w:pPr>
        <w:pStyle w:val="Web"/>
        <w:snapToGrid w:val="false"/>
        <w:spacing w:lineRule="atLeast" w:line="360" w:before="0" w:after="0"/>
        <w:jc w:val="both"/>
        <w:rPr>
          <w:rFonts w:ascii="Arial" w:hAnsi="Arial" w:cs="Arial"/>
          <w:color w:val="000000"/>
        </w:rPr>
      </w:pPr>
      <w:r>
        <w:rPr>
          <w:rFonts w:cs="Arial" w:ascii="Arial" w:hAnsi="Arial"/>
          <w:color w:val="000000"/>
        </w:rPr>
        <w:t>V. The rejoicing is prophetic. "Will I rejoice." So we anticipate life's future with entire and holy confidence. What can that future bring with it that our gracious Saviour cannot prepare us for, and order for our good? (Rom ).</w:t>
      </w:r>
    </w:p>
    <w:p>
      <w:pPr>
        <w:pStyle w:val="Web"/>
        <w:snapToGrid w:val="false"/>
        <w:spacing w:lineRule="atLeast" w:line="360" w:before="0" w:after="0"/>
        <w:jc w:val="both"/>
        <w:rPr>
          <w:rFonts w:ascii="Arial" w:hAnsi="Arial" w:cs="Arial"/>
          <w:color w:val="000000"/>
        </w:rPr>
      </w:pPr>
      <w:r>
        <w:rPr>
          <w:rFonts w:cs="Arial" w:ascii="Arial" w:hAnsi="Arial"/>
          <w:color w:val="000000"/>
        </w:rPr>
        <w:t>This, then, is to be written on our banners, "In the shadow of Thy wings I will rejoice." Change and trouble must come to us all. But God's right hand will uphold us all. "Because Thou hast been mine help," &amp;c.—W.M. STATHAM (Abridged from The Christian World Pulp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NTICIPATION OF THE GODLY SOUL</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oet here looks forward confidently to the defeat and destruction of is enemies, and to his own exaltation because of his deliverance. The verses present to us a triple contrast.</w:t>
      </w:r>
    </w:p>
    <w:p>
      <w:pPr>
        <w:pStyle w:val="Web"/>
        <w:snapToGrid w:val="false"/>
        <w:spacing w:lineRule="atLeast" w:line="360" w:before="0" w:after="0"/>
        <w:jc w:val="both"/>
        <w:rPr>
          <w:rFonts w:ascii="Arial" w:hAnsi="Arial" w:cs="Arial"/>
          <w:color w:val="000000"/>
        </w:rPr>
      </w:pPr>
      <w:r>
        <w:rPr>
          <w:rFonts w:cs="Arial" w:ascii="Arial" w:hAnsi="Arial"/>
          <w:color w:val="000000"/>
        </w:rPr>
        <w:t>I. A contrast of charac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malignant and mendacious. The rebels were animated by a most cruel and malicious feeling against the king. They were as false as they were malicious. They spake lies. They delighted in lies. (See on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religious and truthful. "Every one that sweareth by Him." M. Henry: "That is, by the blessed name of God, and not by any idol (Deu ), and then it means all good people, that make a sincere and open profession of God's name." Swearing by Him indicates truthfulness also. They appeal to Him as the true God, the God who delights in truth.</w:t>
      </w:r>
    </w:p>
    <w:p>
      <w:pPr>
        <w:pStyle w:val="Web"/>
        <w:snapToGrid w:val="false"/>
        <w:spacing w:lineRule="atLeast" w:line="360" w:before="0" w:after="0"/>
        <w:jc w:val="both"/>
        <w:rPr>
          <w:rFonts w:ascii="Arial" w:hAnsi="Arial" w:cs="Arial"/>
          <w:color w:val="000000"/>
        </w:rPr>
      </w:pPr>
      <w:r>
        <w:rPr>
          <w:rFonts w:cs="Arial" w:ascii="Arial" w:hAnsi="Arial"/>
          <w:color w:val="000000"/>
        </w:rPr>
        <w:t>This great contrast of character still exists amongst men in this world. The false and the true, the good and the evil are still here.</w:t>
      </w:r>
    </w:p>
    <w:p>
      <w:pPr>
        <w:pStyle w:val="Web"/>
        <w:snapToGrid w:val="false"/>
        <w:spacing w:lineRule="atLeast" w:line="360" w:before="0" w:after="0"/>
        <w:jc w:val="both"/>
        <w:rPr>
          <w:rFonts w:ascii="Arial" w:hAnsi="Arial" w:cs="Arial"/>
          <w:color w:val="000000"/>
        </w:rPr>
      </w:pPr>
      <w:r>
        <w:rPr>
          <w:rFonts w:cs="Arial" w:ascii="Arial" w:hAnsi="Arial"/>
          <w:color w:val="000000"/>
        </w:rPr>
        <w:t>II. A contrast of pursu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rebels sought the life of the king. "They seek my soul." Though the words "to destroy it" must be applied to the rebels; still it is true that they sought to take the life of David. The objects for which they were striving were utterly cruel and ba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king sought his own salvation and God's glory. They thirsted for the life of another; he thirsted for God. They looked forward to seizing his throne and kingdom; he to grateful, joyful, lifelong worship of God.</w:t>
      </w:r>
    </w:p>
    <w:p>
      <w:pPr>
        <w:pStyle w:val="Web"/>
        <w:snapToGrid w:val="false"/>
        <w:spacing w:lineRule="atLeast" w:line="360" w:before="0" w:after="0"/>
        <w:jc w:val="both"/>
        <w:rPr>
          <w:rFonts w:ascii="Arial" w:hAnsi="Arial" w:cs="Arial"/>
          <w:color w:val="000000"/>
        </w:rPr>
      </w:pPr>
      <w:r>
        <w:rPr>
          <w:rFonts w:cs="Arial" w:ascii="Arial" w:hAnsi="Arial"/>
          <w:color w:val="000000"/>
        </w:rPr>
        <w:t>Of what character are our pursuits? Will they bear the searching scrutiny of truth and hones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 contrast of destin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mendacious shall be silenced, and the truthful exalted.—"Every one that sweareth by Him shall glory; but the mouth of them that speak lies shall be stopped." Hypocrisies, shams, false-hoods, may live long, as life appears to us; but they must perish; and they who utter them will come to silence and shame. Truth cannot perish, but must grow and advance to splendid triumph. The truth-seeker and the truth-speaker will have abundant reason for exult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malignant shall be utterly and ignominiously destroyed, and the religious shall have cause for rejoicing, "And they to (their) destruction will they seek my soul; they shall go into the depths of the earth. They shall be given over to the power of the sword; a portion for jackals shall they be." The jackals are the scavengers of the East. They prey on dead bodies; and assemble in troops on battle-fields to feast on the slain.</w:t>
      </w:r>
    </w:p>
    <w:p>
      <w:pPr>
        <w:pStyle w:val="Web"/>
        <w:snapToGrid w:val="false"/>
        <w:spacing w:lineRule="atLeast" w:line="360" w:before="0" w:after="0"/>
        <w:jc w:val="both"/>
        <w:rPr>
          <w:rFonts w:ascii="Arial" w:hAnsi="Arial" w:cs="Arial"/>
          <w:color w:val="000000"/>
        </w:rPr>
      </w:pPr>
      <w:r>
        <w:rPr>
          <w:rFonts w:cs="Arial" w:ascii="Arial" w:hAnsi="Arial"/>
          <w:color w:val="000000"/>
        </w:rPr>
        <w:t>What a terrible fulfilment the words of the Poet had in the case of Absalom, Ahithophel, and twenty thousand of the rebels! In seeking the life of the king they brought upon themselves dread destruction. A fearful doom awaits all persistent workers of iniquity. "Sin when it is finished bringeth forth death." "The wicked shall be turned into hell." "The wicked is driven away in his wickedness." They "shall be punished with everlasting destruction," &amp;c.</w:t>
      </w:r>
    </w:p>
    <w:p>
      <w:pPr>
        <w:pStyle w:val="Web"/>
        <w:snapToGrid w:val="false"/>
        <w:spacing w:lineRule="atLeast" w:line="360" w:before="0" w:after="0"/>
        <w:jc w:val="both"/>
        <w:rPr>
          <w:rFonts w:ascii="Arial" w:hAnsi="Arial" w:cs="Arial"/>
          <w:color w:val="000000"/>
        </w:rPr>
      </w:pPr>
      <w:r>
        <w:rPr>
          <w:rFonts w:cs="Arial" w:ascii="Arial" w:hAnsi="Arial"/>
          <w:color w:val="000000"/>
        </w:rPr>
        <w:t>"But the king shall rejoice in God." The destruction of the rebels was the salvation of the king. And his rejoicing by reason thereof was religious—"in God." Those who truly trust in God shall come forth from the trials and conflicts of life "more than conquerors"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CONCLUSION.—How unspeakably important is individual character! Our character expresses itself in our pursuits, and determines our destiny. "As righteousness tendeth to life; so he that pursueth evil pursueth it to his own death." Only through Christ can man attain righteousness of character. What is your charac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4 Psalm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uperscription. "To the chief Musician:" see Introduction to Psalms 57. "A Psalm of David," The structure and character of the psalm confirm the title as to its Davidic authorship. The allusions in the psalm are so general that they might have been used by the poet on many occasions in his life; so that we are unable to determine the particular occasion of its composition. Homiletically we see in the psal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AYER AND PREDICTION OF THE GOOD MAN CONCERNING HIS WICKED ENEMIE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rFonts w:ascii="Arial" w:hAnsi="Arial" w:cs="Arial"/>
          <w:color w:val="000000"/>
        </w:rPr>
      </w:pPr>
      <w:r>
        <w:rPr>
          <w:rFonts w:cs="Arial" w:ascii="Arial" w:hAnsi="Arial"/>
          <w:color w:val="000000"/>
        </w:rPr>
        <w:t>I. Prayer for preservation from wicked enemies (Psa ). Consid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escription of the enemies. This the poet has given at some leng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ir character. "The wicked, … the workers of iniquity." The words indicate positive and unmistakable wickedness of character, and terrible constancy and activity in evil do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ir object. It is clearly implied in Psa that they aimed at the life of David. "Preserve my life from fear of the enemy." They sought to kill him. This was true of Saul and those who aided him in his persecutions of David. It was true also of Absalom and the rebels. </w:t>
      </w:r>
    </w:p>
    <w:p>
      <w:pPr>
        <w:pStyle w:val="Web"/>
        <w:snapToGrid w:val="false"/>
        <w:spacing w:lineRule="atLeast" w:line="360" w:before="0" w:after="0"/>
        <w:ind w:left="300" w:hanging="0"/>
        <w:jc w:val="both"/>
        <w:rPr/>
      </w:pPr>
      <w:r>
        <w:rPr>
          <w:rFonts w:cs="Arial" w:ascii="Arial" w:hAnsi="Arial"/>
          <w:color w:val="000000"/>
        </w:rPr>
        <w:t xml:space="preserve">(3.) Their weapons. "Who whet their tongue like a sword," &amp;c. Conant: "Who have sharpened their tongue like a sword, have fitted their arrow—bitter speech, to shoot," &amp;c. Slander is the weapon of which David makes mention here. It was not by any means the only weapon used against him, but it was one which evidently caused him acute suffering. The figures here used to set it forth we have met with before. (See on Psa ; </w:t>
      </w:r>
      <w:hyperlink r:id="rId271" w:tgtFrame="_blank">
        <w:r>
          <w:rPr>
            <w:rStyle w:val="InternetLink"/>
            <w:rFonts w:cs="Arial" w:ascii="Arial" w:hAnsi="Arial"/>
            <w:color w:val="000000"/>
          </w:rPr>
          <w:t>Psa 57:4</w:t>
        </w:r>
      </w:hyperlink>
      <w:r>
        <w:rPr>
          <w:rFonts w:cs="Arial" w:ascii="Arial" w:hAnsi="Arial"/>
          <w:color w:val="000000"/>
        </w:rPr>
        <w:t xml:space="preserve">; </w:t>
      </w:r>
      <w:hyperlink r:id="rId272" w:tgtFrame="_blank">
        <w:r>
          <w:rPr>
            <w:rStyle w:val="InternetLink"/>
            <w:rFonts w:cs="Arial" w:ascii="Arial" w:hAnsi="Arial"/>
            <w:color w:val="000000"/>
          </w:rPr>
          <w:t>Psa 59:7</w:t>
        </w:r>
      </w:hyperlink>
      <w:r>
        <w:rPr>
          <w:rFonts w:cs="Arial" w:ascii="Arial" w:hAnsi="Arial"/>
          <w:color w:val="000000"/>
        </w:rPr>
        <w:t xml:space="preserve">; and, for that of the fixed arrows </w:t>
      </w:r>
      <w:hyperlink r:id="rId273" w:tgtFrame="_blank">
        <w:r>
          <w:rPr>
            <w:rStyle w:val="InternetLink"/>
            <w:rFonts w:cs="Arial" w:ascii="Arial" w:hAnsi="Arial"/>
            <w:color w:val="000000"/>
          </w:rPr>
          <w:t>Psa 58:7</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ir method. This included (a.) Conspiracy. "The secret counsel of the wicked, … they commune of laying snares privily, … both the inward thought of every one, and the heart is deep." In confidential council they formed their secret plans by which they hoped to effect their wicked designs. They were deliberate, secret, methodical. (b.) Tumultuousness. "The insurrection of the workers of iniquity." Or, "The tumultuous throng of evil doers." The secret counsel led to the exciting of the passions of evil men against the Psalmist. (c.) Secret and sudden attack. "They shoot in secret at the perfect" (or, upright); "suddenly they shoot at him and fear not." The Psalmist had not to meet manly foes in fair encounter. His enemies were like robbers or murderers who waylay the defenceless traveller in a secret place, and suddenly, when he deems himself secure, make their attack upon him. And in doing this they were fearless. They were unseen of men; and they regarded not God. They had no fear of God, no dread of His judgment, (d.) Persistent effort. "They encourage themselves in an evil matter," &amp;c. Hengstenberg: "They strengthen for themselves an evil plan." Perowne: "They take every means to secure their object, follow it up resolutely." (e.) Inventiveness. "They search out iniquities," &amp;c. Conant: "They search for iniquities; we are ready (say they); a device searched out!" They invented or contrived iniquitous plans; and when they succeeded in so doing, they made their boast of it.</w:t>
      </w:r>
    </w:p>
    <w:p>
      <w:pPr>
        <w:pStyle w:val="Web"/>
        <w:snapToGrid w:val="false"/>
        <w:spacing w:lineRule="atLeast" w:line="360" w:before="0" w:after="0"/>
        <w:jc w:val="both"/>
        <w:rPr>
          <w:rFonts w:ascii="Arial" w:hAnsi="Arial" w:cs="Arial"/>
          <w:color w:val="000000"/>
        </w:rPr>
      </w:pPr>
      <w:r>
        <w:rPr>
          <w:rFonts w:cs="Arial" w:ascii="Arial" w:hAnsi="Arial"/>
          <w:color w:val="000000"/>
        </w:rPr>
        <w:t>This description of the enemies of the Psalmist impresses us with two things:</w:t>
      </w:r>
    </w:p>
    <w:p>
      <w:pPr>
        <w:pStyle w:val="Web"/>
        <w:snapToGrid w:val="false"/>
        <w:spacing w:lineRule="atLeast" w:line="360" w:before="0" w:after="0"/>
        <w:jc w:val="both"/>
        <w:rPr>
          <w:rFonts w:ascii="Arial" w:hAnsi="Arial" w:cs="Arial"/>
          <w:color w:val="000000"/>
        </w:rPr>
      </w:pPr>
      <w:r>
        <w:rPr>
          <w:rFonts w:cs="Arial" w:ascii="Arial" w:hAnsi="Arial"/>
          <w:color w:val="000000"/>
        </w:rPr>
        <w:t>First: The terrible perversion and depravation of their nature. How fearful the misuse of the powers of thought, invention, action, persistence!</w:t>
      </w:r>
    </w:p>
    <w:p>
      <w:pPr>
        <w:pStyle w:val="Web"/>
        <w:snapToGrid w:val="false"/>
        <w:spacing w:lineRule="atLeast" w:line="360" w:before="0" w:after="0"/>
        <w:jc w:val="both"/>
        <w:rPr>
          <w:rFonts w:ascii="Arial" w:hAnsi="Arial" w:cs="Arial"/>
          <w:color w:val="000000"/>
        </w:rPr>
      </w:pPr>
      <w:r>
        <w:rPr>
          <w:rFonts w:cs="Arial" w:ascii="Arial" w:hAnsi="Arial"/>
          <w:color w:val="000000"/>
        </w:rPr>
        <w:t>Second: The alarming criminality of their character and conduct. How tremendous is their guil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rayer of the Psalmist "Hear my voice, O God, in my prayer,"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s object. "Preserve my life from fear of the enemy. Hide me from the secret counsel of the wicked," &amp;c. The Psalmist was conscious of his exposedness to danger, and of his inability to protect or deliver himself; and he seeks the protection of the Most High. He asks for preservation not simply from peril, but from alarm or terror. God can preserve in the midst of the greatest dangers, and inspire the soul with the most exultant confid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s confidence. "Thou wilt hide me from the secret counsel," &amp;c. Barnes: "There is both an implied prayer that this might be done, and a confident belief that it would be done." The prayer was not the cry of despair, but the expression of trustful desire.</w:t>
      </w:r>
    </w:p>
    <w:p>
      <w:pPr>
        <w:pStyle w:val="Web"/>
        <w:snapToGrid w:val="false"/>
        <w:spacing w:lineRule="atLeast" w:line="360" w:before="0" w:after="0"/>
        <w:jc w:val="both"/>
        <w:rPr>
          <w:rFonts w:ascii="Arial" w:hAnsi="Arial" w:cs="Arial"/>
          <w:color w:val="000000"/>
        </w:rPr>
      </w:pPr>
      <w:r>
        <w:rPr>
          <w:rFonts w:cs="Arial" w:ascii="Arial" w:hAnsi="Arial"/>
          <w:color w:val="000000"/>
        </w:rPr>
        <w:t>In the foregoing we have an illustration of the foes, and the resource of the godly soul in danger. We have spiritual enemies—the world, the flesh, and the devil. They are aiming at the ruin of our souls. They seek to accomplish this by various means—by subtlety and by strength, by persistent efforts and by sharp and sudden attacks, &amp;c. We have neither the skill nor the strength successfully to cope with them. Our need of Divine preservation and help is great and constant. Our safety is in believing prayer to God.</w:t>
      </w:r>
    </w:p>
    <w:p>
      <w:pPr>
        <w:pStyle w:val="Web"/>
        <w:snapToGrid w:val="false"/>
        <w:spacing w:lineRule="atLeast" w:line="360" w:before="0" w:after="0"/>
        <w:jc w:val="both"/>
        <w:rPr>
          <w:rFonts w:ascii="Arial" w:hAnsi="Arial" w:cs="Arial"/>
          <w:color w:val="000000"/>
        </w:rPr>
      </w:pPr>
      <w:r>
        <w:rPr>
          <w:rFonts w:cs="Arial" w:ascii="Arial" w:hAnsi="Arial"/>
          <w:color w:val="000000"/>
        </w:rPr>
        <w:t>II. Prediction of the destruction of wicked enemies (Psa ). The Psalmist titters his confident expectation that God would destroy his foes. In so doing he men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Author of their destruction. "God shall shoot at them," &amp;c. Let us not misunderstand or misuse the word "author" here. The meritorious cause of their destruction is in themselves. "O Israel, thou hast destroyed thyself." But in the administration of His righteous government God visits them with the judgments which their sins have deserved. He smites them justly with the punishment they have merited.</w:t>
      </w:r>
    </w:p>
    <w:p>
      <w:pPr>
        <w:pStyle w:val="Web"/>
        <w:snapToGrid w:val="false"/>
        <w:spacing w:lineRule="atLeast" w:line="360" w:before="0" w:after="0"/>
        <w:ind w:left="300" w:hanging="0"/>
        <w:jc w:val="both"/>
        <w:rPr/>
      </w:pPr>
      <w:r>
        <w:rPr>
          <w:rFonts w:cs="Arial" w:ascii="Arial" w:hAnsi="Arial"/>
          <w:color w:val="000000"/>
        </w:rPr>
        <w:t xml:space="preserve">2. Its instruments. "With an arrow: suddenly shall they be wounded. So they shall make their own tongue to fall upon themselves." "The arrow of God here corresponds to the arrow of the wicked in Psa " And their tongue by which they sought to injure others shall prove the instrument of their own destruction. God destroys the wicked with their own weapons. (Comp. </w:t>
      </w:r>
      <w:hyperlink r:id="rId274" w:tgtFrame="_blank">
        <w:r>
          <w:rPr>
            <w:rStyle w:val="InternetLink"/>
            <w:rFonts w:cs="Arial" w:ascii="Arial" w:hAnsi="Arial"/>
            <w:color w:val="000000"/>
          </w:rPr>
          <w:t>Psa 7:15-16</w:t>
        </w:r>
      </w:hyperlink>
      <w:r>
        <w:rPr>
          <w:rFonts w:cs="Arial" w:ascii="Arial" w:hAnsi="Arial"/>
          <w:color w:val="000000"/>
        </w:rPr>
        <w:t xml:space="preserve">; </w:t>
      </w:r>
      <w:hyperlink r:id="rId275" w:tgtFrame="_blank">
        <w:r>
          <w:rPr>
            <w:rStyle w:val="InternetLink"/>
            <w:rFonts w:cs="Arial" w:ascii="Arial" w:hAnsi="Arial"/>
            <w:color w:val="000000"/>
          </w:rPr>
          <w:t>Psa 9:15-16</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s manner. "Suddenly shall they be wounded." When they think that they are about to succeed in their evil plans, on what they deem the very eve of their triumph, the Divine judgment bursts upon them. (Comp. 1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ts effe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Upon the companions of the wicked. "All that see them shall flee away," so that they may not be involved in their ruin (Num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Upon men in general. (a.) It would lead to some knowledge of the Divine government. "They shall wisely consider of His doing." Both Hengstenberg and Moll render this: "And understand His work." They shall see that the judgment is not the result of chance or human agency; but the work of a just and Holy God. (b.) It would inspire awe. "All men shall fear." Barnes: "Judgments, punishments, wrath are adapted and designed to make a deep impression on mankind. On this principle, the final punishment of the wicked will make a deep and salutary impression on the universe for ever." (c.) It would incite to a declaration of the hand of God. "Men shall declare the work of God." "A man shall say, Verily there is a reward for the righteous; verily He is a God that judgeth in the ear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Upon the upright. "The righteous shall be glad in the Lord," &amp;c. (a.) It inspires their joy." "Glad in the Lord;" because of the vindication of the government of God, and the certainty of their own safety. (b.) It increases their confidence. "Shall trust in Him;" because His doings furnish additional grounds and encouragements to confidence. (c.) It enkindles their triumph. "All the upright in heart shall glory." Their soul shall make its boast in the Lord. And their joy and trust and triumph are all religious—not vindictive, or revengeful, or self-conceited; but religious—"in the Lord."</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et the wicked take warn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Let the godly take encouragement. Be not dismayed in the struggles of the spiritual life. However many or mighty, however subtle or skilful our enemies may be, we shall triumph over them. "Through God we shall do valiantly; for He shall tread down our enemi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MNISCIENCE IGNORE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 "They say, who shall see them?")</w:t>
      </w:r>
    </w:p>
    <w:p>
      <w:pPr>
        <w:pStyle w:val="Web"/>
        <w:snapToGrid w:val="false"/>
        <w:spacing w:lineRule="atLeast" w:line="360" w:before="0" w:after="0"/>
        <w:jc w:val="both"/>
        <w:rPr>
          <w:rFonts w:ascii="Arial" w:hAnsi="Arial" w:cs="Arial"/>
          <w:color w:val="000000"/>
        </w:rPr>
      </w:pPr>
      <w:r>
        <w:rPr>
          <w:rFonts w:cs="Arial" w:ascii="Arial" w:hAnsi="Arial"/>
          <w:color w:val="000000"/>
        </w:rPr>
        <w:t>I. This notion has great influence upon the conduct of man.</w:t>
      </w:r>
    </w:p>
    <w:p>
      <w:pPr>
        <w:pStyle w:val="Web"/>
        <w:snapToGrid w:val="false"/>
        <w:spacing w:lineRule="atLeast" w:line="360" w:before="0" w:after="0"/>
        <w:jc w:val="both"/>
        <w:rPr>
          <w:rFonts w:ascii="Arial" w:hAnsi="Arial" w:cs="Arial"/>
          <w:color w:val="000000"/>
        </w:rPr>
      </w:pPr>
      <w:r>
        <w:rPr>
          <w:rFonts w:cs="Arial" w:ascii="Arial" w:hAnsi="Arial"/>
          <w:color w:val="000000"/>
        </w:rPr>
        <w:t>It is worthy of consideration, as indicating the nature of evil, that it finds such a notion convenient and necessary.</w:t>
      </w:r>
    </w:p>
    <w:p>
      <w:pPr>
        <w:pStyle w:val="Web"/>
        <w:snapToGrid w:val="false"/>
        <w:spacing w:lineRule="atLeast" w:line="360" w:before="0" w:after="0"/>
        <w:jc w:val="both"/>
        <w:rPr>
          <w:rFonts w:ascii="Arial" w:hAnsi="Arial" w:cs="Arial"/>
          <w:color w:val="000000"/>
        </w:rPr>
      </w:pPr>
      <w:r>
        <w:rPr>
          <w:rFonts w:cs="Arial" w:ascii="Arial" w:hAnsi="Arial"/>
          <w:color w:val="000000"/>
        </w:rPr>
        <w:t>Offenders against man retire to the dark when they mean to perpetrate their evil deeds. The murderer, the thief, &amp;c. Concealment is the helpmeet of wrong.</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sometimes, perhaps often, escape the most watchful human eyes, they fancy it possible to escape the eye of God.</w:t>
      </w:r>
    </w:p>
    <w:p>
      <w:pPr>
        <w:pStyle w:val="Web"/>
        <w:snapToGrid w:val="false"/>
        <w:spacing w:lineRule="atLeast" w:line="360" w:before="0" w:after="0"/>
        <w:jc w:val="both"/>
        <w:rPr>
          <w:rFonts w:ascii="Arial" w:hAnsi="Arial" w:cs="Arial"/>
          <w:color w:val="000000"/>
        </w:rPr>
      </w:pPr>
      <w:r>
        <w:rPr>
          <w:rFonts w:cs="Arial" w:ascii="Arial" w:hAnsi="Arial"/>
          <w:color w:val="000000"/>
        </w:rPr>
        <w:t>They would have no interest whatever in reaching this conclusion if they never wished to do anything wrong. The sinner persuades himself of two or three things: he has gained his end; he has escaped observation; he has avoided the punishment. It is not necessary that all this be formulated. It is sufficient if the mind accustoms itself to question whether God sees. The sinner will take advantage of a doubt.</w:t>
      </w:r>
    </w:p>
    <w:p>
      <w:pPr>
        <w:pStyle w:val="Web"/>
        <w:snapToGrid w:val="false"/>
        <w:spacing w:lineRule="atLeast" w:line="360" w:before="0" w:after="0"/>
        <w:jc w:val="both"/>
        <w:rPr>
          <w:rFonts w:ascii="Arial" w:hAnsi="Arial" w:cs="Arial"/>
          <w:color w:val="000000"/>
        </w:rPr>
      </w:pPr>
      <w:r>
        <w:rPr>
          <w:rFonts w:cs="Arial" w:ascii="Arial" w:hAnsi="Arial"/>
          <w:color w:val="000000"/>
        </w:rPr>
        <w:t>II. This notion is utterly untruthful and delusive. Whether our sinful deeds are seen by man or not, there is One to whom they are open as the day. If there is a God at all, this must be so. If you persuade yourself that God does not see, you persuade yourself that God is not. That part of the universe which God does not know, has no God. He who does not know everything is limited: therefore he is not God.</w:t>
      </w:r>
    </w:p>
    <w:p>
      <w:pPr>
        <w:pStyle w:val="Web"/>
        <w:snapToGrid w:val="false"/>
        <w:spacing w:lineRule="atLeast" w:line="360" w:before="0" w:after="0"/>
        <w:jc w:val="both"/>
        <w:rPr>
          <w:rFonts w:ascii="Arial" w:hAnsi="Arial" w:cs="Arial"/>
          <w:color w:val="000000"/>
        </w:rPr>
      </w:pPr>
      <w:r>
        <w:rPr>
          <w:rFonts w:cs="Arial" w:ascii="Arial" w:hAnsi="Arial"/>
          <w:color w:val="000000"/>
        </w:rPr>
        <w:t>But you cannot see Him. When you cannot see a man you infer that he is not present. Because you cannot see God you infer that He is not present. Thus you require that which would argue Him nothing more than a man after all. The spirituality of the Divine nature makes it possible for Him to be everywhere and see every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God has often in human experiences, shown the delusiveness of this notion, and the time is fixed for the complete demonstration of its delusive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haracter is often seen through by man. We may be deceived as to individual acts. But our view of a man's general character is usually corre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Retribution often follows man's deeds in the present world. It followed and overtook Joseph's brethren, Achan and Sa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future state will show that God saw. At the judgment day the books will be opened. What is written there will prove that sin was seen. Hell will be an everlasting pro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LUSION.—Sinner, God sees you: has seen you all along. Be warned! Christi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 encouraged and comforted by the thought that God sees. He sees the good and their good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 more constantly influenced by this thou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et it restrain from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Let it stimulate to holy obedience and earnest work.—J. R., in The Pulpit Analy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ARACTER AND PRIVILEGES OF THE GODL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rFonts w:ascii="Arial" w:hAnsi="Arial" w:cs="Arial"/>
          <w:color w:val="000000"/>
        </w:rPr>
      </w:pPr>
      <w:r>
        <w:rPr>
          <w:rFonts w:cs="Arial" w:ascii="Arial" w:hAnsi="Arial"/>
          <w:color w:val="000000"/>
        </w:rPr>
        <w:t>I. A description of character. "The righteous, … the upright in he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Righteousness of character. Not merely correctness of external conduct, but uprightness of heart—moral excellence of principle and disposition and tendency. But how is this to be attained? "There is none righteous, no, not one." Man is prone to sin, his heart is prone to crooked ways, &amp;c. In the sight of God, "all have sinned." But the sinful may be made righteous by faith in the righteousness and love of God manifested in Jesus Christ—or, more correctly, by faith in Jesus Christ as the Revealer of God and Saviour of men. The godly in pre-Christian ages attained unto righteousness through faith. And for us to-day righteousness of character is attainable only by faith in the Lord Jesus Christ. (R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Righteousness of conduct. "The upright in heart" will be the upright in action. "Every one that doeth righteousness is born of Him.… Let no man deceive you: he that doeth righteousness is righteous." But how shall we acquire the strength to do this? We have it not in ourselves. "To will is present with me, but to perform that which is good is not." In the work, and death, and life of our Lord we have not simply an atonement, but an inspiration also. Through Him we obtain both pardon and power, both forgiveness and "grace to help in time of need." "When I am weak, then am I strong." "I can do all things through Christ which strengtheneth me."</w:t>
      </w:r>
    </w:p>
    <w:p>
      <w:pPr>
        <w:pStyle w:val="Web"/>
        <w:snapToGrid w:val="false"/>
        <w:spacing w:lineRule="atLeast" w:line="360" w:before="0" w:after="0"/>
        <w:jc w:val="both"/>
        <w:rPr>
          <w:rFonts w:ascii="Arial" w:hAnsi="Arial" w:cs="Arial"/>
          <w:color w:val="000000"/>
        </w:rPr>
      </w:pPr>
      <w:r>
        <w:rPr>
          <w:rFonts w:cs="Arial" w:ascii="Arial" w:hAnsi="Arial"/>
          <w:color w:val="000000"/>
        </w:rPr>
        <w:t>II. A declaration of privilege. "The righteous shall be glad," &amp;c. Here are three privileg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Joy. "Shall be glad in the Lord." Notice concerning this joy, </w:t>
      </w:r>
    </w:p>
    <w:p>
      <w:pPr>
        <w:pStyle w:val="Web"/>
        <w:snapToGrid w:val="false"/>
        <w:spacing w:lineRule="atLeast" w:line="360" w:before="0" w:after="0"/>
        <w:ind w:left="300" w:hanging="0"/>
        <w:jc w:val="both"/>
        <w:rPr/>
      </w:pPr>
      <w:r>
        <w:rPr>
          <w:rFonts w:cs="Arial" w:ascii="Arial" w:hAnsi="Arial"/>
          <w:color w:val="000000"/>
        </w:rPr>
        <w:t xml:space="preserve">(1.) Its cause. (a.) Because of the vindication of the government of God. This was a reason of the gladness spoken of by the Psalmist. "The Lord reigneth." The world is neither anarchic, nor governed by the strongest temporal power, nor by chance, nor by Satan; but by God. (b.) Because under His government the interests of the righteous are secure. Those of the Psalmist had seemed extremely imperilled; but God had overthrown the wicked, &amp;c. God governs the world so as to secure the safety and blessedness of His loyal subjects. He is on their side. (Rom ; </w:t>
      </w:r>
      <w:hyperlink r:id="rId276" w:tgtFrame="_blank">
        <w:r>
          <w:rPr>
            <w:rStyle w:val="InternetLink"/>
            <w:rFonts w:cs="Arial" w:ascii="Arial" w:hAnsi="Arial"/>
            <w:color w:val="000000"/>
          </w:rPr>
          <w:t>1Pe 3:13</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s character. "Glad in the Lord." The rejoicing of the righteous is religious. It is not vindictive, or revengeful, or self-confident. It proceeds from God as its source, and it flows to Him as its end. It originated in His doings; it expresses itself in His praise. "In the Lord" how abundant are the reasons and how wide the scope for jo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rust. "And shall trust in Him." In the case of the Psalmist, God's judgment upon the wick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upplied additional evidence of His trustworthiness;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as especially fitted to encourage trust in Him in time of darkness, trial, and peril. He had watched the progress of the wicked enemies of the Psalmist, and at the moment when they seemed about to leap into triumph, He had interposed. His interposition carried irresistible ruin to them, and complete salvation to His people. What He had done He would in like circumstances and conditions do again. How great are our encouragements to trust Him! His goodness and wisdom and power, His purposes, promises and performances, all are charged with incitements to confidence in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riumph. "Shall glory." Every man has some object in which he glories or boasts. One glories in his wisdom, another in his might, another in his riches, another in his honours. All these are mistaken, &amp;c. (Jer ). "He that glorieth, let him glory in the Lord." "My soul shall make her boast in the Lord." He whose confidence is reposed in God has the most excellent reasons for exultation. He is the greatest Being, the best Being. He has pledged Himself to defend and save those who trust in Him. He cannot fail.</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ortion of the righteous at its worst is immeasurably superior to that of the wicked at its be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prayer and faith, by consecration and effort, let us seek to make that portion ou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5 Psalm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uperscription.—"To the Chief Musician." See Introduction to Psalms 57. "A Psalm and song of David." Or, "A Psalm of David, a song." See Introduction to Psalms 48. In the Psalm itself there are evidences, which Hengstenberg points out, that it is the production of David. The Psalm was probably composed as a psalm of thanksgiving for the blessings of the harvest; in anticipation of an approaching harvest, at Hengstenberg suggests, or on the completion of harvest, as Hitzig suggests.</w:t>
      </w:r>
    </w:p>
    <w:p>
      <w:pPr>
        <w:pStyle w:val="Web"/>
        <w:snapToGrid w:val="false"/>
        <w:spacing w:lineRule="atLeast" w:line="360" w:before="0" w:after="0"/>
        <w:jc w:val="both"/>
        <w:rPr/>
      </w:pPr>
      <w:r>
        <w:rPr>
          <w:rFonts w:cs="Arial" w:ascii="Arial" w:hAnsi="Arial"/>
          <w:color w:val="000000"/>
        </w:rPr>
        <w:t>Homiletically the Psalmist sets forth, Aspects of Divine worship (Psa ); Manifestations of Divine power (</w:t>
      </w:r>
      <w:hyperlink r:id="rId277" w:tgtFrame="_blank">
        <w:r>
          <w:rPr>
            <w:rStyle w:val="InternetLink"/>
            <w:rFonts w:cs="Arial" w:ascii="Arial" w:hAnsi="Arial"/>
            <w:color w:val="000000"/>
          </w:rPr>
          <w:t>Psa 65:5-8</w:t>
        </w:r>
      </w:hyperlink>
      <w:r>
        <w:rPr>
          <w:rFonts w:cs="Arial" w:ascii="Arial" w:hAnsi="Arial"/>
          <w:color w:val="000000"/>
        </w:rPr>
        <w:t>); and The Beneficent activity of God in Nature (</w:t>
      </w:r>
      <w:hyperlink r:id="rId278" w:tgtFrame="_blank">
        <w:r>
          <w:rPr>
            <w:rStyle w:val="InternetLink"/>
            <w:rFonts w:cs="Arial" w:ascii="Arial" w:hAnsi="Arial"/>
            <w:color w:val="000000"/>
          </w:rPr>
          <w:t>Psa 65:9-13</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SPECTS OF DIVINE WORSHIP</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e see here—</w:t>
      </w:r>
    </w:p>
    <w:p>
      <w:pPr>
        <w:pStyle w:val="Web"/>
        <w:snapToGrid w:val="false"/>
        <w:spacing w:lineRule="atLeast" w:line="360" w:before="0" w:after="0"/>
        <w:jc w:val="both"/>
        <w:rPr>
          <w:rFonts w:ascii="Arial" w:hAnsi="Arial" w:cs="Arial"/>
          <w:color w:val="000000"/>
        </w:rPr>
      </w:pPr>
      <w:r>
        <w:rPr>
          <w:rFonts w:cs="Arial" w:ascii="Arial" w:hAnsi="Arial"/>
          <w:color w:val="000000"/>
        </w:rPr>
        <w:t>I. Worship in its source. "Blessed is the man whom Thou choosest, and causest to approach," &amp;c. God is the Author of all true worship.</w:t>
      </w:r>
    </w:p>
    <w:p>
      <w:pPr>
        <w:pStyle w:val="Web"/>
        <w:snapToGrid w:val="false"/>
        <w:spacing w:lineRule="atLeast" w:line="360" w:before="0" w:after="0"/>
        <w:jc w:val="both"/>
        <w:rPr>
          <w:rFonts w:ascii="Arial" w:hAnsi="Arial" w:cs="Arial"/>
          <w:color w:val="000000"/>
        </w:rPr>
      </w:pPr>
      <w:r>
        <w:rPr>
          <w:rFonts w:cs="Arial" w:ascii="Arial" w:hAnsi="Arial"/>
          <w:color w:val="000000"/>
        </w:rPr>
        <w:t>1 He grants the opportunity of worship. The revelation of Himself in Jesus Christ, the institution of religious ordinances and of Christian ministries, the fixing our lot in a land and age of Christian privileges—these are all from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inspires the disposition to worship. All reverent feeling, holy desire, and devout aspiration in us, are the result of the gracious influences of his Holy Spirit. The cause—the efficient reason—why any man worships his Maker at all, is to be found in God Himself. Whatever there is of good in us, and whatever of good belongs to us, proceeds from Him. "All my springs are in Thee." "Every good gift and every perfect gift is from above," &amp;c. The source of all true worship is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II. Worship in its object. "Praise waiteth for Thee, O God," &amp;C. As God is the Author of all true worship, so He is also its End. Worship is offered to Him 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s the Hearer of prayer. "O Thou that hearest prayer." How sublime and beautiful and true is this appellation as addressed to God! His ear is ever open to the cries of the sinful, the suffering, the sorrowful, the dying. (See an outline on Psa , bel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the Pardoner of sin. "Iniquities prevail against me; our transgressions, Thou shalt purge them away." God is praised here because of His goodness in the forgiveness of sin. There are two points h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greatness of human sin. The iniquities of the Psalmist are represented as overpowering him with a superior hostile force. Man cannot contend with his sins. He cannot answer for them, or atone for them. "Enter not into judgment with Thy servant; for in Thy sight shall no man living be justified." </w:t>
      </w:r>
    </w:p>
    <w:p>
      <w:pPr>
        <w:pStyle w:val="Web"/>
        <w:snapToGrid w:val="false"/>
        <w:spacing w:lineRule="atLeast" w:line="360" w:before="0" w:after="0"/>
        <w:ind w:left="300" w:hanging="0"/>
        <w:jc w:val="both"/>
        <w:rPr/>
      </w:pPr>
      <w:r>
        <w:rPr>
          <w:rFonts w:cs="Arial" w:ascii="Arial" w:hAnsi="Arial"/>
          <w:color w:val="000000"/>
        </w:rPr>
        <w:t>(2) The greatness of Divine forgiveness. "Thou shalt purge them away." God pardons the most heinous transgressions (Isa );—the most numerous transgressions (</w:t>
      </w:r>
      <w:hyperlink r:id="rId279" w:tgtFrame="_blank">
        <w:r>
          <w:rPr>
            <w:rStyle w:val="InternetLink"/>
            <w:rFonts w:cs="Arial" w:ascii="Arial" w:hAnsi="Arial"/>
            <w:color w:val="000000"/>
          </w:rPr>
          <w:t>Psa 103:3</w:t>
        </w:r>
      </w:hyperlink>
      <w:r>
        <w:rPr>
          <w:rFonts w:cs="Arial" w:ascii="Arial" w:hAnsi="Arial"/>
          <w:color w:val="000000"/>
        </w:rPr>
        <w:t xml:space="preserve">; </w:t>
      </w:r>
      <w:hyperlink r:id="rId280" w:tgtFrame="_blank">
        <w:r>
          <w:rPr>
            <w:rStyle w:val="InternetLink"/>
            <w:rFonts w:cs="Arial" w:ascii="Arial" w:hAnsi="Arial"/>
            <w:color w:val="000000"/>
          </w:rPr>
          <w:t>Psa 130:7</w:t>
        </w:r>
      </w:hyperlink>
      <w:r>
        <w:rPr>
          <w:rFonts w:cs="Arial" w:ascii="Arial" w:hAnsi="Arial"/>
          <w:color w:val="000000"/>
        </w:rPr>
        <w:t xml:space="preserve">; </w:t>
      </w:r>
      <w:hyperlink r:id="rId281" w:tgtFrame="_blank">
        <w:r>
          <w:rPr>
            <w:rStyle w:val="InternetLink"/>
            <w:rFonts w:cs="Arial" w:ascii="Arial" w:hAnsi="Arial"/>
            <w:color w:val="000000"/>
          </w:rPr>
          <w:t>Isa 55:7</w:t>
        </w:r>
      </w:hyperlink>
      <w:r>
        <w:rPr>
          <w:rFonts w:cs="Arial" w:ascii="Arial" w:hAnsi="Arial"/>
          <w:color w:val="000000"/>
        </w:rPr>
        <w:t xml:space="preserve">); and He pardons them completely </w:t>
      </w:r>
      <w:hyperlink r:id="rId282" w:tgtFrame="_blank">
        <w:r>
          <w:rPr>
            <w:rStyle w:val="InternetLink"/>
            <w:rFonts w:cs="Arial" w:ascii="Arial" w:hAnsi="Arial"/>
            <w:color w:val="000000"/>
          </w:rPr>
          <w:t>Psa 103:12</w:t>
        </w:r>
      </w:hyperlink>
      <w:r>
        <w:rPr>
          <w:rFonts w:cs="Arial" w:ascii="Arial" w:hAnsi="Arial"/>
          <w:color w:val="000000"/>
        </w:rPr>
        <w:t xml:space="preserve">; </w:t>
      </w:r>
      <w:hyperlink r:id="rId283" w:tgtFrame="_blank">
        <w:r>
          <w:rPr>
            <w:rStyle w:val="InternetLink"/>
            <w:rFonts w:cs="Arial" w:ascii="Arial" w:hAnsi="Arial"/>
            <w:color w:val="000000"/>
          </w:rPr>
          <w:t>Isa 38:17</w:t>
        </w:r>
      </w:hyperlink>
      <w:r>
        <w:rPr>
          <w:rFonts w:cs="Arial" w:ascii="Arial" w:hAnsi="Arial"/>
          <w:color w:val="000000"/>
        </w:rPr>
        <w:t xml:space="preserve">; </w:t>
      </w:r>
      <w:hyperlink r:id="rId284" w:tgtFrame="_blank">
        <w:r>
          <w:rPr>
            <w:rStyle w:val="InternetLink"/>
            <w:rFonts w:cs="Arial" w:ascii="Arial" w:hAnsi="Arial"/>
            <w:color w:val="000000"/>
          </w:rPr>
          <w:t>Mic 7:19</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s the Satisfier of the soul. "We shall be satisfied with the goodness of Thy house, even of Thy holy temple." Man has great needs. In addition to forgiveness he requires cleansing, support, guidance, love, hope, &amp;c. God alone can supply these needs. The goodness of His house all flows from Him. Religious ministries and ordinances are worthless apart from His blessing. "With Thee is the fountain of life," &amp;c. In God the soul finds complete satisfaction and blessedness. To God as the Hearer of prayer, the Forgiver of sins, the Satisfier of souls, human worship should be addressed.</w:t>
      </w:r>
    </w:p>
    <w:p>
      <w:pPr>
        <w:pStyle w:val="Web"/>
        <w:snapToGrid w:val="false"/>
        <w:spacing w:lineRule="atLeast" w:line="360" w:before="0" w:after="0"/>
        <w:jc w:val="both"/>
        <w:rPr>
          <w:rFonts w:ascii="Arial" w:hAnsi="Arial" w:cs="Arial"/>
          <w:color w:val="000000"/>
        </w:rPr>
      </w:pPr>
      <w:r>
        <w:rPr>
          <w:rFonts w:cs="Arial" w:ascii="Arial" w:hAnsi="Arial"/>
          <w:color w:val="000000"/>
        </w:rPr>
        <w:t>III. Worship in its nature. It is here represented as consisting 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Submission to the will of God. "Praise waiteth for Thee, O God," is not a correct rendering. Conant translates: "To Thee belong submission, praise, O God." Hengstenberg: "Thou art praised in the silence, O God." Margin: "Praise is silent for Thee, O God." Moll: "To Thee is silence (resignation), praise, O God." Resignation to the Divine will, the silence of the heart before God, is a duty which we owe to Him, and is worship of the very highest character. To trust Him in darkness and mystery, to bow loyally to His will when its dispensations to us are painful, to exclaim in the supreme agony of life, "Though He slay me, yet will I trust in Him,"—surely this is the very highest worship that we can render to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elebration of the praise of God. The Poet represents praise as belonging to God; and it constitutes one of the chief elements of worship. God is praised by His people because of what He has done and is ever doing for them, because of what He is to them, and because of what He is in Himsel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fulfilment of our vows to God. "Unto Thee shall the vow be performed." There seems to be two ideas h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ratitude for benefits received. God had blessed His people by gracious doings for them and generous gifts to them, and they thankfully remember these things, and recognise their own obligation by reason of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aithfulness in keeping promises which they had made. Formerly they had uttered their vows, and now they resolve to perform them. These, then, are some of the elements of worship—hearty submission to God's will, celebration of His praise, and performance of our vows to Him.</w:t>
      </w:r>
    </w:p>
    <w:p>
      <w:pPr>
        <w:pStyle w:val="Web"/>
        <w:snapToGrid w:val="false"/>
        <w:spacing w:lineRule="atLeast" w:line="360" w:before="0" w:after="0"/>
        <w:jc w:val="both"/>
        <w:rPr>
          <w:rFonts w:ascii="Arial" w:hAnsi="Arial" w:cs="Arial"/>
          <w:color w:val="000000"/>
        </w:rPr>
      </w:pPr>
      <w:r>
        <w:rPr>
          <w:rFonts w:cs="Arial" w:ascii="Arial" w:hAnsi="Arial"/>
          <w:color w:val="000000"/>
        </w:rPr>
        <w:t>IV. Worship in its locality. "In Zion, … in Thy courts, … Thy house, … Thy holy temple." Zion was the scene of special Divine manifestation. It was authoritatively appointed the chief place for the worship of Jehovah. "The Lord hath chosen Zion, He hath desired it for His habitation." Our Lord Jesus Christ is now the true Zion. Every one who worships God, believing in Christ as the Divine Mediator, will find acceptance and blessing in so doing. Through Him the devout heart may worship God anywhere (Joh ).</w:t>
      </w:r>
    </w:p>
    <w:p>
      <w:pPr>
        <w:pStyle w:val="Web"/>
        <w:snapToGrid w:val="false"/>
        <w:spacing w:lineRule="atLeast" w:line="360" w:before="0" w:after="0"/>
        <w:jc w:val="both"/>
        <w:rPr>
          <w:rFonts w:ascii="Arial" w:hAnsi="Arial" w:cs="Arial"/>
          <w:color w:val="000000"/>
        </w:rPr>
      </w:pPr>
      <w:r>
        <w:rPr>
          <w:rFonts w:cs="Arial" w:ascii="Arial" w:hAnsi="Arial"/>
          <w:color w:val="000000"/>
        </w:rPr>
        <w:t>V. Worship in its extent. "Unto Thee shall all flesh come." Here is a declaration tha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needy shall worship the All-sufficient. The use of the word "flesh" here to denote man, indicates his weakness and need. Man is an entirely dependent creature—frail, feeble, and needy. God is the inexhaustible Fountain of life, strength, and blessing: to Him needy man shall come for supp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ll the needy shall worship the All-sufficient. "Unto Thee shall all flesh come." Hengstenberg: "God is rich not only for a few, but for all: all to whom the name of man belongs come to Him, in order to draw from His inexhaustible fountain." (See the Outline on Psa , below.)</w:t>
      </w:r>
    </w:p>
    <w:p>
      <w:pPr>
        <w:pStyle w:val="Web"/>
        <w:snapToGrid w:val="false"/>
        <w:spacing w:lineRule="atLeast" w:line="360" w:before="0" w:after="0"/>
        <w:jc w:val="both"/>
        <w:rPr>
          <w:rFonts w:ascii="Arial" w:hAnsi="Arial" w:cs="Arial"/>
          <w:color w:val="000000"/>
        </w:rPr>
      </w:pPr>
      <w:r>
        <w:rPr>
          <w:rFonts w:cs="Arial" w:ascii="Arial" w:hAnsi="Arial"/>
          <w:color w:val="000000"/>
        </w:rPr>
        <w:t>VI. Worship in its influence. "Blessed is the man whom Thou choosest," &amp;c. They are blessed inasmuch as their prayers are heard, their sins are pardoned, and their souls are satisfied in God. All the spiritual joys and blessings of Divine grace are theirs. "They shall be abundantly satisfied with the fatness of Thy house; and Thou shalt make them drink of the river of Thy pleasures." The worship of God spiritualises and ennobles the worshipper—transforms him into the Divine image. Worship is heav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GREAT FACT, PRIVILEGE, AND PROSPECT</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is versa—</w:t>
      </w:r>
    </w:p>
    <w:p>
      <w:pPr>
        <w:pStyle w:val="Web"/>
        <w:snapToGrid w:val="false"/>
        <w:spacing w:lineRule="atLeast" w:line="360" w:before="0" w:after="0"/>
        <w:jc w:val="both"/>
        <w:rPr>
          <w:rFonts w:ascii="Arial" w:hAnsi="Arial" w:cs="Arial"/>
          <w:color w:val="000000"/>
        </w:rPr>
      </w:pPr>
      <w:r>
        <w:rPr>
          <w:rFonts w:cs="Arial" w:ascii="Arial" w:hAnsi="Arial"/>
          <w:color w:val="000000"/>
        </w:rPr>
        <w:t>I. A glorious fact. God hears prayer. This fact may be pro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From the nature of God. A Being of infinite intelligence must hear every request that is made to Him. A Being of infinite kindness must hear with regard—with consideration and favour. A Being, in whom infinite resources are joined to infinite kindness, must ans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rom the teachings of Scripture. "Call upon Me in the day of trouble: I will deliver thee," &amp;c. "Ask, and it shall be given you; seek, and ye shall find; knock, and it shall be opened unto you; for," &amp;c. "Men ought always to pray and not to faint." "Whatsoever ye shall ask the Father in My name, He will give you. Ask, and ye shall receive, that your joy may be full." "The effectual, fervent prayer of a righteous man availeth much."</w:t>
      </w:r>
    </w:p>
    <w:p>
      <w:pPr>
        <w:pStyle w:val="Web"/>
        <w:snapToGrid w:val="false"/>
        <w:spacing w:lineRule="atLeast" w:line="360" w:before="0" w:after="0"/>
        <w:ind w:left="300" w:hanging="0"/>
        <w:jc w:val="both"/>
        <w:rPr/>
      </w:pPr>
      <w:r>
        <w:rPr>
          <w:rFonts w:cs="Arial" w:ascii="Arial" w:hAnsi="Arial"/>
          <w:color w:val="000000"/>
        </w:rPr>
        <w:t xml:space="preserve">3. From the experiences of believers, Moses (Exo ; </w:t>
      </w:r>
      <w:hyperlink r:id="rId285" w:tgtFrame="_blank">
        <w:r>
          <w:rPr>
            <w:rStyle w:val="InternetLink"/>
            <w:rFonts w:cs="Arial" w:ascii="Arial" w:hAnsi="Arial"/>
            <w:color w:val="000000"/>
          </w:rPr>
          <w:t>Exo 32:31-35</w:t>
        </w:r>
      </w:hyperlink>
      <w:r>
        <w:rPr>
          <w:rFonts w:cs="Arial" w:ascii="Arial" w:hAnsi="Arial"/>
          <w:color w:val="000000"/>
        </w:rPr>
        <w:t xml:space="preserve">; </w:t>
      </w:r>
      <w:hyperlink r:id="rId286" w:tgtFrame="_blank">
        <w:r>
          <w:rPr>
            <w:rStyle w:val="InternetLink"/>
            <w:rFonts w:cs="Arial" w:ascii="Arial" w:hAnsi="Arial"/>
            <w:color w:val="000000"/>
          </w:rPr>
          <w:t>Num 11:1-3</w:t>
        </w:r>
      </w:hyperlink>
      <w:r>
        <w:rPr>
          <w:rFonts w:cs="Arial" w:ascii="Arial" w:hAnsi="Arial"/>
          <w:color w:val="000000"/>
        </w:rPr>
        <w:t>); Elijah (</w:t>
      </w:r>
      <w:hyperlink r:id="rId287" w:tgtFrame="_blank">
        <w:r>
          <w:rPr>
            <w:rStyle w:val="InternetLink"/>
            <w:rFonts w:cs="Arial" w:ascii="Arial" w:hAnsi="Arial"/>
            <w:color w:val="000000"/>
          </w:rPr>
          <w:t>1Ki 17:17-24</w:t>
        </w:r>
      </w:hyperlink>
      <w:r>
        <w:rPr>
          <w:rFonts w:cs="Arial" w:ascii="Arial" w:hAnsi="Arial"/>
          <w:color w:val="000000"/>
        </w:rPr>
        <w:t xml:space="preserve">; </w:t>
      </w:r>
      <w:hyperlink r:id="rId288" w:tgtFrame="_blank">
        <w:r>
          <w:rPr>
            <w:rStyle w:val="InternetLink"/>
            <w:rFonts w:cs="Arial" w:ascii="Arial" w:hAnsi="Arial"/>
            <w:color w:val="000000"/>
          </w:rPr>
          <w:t>1Ki 18:42-45</w:t>
        </w:r>
      </w:hyperlink>
      <w:r>
        <w:rPr>
          <w:rFonts w:cs="Arial" w:ascii="Arial" w:hAnsi="Arial"/>
          <w:color w:val="000000"/>
        </w:rPr>
        <w:t>); Elisha (</w:t>
      </w:r>
      <w:hyperlink r:id="rId289" w:tgtFrame="_blank">
        <w:r>
          <w:rPr>
            <w:rStyle w:val="InternetLink"/>
            <w:rFonts w:cs="Arial" w:ascii="Arial" w:hAnsi="Arial"/>
            <w:color w:val="000000"/>
          </w:rPr>
          <w:t>2Ki 4:28-36</w:t>
        </w:r>
      </w:hyperlink>
      <w:r>
        <w:rPr>
          <w:rFonts w:cs="Arial" w:ascii="Arial" w:hAnsi="Arial"/>
          <w:color w:val="000000"/>
        </w:rPr>
        <w:t>); the Psalmist's (</w:t>
      </w:r>
      <w:hyperlink r:id="rId290" w:tgtFrame="_blank">
        <w:r>
          <w:rPr>
            <w:rStyle w:val="InternetLink"/>
            <w:rFonts w:cs="Arial" w:ascii="Arial" w:hAnsi="Arial"/>
            <w:color w:val="000000"/>
          </w:rPr>
          <w:t>Psa 116:1-2</w:t>
        </w:r>
      </w:hyperlink>
      <w:r>
        <w:rPr>
          <w:rFonts w:cs="Arial" w:ascii="Arial" w:hAnsi="Arial"/>
          <w:color w:val="000000"/>
        </w:rPr>
        <w:t>; et al.); Hezekiah (</w:t>
      </w:r>
      <w:hyperlink r:id="rId291" w:tgtFrame="_blank">
        <w:r>
          <w:rPr>
            <w:rStyle w:val="InternetLink"/>
            <w:rFonts w:cs="Arial" w:ascii="Arial" w:hAnsi="Arial"/>
            <w:color w:val="000000"/>
          </w:rPr>
          <w:t>Isa 38:1-8</w:t>
        </w:r>
      </w:hyperlink>
      <w:r>
        <w:rPr>
          <w:rFonts w:cs="Arial" w:ascii="Arial" w:hAnsi="Arial"/>
          <w:color w:val="000000"/>
        </w:rPr>
        <w:t>); Daniel (</w:t>
      </w:r>
      <w:hyperlink r:id="rId292" w:tgtFrame="_blank">
        <w:r>
          <w:rPr>
            <w:rStyle w:val="InternetLink"/>
            <w:rFonts w:cs="Arial" w:ascii="Arial" w:hAnsi="Arial"/>
            <w:color w:val="000000"/>
          </w:rPr>
          <w:t>Dan 9:20-23</w:t>
        </w:r>
      </w:hyperlink>
      <w:r>
        <w:rPr>
          <w:rFonts w:cs="Arial" w:ascii="Arial" w:hAnsi="Arial"/>
          <w:color w:val="000000"/>
        </w:rPr>
        <w:t>); the early Christians praying for Peter (</w:t>
      </w:r>
      <w:hyperlink r:id="rId293" w:tgtFrame="_blank">
        <w:r>
          <w:rPr>
            <w:rStyle w:val="InternetLink"/>
            <w:rFonts w:cs="Arial" w:ascii="Arial" w:hAnsi="Arial"/>
            <w:color w:val="000000"/>
          </w:rPr>
          <w:t>Act 12:1-17</w:t>
        </w:r>
      </w:hyperlink>
      <w:r>
        <w:rPr>
          <w:rFonts w:cs="Arial" w:ascii="Arial" w:hAnsi="Arial"/>
          <w:color w:val="000000"/>
        </w:rPr>
        <w:t>); innumcrable instances since; and thousands of persons to-day.</w:t>
      </w:r>
    </w:p>
    <w:p>
      <w:pPr>
        <w:pStyle w:val="Web"/>
        <w:snapToGrid w:val="false"/>
        <w:spacing w:lineRule="atLeast" w:line="360" w:before="0" w:after="0"/>
        <w:jc w:val="both"/>
        <w:rPr>
          <w:rFonts w:ascii="Arial" w:hAnsi="Arial" w:cs="Arial"/>
          <w:color w:val="000000"/>
        </w:rPr>
      </w:pPr>
      <w:r>
        <w:rPr>
          <w:rFonts w:cs="Arial" w:ascii="Arial" w:hAnsi="Arial"/>
          <w:color w:val="000000"/>
        </w:rPr>
        <w:t>II. A precious privilege. We may come unto God in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is a great privilege to be permitted to unburden our heart to a Being of perfect wisdom and goodness and sympathy. The heart's highest, holiest joy, and its most secret and sacred sorrow, we may tell with confidence to Him. And the mere telling of such experiences to such a Being will afford relie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ow much greater is the privilege when that Being has power to aid and bless. Such power has God. In perplexity, in want, in sorrow, in affliction, in spiritual distress, &amp;c., we may come to the all-kind and all-sufficient Friend. "In everything by prayer and supplication with thanksgiving, let your requests be made known unto God."</w:t>
      </w:r>
    </w:p>
    <w:p>
      <w:pPr>
        <w:pStyle w:val="Web"/>
        <w:snapToGrid w:val="false"/>
        <w:spacing w:lineRule="atLeast" w:line="360" w:before="0" w:after="0"/>
        <w:jc w:val="both"/>
        <w:rPr>
          <w:rFonts w:ascii="Arial" w:hAnsi="Arial" w:cs="Arial"/>
          <w:color w:val="000000"/>
        </w:rPr>
      </w:pPr>
      <w:r>
        <w:rPr>
          <w:rFonts w:cs="Arial" w:ascii="Arial" w:hAnsi="Arial"/>
          <w:color w:val="000000"/>
        </w:rPr>
        <w:t>III. An inspiring prospect. "Unto Thee shall all flesh co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weak and needy shall approach unto the infinite Source of strength and blessing. Man's frailty and need are indicated by the word "flesh." Man is weak and poor; God is almighty and unsearchable in riches; to Him shall man come, and be strengthened, blessed,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ll the weak and needy shall come unto the infinite Source of strength and blessing. "Unto Thee shall all flesh come." All the helpless and poor shall come to God with prayers and thanksgivings. He is "the confidence of all the ends of the earth, and of them that are afar off upon the sea." Our faith in the approach of all men to God in prayer rests upon considerations such as the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a correlation between God's resources and man's needs; between man's dependence and God's all-sufficien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ivinely-appointed means are in operation for bringing needy men to the wealthy God. The ministries of nature, providence, and the Gospel are all designed and fitted to lead men to the all-sufficiency of God. </w:t>
      </w:r>
    </w:p>
    <w:p>
      <w:pPr>
        <w:pStyle w:val="Web"/>
        <w:snapToGrid w:val="false"/>
        <w:spacing w:lineRule="atLeast" w:line="360" w:before="0" w:after="0"/>
        <w:ind w:left="300" w:hanging="0"/>
        <w:jc w:val="both"/>
        <w:rPr/>
      </w:pPr>
      <w:r>
        <w:rPr>
          <w:rFonts w:cs="Arial" w:ascii="Arial" w:hAnsi="Arial"/>
          <w:color w:val="000000"/>
        </w:rPr>
        <w:t xml:space="preserve">(3) The Word of God announces the approach of all men to the Hearer of prayer (Psa ; </w:t>
      </w:r>
      <w:hyperlink r:id="rId294" w:tgtFrame="_blank">
        <w:r>
          <w:rPr>
            <w:rStyle w:val="InternetLink"/>
            <w:rFonts w:cs="Arial" w:ascii="Arial" w:hAnsi="Arial"/>
            <w:color w:val="000000"/>
          </w:rPr>
          <w:t>Isa 45:23-24</w:t>
        </w:r>
      </w:hyperlink>
      <w:r>
        <w:rPr>
          <w:rFonts w:cs="Arial" w:ascii="Arial" w:hAnsi="Arial"/>
          <w:color w:val="000000"/>
        </w:rPr>
        <w:t xml:space="preserve">; </w:t>
      </w:r>
      <w:hyperlink r:id="rId295" w:tgtFrame="_blank">
        <w:r>
          <w:rPr>
            <w:rStyle w:val="InternetLink"/>
            <w:rFonts w:cs="Arial" w:ascii="Arial" w:hAnsi="Arial"/>
            <w:color w:val="000000"/>
          </w:rPr>
          <w:t>Rom 1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ppreciate this privile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eek to extend it to others. Announce it to others. Persuade them to avail themselves of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LESSEDNESS OF COMMUNION WITH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Make a few explanatory remarks on the several particulars implied and expressed in the tex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words imply that the public means of grace ought to be viewed as a distinguished privilege. "Blessed is the man whom Thou choosest,"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public means of grace communion with God may be enjoyed. "And causest to approach unto Thee," &amp;c. To approach unto God is to enjoy communion with Him. We may approach un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prayer through the mediation of Jesus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ith sentiments of thanksgiving and prai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receiving instruction from His Word;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under the most endearing and interesting relations in the ordinances which He has appointed—as Father, &amp;c. Do we know by experience the blessedness of thus approaching unto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house of God is here represented as the habitation of His people. "That he may dwell in Thy courts." The good man is not an occasional visitor of the house of God, but a resident. The godly are diligent in their attendance there; they embrace every opportunity,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Special advantages which afford rich pleasure and solid satisfaction are experienced by those who dwell in the house of the Lord and enjoy communion with Him. "We shall be satisfied with the goodness of Thy house, even of Thy holy temple." The satisfaction and pleasure ari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rom its being the dwelling-place of God. He dwells there as a king in his courts—as God in His tem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rom the communications of the Divine favour. They are satisfied with His goodness in the pardon of sins, in the bestowment of eternal life, &amp;c.</w:t>
      </w:r>
    </w:p>
    <w:p>
      <w:pPr>
        <w:pStyle w:val="Web"/>
        <w:snapToGrid w:val="false"/>
        <w:spacing w:lineRule="atLeast" w:line="360" w:before="0" w:after="0"/>
        <w:jc w:val="both"/>
        <w:rPr>
          <w:rFonts w:ascii="Arial" w:hAnsi="Arial" w:cs="Arial"/>
          <w:color w:val="000000"/>
        </w:rPr>
      </w:pPr>
      <w:r>
        <w:rPr>
          <w:rFonts w:cs="Arial" w:ascii="Arial" w:hAnsi="Arial"/>
          <w:color w:val="000000"/>
        </w:rPr>
        <w:t>II. Improve the subject with a few reflec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ow great is the value of religious privileg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ow important is it to improve our privileg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ow great are the advantages which attend the improvement of the means of gr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ow great is the sin of those who slight the means of gr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How important it is that those who have slighted the means of grace should repent and reform.—Abridged from an unpublished M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IFESTATIONS OF DIVINE POWER</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rFonts w:ascii="Arial" w:hAnsi="Arial" w:cs="Arial"/>
          <w:color w:val="000000"/>
        </w:rPr>
      </w:pPr>
      <w:r>
        <w:rPr>
          <w:rFonts w:cs="Arial" w:ascii="Arial" w:hAnsi="Arial"/>
          <w:color w:val="000000"/>
        </w:rPr>
        <w:t>I. The sphere of the manifestations of the Divine power. It is represented by the Psalmist as manifes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nature (Psa ). We have it h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stablishing the most stable things. "Who by His strength setteth fast the mountains, girded with power." The mountains are the most secure, abiding, and unchangeable things in nature. Generations come and go, but the mountains remain. Cities arise and flourish, decay, and pass away; but the mountains continue, and apparently change not. Empires are founded and fortified, assaulted and overthrown; but the ancient and firm-set mountains move not and change not. The Almighty, as a master workman girded with power, firmly founded and securely keeps them. Their stability is an abiding and impressive witness to His omnipotence. </w:t>
      </w:r>
    </w:p>
    <w:p>
      <w:pPr>
        <w:pStyle w:val="Web"/>
        <w:snapToGrid w:val="false"/>
        <w:spacing w:lineRule="atLeast" w:line="360" w:before="0" w:after="0"/>
        <w:ind w:left="300" w:hanging="0"/>
        <w:jc w:val="both"/>
        <w:rPr/>
      </w:pPr>
      <w:r>
        <w:rPr>
          <w:rFonts w:cs="Arial" w:ascii="Arial" w:hAnsi="Arial"/>
          <w:color w:val="000000"/>
        </w:rPr>
        <w:t xml:space="preserve">(2) Controlling the most restless and tumultuous things. "Who stilleth the noise of the seas, the noise of their waves." How restless is the seal How fierce and furious and terrible when it is agitated by storm! But His voice can curb it even in its wildest moods, can reduce its mountainous billows to gentle undulations, can hush its roaring thunders into soft rippling cadences. (Comp. Psa ; </w:t>
      </w:r>
      <w:hyperlink r:id="rId296" w:tgtFrame="_blank">
        <w:r>
          <w:rPr>
            <w:rStyle w:val="InternetLink"/>
            <w:rFonts w:cs="Arial" w:ascii="Arial" w:hAnsi="Arial"/>
            <w:color w:val="000000"/>
          </w:rPr>
          <w:t>Mat 8:26</w:t>
        </w:r>
      </w:hyperlink>
      <w:r>
        <w:rPr>
          <w:rFonts w:cs="Arial" w:ascii="Arial" w:hAnsi="Arial"/>
          <w:color w:val="000000"/>
        </w:rPr>
        <w:t>.) Thus nature is ever witnessing to the almighty power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human society. "Who stilleth the tumult of the peoples." Perowne: "The sea and nations are mentioned together, the one being so often used as an image of the other." Luther: "Like as He stilled Pharaoh with all his people, when he stormed and raged against Israel, as if he would have devoured them. In like manner as He stilled the king of Assyria, when he roared and raged against Jerusalem." Barnes: "This is perhaps a more striking and wonderful exhibition of the power of God than that of calming down the waves of the ocean. In the one case, it is the exertion of mere power on nature, acting through its established laws, and where there is no resistance of will; in the other, it is power exerted over the will; power over agents, conscious that they are free, and where the worst passions meet and mingle and rage."</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indicates the continuousness of these manifestations of the Divine power. "Who setteth, … Who stilleth." God is ever present and active both in nature and in human society. He is the Author and Superintendent of all laws of nature, the Force of all forces, &amp;c.</w:t>
      </w:r>
    </w:p>
    <w:p>
      <w:pPr>
        <w:pStyle w:val="Web"/>
        <w:snapToGrid w:val="false"/>
        <w:spacing w:lineRule="atLeast" w:line="360" w:before="0" w:after="0"/>
        <w:jc w:val="both"/>
        <w:rPr>
          <w:rFonts w:ascii="Arial" w:hAnsi="Arial" w:cs="Arial"/>
          <w:color w:val="000000"/>
        </w:rPr>
      </w:pPr>
      <w:r>
        <w:rPr>
          <w:rFonts w:cs="Arial" w:ascii="Arial" w:hAnsi="Arial"/>
          <w:color w:val="000000"/>
        </w:rPr>
        <w:t>II. The significance of the manifestations of the Divine power. "Thy tokens." These manifestations of the power of God are regarded as indications of His presence and activity. They are signs and pledges of something more than and beyond themselves; they are indications of the character and ability of the mighty Worker. Thus the doings of God in nature are significant of His existence and presence, His power and unchangeableness. His control of tumultuous peoples witnesses to His might and majesty, His righteous sovereignty, &amp;c. Both nature and history, to the thoughtful and reverent observer, are most fruitful of wise suggestion as to the works and ways of God.</w:t>
      </w:r>
    </w:p>
    <w:p>
      <w:pPr>
        <w:pStyle w:val="Web"/>
        <w:snapToGrid w:val="false"/>
        <w:spacing w:lineRule="atLeast" w:line="360" w:before="0" w:after="0"/>
        <w:jc w:val="both"/>
        <w:rPr>
          <w:rFonts w:ascii="Arial" w:hAnsi="Arial" w:cs="Arial"/>
          <w:color w:val="000000"/>
        </w:rPr>
      </w:pPr>
      <w:r>
        <w:rPr>
          <w:rFonts w:cs="Arial" w:ascii="Arial" w:hAnsi="Arial"/>
          <w:color w:val="000000"/>
        </w:rPr>
        <w:t>III. The influence of the manifestations of the Divine po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y inspire awe. "They are afraid at Thy tokens." The exhibitions of the power and glory of God are fitted to impress the mind and heart of men, to awaken reverence and fear of One who is so great in power,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inspire confidence. (Psa .) We have h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nfidence for a great blessing. "By terrible things in righteousness wilt Thou answer us." The word translated terrible contains the idea of the wonderful and the sublime. Reference is made in it to such events as took place in Egypt previous to the emancipation of Israel from bondage—events fitted to impress men with a deep sense of the power and greatness and majesty of God. The Psalmist is confident that by such events God would answer the prayers of His people. To be assured of sufficient answers to our prayers is confidence for a great blessing. Such assurance would not be possible except in a being of great power. Thus God's might is a basis of trust for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nfidence in the highest Being. Trust is here reposed in God as a Being whose power is always exercised righteously, and for the salvation of those who trust in Him. "In righteousness Thou wilt answer us, O God of our salvation." Mere power, however great, is inadequate to inspire confidence. It may excite alarm. But the power of God is ever righteous in aim, and beneficent in oper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onfidence in the widest extent. "The confidence of all the ends of the earth and of the sea afar off," denotes the dwellers on the most distant coasts and islands, and the navigators of the most distant seas. The blessings of God are coextensive with the wants of man. There is no other being in the whole universe in whom man may safely confide. The true and only ground of trust for man is the great and gracious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inspire joy. "Thou makest the outgoings of the morning and evening to rejoice." Moll: "The outgoings of the morning and evening mean the east and west as practical parallels of the ends of the earth." The manifestations of the righteous and beneficent power of God are calculated to inspire joy amongst all peoples everywhere.</w:t>
      </w:r>
    </w:p>
    <w:p>
      <w:pPr>
        <w:pStyle w:val="Web"/>
        <w:snapToGrid w:val="false"/>
        <w:spacing w:lineRule="atLeast" w:line="360" w:before="0" w:after="0"/>
        <w:jc w:val="both"/>
        <w:rPr>
          <w:rFonts w:ascii="Arial" w:hAnsi="Arial" w:cs="Arial"/>
          <w:color w:val="000000"/>
        </w:rPr>
      </w:pPr>
      <w:r>
        <w:rPr>
          <w:rFonts w:cs="Arial" w:ascii="Arial" w:hAnsi="Arial"/>
          <w:color w:val="000000"/>
        </w:rPr>
        <w:t>CONCLUSION.—We are living amid the manifestations of the Divine power. Do we heed their significance? Do we hear and ponder their message? Are the phenomena of the material world revealing to us the realities of the spiritual universe? Are they aiding us to know God? to reverence, trust, and rejoice in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ENEFICENT ACTIVITY OF GOD IN NATUR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s view of nature is not that of the Atheist. He regards nature as having been created, and as being constantly sustained by God. Nor that of the Positivist. He discovered in nature not only law, and order, and force, but the presence and activity of a Divine Person—God. Nor that of the Pantheist. He offers praise to God as a Person having an existence distinct from and independent of nature. He saw in the world around him the personal presence and the beneficent activity of the Supreme. And the beneficent activity of God in nature he represents as being—</w:t>
      </w:r>
    </w:p>
    <w:p>
      <w:pPr>
        <w:pStyle w:val="Web"/>
        <w:snapToGrid w:val="false"/>
        <w:spacing w:lineRule="atLeast" w:line="360" w:before="0" w:after="0"/>
        <w:jc w:val="both"/>
        <w:rPr>
          <w:rFonts w:ascii="Arial" w:hAnsi="Arial" w:cs="Arial"/>
          <w:color w:val="000000"/>
        </w:rPr>
      </w:pPr>
      <w:r>
        <w:rPr>
          <w:rFonts w:cs="Arial" w:ascii="Arial" w:hAnsi="Arial"/>
          <w:color w:val="000000"/>
        </w:rPr>
        <w:t>I. Incessant. (Psa .) The activity of God in His works is ceaseless. This is manif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From the operations which are ascribed to Him. He is said to prepare the earth for the corn, and the corn for man; to bless the springing of the corn, and to carry it onward in its progress to maturity, until, in the abundance and ripeness of autumn, the year is crowned with His good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rom the forms of the verbs which are used to describe those operations. "Thou visitest, … waterest, … enrichest, … preparest, … blessest, … crownest," &amp;c. "The present tenses are employed here to express that this God does not in one year only, but every year." His operations in nature are characterised by continuity. In all ages and in all seasons He is at work amidst His creations. He is ever active. This is well expressed by Thomson in his Hymn on the Sea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se, as they change, Almighty Father, the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re but the varied God. The rolling y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s full of Thee. Forth in the pleasing Spr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y beauty walks, Thy tenderness and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de flush the fields; the softening air is bal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cho the mountains round; the forest smi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every sense and every heart is jo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comes Thy glory in the Summer mouth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light and heat refulgent. Then Thy su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hoots full perfection through the swelling y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oft Thy voice in dreadful thunder speak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oft at dawn, deep noon, or falling e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y brooks and groves, in hollow-whispering ga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y bounty shines in Autumn unconfin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preads a common feast for all that liv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Winter awful Thou! with clouds and storm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round Thee thrown, tempest o'er tempest roll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ajestic darkness! On the whirlwind's w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iding sublime, Thou bid'st the world ad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umblest nature with Thy northern blast."</w:t>
      </w:r>
    </w:p>
    <w:p>
      <w:pPr>
        <w:pStyle w:val="Web"/>
        <w:snapToGrid w:val="false"/>
        <w:spacing w:lineRule="atLeast" w:line="360" w:before="0" w:after="0"/>
        <w:jc w:val="both"/>
        <w:rPr>
          <w:rFonts w:ascii="Arial" w:hAnsi="Arial" w:cs="Arial"/>
          <w:color w:val="000000"/>
        </w:rPr>
      </w:pPr>
      <w:r>
        <w:rPr>
          <w:rFonts w:cs="Arial" w:ascii="Arial" w:hAnsi="Arial"/>
          <w:color w:val="000000"/>
        </w:rPr>
        <w:t>II. Omnipresent. The "furrows" and the "ridges" of the earth He waters abundantly. He gives fertility and beauty to "the pastures of the wilderness;" He girds "the little hills" with joy, and He enrobes the fruitful valleys with corn or covers them with flocks. There is no part of His universe in which He is not present in His beneficent activities. On mountain summits, which are accessible to the gaze only of the strong-winged eagles and the sublime stars, He causes beauty to spring forth. And in dense forests, into which even the most adventurous of men have not penetrated, He is at work producing luxuriant and beautiful forms of vegetation and life. The omnipresence of His beneficent activities may be u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s a restraint from s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s an encouragement to constant trust in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s an incentive to reverence Him at all times and in all places.</w:t>
      </w:r>
    </w:p>
    <w:p>
      <w:pPr>
        <w:pStyle w:val="Web"/>
        <w:snapToGrid w:val="false"/>
        <w:spacing w:lineRule="atLeast" w:line="360" w:before="0" w:after="0"/>
        <w:jc w:val="both"/>
        <w:rPr>
          <w:rFonts w:ascii="Arial" w:hAnsi="Arial" w:cs="Arial"/>
          <w:color w:val="000000"/>
        </w:rPr>
      </w:pPr>
      <w:r>
        <w:rPr>
          <w:rFonts w:cs="Arial" w:ascii="Arial" w:hAnsi="Arial"/>
          <w:color w:val="000000"/>
        </w:rPr>
        <w:t>III. Abundant. "Thou visitest the earth and waterest it; Thou greatly enrichest it with the river of God, which is full of water; Thou waterest the ridges thereof abundantly; Thy paths drop fatness." Thus with fulness of expression the Psalmist represents the abundance of the Divine beneficence in nature. The psalm was probably written upon the occasion of a bounteous harvest, or after a copious and much-needed rain. But it is true at all times that the beneficent activities of God are on the largest and most generous scale. We may see this in the great fertility of the earth when wisely and diligently cultivated. How rich is the reward of such cultivation! Scenes of fertility, plenty, and beauty, like that sketched by the Poet, are to be found in vast numbers in our own land to-day. Both in nature and in grace God bestows His gifts with infinite munificence.</w:t>
      </w:r>
    </w:p>
    <w:p>
      <w:pPr>
        <w:pStyle w:val="Web"/>
        <w:snapToGrid w:val="false"/>
        <w:spacing w:lineRule="atLeast" w:line="360" w:before="0" w:after="0"/>
        <w:jc w:val="both"/>
        <w:rPr>
          <w:rFonts w:ascii="Arial" w:hAnsi="Arial" w:cs="Arial"/>
          <w:color w:val="000000"/>
        </w:rPr>
      </w:pPr>
      <w:r>
        <w:rPr>
          <w:rFonts w:cs="Arial" w:ascii="Arial" w:hAnsi="Arial"/>
          <w:color w:val="000000"/>
        </w:rPr>
        <w:t>IV. Joy-inspiring. "The little hills rejoice on every side. The pastures are clothed with flocks; the valleys also are covered over with corn; they shout for joy, they also sing." Nature is here represented as singing for joy in its prosperity. The idea is both natural and poetical. And to man the beneficent activities of God in the material creation should ever be a source of grateful and reverent joy. The abundant provision which He thus makes for our needs should awaken our gratitude. The wide-spread diffusion of beauty should enkindle our admiration. And in all we should see and praise Him.</w:t>
      </w:r>
    </w:p>
    <w:p>
      <w:pPr>
        <w:pStyle w:val="Web"/>
        <w:snapToGrid w:val="false"/>
        <w:spacing w:lineRule="atLeast" w:line="360" w:before="0" w:after="0"/>
        <w:jc w:val="both"/>
        <w:rPr>
          <w:rFonts w:ascii="Arial" w:hAnsi="Arial" w:cs="Arial"/>
          <w:color w:val="000000"/>
        </w:rPr>
      </w:pPr>
      <w:r>
        <w:rPr>
          <w:rFonts w:cs="Arial" w:ascii="Arial" w:hAnsi="Arial"/>
          <w:color w:val="000000"/>
        </w:rPr>
        <w:t>CONCLUSION.—Let us 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recognise the presence and power of God in na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praise the goodness of God in na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o worship God as seen in nature. Let us tread the earth as a temple alive with the presence and radiant with the glory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o trust God as the God of nature. We have His promise—"While the earth remaineth, seed time and harvest, and cold and heat, and summer and winter, and day and night, shall not cease." He will not fail to fulfil His promi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o regard His beneficence in nature as an illustration of the more precious blessings of salv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MAY HOMIL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 "Thou blessest the springing thereof.")</w:t>
      </w:r>
    </w:p>
    <w:p>
      <w:pPr>
        <w:pStyle w:val="Web"/>
        <w:snapToGrid w:val="false"/>
        <w:spacing w:lineRule="atLeast" w:line="360" w:before="0" w:after="0"/>
        <w:jc w:val="both"/>
        <w:rPr>
          <w:rFonts w:ascii="Arial" w:hAnsi="Arial" w:cs="Arial"/>
          <w:color w:val="000000"/>
        </w:rPr>
      </w:pPr>
      <w:r>
        <w:rPr>
          <w:rFonts w:cs="Arial" w:ascii="Arial" w:hAnsi="Arial"/>
          <w:color w:val="000000"/>
        </w:rPr>
        <w:t>Nature in all her moods and phases is always ministerial, if we will have it. One may speak, for instance, of the opening of the spring, as a kind of annual Divine Sacrament, by attending upon which with wise and meek surrender, the better man in us may be awakened and stimulated.… As Christ Instituted the bread and wine, to be a means of aiding His followers in their remembrance of Him and their communion with Him; so does the holy Father give us every year the marvels and minstrelsies of spring, to aid us in growing fine and rising higher. He blesses the general flushing and budding. It is consecrated for us, to be an advantage to us spiritually, if we will allow it. We speak of our Sundays, our religious services, our daily tasks and difficulties as means of grace; and the vernal advent and encompassment is no less really a means of grace, to be utilised to profit, or neglected to loss and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I. Who is there who has not felt and acknowledged the softening, expanding, genialising influence of the spring; its sweetening effect upon the mental mood and temper?.… Only look at the people's faces, as they meet one another by the way, some fine morning in the first burst of spring! How full of good-humour they are, how warmly they salute, how disposed they seem to be more generous and charitable than usual!.… You may explain it physiologically, I am quite aware; but then, it is not less God coming to you, in and through physiological laws and processes, with an opportunity of improvement, with a tide to bear and lift you, if taken at the flood, toward a permanently better, a permanently sweeter and more gracious spirit. It is a Divine means of grace. What you have to do is, just to seize the vernal feeling that has risen in you, and cherish and go forth with it: namely, by starting from the height of it, under the impulse of it, with new resolves and endeavours to cultivate the genial and generous temper; and by seeking to put it at once, before it fades, into some corresponding deed. Now, while it is upon you, go and give something to somebody's need; go and do something for somebody's good.</w:t>
      </w:r>
    </w:p>
    <w:p>
      <w:pPr>
        <w:pStyle w:val="Web"/>
        <w:snapToGrid w:val="false"/>
        <w:spacing w:lineRule="atLeast" w:line="360" w:before="0" w:after="0"/>
        <w:jc w:val="both"/>
        <w:rPr>
          <w:rFonts w:ascii="Arial" w:hAnsi="Arial" w:cs="Arial"/>
          <w:color w:val="000000"/>
        </w:rPr>
      </w:pPr>
      <w:r>
        <w:rPr>
          <w:rFonts w:cs="Arial" w:ascii="Arial" w:hAnsi="Arial"/>
          <w:color w:val="000000"/>
        </w:rPr>
        <w:t>II. Does not the present season tend to excite in us, at times, strange, vague, mysteriousyeanrings—yearnings amounting often to pain?.… I recall vividly a sketch I once saw—a slight but very striking sketch—a lone evening shore, with the sun slowly sinking into the sea, and a woman sitting gazing at it from the beach, her hands clasped round her knees, a far-off, weary, wistful look in her eyes, her face as the face of one who listens for something that is unheard, and longs for more than is seen. It was as though the dying sun were drawing her to himself; as though presently she must arise and seek him through the waves, aching to find with him—she knew not what—but the larger, the brighter, the happier that seemed to be calling her. Now that is an illustration of what I mean; when nature lays her hand upon us, and sets us dreamily yearning, as she is especially apt to do in her annual springing.… You feel pensive. There are strange stirrings and pinings in your breast that you hardly understand. The life in which hitherto you have been content and happy, seems poor and insipid and unsatisfying. The money you have made, the secular successes you have won, seem less worth than they were; and you reach home rather low-spirited, oppressed with a vague sense of want, a vague longing. What does it mean? The grace of the season has somehow swept the diviner depths in you, and caused a sudden blind motion and flutter there.… Turn the feeling before it dies into a prayer—a prayer to be filled and satisfied from the Lord; a prayer to be made willing to seek and do in harmony with His will.… It is an accepted time, a day of salvation; do not lose it.</w:t>
      </w:r>
    </w:p>
    <w:p>
      <w:pPr>
        <w:pStyle w:val="Web"/>
        <w:snapToGrid w:val="false"/>
        <w:spacing w:lineRule="atLeast" w:line="360" w:before="0" w:after="0"/>
        <w:jc w:val="both"/>
        <w:rPr>
          <w:rFonts w:ascii="Arial" w:hAnsi="Arial" w:cs="Arial"/>
          <w:color w:val="000000"/>
        </w:rPr>
      </w:pPr>
      <w:r>
        <w:rPr>
          <w:rFonts w:cs="Arial" w:ascii="Arial" w:hAnsi="Arial"/>
          <w:color w:val="000000"/>
        </w:rPr>
        <w:t>III. Has not the loveliness of spring, and the beautiful order which it expresses and reveals, brought home to us now and again, by the force of contrast, the uglinesses and disorders that abound in man's world, and constrained us to ponder and bewail them afresh?.… Whenever the spring leads you to lament thus, what is it but a fresh Divine call to you to philanthropic labour and effort; a fresh Divine impression upon you of humanity's sore needs and woes; that you may be awakened to increased sympathy with them, and urged to attempt more towards their relief? Seek, then, to waken and urge yourselves with it. Do not allow the feeling to evaporate in mere melancholy musings or pensive poetry; but let it bear you forth to heartier and more earnest ministry; make it a means of stimulating your benevolent activity. Go, with the tears for the miseries and evils of man's world which the musical groves and the fine order of nature may have started in your eyes, to weep helpfully with them that weep, and to stream with renewed endeavour against the works of the devil. So shall the springing which the Lord blesses be blessed indeed.—S. A. Tipple. Abridged from The Day of Re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 SABBATH IN THE NEW-YEAR</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 "Thou crownest the year with Thy goodness.")</w:t>
      </w:r>
    </w:p>
    <w:p>
      <w:pPr>
        <w:pStyle w:val="Web"/>
        <w:snapToGrid w:val="false"/>
        <w:spacing w:lineRule="atLeast" w:line="360" w:before="0" w:after="0"/>
        <w:jc w:val="both"/>
        <w:rPr>
          <w:rFonts w:ascii="Arial" w:hAnsi="Arial" w:cs="Arial"/>
          <w:color w:val="000000"/>
        </w:rPr>
      </w:pPr>
      <w:r>
        <w:rPr>
          <w:rFonts w:cs="Arial" w:ascii="Arial" w:hAnsi="Arial"/>
          <w:color w:val="000000"/>
        </w:rPr>
        <w:t>Let us, though it be generally and rapidly, mark that goodness which has crowned the year—</w:t>
      </w:r>
    </w:p>
    <w:p>
      <w:pPr>
        <w:pStyle w:val="Web"/>
        <w:snapToGrid w:val="false"/>
        <w:spacing w:lineRule="atLeast" w:line="360" w:before="0" w:after="0"/>
        <w:jc w:val="both"/>
        <w:rPr>
          <w:rFonts w:ascii="Arial" w:hAnsi="Arial" w:cs="Arial"/>
          <w:color w:val="000000"/>
        </w:rPr>
      </w:pPr>
      <w:r>
        <w:rPr>
          <w:rFonts w:cs="Arial" w:ascii="Arial" w:hAnsi="Arial"/>
          <w:color w:val="000000"/>
        </w:rPr>
        <w:t>I. As to our country. I love the pious patriotism of the ancient Jews, whose hearts hovered over Zion even in her desolations and pronounced their blessing upon all the lovers of Jerusalem. Nor does justice, less than piety, demand this recognition of our national mercies, since there is not one of them which is not, in some of its results, a blessing to ourselves.… Ours is a country to which God has given one of the mightiest empires ever swayed by man;—a country where, amidst much of darkness, a brighter light of evangelical truth is shining; where, in the midst of awful vice, there is a higher degree of public and private virtue than in any other; a country whose civil and religious institutions are, at once, the light and admiration of a great part of the world, &amp;c.</w:t>
      </w:r>
    </w:p>
    <w:p>
      <w:pPr>
        <w:pStyle w:val="Web"/>
        <w:snapToGrid w:val="false"/>
        <w:spacing w:lineRule="atLeast" w:line="360" w:before="0" w:after="0"/>
        <w:jc w:val="both"/>
        <w:rPr>
          <w:rFonts w:ascii="Arial" w:hAnsi="Arial" w:cs="Arial"/>
          <w:color w:val="000000"/>
        </w:rPr>
      </w:pPr>
      <w:r>
        <w:rPr>
          <w:rFonts w:cs="Arial" w:ascii="Arial" w:hAnsi="Arial"/>
          <w:color w:val="000000"/>
        </w:rPr>
        <w:t>That such a state of things has been continued, by the good providence of God, through another year, is matter of devout thanksgiving, &amp;c.</w:t>
      </w:r>
    </w:p>
    <w:p>
      <w:pPr>
        <w:pStyle w:val="Web"/>
        <w:snapToGrid w:val="false"/>
        <w:spacing w:lineRule="atLeast" w:line="360" w:before="0" w:after="0"/>
        <w:jc w:val="both"/>
        <w:rPr>
          <w:rFonts w:ascii="Arial" w:hAnsi="Arial" w:cs="Arial"/>
          <w:color w:val="000000"/>
        </w:rPr>
      </w:pPr>
      <w:r>
        <w:rPr>
          <w:rFonts w:cs="Arial" w:ascii="Arial" w:hAnsi="Arial"/>
          <w:color w:val="000000"/>
        </w:rPr>
        <w:t>II. As to our families. I love to mark the blessed effects of Christianity upon families connected by blood, and, as it were, identified in the same joys, and sorrows, and interests of life.… Such was the family at Bethany which Jesus loved; and many such are found, I trust, among you. Remember your family mercies. As to most of you, how exempt have you been from any but those ordinary cares and transient visitations to which all are subject! The circle of your family hearth is unbroken, &amp;c.</w:t>
      </w:r>
    </w:p>
    <w:p>
      <w:pPr>
        <w:pStyle w:val="Web"/>
        <w:snapToGrid w:val="false"/>
        <w:spacing w:lineRule="atLeast" w:line="360" w:before="0" w:after="0"/>
        <w:jc w:val="both"/>
        <w:rPr>
          <w:rFonts w:ascii="Arial" w:hAnsi="Arial" w:cs="Arial"/>
          <w:color w:val="000000"/>
        </w:rPr>
      </w:pPr>
      <w:r>
        <w:rPr>
          <w:rFonts w:cs="Arial" w:ascii="Arial" w:hAnsi="Arial"/>
          <w:color w:val="000000"/>
        </w:rPr>
        <w:t>III. As to our personal experience. I lose sight of your preservations from bodily danger and death, &amp;c. Subjects these not to be forgotten by you, and never to be remembered without grateful devotion. But I merge them now in the higher considerations suggested by the spiritual blessings which have been granted to you.… When considering spiritual blessings as the portion of any man, we cannot but mount up to that boundless, that mysterious goodness which humbled the eternal Word to humanity, and spared Him not from the sorrows of the cross, in order, so to speak, to free itself from the restraints of Divine justice, that it might recover and bless mankind.… What affecting instances of goodness spring from this! &amp;c.</w:t>
      </w:r>
    </w:p>
    <w:p>
      <w:pPr>
        <w:pStyle w:val="Web"/>
        <w:snapToGrid w:val="false"/>
        <w:spacing w:lineRule="atLeast" w:line="360" w:before="0" w:after="0"/>
        <w:jc w:val="both"/>
        <w:rPr>
          <w:rFonts w:ascii="Arial" w:hAnsi="Arial" w:cs="Arial"/>
          <w:color w:val="000000"/>
        </w:rPr>
      </w:pPr>
      <w:r>
        <w:rPr>
          <w:rFonts w:cs="Arial" w:ascii="Arial" w:hAnsi="Arial"/>
          <w:color w:val="000000"/>
        </w:rPr>
        <w:t>Some during the past year have been, for the first time, made the subjects of the renewing grace of God; on you I call this day for special acknowledgment. From what a depth of misery and danger have you been plucked! &amp;c.</w:t>
      </w:r>
    </w:p>
    <w:p>
      <w:pPr>
        <w:pStyle w:val="Web"/>
        <w:snapToGrid w:val="false"/>
        <w:spacing w:lineRule="atLeast" w:line="360" w:before="0" w:after="0"/>
        <w:jc w:val="both"/>
        <w:rPr>
          <w:rFonts w:ascii="Arial" w:hAnsi="Arial" w:cs="Arial"/>
          <w:color w:val="000000"/>
        </w:rPr>
      </w:pPr>
      <w:r>
        <w:rPr>
          <w:rFonts w:cs="Arial" w:ascii="Arial" w:hAnsi="Arial"/>
          <w:color w:val="000000"/>
        </w:rPr>
        <w:t>I address others of you who have longer known this grace in truth, and to whom the experience of the past year has been comforting and advancing. And this you owe to the special goodness of God.… Your light is light from Him; your strength, strength from Him. "By the grace of God I am what I am." "Thou crownest the year with Thy goodness."</w:t>
      </w:r>
    </w:p>
    <w:p>
      <w:pPr>
        <w:pStyle w:val="Web"/>
        <w:snapToGrid w:val="false"/>
        <w:spacing w:lineRule="atLeast" w:line="360" w:before="0" w:after="0"/>
        <w:jc w:val="both"/>
        <w:rPr>
          <w:rFonts w:ascii="Arial" w:hAnsi="Arial" w:cs="Arial"/>
          <w:color w:val="000000"/>
        </w:rPr>
      </w:pPr>
      <w:r>
        <w:rPr>
          <w:rFonts w:cs="Arial" w:ascii="Arial" w:hAnsi="Arial"/>
          <w:color w:val="000000"/>
        </w:rPr>
        <w:t>But do I awaken in any heart the painful remembrance of religious barrenness and declension? God has not dealt with you according to your unfaithful dealings with Him, &amp;c. Let this recollection of the goodness of God come to you, giving greater tenderness to your sorrows, strength to your desires, and new life to your hopes. "Return, ye backsliding children," &amp;c.</w:t>
      </w:r>
    </w:p>
    <w:p>
      <w:pPr>
        <w:pStyle w:val="Web"/>
        <w:snapToGrid w:val="false"/>
        <w:spacing w:lineRule="atLeast" w:line="360" w:before="0" w:after="0"/>
        <w:jc w:val="both"/>
        <w:rPr>
          <w:rFonts w:ascii="Arial" w:hAnsi="Arial" w:cs="Arial"/>
          <w:color w:val="000000"/>
        </w:rPr>
      </w:pPr>
      <w:r>
        <w:rPr>
          <w:rFonts w:cs="Arial" w:ascii="Arial" w:hAnsi="Arial"/>
          <w:color w:val="000000"/>
        </w:rPr>
        <w:t>IV. As to the universal Church. True piety identifies us with the universal Church. How gladdened should be our hearts if she has been, through the grace of God, faithful to her high calling, and has prospered in her work!</w:t>
      </w:r>
    </w:p>
    <w:p>
      <w:pPr>
        <w:pStyle w:val="Web"/>
        <w:snapToGrid w:val="false"/>
        <w:spacing w:lineRule="atLeast" w:line="360" w:before="0" w:after="0"/>
        <w:jc w:val="both"/>
        <w:rPr>
          <w:rFonts w:ascii="Arial" w:hAnsi="Arial" w:cs="Arial"/>
          <w:color w:val="000000"/>
        </w:rPr>
      </w:pPr>
      <w:r>
        <w:rPr>
          <w:rFonts w:cs="Arial" w:ascii="Arial" w:hAnsi="Arial"/>
          <w:color w:val="000000"/>
        </w:rPr>
        <w:t>CONCLU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y addressing those to whom it has been a year of special affliction. You have had afflictions, but you have likewise had mercies. Nor has God visited you with all the suffering that you have deserved, and which, therefore, He might have inflicted. And what have been many of your troubles but blessings in disguise?.… The chastening was not joyous, but grievous; nevertheless, it has yielded to you the peaceable fruits of righteousness. Can you number no mercies among the wants of the past year? Thank God, then, and take courage.</w:t>
      </w:r>
    </w:p>
    <w:p>
      <w:pPr>
        <w:pStyle w:val="Web"/>
        <w:snapToGrid w:val="false"/>
        <w:spacing w:lineRule="atLeast" w:line="360" w:before="0" w:after="0"/>
        <w:ind w:left="300" w:hanging="0"/>
        <w:jc w:val="both"/>
        <w:rPr/>
      </w:pPr>
      <w:r>
        <w:rPr>
          <w:rFonts w:cs="Arial" w:ascii="Arial" w:hAnsi="Arial"/>
          <w:color w:val="000000"/>
        </w:rPr>
        <w:t xml:space="preserve">2. I beseech you, brethren, by all these mercies, that you present yourselves a living sacrifice unto God. Renounce every other authority, and submit to Him (Psa ; </w:t>
      </w:r>
      <w:hyperlink r:id="rId297" w:tgtFrame="_blank">
        <w:r>
          <w:rPr>
            <w:rStyle w:val="InternetLink"/>
            <w:rFonts w:cs="Arial" w:ascii="Arial" w:hAnsi="Arial"/>
            <w:color w:val="000000"/>
          </w:rPr>
          <w:t>Psa 116:8-9</w:t>
        </w:r>
      </w:hyperlink>
      <w:r>
        <w:rPr>
          <w:rFonts w:cs="Arial" w:ascii="Arial" w:hAnsi="Arial"/>
          <w:color w:val="000000"/>
        </w:rPr>
        <w:t>). Every renewed mercy increases our obligations to love and serve Him; and happy is that man, who, under the full power of joyous and grateful feeling, so surrenders himself to God, as to live for no other purpose than that of glorifying Him.—Richard Watson. Abridg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6 Psalm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uperscription.—"To the chief Musician." See Introduction to Psalms 57. "A Psalm or Song. See Introduction to Psalms 48.</w:t>
      </w:r>
    </w:p>
    <w:p>
      <w:pPr>
        <w:pStyle w:val="Web"/>
        <w:snapToGrid w:val="false"/>
        <w:spacing w:lineRule="atLeast" w:line="360" w:before="0" w:after="0"/>
        <w:jc w:val="both"/>
        <w:rPr>
          <w:rFonts w:ascii="Arial" w:hAnsi="Arial" w:cs="Arial"/>
          <w:color w:val="000000"/>
        </w:rPr>
      </w:pPr>
      <w:r>
        <w:rPr>
          <w:rFonts w:cs="Arial" w:ascii="Arial" w:hAnsi="Arial"/>
          <w:color w:val="000000"/>
        </w:rPr>
        <w:t>Both the author and the occasion of the psalm are unknown.</w:t>
      </w:r>
    </w:p>
    <w:p>
      <w:pPr>
        <w:pStyle w:val="Web"/>
        <w:snapToGrid w:val="false"/>
        <w:spacing w:lineRule="atLeast" w:line="360" w:before="0" w:after="0"/>
        <w:jc w:val="both"/>
        <w:rPr>
          <w:rFonts w:ascii="Arial" w:hAnsi="Arial" w:cs="Arial"/>
          <w:color w:val="000000"/>
        </w:rPr>
      </w:pPr>
      <w:r>
        <w:rPr>
          <w:rFonts w:cs="Arial" w:ascii="Arial" w:hAnsi="Arial"/>
          <w:color w:val="000000"/>
        </w:rPr>
        <w:t>Hengstenberg: "The psalm is a song of thanksgiving of the Church of God, after a protracted and severe trial. It is divided into three great parts. In the first, God is praised (1-7), on account of what He does to Israel at all times, in the second (8-12), on account of what He had just now done, and in the third (13-20), the Church vows her gratitude."</w:t>
      </w:r>
    </w:p>
    <w:p>
      <w:pPr>
        <w:pStyle w:val="Web"/>
        <w:snapToGrid w:val="false"/>
        <w:spacing w:lineRule="atLeast" w:line="360" w:before="0" w:after="0"/>
        <w:jc w:val="both"/>
        <w:rPr/>
      </w:pPr>
      <w:r>
        <w:rPr>
          <w:rFonts w:cs="Arial" w:ascii="Arial" w:hAnsi="Arial"/>
          <w:color w:val="000000"/>
        </w:rPr>
        <w:t>Homiletically we have in the psalm the following themes for meditation, Praise to God for His mighty works (Psa ); Praise for His great kindness in affliction (</w:t>
      </w:r>
      <w:hyperlink r:id="rId298" w:tgtFrame="_blank">
        <w:r>
          <w:rPr>
            <w:rStyle w:val="InternetLink"/>
            <w:rFonts w:cs="Arial" w:ascii="Arial" w:hAnsi="Arial"/>
            <w:color w:val="000000"/>
          </w:rPr>
          <w:t>Psa 66:8-12</w:t>
        </w:r>
      </w:hyperlink>
      <w:r>
        <w:rPr>
          <w:rFonts w:cs="Arial" w:ascii="Arial" w:hAnsi="Arial"/>
          <w:color w:val="000000"/>
        </w:rPr>
        <w:t>); and The declaration of a grateful soul (</w:t>
      </w:r>
      <w:hyperlink r:id="rId299" w:tgtFrame="_blank">
        <w:r>
          <w:rPr>
            <w:rStyle w:val="InternetLink"/>
            <w:rFonts w:cs="Arial" w:ascii="Arial" w:hAnsi="Arial"/>
            <w:color w:val="000000"/>
          </w:rPr>
          <w:t>Psa 66:18-20</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ISING GOD FOR HIS MIGHTY WORK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reason of this praise. The Psalmist calls upon all lands to praise God because of His mighty and majestic doings. And in so doing he sets fo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nature of His works. With mighty power God is ever engaged in governing the nations of the world. "He ruleth by His power for ever," &amp;c. Three features of His government are here indicated by the poe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s perfect knowledge. "His eyes behold the nations." Moll: "His eyes keep watch upon the nations." The plans of the enemies of Himself and of His people are all known unto Him. They can conceal nothing from Him; and His people in all their circumstances and all their needs are ever before Him. He has a clear and full view of all th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s subjugation of enemies. In the second verse it is said, "How terrible art Thou in Thy works! through the greatness of Thy power shall Thine enemies submit themselves unto Thee;" i.e., yield a feigned submission unto Him. By His great power they would be compelled to make a hollow and unwilling profession of loyalty to Him. And in the sixth verse there is a reference to the overthrow of Pharaoh and his hosts in the Red Sea. There are to-day those who submit to God in loving loyalty, and those who submit only outwardly and from slavish fear. And if men will resist Him to the utmost, then, like the tyrannical monarch of Egypt, they will be crushed by His po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s salvation of His people. "He turned the sea into dry land; they went through the flood on foot: there did we rejoice in Him." His power is exerted for the defence and deliverance of those who put their trust in Him; as was seen in the crossing of the Red Sea, and the passage of the Jordan. In His government the interests of His loyal subjects are specially cared for. He is "mighty to save" all who confide in Him, and to crush incorrigible rebels, however numerous or powerful they may b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constancy of His works. "He ruleth by His power for ever." Hengstenberg: "The Psalmist refers to the passage through the Red Sea and the Jordan, but not as to transactions which took place and were concluded at a given period of time, but as happening really in every age. God's guidance of His people is a constant drying up of the sea and of the Jordan, and the joy over His mighty deeds is always receiving new materials." The exhortation, "Come and see the works of God," implies that these works are actually present. His rule is continuous and everlasting. Though He no longer manifests His power in miraculous deeds, that power is ever working for the overthrow of evil, the salvation of His people, and the extension of His kingd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influence of His works. The mighty deeds of the Most High are calcula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excite awe. "How terrible art Thou in Thy works!… He is terrible in His doing toward the children of men!" His deeds reveal His tremendous majesty, and are fitted to inspire the mind with reverent fe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check rebellion against Him. "Let not the rebellious exalt themselves." What is the strength of the mightiest when measured against His? The sinner is battling against Omnipotence. "Hast thou an arm like God? or canst thou thunder with a voice like Him?" "Kiss the Son, lest He be angry, and ye perish,"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inspire confidence in Him. The Psalmist represents the mighty deeds of God as a reason for praise, an incitement to universal worship, and a cause for rejoicing in Him. These things imply trust in Him. His majestic works quickened the souls of His people into the exercise of a lively confidence in Him. When we mark how righteously and beneficently His almightiness is exercised, we see that it is well fitted to quicken and strengthen our faith in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necessity of observing His works. "Come and see the works of God." It is only as the glorious deeds of God are thoughtfully and reverently regarded by us, that they will beneficially affect our mind and heart. But when they are attentively and devoutly considered, they will inspire trust and gratitude, admiration and praise in us, even as they did in the poet. Do we thus consider the doings of God in His government of the world to-day? Do these doings enkindle our hearts into resolute trust and holy song? Surely they are well fitted to do so, unless we are in arms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II. The enthusiasm of this praise. "Make a joyful noise unto God, all ye lands. Sing forth the honour of His name; make His praise glorious." The praise for which the poet calls is to be offe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artily. "Make a joyful noise unto God." "Shout for joy to God." The mere "shout" is worthless in the sight of God. But when the shout is the natural expression of the heart's zeal and fervour, it is acceptable to Him. Languid praises are utterly inadequate to celebrate His doings, and are repugnant to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Joyfully. "Make a joyful noise unto God." "Shout for joy." To be acceptable to God praise must be offered not as a duty, but as a privilege. To the devout heart praise is pleasure, worship is del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penly. "Shout for joy unto God; … sing forth the honour of His name," &amp;c. We must celebrate the praise of God openly, that men may see that we are not ashamed of doing so, and that they may be encouraged to unite with us in the holy and joyous exercise. When we think of what God is ever doing for us, how enthusiastic should our praise to Him be! When we think of Jesus Christ and the blessings of redemption, how fervent and rapturous and ceaseless should be our songs!</w:t>
      </w:r>
    </w:p>
    <w:p>
      <w:pPr>
        <w:pStyle w:val="Web"/>
        <w:snapToGrid w:val="false"/>
        <w:spacing w:lineRule="atLeast" w:line="360" w:before="0" w:after="0"/>
        <w:jc w:val="both"/>
        <w:rPr>
          <w:rFonts w:ascii="Arial" w:hAnsi="Arial" w:cs="Arial"/>
          <w:color w:val="000000"/>
        </w:rPr>
      </w:pPr>
      <w:r>
        <w:rPr>
          <w:rFonts w:cs="Arial" w:ascii="Arial" w:hAnsi="Arial"/>
          <w:color w:val="000000"/>
        </w:rPr>
        <w:t>III. The universality of this praise. "Make a joyful noise unto God, all ye lands, … All the earth shall worship Thee, and shall sing unto Thee; they shall sing to Thy name." The poet was confident that the heathen world would be won from their idolatries and atheism to the worship of the living and true God. His prophetic announcement is not yet fully accomplished. But we are confident that it will b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ecause of the character and perfections of God. He is good to all men, and His goodness is calculated to awaken the gratitude of all. His character is fitted to inspire the admiration and adoration of all men. "Who is like unto Thee, O Lord, among the gods? Who is like unto Thee, glorious in holiness, fearful in praises, doing wond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cause of the history of His worship amongst men. The worship of many heathen deities has passed away. Men are casting their "idols which they made to worship to the moles and to the bats." But the number of His worshippers is ever increasing. His empire over human souls grows constantly and rapidly. Its past history is prophetic of its full and final triumph.</w:t>
      </w:r>
    </w:p>
    <w:p>
      <w:pPr>
        <w:pStyle w:val="Web"/>
        <w:snapToGrid w:val="false"/>
        <w:spacing w:lineRule="atLeast" w:line="360" w:before="0" w:after="0"/>
        <w:ind w:left="300" w:hanging="0"/>
        <w:jc w:val="both"/>
        <w:rPr/>
      </w:pPr>
      <w:r>
        <w:rPr>
          <w:rFonts w:cs="Arial" w:ascii="Arial" w:hAnsi="Arial"/>
          <w:color w:val="000000"/>
        </w:rPr>
        <w:t xml:space="preserve">3. Because of the predictions of His Word. The Holy Book is clear and triumphant in its declarations on this point. (See Psa ; </w:t>
      </w:r>
      <w:hyperlink r:id="rId300" w:tgtFrame="_blank">
        <w:r>
          <w:rPr>
            <w:rStyle w:val="InternetLink"/>
            <w:rFonts w:cs="Arial" w:ascii="Arial" w:hAnsi="Arial"/>
            <w:color w:val="000000"/>
          </w:rPr>
          <w:t>Psa 72:8-19</w:t>
        </w:r>
      </w:hyperlink>
      <w:r>
        <w:rPr>
          <w:rFonts w:cs="Arial" w:ascii="Arial" w:hAnsi="Arial"/>
          <w:color w:val="000000"/>
        </w:rPr>
        <w:t xml:space="preserve">; </w:t>
      </w:r>
      <w:hyperlink r:id="rId301" w:tgtFrame="_blank">
        <w:r>
          <w:rPr>
            <w:rStyle w:val="InternetLink"/>
            <w:rFonts w:cs="Arial" w:ascii="Arial" w:hAnsi="Arial"/>
            <w:color w:val="000000"/>
          </w:rPr>
          <w:t>Isa 45:23</w:t>
        </w:r>
      </w:hyperlink>
      <w:r>
        <w:rPr>
          <w:rFonts w:cs="Arial" w:ascii="Arial" w:hAnsi="Arial"/>
          <w:color w:val="000000"/>
        </w:rPr>
        <w:t xml:space="preserve">; </w:t>
      </w:r>
      <w:hyperlink r:id="rId302" w:tgtFrame="_blank">
        <w:r>
          <w:rPr>
            <w:rStyle w:val="InternetLink"/>
            <w:rFonts w:cs="Arial" w:ascii="Arial" w:hAnsi="Arial"/>
            <w:color w:val="000000"/>
          </w:rPr>
          <w:t>Mal 1:11</w:t>
        </w:r>
      </w:hyperlink>
      <w:r>
        <w:rPr>
          <w:rFonts w:cs="Arial" w:ascii="Arial" w:hAnsi="Arial"/>
          <w:color w:val="000000"/>
        </w:rPr>
        <w:t xml:space="preserve">; </w:t>
      </w:r>
      <w:hyperlink r:id="rId303" w:tgtFrame="_blank">
        <w:r>
          <w:rPr>
            <w:rStyle w:val="InternetLink"/>
            <w:rFonts w:cs="Arial" w:ascii="Arial" w:hAnsi="Arial"/>
            <w:color w:val="000000"/>
          </w:rPr>
          <w:t>Luk 13:29</w:t>
        </w:r>
      </w:hyperlink>
      <w:r>
        <w:rPr>
          <w:rFonts w:cs="Arial" w:ascii="Arial" w:hAnsi="Arial"/>
          <w:color w:val="000000"/>
        </w:rPr>
        <w:t xml:space="preserve">; </w:t>
      </w:r>
      <w:hyperlink r:id="rId304" w:tgtFrame="_blank">
        <w:r>
          <w:rPr>
            <w:rStyle w:val="InternetLink"/>
            <w:rFonts w:cs="Arial" w:ascii="Arial" w:hAnsi="Arial"/>
            <w:color w:val="000000"/>
          </w:rPr>
          <w:t>Rom 14:11</w:t>
        </w:r>
      </w:hyperlink>
      <w:r>
        <w:rPr>
          <w:rFonts w:cs="Arial" w:ascii="Arial" w:hAnsi="Arial"/>
          <w:color w:val="000000"/>
        </w:rPr>
        <w:t>; et al.)</w:t>
      </w:r>
    </w:p>
    <w:p>
      <w:pPr>
        <w:pStyle w:val="Web"/>
        <w:snapToGrid w:val="false"/>
        <w:spacing w:lineRule="atLeast" w:line="360" w:before="0" w:after="0"/>
        <w:jc w:val="both"/>
        <w:rPr>
          <w:rFonts w:ascii="Arial" w:hAnsi="Arial" w:cs="Arial"/>
          <w:color w:val="000000"/>
        </w:rPr>
      </w:pPr>
      <w:r>
        <w:rPr>
          <w:rFonts w:cs="Arial" w:ascii="Arial" w:hAnsi="Arial"/>
          <w:color w:val="000000"/>
        </w:rPr>
        <w:t>CONCLUSION.—Let this glorious prospec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cite us to toil for its realis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ncourage us to pray for its realis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timulate us to praise Him who has promised its realis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ISING GOD FOR HIS GREAT KINDNESS IN AFFLICTIO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in these verses sets before us—</w:t>
      </w:r>
    </w:p>
    <w:p>
      <w:pPr>
        <w:pStyle w:val="Web"/>
        <w:snapToGrid w:val="false"/>
        <w:spacing w:lineRule="atLeast" w:line="360" w:before="0" w:after="0"/>
        <w:jc w:val="both"/>
        <w:rPr>
          <w:rFonts w:ascii="Arial" w:hAnsi="Arial" w:cs="Arial"/>
          <w:color w:val="000000"/>
        </w:rPr>
      </w:pPr>
      <w:r>
        <w:rPr>
          <w:rFonts w:cs="Arial" w:ascii="Arial" w:hAnsi="Arial"/>
          <w:color w:val="000000"/>
        </w:rPr>
        <w:t>I. A great affliction. This affliction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Variously represented. The poet uses a number of expressive figures to set forth the distress through which the people had passed. These figures represent it 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mprisoning. "Thon broughtest us into the net." Moll: "Thou hast brought us into the enclosure." The idea is that of straitness, confinement. The soul sometimes seems surrounded with trouble, from which there is no escape. </w:t>
      </w:r>
    </w:p>
    <w:p>
      <w:pPr>
        <w:pStyle w:val="Web"/>
        <w:snapToGrid w:val="false"/>
        <w:spacing w:lineRule="atLeast" w:line="360" w:before="0" w:after="0"/>
        <w:ind w:left="300" w:hanging="0"/>
        <w:jc w:val="both"/>
        <w:rPr/>
      </w:pPr>
      <w:r>
        <w:rPr>
          <w:rFonts w:cs="Arial" w:ascii="Arial" w:hAnsi="Arial"/>
          <w:color w:val="000000"/>
        </w:rPr>
        <w:t xml:space="preserve">(2.) Oppressing. "Thou laidst affliction upon our loins." Moll: "Hast laid an oppressive burden on our loins." Barnes: "The loins are mentioned as the seat of strength (comp. Deu ; </w:t>
      </w:r>
      <w:hyperlink r:id="rId305" w:tgtFrame="_blank">
        <w:r>
          <w:rPr>
            <w:rStyle w:val="InternetLink"/>
            <w:rFonts w:cs="Arial" w:ascii="Arial" w:hAnsi="Arial"/>
            <w:color w:val="000000"/>
          </w:rPr>
          <w:t>1Ki 12:10</w:t>
        </w:r>
      </w:hyperlink>
      <w:r>
        <w:rPr>
          <w:rFonts w:cs="Arial" w:ascii="Arial" w:hAnsi="Arial"/>
          <w:color w:val="000000"/>
        </w:rPr>
        <w:t xml:space="preserve">; </w:t>
      </w:r>
      <w:hyperlink r:id="rId306" w:tgtFrame="_blank">
        <w:r>
          <w:rPr>
            <w:rStyle w:val="InternetLink"/>
            <w:rFonts w:cs="Arial" w:ascii="Arial" w:hAnsi="Arial"/>
            <w:color w:val="000000"/>
          </w:rPr>
          <w:t>Job 40:16</w:t>
        </w:r>
      </w:hyperlink>
      <w:r>
        <w:rPr>
          <w:rFonts w:cs="Arial" w:ascii="Arial" w:hAnsi="Arial"/>
          <w:color w:val="000000"/>
        </w:rPr>
        <w:t xml:space="preserve">); and the idea here is, that He had put their strength to the test: He had tried them to see how much they could bear; He had made the test effectual by applying it to the part which was able to bear most. He had tried them to the utmo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Degrading. "Thou hast caused men to ride over our heads." Hengstenberg: "Thou didst let men ride upon our head." The head is mentioned as the noblest part. And the idea is that the sufferers had been not only vanquished, but treated by their conquerors with the utmost indignity and tyranny. Their enemies had insulted them, scorned them, degraded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Consuming. "We went through fire." The passing through fire indicates trial which involves extreme danger. The severest trials we speak of as "fiery trials." </w:t>
      </w:r>
    </w:p>
    <w:p>
      <w:pPr>
        <w:pStyle w:val="Web"/>
        <w:snapToGrid w:val="false"/>
        <w:spacing w:lineRule="atLeast" w:line="360" w:before="0" w:after="0"/>
        <w:ind w:left="300" w:hanging="0"/>
        <w:jc w:val="both"/>
        <w:rPr/>
      </w:pPr>
      <w:r>
        <w:rPr>
          <w:rFonts w:cs="Arial" w:ascii="Arial" w:hAnsi="Arial"/>
          <w:color w:val="000000"/>
        </w:rPr>
        <w:t>(5.) Overwhelming. "We went through water." Barnes: "It was as if they had been made to pass through burning flames and raging floods (comp. Isa ). Instead of passing through the seas and rivers when the waters had been turned back, and when a dry and safe path was made for them, as was the case with their fathers (</w:t>
      </w:r>
      <w:hyperlink r:id="rId307" w:tgtFrame="_blank">
        <w:r>
          <w:rPr>
            <w:rStyle w:val="InternetLink"/>
            <w:rFonts w:cs="Arial" w:ascii="Arial" w:hAnsi="Arial"/>
            <w:color w:val="000000"/>
          </w:rPr>
          <w:t>Psa 66:6</w:t>
        </w:r>
      </w:hyperlink>
      <w:r>
        <w:rPr>
          <w:rFonts w:cs="Arial" w:ascii="Arial" w:hAnsi="Arial"/>
          <w:color w:val="000000"/>
        </w:rPr>
        <w:t>), they had been compelled to breast the flood itself." This representation of the affliction of the people shows that their distresses were numerous, various, and severe. From trials of one kind they passed, and then had to encounter trials of another kind. And some of these trials threatened to destroy their very existence. Their experience in this respect is an illustration of the experience of some of the people of God in all ages.</w:t>
      </w:r>
    </w:p>
    <w:p>
      <w:pPr>
        <w:pStyle w:val="Web"/>
        <w:snapToGrid w:val="false"/>
        <w:spacing w:lineRule="atLeast" w:line="360" w:before="0" w:after="0"/>
        <w:jc w:val="both"/>
        <w:rPr>
          <w:rFonts w:ascii="Arial" w:hAnsi="Arial" w:cs="Arial"/>
          <w:color w:val="000000"/>
        </w:rPr>
      </w:pPr>
      <w:r>
        <w:rPr>
          <w:rFonts w:cs="Arial" w:ascii="Arial" w:hAnsi="Arial"/>
          <w:color w:val="000000"/>
        </w:rPr>
        <w:t>This severe affliction w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ermitted by God. "Thou broughtest us into the net; Thou laidst affliction upon our loins. Thou hast caused," &amp;c. They recognised the hand of God in their distresses. The strongest and most daring enemy of the people of God has no power but what is given him from above. These afflictions could not have befallen them without the Divine permission. All sufferings are either sent by God, or permitted by Him. The realisation of this by the unbeliever is an aggravation of suffering; by the believer, a blessing in suffering. "It is the Lord; let Him do what seemeth Him good." (See on Psa .)</w:t>
      </w:r>
    </w:p>
    <w:p>
      <w:pPr>
        <w:pStyle w:val="Web"/>
        <w:snapToGrid w:val="false"/>
        <w:spacing w:lineRule="atLeast" w:line="360" w:before="0" w:after="0"/>
        <w:jc w:val="both"/>
        <w:rPr>
          <w:rFonts w:ascii="Arial" w:hAnsi="Arial" w:cs="Arial"/>
          <w:color w:val="000000"/>
        </w:rPr>
      </w:pPr>
      <w:r>
        <w:rPr>
          <w:rFonts w:cs="Arial" w:ascii="Arial" w:hAnsi="Arial"/>
          <w:color w:val="000000"/>
        </w:rPr>
        <w:t>II. Great kindness in great affliction. The kindness of God as celebrated by the Psalmist was manif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preserving the afflicted. "Which holdeth our soul in life, and suffereth not our feet to be moved." He had protected them amid the dangers which threatened their life; and He had not left their feet to totter or stumble so as to cause them to fall. Their enemies failed to crush them, and the fire to consume them, and the flood to overwhelm them; because God defended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design of the affliction. "Thou, O God, hast proved us; Thou hast tried us as silver is tried." The design of their affliction w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testing of character. "As silver is tried" in the fire, so God had tested the reality of their faith, and hope, and patience. "When God doth afflict you," says Caryl, "then He doth bring you to the touchstone to see whether you are good metal or no; He doth bring you then to the furnace, to try whether you be dross or gold, or what you are. Affliction is the great discoverer that unmasks us.… Some will hold on with God as long as the sun shineth, as long as it is fair weather; but if the storm arise, if troubles come, whether personal or public, then they pull in their heads, then they deny and forsake God, then they draw back from Him, and betray His truth; what they, such and such men! Trouble makes the greatest trial; bring professors to the fire, and then they show their metal." So He tried Abraham and Job, et al. </w:t>
      </w:r>
    </w:p>
    <w:p>
      <w:pPr>
        <w:pStyle w:val="Web"/>
        <w:snapToGrid w:val="false"/>
        <w:spacing w:lineRule="atLeast" w:line="360" w:before="0" w:after="0"/>
        <w:ind w:left="300" w:hanging="0"/>
        <w:jc w:val="both"/>
        <w:rPr/>
      </w:pPr>
      <w:r>
        <w:rPr>
          <w:rFonts w:cs="Arial" w:ascii="Arial" w:hAnsi="Arial"/>
          <w:color w:val="000000"/>
        </w:rPr>
        <w:t xml:space="preserve">(2.) The improving of character. Silver is put into the smelting furnace in order to remove its dross. Afflictions are designed to purify and perfect the character. (Comp. Isa ; </w:t>
      </w:r>
      <w:hyperlink r:id="rId308" w:tgtFrame="_blank">
        <w:r>
          <w:rPr>
            <w:rStyle w:val="InternetLink"/>
            <w:rFonts w:cs="Arial" w:ascii="Arial" w:hAnsi="Arial"/>
            <w:color w:val="000000"/>
          </w:rPr>
          <w:t>Isa 48:10</w:t>
        </w:r>
      </w:hyperlink>
      <w:r>
        <w:rPr>
          <w:rFonts w:cs="Arial" w:ascii="Arial" w:hAnsi="Arial"/>
          <w:color w:val="000000"/>
        </w:rPr>
        <w:t xml:space="preserve">; </w:t>
      </w:r>
      <w:hyperlink r:id="rId309" w:tgtFrame="_blank">
        <w:r>
          <w:rPr>
            <w:rStyle w:val="InternetLink"/>
            <w:rFonts w:cs="Arial" w:ascii="Arial" w:hAnsi="Arial"/>
            <w:color w:val="000000"/>
          </w:rPr>
          <w:t>Zec 13:9</w:t>
        </w:r>
      </w:hyperlink>
      <w:r>
        <w:rPr>
          <w:rFonts w:cs="Arial" w:ascii="Arial" w:hAnsi="Arial"/>
          <w:color w:val="000000"/>
        </w:rPr>
        <w:t xml:space="preserve">; </w:t>
      </w:r>
      <w:hyperlink r:id="rId310" w:tgtFrame="_blank">
        <w:r>
          <w:rPr>
            <w:rStyle w:val="InternetLink"/>
            <w:rFonts w:cs="Arial" w:ascii="Arial" w:hAnsi="Arial"/>
            <w:color w:val="000000"/>
          </w:rPr>
          <w:t>Mal 3:3</w:t>
        </w:r>
      </w:hyperlink>
      <w:r>
        <w:rPr>
          <w:rFonts w:cs="Arial" w:ascii="Arial" w:hAnsi="Arial"/>
          <w:color w:val="000000"/>
        </w:rPr>
        <w:t xml:space="preserve">; </w:t>
      </w:r>
      <w:hyperlink r:id="rId311" w:tgtFrame="_blank">
        <w:r>
          <w:rPr>
            <w:rStyle w:val="InternetLink"/>
            <w:rFonts w:cs="Arial" w:ascii="Arial" w:hAnsi="Arial"/>
            <w:color w:val="000000"/>
          </w:rPr>
          <w:t>Jas 1:2-3</w:t>
        </w:r>
      </w:hyperlink>
      <w:r>
        <w:rPr>
          <w:rFonts w:cs="Arial" w:ascii="Arial" w:hAnsi="Arial"/>
          <w:color w:val="000000"/>
        </w:rPr>
        <w:t xml:space="preserve">; </w:t>
      </w:r>
      <w:hyperlink r:id="rId312" w:tgtFrame="_blank">
        <w:r>
          <w:rPr>
            <w:rStyle w:val="InternetLink"/>
            <w:rFonts w:cs="Arial" w:ascii="Arial" w:hAnsi="Arial"/>
            <w:color w:val="000000"/>
          </w:rPr>
          <w:t>Jas 1:12</w:t>
        </w:r>
      </w:hyperlink>
      <w:r>
        <w:rPr>
          <w:rFonts w:cs="Arial" w:ascii="Arial" w:hAnsi="Arial"/>
          <w:color w:val="000000"/>
        </w:rPr>
        <w:t xml:space="preserve">; </w:t>
      </w:r>
      <w:hyperlink r:id="rId313" w:tgtFrame="_blank">
        <w:r>
          <w:rPr>
            <w:rStyle w:val="InternetLink"/>
            <w:rFonts w:cs="Arial" w:ascii="Arial" w:hAnsi="Arial"/>
            <w:color w:val="000000"/>
          </w:rPr>
          <w:t>1Pe 1:7</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the issue of the affliction. "Thou broughtest me out into a wealthy place." Margin: "Moist." Hengstenberg: "Thou didst lead us out to affluence." Conant: "Thou hast brought us out to overflowing plenty." Moll: "Thou hast brought us out into abundance." Calvin: "The sum is, although God at times may chastise severely His own people, yet He always gives them a happy and joyful issue." M. Henry: "God brings His people into trouble that their comforts afterwards may be the sweeter, and that their affliction may thus yield the peaceable fruit of righteousness, which will make the poorest place in the world a wealthy place." The troubles of the people of God will be brought by Him to the most blessed and glorious issue.</w:t>
      </w:r>
    </w:p>
    <w:p>
      <w:pPr>
        <w:pStyle w:val="Web"/>
        <w:snapToGrid w:val="false"/>
        <w:spacing w:lineRule="atLeast" w:line="360" w:before="0" w:after="0"/>
        <w:jc w:val="both"/>
        <w:rPr>
          <w:rFonts w:ascii="Arial" w:hAnsi="Arial" w:cs="Arial"/>
          <w:color w:val="000000"/>
        </w:rPr>
      </w:pPr>
      <w:r>
        <w:rPr>
          <w:rFonts w:cs="Arial" w:ascii="Arial" w:hAnsi="Arial"/>
          <w:color w:val="000000"/>
        </w:rPr>
        <w:t>III. Praise for great kindness in great affliction. "O bless our God, ye people, and make the voice of His praise to be heard." Three points are here sugges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Praise for general mercies does not supersede the obligation of special praise for special mercies. The poet in the former strophe had called for enthusiastic praise to God for His regular and constant activity for the benefit of His people; now he calls again for praise for the special deliverance and blessing which he commemorat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raise for the great kindness of God is all the more fervent and delightful when we are assured of our personal interest in Him. "O bless our God!" Blessed indeed are they who can thus regard Him. His mercies to them will be doubly precious. And their praise of Him will be specially hearty and confiding and pleasura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heart that is fervent in His praises will seek to engage others therein. "O bless our God, ye people, and make the voice of His praise to be heard." The grateful and fervent heart would enlist multitudes in this service, and sound His praise abroad on all sides.</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et the afflicted wait upon God in patience and hop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Let those delivered from affliction praise Him with gratitude and glad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CLARATION OF A GRATEFUL SOUL</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now," says Perowne, "the personal acknowledgment of God's mercy, first, in the announcement on the part of the Psalmist of the offerings which he is about to bring, and which he had vowed in his trouble; and then, in the record of God's dealings with his soul, which had called forth his thankfulness." We have here—</w:t>
      </w:r>
    </w:p>
    <w:p>
      <w:pPr>
        <w:pStyle w:val="Web"/>
        <w:snapToGrid w:val="false"/>
        <w:spacing w:lineRule="atLeast" w:line="360" w:before="0" w:after="0"/>
        <w:jc w:val="both"/>
        <w:rPr>
          <w:rFonts w:ascii="Arial" w:hAnsi="Arial" w:cs="Arial"/>
          <w:color w:val="000000"/>
        </w:rPr>
      </w:pPr>
      <w:r>
        <w:rPr>
          <w:rFonts w:cs="Arial" w:ascii="Arial" w:hAnsi="Arial"/>
          <w:color w:val="000000"/>
        </w:rPr>
        <w:t>I. Help in trouble implored by man. The poet is speaking of the time "when he was in trouble," and he says, "I cried unto Him with my mouth," &amp;c. From his statements we learn that—</w:t>
      </w:r>
    </w:p>
    <w:p>
      <w:pPr>
        <w:pStyle w:val="Web"/>
        <w:snapToGrid w:val="false"/>
        <w:spacing w:lineRule="atLeast" w:line="360" w:before="0" w:after="0"/>
        <w:ind w:left="300" w:hanging="0"/>
        <w:jc w:val="both"/>
        <w:rPr/>
      </w:pPr>
      <w:r>
        <w:rPr>
          <w:rFonts w:cs="Arial" w:ascii="Arial" w:hAnsi="Arial"/>
          <w:color w:val="000000"/>
        </w:rPr>
        <w:t xml:space="preserve">1. His prayer was presented in uprightness of heart. "If I regard iniquity in my heart, the Lord will not hear me." The Psalmist was sincere in his approaches to God. He did not cherish sin in his heart while seeking the help of God. The man who loves sin will not obtain favourable answers to his prayers. On this point the Sacred Scriptures are most explicit. (Job ; </w:t>
      </w:r>
      <w:hyperlink r:id="rId314" w:tgtFrame="_blank">
        <w:r>
          <w:rPr>
            <w:rStyle w:val="InternetLink"/>
            <w:rFonts w:cs="Arial" w:ascii="Arial" w:hAnsi="Arial"/>
            <w:color w:val="000000"/>
          </w:rPr>
          <w:t>Pro 15:29</w:t>
        </w:r>
      </w:hyperlink>
      <w:r>
        <w:rPr>
          <w:rFonts w:cs="Arial" w:ascii="Arial" w:hAnsi="Arial"/>
          <w:color w:val="000000"/>
        </w:rPr>
        <w:t xml:space="preserve">; </w:t>
      </w:r>
      <w:hyperlink r:id="rId315" w:tgtFrame="_blank">
        <w:r>
          <w:rPr>
            <w:rStyle w:val="InternetLink"/>
            <w:rFonts w:cs="Arial" w:ascii="Arial" w:hAnsi="Arial"/>
            <w:color w:val="000000"/>
          </w:rPr>
          <w:t>Pro 28:9</w:t>
        </w:r>
      </w:hyperlink>
      <w:r>
        <w:rPr>
          <w:rFonts w:cs="Arial" w:ascii="Arial" w:hAnsi="Arial"/>
          <w:color w:val="000000"/>
        </w:rPr>
        <w:t xml:space="preserve">; </w:t>
      </w:r>
      <w:hyperlink r:id="rId316" w:tgtFrame="_blank">
        <w:r>
          <w:rPr>
            <w:rStyle w:val="InternetLink"/>
            <w:rFonts w:cs="Arial" w:ascii="Arial" w:hAnsi="Arial"/>
            <w:color w:val="000000"/>
          </w:rPr>
          <w:t>Isa 1:15</w:t>
        </w:r>
      </w:hyperlink>
      <w:r>
        <w:rPr>
          <w:rFonts w:cs="Arial" w:ascii="Arial" w:hAnsi="Arial"/>
          <w:color w:val="000000"/>
        </w:rPr>
        <w:t xml:space="preserve">; </w:t>
      </w:r>
      <w:hyperlink r:id="rId317" w:tgtFrame="_blank">
        <w:r>
          <w:rPr>
            <w:rStyle w:val="InternetLink"/>
            <w:rFonts w:cs="Arial" w:ascii="Arial" w:hAnsi="Arial"/>
            <w:color w:val="000000"/>
          </w:rPr>
          <w:t>Isa 59:1-2</w:t>
        </w:r>
      </w:hyperlink>
      <w:r>
        <w:rPr>
          <w:rFonts w:cs="Arial" w:ascii="Arial" w:hAnsi="Arial"/>
          <w:color w:val="000000"/>
        </w:rPr>
        <w:t xml:space="preserve">; </w:t>
      </w:r>
      <w:hyperlink r:id="rId318" w:tgtFrame="_blank">
        <w:r>
          <w:rPr>
            <w:rStyle w:val="InternetLink"/>
            <w:rFonts w:cs="Arial" w:ascii="Arial" w:hAnsi="Arial"/>
            <w:color w:val="000000"/>
          </w:rPr>
          <w:t>Joh 9:31</w:t>
        </w:r>
      </w:hyperlink>
      <w:r>
        <w:rPr>
          <w:rFonts w:cs="Arial" w:ascii="Arial" w:hAnsi="Arial"/>
          <w:color w:val="000000"/>
        </w:rPr>
        <w:t xml:space="preserve">; </w:t>
      </w:r>
      <w:hyperlink r:id="rId319" w:tgtFrame="_blank">
        <w:r>
          <w:rPr>
            <w:rStyle w:val="InternetLink"/>
            <w:rFonts w:cs="Arial" w:ascii="Arial" w:hAnsi="Arial"/>
            <w:color w:val="000000"/>
          </w:rPr>
          <w:t>1Jn 3:21-22</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 prayer was offered with solemn promises. The Psalmist says, "I will pay Thee my vows, which my lips have uttered, and my mouth hath spoken when I was in trouble." Under the pressure of great suffering he had uttered solemn promises to God. It is a very common occurrence when men are suffering some great affliction to make vows of reformation of life, or, in the case of the godly, of more thorough consecration to God, if He will remove the affli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prayer was offered in confident anticipation of a gracious answer. "I cried unto Him with my mouth, and He was extolled with my tongue." Hengstenberg: "A song of praise was under my tongue." The meaning seems to be that the poet was so confident of a favourable response to his prayer that he had in readiness a hymn of praise, which he would sing as soon as the help sought was obtained. He was "enabled by faith and hope to give glory to Him when he was seeking for mercy and grace from Him, and to praise Him for mercy in prospect though not yet in possession."</w:t>
      </w:r>
    </w:p>
    <w:p>
      <w:pPr>
        <w:pStyle w:val="Web"/>
        <w:snapToGrid w:val="false"/>
        <w:spacing w:lineRule="atLeast" w:line="360" w:before="0" w:after="0"/>
        <w:jc w:val="both"/>
        <w:rPr>
          <w:rFonts w:ascii="Arial" w:hAnsi="Arial" w:cs="Arial"/>
          <w:color w:val="000000"/>
        </w:rPr>
      </w:pPr>
      <w:r>
        <w:rPr>
          <w:rFonts w:cs="Arial" w:ascii="Arial" w:hAnsi="Arial"/>
          <w:color w:val="000000"/>
        </w:rPr>
        <w:t>II. Help in trouble granted by God. "Verily God hath heard me; He hath attended to the voice of my prayer." The Psalmist had received from God a favourable answer to his prayer. The help which he had sought God granted unto him. The answer to his prayer may be regard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s a proof of the uprightness of his heart. A fundamental condition of acceptable prayer is that the soul shall be sincere and free from secretly-cherished sin. "As it is a settled and universal principle that God does not hear prayer when there is in the heart a cherished love and purpose of iniquity, so it follows that, if there is evidence that He has heard our prayers, it is proof that He has seen that our hearts are sincere, and that we truly desire to forsake all forms of s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s a result of his confidence in God. God always graciously hears and answers the prayer of faith. If we honour God by confidently anticipating His blessing, He will reward us by abundantly bestowing that blessing. In our dealings with Him trustful anticipation of His grace will ever lead to joyous celebration of His praise.</w:t>
      </w:r>
    </w:p>
    <w:p>
      <w:pPr>
        <w:pStyle w:val="Web"/>
        <w:snapToGrid w:val="false"/>
        <w:spacing w:lineRule="atLeast" w:line="360" w:before="0" w:after="0"/>
        <w:jc w:val="both"/>
        <w:rPr>
          <w:rFonts w:ascii="Arial" w:hAnsi="Arial" w:cs="Arial"/>
          <w:color w:val="000000"/>
        </w:rPr>
      </w:pPr>
      <w:r>
        <w:rPr>
          <w:rFonts w:cs="Arial" w:ascii="Arial" w:hAnsi="Arial"/>
          <w:color w:val="000000"/>
        </w:rPr>
        <w:t>III. Help in trouble recounted to men. "Come and hear, all ye that fear God, and I will declare what He hath done for my soul." Not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invitation. "Come and hear, and I will declare." It is natural for the heart rejoicing in some great deliverance granted, or some great blessing bestowed, to tell to others its glad experience. Becau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ll great emotions seek expression. Thus the forgiven sinner longs to declare his gratitude and gladness, and thus to honour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ll godly souls seek to lead others into the possession of the privileges and joys which they have received. The genius of true religion is broad, liberal, genero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audience. "All ye that fear God." Barnes: "All who are true worshippers of God—the idea of fear or reverence being put for worship in general. The call is on all who truly loved God to hear what He had done, in order that He might be suitably honoured, and that due praise might be given Him." The godly man's experience of the Divine mercy should be recounted to a fitting audience. Many of the experiences of the spiritual life are too tender and sacred to be communicated to any save sympathetic hear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testimony. "What He hath done for my soul." Much that is called "religious experience" and "personal testimony" is repulsively egotistic and conceited—the narrative of the feelings and doings of small and selfish souls, too much given to morbid self-introspection. The world would be much the better if it were rid of such stuff completely and for ever. The Psalmist wishes to recount not what he has done, but what God has done for him. Here is a kind of testimony worth listening to. "When you tell others of the guidances of God respecting your soul, take care lest some hypocrisy or self-love creep in, and that the glory of God be your only aim."</w:t>
      </w:r>
    </w:p>
    <w:p>
      <w:pPr>
        <w:pStyle w:val="Web"/>
        <w:snapToGrid w:val="false"/>
        <w:spacing w:lineRule="atLeast" w:line="360" w:before="0" w:after="0"/>
        <w:jc w:val="both"/>
        <w:rPr/>
      </w:pPr>
      <w:r>
        <w:rPr>
          <w:rFonts w:cs="Arial" w:ascii="Arial" w:hAnsi="Arial"/>
          <w:color w:val="000000"/>
        </w:rPr>
        <w:t xml:space="preserve">IV. Help in trouble acknowledged to God. "I will go into Thy house with burnt offerings," &amp;c. (Psa ; </w:t>
      </w:r>
      <w:hyperlink r:id="rId320" w:tgtFrame="_blank">
        <w:r>
          <w:rPr>
            <w:rStyle w:val="InternetLink"/>
            <w:rFonts w:cs="Arial" w:ascii="Arial" w:hAnsi="Arial"/>
            <w:color w:val="000000"/>
          </w:rPr>
          <w:t>Psa 66:20</w:t>
        </w:r>
      </w:hyperlink>
      <w:r>
        <w:rPr>
          <w:rFonts w:cs="Arial" w:ascii="Arial" w:hAnsi="Arial"/>
          <w:color w:val="000000"/>
        </w:rPr>
        <w:t>). This acknowledgment was characterised b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aithfulness. "I will pay Thee my vows, which my lips have uttered," &amp;c. No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frequency with which vows are made in time of trou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frequency with which they are forgotten when the trouble is remov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olemn obligation to fulfil them. God does not forget them, but waits their fulfilment. Both gratitude for the removal of the affliction, and faithfulness to the promise made, bind us to their fulfilment. The vows which he made in the night of adversity the Psalmist fulfils in the day of prosper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omprehensiveness. "I will go into Thy house with burnt offerings; I will offer unto Thee burnt sacrifices of fatlings, with the incense of rams; I will offer bullocks, with goats. Blessed be God which hath not turned away my prayer, nor His mercy from me." He resolves to offer fat lambs and bullocks with rams and goats, and to offer them as burnt sacrifices to be wholly consumed to the honour of God. He will "present sacrifices in all the forms required in worship; in all the forms that will express gratitude to God, or that will be an acknowledgment of dependence and guilt; in all that would properly express homage to the Deity." And He presents the offering of praise as well as of gifts. Both material and spiritual sacrifices he presented unto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artiness. Hengstenberg: "The full enumeration of the animals to be offered in sacrifice, shows the zeal with which the thanks and the offerings are given." Renschel: "A noble thanksgiving is due to a great benefit." Great mercies should be acknowledged in fervent and hearty prais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King of glory, King of pea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 will love Th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hat love may never ceas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 will move Th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ou hast granted my reque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ou hast heard 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ou didst note my working brea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ou hast spared 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refore with my utmost ar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 will sing Th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he cream of all my hear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 will bring Th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ough my sins against me cri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ou didst clear 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alone, when they repli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ou didst hear 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ev'n whole days, not one in seve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 will praise Th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my heart, though not in heave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 can raise Th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mall it is, in this poor sor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 enroll Th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Ev'n eternity is too shor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 extol Thee."—Gea. Herbe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XPERIENCE OF A GODLY MA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 godly man is anxious to impart his experience to others. "Come and h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is confession is volunteered, not enforced. There is nothing here to justify that spiritual inquisition which some have sought to establish in the Romish confessional, or its Anglican imit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piritual experiences should be told at suitable times. "Come and hear." It is wrong to parade soul matters at unseasonable times. Many have brought religion into disrepute by preaching when they ought to have simply and unostentatiously practised its precep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piritual experience should be addressed to congenial hearers. "All ye that fear God." We should remember that spiritual things can be comprehended only by the spiritually-mind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Spiritual experiences should be strictly personal. "What He hath done for my soul." In this matter we may properly talk about ourselves without egotism. Much that has obtained currency for "experience," has been either fiction, or religious scandal.</w:t>
      </w:r>
    </w:p>
    <w:p>
      <w:pPr>
        <w:pStyle w:val="Web"/>
        <w:snapToGrid w:val="false"/>
        <w:spacing w:lineRule="atLeast" w:line="360" w:before="0" w:after="0"/>
        <w:jc w:val="both"/>
        <w:rPr>
          <w:rFonts w:ascii="Arial" w:hAnsi="Arial" w:cs="Arial"/>
          <w:color w:val="000000"/>
        </w:rPr>
      </w:pPr>
      <w:r>
        <w:rPr>
          <w:rFonts w:cs="Arial" w:ascii="Arial" w:hAnsi="Arial"/>
          <w:color w:val="000000"/>
        </w:rPr>
        <w:t>II. The godly man's experience includes both penitence and pra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 has to tell of sin mourned over. "I cried unto Him." This is just the language that would describe the outburst of a penitent so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has to tell of trouble endured. The trouble has been greater than he could bear; it has been more than he could fight against; hence he has cried to One higher than h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has to tell of mercies received. "He was extolled with my tongue." This He has done for my soul: I sinned, and He forgave me; I was in trouble, and He helped me. "This poor man cried, and the Lord heard," &amp;c.</w:t>
      </w:r>
    </w:p>
    <w:p>
      <w:pPr>
        <w:pStyle w:val="Web"/>
        <w:snapToGrid w:val="false"/>
        <w:spacing w:lineRule="atLeast" w:line="360" w:before="0" w:after="0"/>
        <w:jc w:val="both"/>
        <w:rPr>
          <w:rFonts w:ascii="Arial" w:hAnsi="Arial" w:cs="Arial"/>
          <w:color w:val="000000"/>
        </w:rPr>
      </w:pPr>
      <w:r>
        <w:rPr>
          <w:rFonts w:cs="Arial" w:ascii="Arial" w:hAnsi="Arial"/>
          <w:color w:val="000000"/>
        </w:rPr>
        <w:t>III. The godly man's logic. "If I regard iniquity," &amp;c. The purport of the Christian's story is—not that he has not sinned; but that God has forgiven the iniquity of his sin, and has given him grace to overcome sin. "Whosoever is born of God sinneth not." The Christian's argument is this: If I cherish sin in my heart, God will not hear my prayer. But God has heard me. Therefore it is clear that His grace has been effective in my heart in subduing the power of sin. The answered prayer is the proof that I have been enabled by grace to overcome sin.</w:t>
      </w:r>
    </w:p>
    <w:p>
      <w:pPr>
        <w:pStyle w:val="Web"/>
        <w:snapToGrid w:val="false"/>
        <w:spacing w:lineRule="atLeast" w:line="360" w:before="0" w:after="0"/>
        <w:jc w:val="both"/>
        <w:rPr>
          <w:rFonts w:ascii="Arial" w:hAnsi="Arial" w:cs="Arial"/>
          <w:color w:val="000000"/>
        </w:rPr>
      </w:pPr>
      <w:r>
        <w:rPr>
          <w:rFonts w:cs="Arial" w:ascii="Arial" w:hAnsi="Arial"/>
          <w:color w:val="000000"/>
        </w:rPr>
        <w:t>IV. The godly man's experience always culminates in a song of praise. Even when he has most plainly established his innocence, he ascribes the glory to God, whose mercy has not been withdrawn, and who still hears and answers prayer. This closing song implies three th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God's mercy is continuous; else iniquity would prevail, and be cherished in the he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God hears prayer unwearied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the disposition to pray is also God's gift.—"The Homiletic Quarter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7 Psalm 6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uperscription. "To the chief Musician:" see Introduction to Psalms 57. "On Neginoth:" see Introduction to Psalms 54. "A Song or Psalm:" see Introduction to Psalms 48.</w:t>
      </w:r>
    </w:p>
    <w:p>
      <w:pPr>
        <w:pStyle w:val="Web"/>
        <w:snapToGrid w:val="false"/>
        <w:spacing w:lineRule="atLeast" w:line="360" w:before="0" w:after="0"/>
        <w:jc w:val="both"/>
        <w:rPr>
          <w:rFonts w:ascii="Arial" w:hAnsi="Arial" w:cs="Arial"/>
          <w:color w:val="000000"/>
        </w:rPr>
      </w:pPr>
      <w:r>
        <w:rPr>
          <w:rFonts w:cs="Arial" w:ascii="Arial" w:hAnsi="Arial"/>
          <w:color w:val="000000"/>
        </w:rPr>
        <w:t>Neither the author of the psalm nor the occasion of its composition are known unto us.</w:t>
      </w:r>
    </w:p>
    <w:p>
      <w:pPr>
        <w:pStyle w:val="Web"/>
        <w:snapToGrid w:val="false"/>
        <w:spacing w:lineRule="atLeast" w:line="360" w:before="0" w:after="0"/>
        <w:jc w:val="both"/>
        <w:rPr>
          <w:rFonts w:ascii="Arial" w:hAnsi="Arial" w:cs="Arial"/>
          <w:color w:val="000000"/>
        </w:rPr>
      </w:pPr>
      <w:r>
        <w:rPr>
          <w:rFonts w:cs="Arial" w:ascii="Arial" w:hAnsi="Arial"/>
          <w:color w:val="000000"/>
        </w:rPr>
        <w:t>The chief feature of the psalm is the intense desire of the Psalmist (who wrote the psalm for the Temple service) for the universal worship of God. This is quite clear from the repetition of Psa . Twice in this brief poem he exclaims, "Let the people praise Thee, O God; let all the people praise Thee."</w:t>
      </w:r>
    </w:p>
    <w:p>
      <w:pPr>
        <w:pStyle w:val="Web"/>
        <w:snapToGrid w:val="false"/>
        <w:spacing w:lineRule="atLeast" w:line="360" w:before="0" w:after="0"/>
        <w:jc w:val="both"/>
        <w:rPr>
          <w:rFonts w:ascii="Arial" w:hAnsi="Arial" w:cs="Arial"/>
          <w:color w:val="000000"/>
        </w:rPr>
      </w:pPr>
      <w:r>
        <w:rPr>
          <w:rFonts w:cs="Arial" w:ascii="Arial" w:hAnsi="Arial"/>
          <w:color w:val="000000"/>
        </w:rPr>
        <w:t>Homiletically, we regard the psalm as setting for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ISSIONARY PRAYER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great object of the missionary prayer of the Church. In this psalm, the Church seek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God may be known by all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to His way. "That Thy way may be known upon earth." The way of God is His procedure towards mankind; "the principles and methods of the Divine administration; the way in which God rules mankind, and in which He bestows His blessings on men." It seems to us that to understand this way aright we must view it as comprising two aspects: the way of the Divine requirement, or what He demands from men; and the way of the Divine treatment, or what He does for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s to His salvation. "Thy saving health among all nations." Instead of "saving health," we should read, salvation. The Church prays that the Divine salvation may be known by all peoples—that all peoples may experience it. The heart that knows the blessedness of personal religion will seek to extend that experience to others. There is a vital connection between these two branches of knowledge. "If God make known His way to us, and we walk in it, He will show us His saving health." In the way of Divine requirement and the way of Divine treatment, in God's grace and his own obedience to God, man finds salv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God may be worshipped by all men. "Let the people praise Thee, O God; let all the people praise Thee. O let the nations be glad and sing for joy." We have h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orship in its object. "Let the people praise Thee, O God." It is natural and right that the kindest Being should be regarded with gratitude, the best Being with reverence. Both on account of what He is and of what He does, God should be praised. He is the only true object of worshi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orship in its character. "O let the nations be glad and sing for joy." The worship of God should be joyous. Its fitting expressions are songs, not groans; declarations of confidence, not the murmurs of discont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orship in its extent. "Let all the people praise Thee. O let the nations," &amp;c. It is a prayer that all the Gentiles may be brought to know and worship the Lord God. (See on Psa .) Let us clearly and firmly apprehend the universality of the aim of this prayer. How grand this aim! A saved world joyously worshipping the one living and true God!</w:t>
      </w:r>
    </w:p>
    <w:p>
      <w:pPr>
        <w:pStyle w:val="Web"/>
        <w:snapToGrid w:val="false"/>
        <w:spacing w:lineRule="atLeast" w:line="360" w:before="0" w:after="0"/>
        <w:jc w:val="both"/>
        <w:rPr>
          <w:rFonts w:ascii="Arial" w:hAnsi="Arial" w:cs="Arial"/>
          <w:color w:val="000000"/>
        </w:rPr>
      </w:pPr>
      <w:r>
        <w:rPr>
          <w:rFonts w:cs="Arial" w:ascii="Arial" w:hAnsi="Arial"/>
          <w:color w:val="000000"/>
        </w:rPr>
        <w:t>II. The means by which the attainment of this object is sought. These means are various; but that which is brought into prominence here is Prayer for the gracious presence of God with His Church. "God be merciful unto us, and bless us, and cause His face to shine upon us." Margin: "With us." Moll: "‘Among us.' The expression among or with us does not indicate the nearness of the help but the accompanying, or better, the guiding presence of God." There is a manifest reference to the benediction of the High Priest (Num ). To cause the face to shine upon any one is to look upon him with favour. It is a beautiful representation of the Divine approval and blessing. This blessing is sought as a favour, not demanded as a right. The Divine mercy, and not their own merit, is the ground on which their petition is urged. "God be merciful unto us." How profound is the philosophy of this prayer! Superficially the idea is: Bless us with guidance, with prosperity, with outward and visible tokens of Thy blessing, so that the heathen, in the hope of sharing in these favours, may be led to acknowledge Thee. But there is a deeper and more spiritual idea here: when the Church is richly filled with the presence and blessing of her Divine Lord, men will numerously and eagerly seek to know the way and salvation of God. A living, active, holy Church would speedily result in the conversion of the world to God. What the Church most pressingly needs for the accomplishment of her great work is not more numerous agencies, not new methods of evangelisation, not increase of material wealth, but a deeper and more abiding realisation of the presence and blessing of God in her midst. Our successes in missionary enterprise, both at home and abroad, are comparatively few and small because we are spiritually feeble; we are spiritually feeble because our realisation of the presence of God with us is so fluctuating and faint; and our realisation of the presence of God with us is faint and fluctuating because we have not sought it with earnest purpose and strong faith. "These," says Guenther, "are the true prophets and teachers, upon whose countenance the glance of the Divine light still remains." When that light shines clearly upon the countenances of the members of the Christian Church, the day will not be far distant when "all the people" shall praise God.</w:t>
      </w:r>
    </w:p>
    <w:p>
      <w:pPr>
        <w:pStyle w:val="Web"/>
        <w:snapToGrid w:val="false"/>
        <w:spacing w:lineRule="atLeast" w:line="360" w:before="0" w:after="0"/>
        <w:jc w:val="both"/>
        <w:rPr>
          <w:rFonts w:ascii="Arial" w:hAnsi="Arial" w:cs="Arial"/>
          <w:color w:val="000000"/>
        </w:rPr>
      </w:pPr>
      <w:r>
        <w:rPr>
          <w:rFonts w:cs="Arial" w:ascii="Arial" w:hAnsi="Arial"/>
          <w:color w:val="000000"/>
        </w:rPr>
        <w:t>III. The confidence in which this prayer is offered. Here are two th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confidence expressed. "God, even our own God, shall bless us. God shall bless us; and all the ends of the earth shall fear Him." The poet expresses the assurance that the object prayed for would be granted; that God would bless His own people, and that so the world would be won to Him in joyous worshi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basis of this confidence. This is twofo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relation of God to men, and His work for men. "Thou shalt judge the people righteously, and govern the nations upon earth." God appears here as the righteous Sovereign of men. The great principles of the Divine government as seen in the history of the world are so righteous and gracious that the heathen will joyously give Him their allegiance. He also appears here as the gracious Leader of men. Margin: "And lead the nations" Hengstenberg: "And guidest." Perowne: "The verb is the same as in Psa , God being the great Shepherd of all nations." He guides in paths of safety, prosperity, peace, and life. His government and guidance are powerful incentives to trust and worship Him. </w:t>
      </w:r>
    </w:p>
    <w:p>
      <w:pPr>
        <w:pStyle w:val="Web"/>
        <w:snapToGrid w:val="false"/>
        <w:spacing w:lineRule="atLeast" w:line="360" w:before="0" w:after="0"/>
        <w:ind w:left="300" w:hanging="0"/>
        <w:jc w:val="both"/>
        <w:rPr/>
      </w:pPr>
      <w:r>
        <w:rPr>
          <w:rFonts w:cs="Arial" w:ascii="Arial" w:hAnsi="Arial"/>
          <w:color w:val="000000"/>
        </w:rPr>
        <w:t xml:space="preserve">(2) The blessing bestowed upon the Church. The Hebrew verb in the first clause of Psa is in the past tense. Conant: "The earth hath yielded her increase." Hengstenberg: "The land gave its increase." There is an obvious reference to a recent harvest. Calvin expresses what we hold as the meaning and bearing of the clause: "As often as God adorned that ancient people with His benefits, He, at the same time, shone upon the whole world with a burning torch, so as to allure the heathen to seek Him." His blessings to His Church encourage and strengthen faith in the progress, and ultimately the complete triumph of His cause and kingdom. (For additional grounds of confidence see on </w:t>
      </w:r>
      <w:hyperlink r:id="rId321" w:tgtFrame="_blank">
        <w:r>
          <w:rPr>
            <w:rStyle w:val="InternetLink"/>
            <w:rFonts w:cs="Arial" w:ascii="Arial" w:hAnsi="Arial"/>
            <w:color w:val="000000"/>
          </w:rPr>
          <w:t>Psa 6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CLUSION.—The subject presents to us a word o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ncouragement. How glorious is the prospe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struction. How wise are the means for realising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xhortation. Let us diligently use these means. "God be merciful unto us," &amp;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REALISED BY HIS PEOPL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own God shall bless us."</w:t>
      </w:r>
    </w:p>
    <w:p>
      <w:pPr>
        <w:pStyle w:val="Web"/>
        <w:snapToGrid w:val="false"/>
        <w:spacing w:lineRule="atLeast" w:line="360" w:before="0" w:after="0"/>
        <w:jc w:val="both"/>
        <w:rPr>
          <w:rFonts w:ascii="Arial" w:hAnsi="Arial" w:cs="Arial"/>
          <w:color w:val="000000"/>
        </w:rPr>
      </w:pPr>
      <w:r>
        <w:rPr>
          <w:rFonts w:cs="Arial" w:ascii="Arial" w:hAnsi="Arial"/>
          <w:color w:val="000000"/>
        </w:rPr>
        <w:t>The heathen nations had their numerous gods,—gods for every phase of nature, for all seasons, and for all events. But these gods were senseless idols, puerile, contemptible, and valueless; so also were all those who trusted in them. (See Psalms 115.) But Jehovah was the God of Israel, and as such the object of their faith and hope. In Him they trusted, to Him gave homage, and in Him exulted, as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Observe—</w:t>
      </w:r>
    </w:p>
    <w:p>
      <w:pPr>
        <w:pStyle w:val="Web"/>
        <w:snapToGrid w:val="false"/>
        <w:spacing w:lineRule="atLeast" w:line="360" w:before="0" w:after="0"/>
        <w:jc w:val="both"/>
        <w:rPr>
          <w:rFonts w:ascii="Arial" w:hAnsi="Arial" w:cs="Arial"/>
          <w:color w:val="000000"/>
        </w:rPr>
      </w:pPr>
      <w:r>
        <w:rPr>
          <w:rFonts w:cs="Arial" w:ascii="Arial" w:hAnsi="Arial"/>
          <w:color w:val="000000"/>
        </w:rPr>
        <w:t>I. The Divine Being, in the text—"GOD." This Being was unknown to the heathen, but He revealed Himself to the holy patriarchs, and especially to Abraham and Moses. Our God,</w:t>
      </w:r>
    </w:p>
    <w:p>
      <w:pPr>
        <w:pStyle w:val="Web"/>
        <w:snapToGrid w:val="false"/>
        <w:spacing w:lineRule="atLeast" w:line="360" w:before="0" w:after="0"/>
        <w:ind w:left="300" w:hanging="0"/>
        <w:jc w:val="both"/>
        <w:rPr/>
      </w:pPr>
      <w:r>
        <w:rPr>
          <w:rFonts w:cs="Arial" w:ascii="Arial" w:hAnsi="Arial"/>
          <w:color w:val="000000"/>
        </w:rPr>
        <w:t xml:space="preserve">1. Is a Spirit, not material. Angels are in a secondary sense spirits; but it is obvious that they have ethereal vestments, and can manifest themselves, and be seen by men; but not so God (Joh ; </w:t>
      </w:r>
      <w:hyperlink r:id="rId322" w:tgtFrame="_blank">
        <w:r>
          <w:rPr>
            <w:rStyle w:val="InternetLink"/>
            <w:rFonts w:cs="Arial" w:ascii="Arial" w:hAnsi="Arial"/>
            <w:color w:val="000000"/>
          </w:rPr>
          <w:t>2Co 3:17</w:t>
        </w:r>
      </w:hyperlink>
      <w:r>
        <w:rPr>
          <w:rFonts w:cs="Arial" w:ascii="Arial" w:hAnsi="Arial"/>
          <w:color w:val="000000"/>
        </w:rPr>
        <w:t xml:space="preserve">; </w:t>
      </w:r>
      <w:hyperlink r:id="rId323" w:tgtFrame="_blank">
        <w:r>
          <w:rPr>
            <w:rStyle w:val="InternetLink"/>
            <w:rFonts w:cs="Arial" w:ascii="Arial" w:hAnsi="Arial"/>
            <w:color w:val="000000"/>
          </w:rPr>
          <w:t>Col 1:15</w:t>
        </w:r>
      </w:hyperlink>
      <w:r>
        <w:rPr>
          <w:rFonts w:cs="Arial" w:ascii="Arial" w:hAnsi="Arial"/>
          <w:color w:val="000000"/>
        </w:rPr>
        <w:t xml:space="preserve">; </w:t>
      </w:r>
      <w:hyperlink r:id="rId324" w:tgtFrame="_blank">
        <w:r>
          <w:rPr>
            <w:rStyle w:val="InternetLink"/>
            <w:rFonts w:cs="Arial" w:ascii="Arial" w:hAnsi="Arial"/>
            <w:color w:val="000000"/>
          </w:rPr>
          <w:t>Heb 11:2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2. Self-existent. He, the Creator, has no maker; from Himself and in Himself,—absolutely underived; before all things (Deu ; </w:t>
      </w:r>
      <w:hyperlink r:id="rId325" w:tgtFrame="_blank">
        <w:r>
          <w:rPr>
            <w:rStyle w:val="InternetLink"/>
            <w:rFonts w:cs="Arial" w:ascii="Arial" w:hAnsi="Arial"/>
            <w:color w:val="000000"/>
          </w:rPr>
          <w:t>Isa 44: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3. Eternal. From eternity to eternity,—God. No beginning, nor capable of any end of His existence (Isa ; </w:t>
      </w:r>
      <w:hyperlink r:id="rId326" w:tgtFrame="_blank">
        <w:r>
          <w:rPr>
            <w:rStyle w:val="InternetLink"/>
            <w:rFonts w:cs="Arial" w:ascii="Arial" w:hAnsi="Arial"/>
            <w:color w:val="000000"/>
          </w:rPr>
          <w:t>Rom 1:2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4. Unchangeable; or, He would not be absolutely perfect. "The same yesterday, and to-day, and for ever." So in His essence, attributes, and purposes; of one eternal, unalterable mind (Mal ; </w:t>
      </w:r>
      <w:hyperlink r:id="rId327" w:tgtFrame="_blank">
        <w:r>
          <w:rPr>
            <w:rStyle w:val="InternetLink"/>
            <w:rFonts w:cs="Arial" w:ascii="Arial" w:hAnsi="Arial"/>
            <w:color w:val="000000"/>
          </w:rPr>
          <w:t>Jas 1:1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5. Omnipotent,—of unlimited energy. Able to do all things worthy of His effectuating (Gen ; </w:t>
      </w:r>
      <w:hyperlink r:id="rId328" w:tgtFrame="_blank">
        <w:r>
          <w:rPr>
            <w:rStyle w:val="InternetLink"/>
            <w:rFonts w:cs="Arial" w:ascii="Arial" w:hAnsi="Arial"/>
            <w:color w:val="000000"/>
          </w:rPr>
          <w:t>Rev 19:6</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Omniscient,—knowing all things accurately, distinctly, infallibly. And, with these His natural attributes, possessing every moral perfection—wisdom, holiness, goodness, truth, mercy, love. Such is the Divine Being exhibited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II. His relationship to us. "Our own God." Not merely the God of the universe, the only God, the God of the seraphim and the holy angels, but "our God." The God—</w:t>
      </w:r>
    </w:p>
    <w:p>
      <w:pPr>
        <w:pStyle w:val="Web"/>
        <w:snapToGrid w:val="false"/>
        <w:spacing w:lineRule="atLeast" w:line="360" w:before="0" w:after="0"/>
        <w:ind w:left="300" w:hanging="0"/>
        <w:jc w:val="both"/>
        <w:rPr/>
      </w:pPr>
      <w:r>
        <w:rPr>
          <w:rFonts w:cs="Arial" w:ascii="Arial" w:hAnsi="Arial"/>
          <w:color w:val="000000"/>
        </w:rPr>
        <w:t xml:space="preserve">1. Of our being. Our Maker, Father, source of existence (Gen ; </w:t>
      </w:r>
      <w:hyperlink r:id="rId329" w:tgtFrame="_blank">
        <w:r>
          <w:rPr>
            <w:rStyle w:val="InternetLink"/>
            <w:rFonts w:cs="Arial" w:ascii="Arial" w:hAnsi="Arial"/>
            <w:color w:val="000000"/>
          </w:rPr>
          <w:t>Job 33:4</w:t>
        </w:r>
      </w:hyperlink>
      <w:r>
        <w:rPr>
          <w:rFonts w:cs="Arial" w:ascii="Arial" w:hAnsi="Arial"/>
          <w:color w:val="000000"/>
        </w:rPr>
        <w:t xml:space="preserve">; </w:t>
      </w:r>
      <w:hyperlink r:id="rId330" w:tgtFrame="_blank">
        <w:r>
          <w:rPr>
            <w:rStyle w:val="InternetLink"/>
            <w:rFonts w:cs="Arial" w:ascii="Arial" w:hAnsi="Arial"/>
            <w:color w:val="000000"/>
          </w:rPr>
          <w:t>Psa 139:14</w:t>
        </w:r>
      </w:hyperlink>
      <w:r>
        <w:rPr>
          <w:rFonts w:cs="Arial" w:ascii="Arial" w:hAnsi="Arial"/>
          <w:color w:val="000000"/>
        </w:rPr>
        <w:t xml:space="preserve">; </w:t>
      </w:r>
      <w:hyperlink r:id="rId331" w:tgtFrame="_blank">
        <w:r>
          <w:rPr>
            <w:rStyle w:val="InternetLink"/>
            <w:rFonts w:cs="Arial" w:ascii="Arial" w:hAnsi="Arial"/>
            <w:color w:val="000000"/>
          </w:rPr>
          <w:t>Isa 57: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2. Our good Benefactor. Fountain of all goodness, the Giver of every good and perfect gift (Exo ; </w:t>
      </w:r>
      <w:hyperlink r:id="rId332" w:tgtFrame="_blank">
        <w:r>
          <w:rPr>
            <w:rStyle w:val="InternetLink"/>
            <w:rFonts w:cs="Arial" w:ascii="Arial" w:hAnsi="Arial"/>
            <w:color w:val="000000"/>
          </w:rPr>
          <w:t>1Ch 16:34</w:t>
        </w:r>
      </w:hyperlink>
      <w:r>
        <w:rPr>
          <w:rFonts w:cs="Arial" w:ascii="Arial" w:hAnsi="Arial"/>
          <w:color w:val="000000"/>
        </w:rPr>
        <w:t xml:space="preserve">; </w:t>
      </w:r>
      <w:hyperlink r:id="rId333" w:tgtFrame="_blank">
        <w:r>
          <w:rPr>
            <w:rStyle w:val="InternetLink"/>
            <w:rFonts w:cs="Arial" w:ascii="Arial" w:hAnsi="Arial"/>
            <w:color w:val="000000"/>
          </w:rPr>
          <w:t>Psa 33: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3. Our Divine Lord and Ruler. To whom we are subject, and owe all loyal obedience, and worship, and love (2Ki ; </w:t>
      </w:r>
      <w:hyperlink r:id="rId334" w:tgtFrame="_blank">
        <w:r>
          <w:rPr>
            <w:rStyle w:val="InternetLink"/>
            <w:rFonts w:cs="Arial" w:ascii="Arial" w:hAnsi="Arial"/>
            <w:color w:val="000000"/>
          </w:rPr>
          <w:t>2Ch 20:6</w:t>
        </w:r>
      </w:hyperlink>
      <w:r>
        <w:rPr>
          <w:rFonts w:cs="Arial" w:ascii="Arial" w:hAnsi="Arial"/>
          <w:color w:val="000000"/>
        </w:rPr>
        <w:t xml:space="preserve">; </w:t>
      </w:r>
      <w:hyperlink r:id="rId335" w:tgtFrame="_blank">
        <w:r>
          <w:rPr>
            <w:rStyle w:val="InternetLink"/>
            <w:rFonts w:cs="Arial" w:ascii="Arial" w:hAnsi="Arial"/>
            <w:color w:val="000000"/>
          </w:rPr>
          <w:t>Psa 95: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4. Our covenant God, who remembered us in our low estate, and in infinite condescension and mercy entered into gracious covenant relationship with His Son for our redemption and restoration to holiness and eternal life (2Sa ; </w:t>
      </w:r>
      <w:hyperlink r:id="rId336" w:tgtFrame="_blank">
        <w:r>
          <w:rPr>
            <w:rStyle w:val="InternetLink"/>
            <w:rFonts w:cs="Arial" w:ascii="Arial" w:hAnsi="Arial"/>
            <w:color w:val="000000"/>
          </w:rPr>
          <w:t>Jer 31:31</w:t>
        </w:r>
      </w:hyperlink>
      <w:r>
        <w:rPr>
          <w:rFonts w:cs="Arial" w:ascii="Arial" w:hAnsi="Arial"/>
          <w:color w:val="000000"/>
        </w:rPr>
        <w:t xml:space="preserve">; </w:t>
      </w:r>
      <w:hyperlink r:id="rId337" w:tgtFrame="_blank">
        <w:r>
          <w:rPr>
            <w:rStyle w:val="InternetLink"/>
            <w:rFonts w:cs="Arial" w:ascii="Arial" w:hAnsi="Arial"/>
            <w:color w:val="000000"/>
          </w:rPr>
          <w:t>Heb 8:8</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Our gracious God, who has called us and adopted us into His Divine and heavenly fami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The God of our profession and worship. Ours by obedience to His call, and faith in His name, and avowal of delight in His serv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Our God for ever and ever,—in close, unbroken fellowship, and eternal oneness and joy. God is ours consciously by the indwelling of His Spirit, and by our union with His only begotten So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II. The blessed assurance of this relationship,—"shall bless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ith all the good we ne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ith the evident tokens of His favour. His Spirit, His presence, communion,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ith the rich treasures of His gr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ith eternal life and glory.</w:t>
      </w:r>
    </w:p>
    <w:p>
      <w:pPr>
        <w:pStyle w:val="Web"/>
        <w:snapToGrid w:val="false"/>
        <w:spacing w:lineRule="atLeast" w:line="360" w:before="0" w:after="0"/>
        <w:jc w:val="both"/>
        <w:rPr>
          <w:rFonts w:ascii="Arial" w:hAnsi="Arial" w:cs="Arial"/>
          <w:color w:val="000000"/>
        </w:rPr>
      </w:pPr>
      <w:r>
        <w:rPr>
          <w:rFonts w:cs="Arial" w:ascii="Arial" w:hAnsi="Arial"/>
          <w:color w:val="000000"/>
        </w:rPr>
        <w:t>A few words in 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se blessings are of His sovereign bestow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re laid up for us in His Son, our Lord Jesus Christ, in whom all fulness dwel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re realised by us as we ask and belie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re absolutely certain, as based on His own immutable word, ratified by His solemn oath and sealed with the precious blood of the Lord J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And are experienced by all His saints in the dispensation of His grace and love.</w:t>
      </w:r>
    </w:p>
    <w:p>
      <w:pPr>
        <w:pStyle w:val="Web"/>
        <w:snapToGrid w:val="false"/>
        <w:spacing w:lineRule="atLeast" w:line="360" w:before="0" w:after="0"/>
        <w:jc w:val="both"/>
        <w:rPr>
          <w:rFonts w:ascii="Arial" w:hAnsi="Arial" w:cs="Arial"/>
          <w:color w:val="000000"/>
        </w:rPr>
      </w:pPr>
      <w:r>
        <w:rPr>
          <w:rFonts w:cs="Arial" w:ascii="Arial" w:hAnsi="Arial"/>
          <w:color w:val="000000"/>
        </w:rPr>
        <w:t>Yes; "God, our own God will bless us." Grateful acknowledgment and entire consecration are His right and due. To our God be glory evermore.—Jabes Burns, D.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8 Psalm 6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End w:id="23"/>
      <w:bookmarkEnd w:id="24"/>
      <w:bookmarkEnd w:id="25"/>
      <w:bookmarkEnd w:id="26"/>
      <w:bookmarkEnd w:id="27"/>
      <w:bookmarkEnd w:id="28"/>
      <w:bookmarkEnd w:id="29"/>
      <w:bookmarkEnd w:id="30"/>
      <w:bookmarkEnd w:id="31"/>
      <w:bookmarkEnd w:id="32"/>
      <w:bookmarkEnd w:id="33"/>
      <w:bookmarkEnd w:id="34"/>
      <w:r>
        <w:rPr>
          <w:rStyle w:val="Large1"/>
          <w:rFonts w:cs="Arial" w:ascii="Arial" w:hAnsi="Arial"/>
          <w:color w:val="000000"/>
          <w:sz w:val="24"/>
          <w:szCs w:val="24"/>
        </w:rPr>
        <w:t>Verses 1-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uperscription.—"To the Chief Musician." See Introduction to Psalms 57. "A Psalm or Song of David." See Introduction to Psalms 48.</w:t>
      </w:r>
    </w:p>
    <w:p>
      <w:pPr>
        <w:pStyle w:val="Web"/>
        <w:snapToGrid w:val="false"/>
        <w:spacing w:lineRule="atLeast" w:line="360" w:before="0" w:after="0"/>
        <w:jc w:val="both"/>
        <w:rPr/>
      </w:pPr>
      <w:r>
        <w:rPr>
          <w:rFonts w:cs="Arial" w:ascii="Arial" w:hAnsi="Arial"/>
          <w:color w:val="000000"/>
        </w:rPr>
        <w:t xml:space="preserve">The Superscription does not mention the occasion on which the psalm was composed. On this point various opinions have been held and advocated. Most of the older expositors, and Steir and Barnes amongst the moderns, are of opinion that it was composed for the removal of the Ark from the house of Obed-edom to Mount Zion (2 Samuel 6). The view of others is that it was composed to celebrate the victorious termination of some war, when the Ark was brought back to Zion. Throughout the psalm God is praised as the Lord of battle and of victory. Can we ascertain what victory is here celebrated! For our guidance in this inquiry we have two data. "First, the psalm must have been composed at a time when the sanctuary of the Lord was on Mount Zion (Psa ; </w:t>
      </w:r>
      <w:hyperlink r:id="rId338" w:tgtFrame="_blank">
        <w:r>
          <w:rPr>
            <w:rStyle w:val="InternetLink"/>
            <w:rFonts w:cs="Arial" w:ascii="Arial" w:hAnsi="Arial"/>
            <w:color w:val="000000"/>
          </w:rPr>
          <w:t>Psa 68:29</w:t>
        </w:r>
      </w:hyperlink>
      <w:r>
        <w:rPr>
          <w:rFonts w:cs="Arial" w:ascii="Arial" w:hAnsi="Arial"/>
          <w:color w:val="000000"/>
        </w:rPr>
        <w:t xml:space="preserve">; </w:t>
      </w:r>
      <w:hyperlink r:id="rId339" w:tgtFrame="_blank">
        <w:r>
          <w:rPr>
            <w:rStyle w:val="InternetLink"/>
            <w:rFonts w:cs="Arial" w:ascii="Arial" w:hAnsi="Arial"/>
            <w:color w:val="000000"/>
          </w:rPr>
          <w:t>Psa 68:35</w:t>
        </w:r>
      </w:hyperlink>
      <w:r>
        <w:rPr>
          <w:rFonts w:cs="Arial" w:ascii="Arial" w:hAnsi="Arial"/>
          <w:color w:val="000000"/>
        </w:rPr>
        <w:t xml:space="preserve">). The choice is thus very much narrowed. There remain only two great victories, the Syrian-Edomite, and the Ammonitic-Syrian. Second, in the war referred to in this psalm, the Ark of the Covenant must have been in the field, according to </w:t>
      </w:r>
      <w:hyperlink r:id="rId340" w:tgtFrame="_blank">
        <w:r>
          <w:rPr>
            <w:rStyle w:val="InternetLink"/>
            <w:rFonts w:cs="Arial" w:ascii="Arial" w:hAnsi="Arial"/>
            <w:color w:val="000000"/>
          </w:rPr>
          <w:t>Psa 68:1</w:t>
        </w:r>
      </w:hyperlink>
      <w:r>
        <w:rPr>
          <w:rFonts w:cs="Arial" w:ascii="Arial" w:hAnsi="Arial"/>
          <w:color w:val="000000"/>
        </w:rPr>
        <w:t xml:space="preserve">; </w:t>
      </w:r>
      <w:hyperlink r:id="rId341" w:tgtFrame="_blank">
        <w:r>
          <w:rPr>
            <w:rStyle w:val="InternetLink"/>
            <w:rFonts w:cs="Arial" w:ascii="Arial" w:hAnsi="Arial"/>
            <w:color w:val="000000"/>
          </w:rPr>
          <w:t>Psa 68:24</w:t>
        </w:r>
      </w:hyperlink>
      <w:r>
        <w:rPr>
          <w:rFonts w:cs="Arial" w:ascii="Arial" w:hAnsi="Arial"/>
          <w:color w:val="000000"/>
        </w:rPr>
        <w:t xml:space="preserve">. It is evident from </w:t>
      </w:r>
      <w:hyperlink r:id="rId342" w:tgtFrame="_blank">
        <w:r>
          <w:rPr>
            <w:rStyle w:val="InternetLink"/>
            <w:rFonts w:cs="Arial" w:ascii="Arial" w:hAnsi="Arial"/>
            <w:color w:val="000000"/>
          </w:rPr>
          <w:t>2Sa 11:11</w:t>
        </w:r>
      </w:hyperlink>
      <w:r>
        <w:rPr>
          <w:rFonts w:cs="Arial" w:ascii="Arial" w:hAnsi="Arial"/>
          <w:color w:val="000000"/>
        </w:rPr>
        <w:t>, that this was the case in the Ammonitic war. We may therefore with great probability conclude, that the psalm was composed after the capture of Rabbah (</w:t>
      </w:r>
      <w:hyperlink r:id="rId343" w:tgtFrame="_blank">
        <w:r>
          <w:rPr>
            <w:rStyle w:val="InternetLink"/>
            <w:rFonts w:cs="Arial" w:ascii="Arial" w:hAnsi="Arial"/>
            <w:color w:val="000000"/>
          </w:rPr>
          <w:t>2Sa 12:26-31</w:t>
        </w:r>
      </w:hyperlink>
      <w:r>
        <w:rPr>
          <w:rFonts w:cs="Arial" w:ascii="Arial" w:hAnsi="Arial"/>
          <w:color w:val="000000"/>
        </w:rPr>
        <w:t>), which terminated that war, the most dangerous with which David had to do. It was quite in accordance with David's usual manner to celebrate a great religious festival at the close of such a war."—(Hengstenberg). Alexander, Moll, Tholuck, et al., also take this view. The weight of evidence seems to us certainly in favour of it.</w:t>
      </w:r>
    </w:p>
    <w:p>
      <w:pPr>
        <w:pStyle w:val="Web"/>
        <w:snapToGrid w:val="false"/>
        <w:spacing w:lineRule="atLeast" w:line="360" w:before="0" w:after="0"/>
        <w:jc w:val="both"/>
        <w:rPr>
          <w:rFonts w:ascii="Arial" w:hAnsi="Arial" w:cs="Arial"/>
          <w:color w:val="000000"/>
        </w:rPr>
      </w:pPr>
      <w:r>
        <w:rPr>
          <w:rFonts w:cs="Arial" w:ascii="Arial" w:hAnsi="Arial"/>
          <w:color w:val="000000"/>
        </w:rPr>
        <w:t>"The fundamental thought is clear," says Moll, "namely: The celebration of an entrance of God into His sanctuary on Zion after a victory, and His rule over the world extending itself from thence." The development of this thought we shall endeavour to indicate as we proceed with our homiletical treatment of the psal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ICTORIOUS MARCH OF THE GO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Psalm opens with a reference to the watchword which was used at the setting forward of the Ark of the Covenant in the journeyings of the Israelites (Num ). God is entreated to arise for the overthrow of His enemies and the salvation of His people. The people are exhorted to praise God as the glorious Leader of a victorious march through the desert—One who protects and provides for, who saves and enriches His people. There follows, in </w:t>
      </w:r>
      <w:hyperlink r:id="rId344" w:tgtFrame="_blank">
        <w:r>
          <w:rPr>
            <w:rStyle w:val="InternetLink"/>
            <w:rFonts w:cs="Arial" w:ascii="Arial" w:hAnsi="Arial"/>
            <w:color w:val="000000"/>
          </w:rPr>
          <w:t>Psa 68:7-10</w:t>
        </w:r>
      </w:hyperlink>
      <w:r>
        <w:rPr>
          <w:rFonts w:cs="Arial" w:ascii="Arial" w:hAnsi="Arial"/>
          <w:color w:val="000000"/>
        </w:rPr>
        <w:t>, an illustration of the gracious and glorious guidance of God, as seen in the history of Israel in the wilderness. We regard this section of the psalm as an illustration of The victorious march of the good.</w:t>
      </w:r>
    </w:p>
    <w:p>
      <w:pPr>
        <w:pStyle w:val="Web"/>
        <w:snapToGrid w:val="false"/>
        <w:spacing w:lineRule="atLeast" w:line="360" w:before="0" w:after="0"/>
        <w:jc w:val="both"/>
        <w:rPr>
          <w:rFonts w:ascii="Arial" w:hAnsi="Arial" w:cs="Arial"/>
          <w:color w:val="000000"/>
        </w:rPr>
      </w:pPr>
      <w:r>
        <w:rPr>
          <w:rFonts w:cs="Arial" w:ascii="Arial" w:hAnsi="Arial"/>
          <w:color w:val="000000"/>
        </w:rPr>
        <w:t>I. The march of the good is opposed by enemies. The enemies whom God is invoked to arise against are the enemies of Israel. The people of God in all ages have been a militant people. To day their enemies are numerous and subtle and strong. They have to contend against unbelief and superstition, against carnality and worldliness, against temptations from without, and evil tendencies from within. Conflict is an essential condition of spiritual life and growth in our present state of being. Our advancement in the Christian course is disputed and opposed at every step by our foes. Concerning these enemies the Psalmist makes two things to stand prominently fo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y are depraved in character. He speaks of them as "the wicked." How terrible is the wickedness of any one who would deliberately tempt another to evil, or seek to corrupt a pure mind, or oppose the progress of a godly so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are hostile to the Most High. They are "His enemies," they "hate Him." Think of the appalling iniquity and guilt of having that Being who is supremely righteous and kind and beautiful! What a terrible perversion of character such hatred indicates! They who oppose the people of God are accounted by Him as His enemies.</w:t>
      </w:r>
    </w:p>
    <w:p>
      <w:pPr>
        <w:pStyle w:val="Web"/>
        <w:snapToGrid w:val="false"/>
        <w:spacing w:lineRule="atLeast" w:line="360" w:before="0" w:after="0"/>
        <w:jc w:val="both"/>
        <w:rPr/>
      </w:pPr>
      <w:r>
        <w:rPr>
          <w:rFonts w:cs="Arial" w:ascii="Arial" w:hAnsi="Arial"/>
          <w:color w:val="000000"/>
        </w:rPr>
        <w:t xml:space="preserve">II. The march of the good is marked by trials. The character of this journey is indicated in general here as a march through a desert. Thus in Psa , instead of "Extol Him that rideth upon the heavens," we should have, "Make a way for Him who rideth forward in the deserts," or, "Cast up a way for Him that rides through the deserts." And in </w:t>
      </w:r>
      <w:hyperlink r:id="rId345" w:tgtFrame="_blank">
        <w:r>
          <w:rPr>
            <w:rStyle w:val="InternetLink"/>
            <w:rFonts w:cs="Arial" w:ascii="Arial" w:hAnsi="Arial"/>
            <w:color w:val="000000"/>
          </w:rPr>
          <w:t>Psa 68:7</w:t>
        </w:r>
      </w:hyperlink>
      <w:r>
        <w:rPr>
          <w:rFonts w:cs="Arial" w:ascii="Arial" w:hAnsi="Arial"/>
          <w:color w:val="000000"/>
        </w:rPr>
        <w:t xml:space="preserve">, "O God, when Thou didst march through the wilderness," or, "through the desert." There is much in the circumstances and experiences of the good in this world which is truly illustrated by a pilgrimage in the desert. But this general idea is expanded by the Psalmist in </w:t>
      </w:r>
      <w:hyperlink r:id="rId346" w:tgtFrame="_blank">
        <w:r>
          <w:rPr>
            <w:rStyle w:val="InternetLink"/>
            <w:rFonts w:cs="Arial" w:ascii="Arial" w:hAnsi="Arial"/>
            <w:color w:val="000000"/>
          </w:rPr>
          <w:t>Psa 68:5-6</w:t>
        </w:r>
      </w:hyperlink>
      <w:r>
        <w:rPr>
          <w:rFonts w:cs="Arial" w:ascii="Arial" w:hAnsi="Arial"/>
          <w:color w:val="000000"/>
        </w:rPr>
        <w:t>. We have 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helpless and sorrowful. "The fatherless … the widows." These expressions must not be restricted to their literal meaning. They are used to set forth those who have lost their protector and helper, and whose hearts are sorrowful and s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forsaken and lonely. "The solitary" is intended to represent those who are forsaken, and are destitute of human friendship and hel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enslaved. "Those which are bound with chains," represents not simply those who are literally imprisoned or enslaved, but those who are bound by evil habits or associations, the slaves of superstition and sin, the thralls of fear, who cannot rise to the joy of holy assurance in God.</w:t>
      </w:r>
    </w:p>
    <w:p>
      <w:pPr>
        <w:pStyle w:val="Web"/>
        <w:snapToGrid w:val="false"/>
        <w:spacing w:lineRule="atLeast" w:line="360" w:before="0" w:after="0"/>
        <w:jc w:val="both"/>
        <w:rPr>
          <w:rFonts w:ascii="Arial" w:hAnsi="Arial" w:cs="Arial"/>
          <w:color w:val="000000"/>
        </w:rPr>
      </w:pPr>
      <w:r>
        <w:rPr>
          <w:rFonts w:cs="Arial" w:ascii="Arial" w:hAnsi="Arial"/>
          <w:color w:val="000000"/>
        </w:rPr>
        <w:t>These classes represent some of the pilgrims in the march of the good in our own day. Even amongst true and godly souls there are weary feet and sad and sorrowful hearts. "Faint, yet pursuing" is a true description of the condition of thousands of travellers on the heavenly road. From our pilgrim state trial is inseparable. We are in the desert with its consuming heat, and sandy wastes, and vast trackless expanses, and prowling enemies.</w:t>
      </w:r>
    </w:p>
    <w:p>
      <w:pPr>
        <w:pStyle w:val="Web"/>
        <w:snapToGrid w:val="false"/>
        <w:spacing w:lineRule="atLeast" w:line="360" w:before="0" w:after="0"/>
        <w:jc w:val="both"/>
        <w:rPr>
          <w:rFonts w:ascii="Arial" w:hAnsi="Arial" w:cs="Arial"/>
          <w:color w:val="000000"/>
        </w:rPr>
      </w:pPr>
      <w:r>
        <w:rPr>
          <w:rFonts w:cs="Arial" w:ascii="Arial" w:hAnsi="Arial"/>
          <w:color w:val="000000"/>
        </w:rPr>
        <w:t>III. The march of the good is led on victoriously. Mark the glorious Leader. "Let God arise.… Him who rideth forward through the deserts.… Thou didst march through the wilderness." There is a reference to the Ark of the Covenant, which victoriously preceded the hosts of Israel. The Ark, with the pillar of cloud by day, and of fire by night resting upon it, was the sign of the Divine presence. It was also a type of Christ. He is the great and glorious Leader of His people; and He leads them on from victory to victory. Under His guidance they 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Victorious over enemies. "Let God arise, let His enemies be scattered," &amp;c. Their victory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rresistible. Their foes are driven before them as smoke before the wind. As wax has no power to resist heat, but melts away under its influence, so the enemies of the hosts of God are unable to stand before Him. When He leads His people to battle their enemies flee powerless and panic-stricken. "Let God arise, as the sun when he goes forth in his strength; and the children of darkness shall be scattered, as the shadows of the evening flee before the rising su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omplete. "As smoke is driven away," &amp;c. Who can recover the smoke-cloud which the wind has scattered far and wide? "Let the wicked perish at the presence of God." The omnipotence of God guarantees the destruction of His enemies, and the triumph of His people. The good have to contend with foes, but "in all things they are more than conquerors through Him that loved" and leads them.</w:t>
      </w:r>
    </w:p>
    <w:p>
      <w:pPr>
        <w:pStyle w:val="Web"/>
        <w:snapToGrid w:val="false"/>
        <w:spacing w:lineRule="atLeast" w:line="360" w:before="0" w:after="0"/>
        <w:ind w:left="300" w:hanging="0"/>
        <w:jc w:val="both"/>
        <w:rPr/>
      </w:pPr>
      <w:r>
        <w:rPr>
          <w:rFonts w:cs="Arial" w:ascii="Arial" w:hAnsi="Arial"/>
          <w:color w:val="000000"/>
        </w:rPr>
        <w:t xml:space="preserve">2. Victorious over difficulties and trials. Are they marching through a desert? Then God makes the desert as a fruitful field with His own gifts from heaven. "Thou, O God, didst send a plentiful rain." Alexander: "A rain of free gifts." Hengstenberg: "A rain of gifts." There is a reference "to the provision made by God for His people, in temporal matters, during their marchings through the wilderness—the manna, the quails, the water out of the rock," &amp;c. In this we have an illustration of the all-sufficiency and freeness and abundance of the provision which God has made for His people. In things temporal He will withhold no good from them. In things spiritual He has provided for them "a feast of fat things." The provisions of Christianity are abundant, free, rich, satisfying, and pleasant. Are they helpless and sorrowful? Then God, their Leader, is their mighty Helper and their gracious Comforter. "A Father of the fatherless, and a judge of the widows, is God in His holy habitation." God has ever manifested great regard for the widow and fatherless (Exo ; </w:t>
      </w:r>
      <w:hyperlink r:id="rId347" w:tgtFrame="_blank">
        <w:r>
          <w:rPr>
            <w:rStyle w:val="InternetLink"/>
            <w:rFonts w:cs="Arial" w:ascii="Arial" w:hAnsi="Arial"/>
            <w:color w:val="000000"/>
          </w:rPr>
          <w:t>Deu 10:18</w:t>
        </w:r>
      </w:hyperlink>
      <w:r>
        <w:rPr>
          <w:rFonts w:cs="Arial" w:ascii="Arial" w:hAnsi="Arial"/>
          <w:color w:val="000000"/>
        </w:rPr>
        <w:t xml:space="preserve">; </w:t>
      </w:r>
      <w:hyperlink r:id="rId348" w:tgtFrame="_blank">
        <w:r>
          <w:rPr>
            <w:rStyle w:val="InternetLink"/>
            <w:rFonts w:cs="Arial" w:ascii="Arial" w:hAnsi="Arial"/>
            <w:color w:val="000000"/>
          </w:rPr>
          <w:t>Psa 146:7-9</w:t>
        </w:r>
      </w:hyperlink>
      <w:r>
        <w:rPr>
          <w:rFonts w:cs="Arial" w:ascii="Arial" w:hAnsi="Arial"/>
          <w:color w:val="000000"/>
        </w:rPr>
        <w:t xml:space="preserve">; </w:t>
      </w:r>
      <w:hyperlink r:id="rId349" w:tgtFrame="_blank">
        <w:r>
          <w:rPr>
            <w:rStyle w:val="InternetLink"/>
            <w:rFonts w:cs="Arial" w:ascii="Arial" w:hAnsi="Arial"/>
            <w:color w:val="000000"/>
          </w:rPr>
          <w:t>Hos 14:3</w:t>
        </w:r>
      </w:hyperlink>
      <w:r>
        <w:rPr>
          <w:rFonts w:cs="Arial" w:ascii="Arial" w:hAnsi="Arial"/>
          <w:color w:val="000000"/>
        </w:rPr>
        <w:t>). He interposes for those who have no helper; He comforts the mourner. It is His greatest glory that He is merciful to the penitent transgressor, and compassionate to the miserable. Are they faint and weary? Then God refreshes them. "Thou didst confirm Thine inheritance when it was weary." Hengstenberg: "Thine heritage, the weary one, Thou didst strengthen it." Conant: "When fainting, Thou Thyself hast raised it up." When the Israelites were worn out with fatigue by reason of their journeyings in the wilderness, He refreshed and strengthened them. He sustains and cheers His people in the most exhausting and trying circumstances of their pilgrimage. "He giveth power to the faint," &amp;c. (</w:t>
      </w:r>
      <w:hyperlink r:id="rId350" w:tgtFrame="_blank">
        <w:r>
          <w:rPr>
            <w:rStyle w:val="InternetLink"/>
            <w:rFonts w:cs="Arial" w:ascii="Arial" w:hAnsi="Arial"/>
            <w:color w:val="000000"/>
          </w:rPr>
          <w:t>Isa 40:29-31</w:t>
        </w:r>
      </w:hyperlink>
      <w:r>
        <w:rPr>
          <w:rFonts w:cs="Arial" w:ascii="Arial" w:hAnsi="Arial"/>
          <w:color w:val="000000"/>
        </w:rPr>
        <w:t>). Are they enslaved? He gives to them joyous liberty. "He bringeth out those which are bound with chains." He delivers from the slavery of evil habits, from the tyranny of sin and Satan, from the bondage of fear, &amp;c. Under this glorious Leader difficulties are vanquished and made to contribute to the success of the pilgrim host, trials are bravely borne, and ultimately transformed into blessings, and foes are utterly vanquished. Triumphantly the great Captain of the good leads forward His hosts.</w:t>
      </w:r>
    </w:p>
    <w:p>
      <w:pPr>
        <w:pStyle w:val="Web"/>
        <w:snapToGrid w:val="false"/>
        <w:spacing w:lineRule="atLeast" w:line="360" w:before="0" w:after="0"/>
        <w:jc w:val="both"/>
        <w:rPr>
          <w:rFonts w:ascii="Arial" w:hAnsi="Arial" w:cs="Arial"/>
          <w:color w:val="000000"/>
        </w:rPr>
      </w:pPr>
      <w:r>
        <w:rPr>
          <w:rFonts w:cs="Arial" w:ascii="Arial" w:hAnsi="Arial"/>
          <w:color w:val="000000"/>
        </w:rPr>
        <w:t>IV. The march of the good is led on to a glorious termination. The journey of the Israelites ended at Canaan. There "God made the solitary to dwell at home." In giving them possession of that land; and in protecting them therein against their enemies, He manifested His kindness to them. "Thy congregation hath dwelt therein: Thou, O God, hast prepared of Thy goodness for the poor." "Therein" refers to the land of promise. Though that land has not been expressly mentioned in the preceding verses, yet it was prominently in the mind of the Psalmist. The possession of it was the grand end of the journey through the wilderness. There they found rest, refreshment, provisions in abundance, &amp;c. How glorious is the end of the pilgrimage of the good! Rest from wanderings, from fears, from conflicts. The possession of purity, peace, joy, &amp;c. Under the guidance of our Lord our march will end at home—our Father's home.</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is lead should be earnestly sought. "Let God arise," &amp;c. Without it we shall "dwell in a dry land." Without it life will be vain, fruitless, and will end in failure. But under His guidance life will grow in purity, power, and usefulness, and will end in triumph and glo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uide me, O Thou great Jehovah,"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is lead should be heartily rejoiced in. "Let the righteous be glad," &amp;c. This rejoicing should be fervent. "Let them exceedingly rejoice," or, "exult for gladness." Great blessings should enkindle great joys. It should be religious. "Let them rejoice before God." Grateful and reverent should be our gladness that we have such a Leader. It should be uttered. "Sing unto God," &amp;c. Sing, and so relieve the full heart; sing, and so excite others to do so als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ARREN LOT OF THE WICKE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bellious dwell in a dry land."</w:t>
      </w:r>
    </w:p>
    <w:p>
      <w:pPr>
        <w:pStyle w:val="Web"/>
        <w:snapToGrid w:val="false"/>
        <w:spacing w:lineRule="atLeast" w:line="360" w:before="0" w:after="0"/>
        <w:jc w:val="both"/>
        <w:rPr>
          <w:rFonts w:ascii="Arial" w:hAnsi="Arial" w:cs="Arial"/>
          <w:color w:val="000000"/>
        </w:rPr>
      </w:pPr>
      <w:r>
        <w:rPr>
          <w:rFonts w:cs="Arial" w:ascii="Arial" w:hAnsi="Arial"/>
          <w:color w:val="000000"/>
        </w:rPr>
        <w:t>Religion has been misrepresented as a cheerless, gloomy, harsh thing. Our text reverses this. It teaches that irreligion is unsatisfying, that a life of sin is a life of want and disappointment. The children of Israel were being led through the desert unto a land of corn and wine, of milk and honey, &amp;c. But the rebellious are said to dwell in the desert. The former pass through it to a glorious inheritance; the latter dwell in it—their lot is barren, dreary, disappointing, &amp;c. A life of rebellion against God is without satisfaction; it is cheerless, disappointed, wretched. We see this:</w:t>
      </w:r>
    </w:p>
    <w:p>
      <w:pPr>
        <w:pStyle w:val="Web"/>
        <w:snapToGrid w:val="false"/>
        <w:spacing w:lineRule="atLeast" w:line="360" w:before="0" w:after="0"/>
        <w:jc w:val="both"/>
        <w:rPr>
          <w:rFonts w:ascii="Arial" w:hAnsi="Arial" w:cs="Arial"/>
          <w:color w:val="000000"/>
        </w:rPr>
      </w:pPr>
      <w:r>
        <w:rPr>
          <w:rFonts w:cs="Arial" w:ascii="Arial" w:hAnsi="Arial"/>
          <w:color w:val="000000"/>
        </w:rPr>
        <w:t>I. In relation to the ordinary events of this life. Health and sickness, gain and loss, triumph and defeat, pleasure and sorrow, are found more or less in the life of every man. What is the meaning of these things? What are their uses? &amp;c. The man who trusts in God is in a condition for ascertaining these things, and for making the best use of life's varying experiences. But the opposite is true of "the rebellious." The good man sees in his successes, and in his health, &amp;c. the blessing of a gracious God. He is grateful for that blessing; and is thus twice blessed. He is blessed in his circumstances and in his soul, in his hand and in his heart. But "the rebellious" discover no trace of the goodness of God in the successes and pleasures of life. To them no spiritual blessing accrues from these things. The highest ministry of these things they entirely, lose. The good man derives profit from the dark and trying experiences of life. He believes that trial may be a blessing in disguise, that temporal loss may result in spiritual enrichment, &amp;c. So, by the blessing of God, his greatest losses and crosses lead to his greatest gains and joys. But it is far otherwise with "the rebellious." To them trials and sorrows and losses are unmixed evils. They rebel against trials, and trials become more severe. Temporal losses lead to bitterness of spirit. They kick against the goads, and so injure themselves. So far as their spiritual relation to the circum: stances of this life is concerned, "the rebellious dwell in a dry land."</w:t>
      </w:r>
    </w:p>
    <w:p>
      <w:pPr>
        <w:pStyle w:val="Web"/>
        <w:snapToGrid w:val="false"/>
        <w:spacing w:lineRule="atLeast" w:line="360" w:before="0" w:after="0"/>
        <w:jc w:val="both"/>
        <w:rPr/>
      </w:pPr>
      <w:r>
        <w:rPr>
          <w:rFonts w:cs="Arial" w:ascii="Arial" w:hAnsi="Arial"/>
          <w:color w:val="000000"/>
        </w:rPr>
        <w:t xml:space="preserve">II. In relation to the great needs of the soul. Whether man recognises and acknowledges it or not, it is true that every man has great spiritual needs. We need pardon, help in life's toils and trials, hope as to life's future, &amp;c. Our being craves rest. And to obtain rest we need truth for the intellect, righteousness for the conscience, love for the heart. The godly man finds rest in the truth, righteousness, and love of God revealed in Jesus Christ. The only way to rest for man is through Christ (Mat ; </w:t>
      </w:r>
      <w:hyperlink r:id="rId351" w:tgtFrame="_blank">
        <w:r>
          <w:rPr>
            <w:rStyle w:val="InternetLink"/>
            <w:rFonts w:cs="Arial" w:ascii="Arial" w:hAnsi="Arial"/>
            <w:color w:val="000000"/>
          </w:rPr>
          <w:t>Joh 14:6</w:t>
        </w:r>
      </w:hyperlink>
      <w:r>
        <w:rPr>
          <w:rFonts w:cs="Arial" w:ascii="Arial" w:hAnsi="Arial"/>
          <w:color w:val="000000"/>
        </w:rPr>
        <w:t xml:space="preserve">; </w:t>
      </w:r>
      <w:hyperlink r:id="rId352" w:tgtFrame="_blank">
        <w:r>
          <w:rPr>
            <w:rStyle w:val="InternetLink"/>
            <w:rFonts w:cs="Arial" w:ascii="Arial" w:hAnsi="Arial"/>
            <w:color w:val="000000"/>
          </w:rPr>
          <w:t>Rom 5:1</w:t>
        </w:r>
      </w:hyperlink>
      <w:r>
        <w:rPr>
          <w:rFonts w:cs="Arial" w:ascii="Arial" w:hAnsi="Arial"/>
          <w:color w:val="000000"/>
        </w:rPr>
        <w:t>). But how do "the rebellious" fare in this respect? Let the Scriptures answer (</w:t>
      </w:r>
      <w:hyperlink r:id="rId353" w:tgtFrame="_blank">
        <w:r>
          <w:rPr>
            <w:rStyle w:val="InternetLink"/>
            <w:rFonts w:cs="Arial" w:ascii="Arial" w:hAnsi="Arial"/>
            <w:color w:val="000000"/>
          </w:rPr>
          <w:t>Isa 57:20-21</w:t>
        </w:r>
      </w:hyperlink>
      <w:r>
        <w:rPr>
          <w:rFonts w:cs="Arial" w:ascii="Arial" w:hAnsi="Arial"/>
          <w:color w:val="000000"/>
        </w:rPr>
        <w:t xml:space="preserve">; </w:t>
      </w:r>
      <w:hyperlink r:id="rId354" w:tgtFrame="_blank">
        <w:r>
          <w:rPr>
            <w:rStyle w:val="InternetLink"/>
            <w:rFonts w:cs="Arial" w:ascii="Arial" w:hAnsi="Arial"/>
            <w:color w:val="000000"/>
          </w:rPr>
          <w:t>Jer 2:13</w:t>
        </w:r>
      </w:hyperlink>
      <w:r>
        <w:rPr>
          <w:rFonts w:cs="Arial" w:ascii="Arial" w:hAnsi="Arial"/>
          <w:color w:val="000000"/>
        </w:rPr>
        <w:t xml:space="preserve">; </w:t>
      </w:r>
      <w:hyperlink r:id="rId355" w:tgtFrame="_blank">
        <w:r>
          <w:rPr>
            <w:rStyle w:val="InternetLink"/>
            <w:rFonts w:cs="Arial" w:ascii="Arial" w:hAnsi="Arial"/>
            <w:color w:val="000000"/>
          </w:rPr>
          <w:t>Luk 15:14-17</w:t>
        </w:r>
      </w:hyperlink>
      <w:r>
        <w:rPr>
          <w:rFonts w:cs="Arial" w:ascii="Arial" w:hAnsi="Arial"/>
          <w:color w:val="000000"/>
        </w:rPr>
        <w:t>). Let human experience answer. When Alexander the Great had subdued all the nations of the earth, so far was he from being satisfied with the conquest of a world, that he wept because he had not another world to conquer. The world did not satisfy his soul's cravings: nor has it satisfied the needs of any soul. All who have chosen the world for their portion, and have had it, have experienced the most bitter disappointment. They have "dwelt in a dry land."</w:t>
      </w:r>
    </w:p>
    <w:p>
      <w:pPr>
        <w:pStyle w:val="Web"/>
        <w:snapToGrid w:val="false"/>
        <w:spacing w:lineRule="atLeast" w:line="360" w:before="0" w:after="0"/>
        <w:jc w:val="both"/>
        <w:rPr>
          <w:rFonts w:ascii="Arial" w:hAnsi="Arial" w:cs="Arial"/>
          <w:color w:val="000000"/>
        </w:rPr>
      </w:pPr>
      <w:r>
        <w:rPr>
          <w:rFonts w:cs="Arial" w:ascii="Arial" w:hAnsi="Arial"/>
          <w:color w:val="000000"/>
        </w:rPr>
        <w:t>III. In relation to the great future. "If a man die, shall he live again?" "Man giveth up the ghost, and where is he?" Is he anywhere? The multitudes who once were upon this earth, are they in being now? Whither and to what are we hastening? The believer in Christ has a great and well-grounded hope as to the future. "Our Saviour Jesus Christ hath abolished death," &amp;c. "I am the resurrection and the life," &amp;c. To the Christian the future is radiant, beautiful, inviting. But what is it to "the rebellious"? Ah! what? It is shrouded in sable gloom, as of a moonless, starless midnight. The darkness is unbroken, or broken only by dread flashes of lurid light. For "the rebellious" there is "a certain fearful looking for of judgment and fiery indignation," &amp;c.</w:t>
      </w:r>
    </w:p>
    <w:p>
      <w:pPr>
        <w:pStyle w:val="Web"/>
        <w:snapToGrid w:val="false"/>
        <w:spacing w:lineRule="atLeast" w:line="360" w:before="0" w:after="0"/>
        <w:jc w:val="both"/>
        <w:rPr>
          <w:rFonts w:ascii="Arial" w:hAnsi="Arial" w:cs="Arial"/>
          <w:color w:val="000000"/>
        </w:rPr>
      </w:pPr>
      <w:r>
        <w:rPr>
          <w:rFonts w:cs="Arial" w:ascii="Arial" w:hAnsi="Arial"/>
          <w:color w:val="000000"/>
        </w:rPr>
        <w:t>Let "the rebellious" sue for pardon. Let them loyally bow to the authority of God, &amp;c. "Ye worldlings, who wander joylessly through a godless world, with weary feet and withered hearts, seeking rest and finding none, come to Jesus, and He will give you re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IUMPH OF THE CHURCH</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o Interpret Psa is confessedly a very difficult task. On </w:t>
      </w:r>
      <w:hyperlink r:id="rId356" w:tgtFrame="_blank">
        <w:r>
          <w:rPr>
            <w:rStyle w:val="InternetLink"/>
            <w:rFonts w:cs="Arial" w:ascii="Arial" w:hAnsi="Arial"/>
            <w:color w:val="000000"/>
          </w:rPr>
          <w:t>Psa 68:13</w:t>
        </w:r>
      </w:hyperlink>
      <w:r>
        <w:rPr>
          <w:rFonts w:cs="Arial" w:ascii="Arial" w:hAnsi="Arial"/>
          <w:color w:val="000000"/>
        </w:rPr>
        <w:t xml:space="preserve">, Barnes says, "I confess that none of these explanations of the passage seem to me to be satisfactory, and that I cannot understand it." And Moll, at the end of a long note on </w:t>
      </w:r>
      <w:hyperlink r:id="rId357" w:tgtFrame="_blank">
        <w:r>
          <w:rPr>
            <w:rStyle w:val="InternetLink"/>
            <w:rFonts w:cs="Arial" w:ascii="Arial" w:hAnsi="Arial"/>
            <w:color w:val="000000"/>
          </w:rPr>
          <w:t>Psa 68:14</w:t>
        </w:r>
      </w:hyperlink>
      <w:r>
        <w:rPr>
          <w:rFonts w:cs="Arial" w:ascii="Arial" w:hAnsi="Arial"/>
          <w:color w:val="000000"/>
        </w:rPr>
        <w:t>, says, "Since, however, there is no historical statement here, but rather a prophetical declaration, we are rather led to a figurative mode of expression, whose sense, however, is as obscure as its foundation and occasion are unknown." And in Smith's Dict. of the Bible, art. Salmon, we read, "It is usually supposed that this hill is mentioned in a verse of perhaps the most difficult of all the Psalms; and this is probable though the passage is peculiarly difficult, and the precise allusion intended by the poet seems hopelessly lost.… Unless the passage is given up as corrupt, it seems more in accordance with reason to admit that there was some allusion present to the poet's mind, the key to which is now lost; and this ought not to surprise any scholar who reflects how many allusions there are in Greek poets—in Pindar, for example, and in Aristophanes—which would be wholly unintelligible to us now were it not for the notes of Greek scholiasts. To these notes there is nothing exactly analogous in Hebrew literature; and in the absence of some such assistance, it is unavoidable that there should be several passages, in the Old Testament respecting the meaning of which we must be content to remain ignorant"</w:t>
      </w:r>
    </w:p>
    <w:p>
      <w:pPr>
        <w:pStyle w:val="Web"/>
        <w:snapToGrid w:val="false"/>
        <w:spacing w:lineRule="atLeast" w:line="360" w:before="0" w:after="0"/>
        <w:jc w:val="both"/>
        <w:rPr>
          <w:rFonts w:ascii="Arial" w:hAnsi="Arial" w:cs="Arial"/>
          <w:color w:val="000000"/>
        </w:rPr>
      </w:pPr>
      <w:r>
        <w:rPr>
          <w:rFonts w:cs="Arial" w:ascii="Arial" w:hAnsi="Arial"/>
          <w:color w:val="000000"/>
        </w:rPr>
        <w:t>We are quite unable to grapple successfully with this difficulty. For the various renderings and interpretations of Psa , let the reader see the Commentaries of Barnes and Moll. We suggest that this strophe may be used to illustrate the triumph of the Church over her enemies.</w:t>
      </w:r>
    </w:p>
    <w:p>
      <w:pPr>
        <w:pStyle w:val="Web"/>
        <w:snapToGrid w:val="false"/>
        <w:spacing w:lineRule="atLeast" w:line="360" w:before="0" w:after="0"/>
        <w:jc w:val="both"/>
        <w:rPr>
          <w:rFonts w:ascii="Arial" w:hAnsi="Arial" w:cs="Arial"/>
          <w:color w:val="000000"/>
        </w:rPr>
      </w:pPr>
      <w:r>
        <w:rPr>
          <w:rFonts w:cs="Arial" w:ascii="Arial" w:hAnsi="Arial"/>
          <w:color w:val="000000"/>
        </w:rPr>
        <w:t>I. In its source. "The Lord gave the word." The word is not simply the announcement of the victory, but the word of authority and po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 gives the word of command. The war against evil is Divinely authorised. God Himself bids us do battle with ignorance and vice, with unbelief and superstition, with sin and suffering. The crusade against evil is a holy one.</w:t>
      </w:r>
    </w:p>
    <w:p>
      <w:pPr>
        <w:pStyle w:val="Web"/>
        <w:snapToGrid w:val="false"/>
        <w:spacing w:lineRule="atLeast" w:line="360" w:before="0" w:after="0"/>
        <w:ind w:left="300" w:hanging="0"/>
        <w:jc w:val="both"/>
        <w:rPr/>
      </w:pPr>
      <w:r>
        <w:rPr>
          <w:rFonts w:cs="Arial" w:ascii="Arial" w:hAnsi="Arial"/>
          <w:color w:val="000000"/>
        </w:rPr>
        <w:t xml:space="preserve">2. He gives the word of promise. He has granted unto us the assurance of His constant presence and help in the warfare, and of ultimate victory. His word removes all doubt as to the issue of the conflict (See Psa ; Psalms 72; </w:t>
      </w:r>
      <w:hyperlink r:id="rId358" w:tgtFrame="_blank">
        <w:r>
          <w:rPr>
            <w:rStyle w:val="InternetLink"/>
            <w:rFonts w:cs="Arial" w:ascii="Arial" w:hAnsi="Arial"/>
            <w:color w:val="000000"/>
          </w:rPr>
          <w:t>Isa 11:9</w:t>
        </w:r>
      </w:hyperlink>
      <w:r>
        <w:rPr>
          <w:rFonts w:cs="Arial" w:ascii="Arial" w:hAnsi="Arial"/>
          <w:color w:val="000000"/>
        </w:rPr>
        <w:t xml:space="preserve">; </w:t>
      </w:r>
      <w:hyperlink r:id="rId359" w:tgtFrame="_blank">
        <w:r>
          <w:rPr>
            <w:rStyle w:val="InternetLink"/>
            <w:rFonts w:cs="Arial" w:ascii="Arial" w:hAnsi="Arial"/>
            <w:color w:val="000000"/>
          </w:rPr>
          <w:t>1Co 15:25</w:t>
        </w:r>
      </w:hyperlink>
      <w:r>
        <w:rPr>
          <w:rFonts w:cs="Arial" w:ascii="Arial" w:hAnsi="Arial"/>
          <w:color w:val="000000"/>
        </w:rPr>
        <w:t xml:space="preserve">; </w:t>
      </w:r>
      <w:hyperlink r:id="rId360" w:tgtFrame="_blank">
        <w:r>
          <w:rPr>
            <w:rStyle w:val="InternetLink"/>
            <w:rFonts w:cs="Arial" w:ascii="Arial" w:hAnsi="Arial"/>
            <w:color w:val="000000"/>
          </w:rPr>
          <w:t>Heb 8:10-11</w:t>
        </w:r>
      </w:hyperlink>
      <w:r>
        <w:rPr>
          <w:rFonts w:cs="Arial" w:ascii="Arial" w:hAnsi="Arial"/>
          <w:color w:val="000000"/>
        </w:rPr>
        <w:t>.) The triumph of the Church is Divinely guarante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gives the word of power. "The Almighty scattered kings." He inspires the heart of His soldiers with courage, and nerves their arm with power (Psa ). The Church will conquer evil through the might of her Saviour and Lord. "We are more than conquerors through Him that loved us." "The God of peace shall bruise Satan under your feet shortly."</w:t>
      </w:r>
    </w:p>
    <w:p>
      <w:pPr>
        <w:pStyle w:val="Web"/>
        <w:snapToGrid w:val="false"/>
        <w:spacing w:lineRule="atLeast" w:line="360" w:before="0" w:after="0"/>
        <w:jc w:val="both"/>
        <w:rPr>
          <w:rFonts w:ascii="Arial" w:hAnsi="Arial" w:cs="Arial"/>
          <w:color w:val="000000"/>
        </w:rPr>
      </w:pPr>
      <w:r>
        <w:rPr>
          <w:rFonts w:cs="Arial" w:ascii="Arial" w:hAnsi="Arial"/>
          <w:color w:val="000000"/>
        </w:rPr>
        <w:t>II. In its completeness. Graphically the poet represents this. He shows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the utter rout of the foes. "Kings of armies did flee apace;" or, "The kings of the hosts fled, they fled." There have been times in the history of the Christian Church when the powers of evil have fled in dismay before her faith and effort. These past victories are foreshadowings of grander triumphs yet to come. Darkness and evil are destined to flee before the light and love of God in His Chur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he greatness of the spoil. "She that tarried at home divided the spoil." M. Henry: "Not only the men, the soldiers that abode by the stuff, who were, by a statute of distributions, to share the prey (1Sa ), but even the women that tarried at home had a share, which intimates the abundance of spoil that should be taken." Hengstenberg: "The victory and the spoil, which the Lord imparted to His people, in the season of their childhood, was a type of a far more glorious victory and a more precious spoil. Arnd.: ‘Is it not a valuable spoil that so many thousands of men have been converted from heathenism, among whom have been so many glorious teachers and lights of the Church, such as Justin, Augustine, Ambrose, not to speak of the innumerable martyrs, who were all brought out of heathenism, and were put to death because of their attachment to the Christian faith.'" All the wealth of the world—its silver and gold, its power and beauty, its genius and eloquence—shall one day be laid at the feet of the Lord in joyful homage.</w:t>
      </w:r>
    </w:p>
    <w:p>
      <w:pPr>
        <w:pStyle w:val="Web"/>
        <w:snapToGrid w:val="false"/>
        <w:spacing w:lineRule="atLeast" w:line="360" w:before="0" w:after="0"/>
        <w:ind w:left="300" w:hanging="0"/>
        <w:jc w:val="both"/>
        <w:rPr/>
      </w:pPr>
      <w:r>
        <w:rPr>
          <w:rFonts w:cs="Arial" w:ascii="Arial" w:hAnsi="Arial"/>
          <w:color w:val="000000"/>
        </w:rPr>
        <w:t xml:space="preserve">3. In the subsequent prosperity. "Though ye have lien among the pots, yet ye shall be as the wings of a dove covered with silver, and her feathers with yellow gold. When the Almighty scattered kings in it, it was white as snow in Salmon." Hengstenberg: "When ye rest between the boundaries, ye are like the wings of doves covered with silver, and their feathers with the gleam of gold. When the Almighty scatters kings in it, it snows on Salmon." He says, "The </w:t>
      </w:r>
      <w:r>
        <w:rPr>
          <w:rStyle w:val="Greekhebrew1"/>
          <w:rFonts w:ascii="Arial" w:hAnsi="Arial" w:cs="Arial"/>
          <w:color w:val="000000"/>
          <w:rtl w:val="true"/>
        </w:rPr>
        <w:t>שָׁכַב</w:t>
      </w:r>
      <w:r>
        <w:rPr>
          <w:rFonts w:ascii="Arial" w:hAnsi="Arial" w:cs="Arial"/>
          <w:color w:val="000000"/>
        </w:rPr>
        <w:t xml:space="preserve"> </w:t>
      </w:r>
      <w:r>
        <w:rPr>
          <w:rFonts w:cs="Arial" w:ascii="Arial" w:hAnsi="Arial"/>
          <w:color w:val="000000"/>
        </w:rPr>
        <w:t xml:space="preserve">implies peaceful rest, as at Num .… The </w:t>
      </w:r>
      <w:r>
        <w:rPr>
          <w:rStyle w:val="Greekhebrew1"/>
          <w:rFonts w:ascii="Arial" w:hAnsi="Arial" w:cs="Arial"/>
          <w:color w:val="000000"/>
          <w:rtl w:val="true"/>
        </w:rPr>
        <w:t>שְׁפַתָּיִם</w:t>
      </w:r>
      <w:r>
        <w:rPr>
          <w:rFonts w:ascii="Arial" w:hAnsi="Arial" w:cs="Arial"/>
          <w:color w:val="000000"/>
        </w:rPr>
        <w:t xml:space="preserve"> </w:t>
      </w:r>
      <w:r>
        <w:rPr>
          <w:rFonts w:cs="Arial" w:ascii="Arial" w:hAnsi="Arial"/>
          <w:color w:val="000000"/>
        </w:rPr>
        <w:t xml:space="preserve">signifies either sheepfolds or boundaries.… At all events the term denotes a state of peaceful rest. In this condition the Israelites, to whom the address is directed, are, taken figuratively, wings of the doves, &amp;c., or they are like doves, whose wings glitter with silver and gold. The allusion is to the play of colours on the wings of the dove in sunshine. The real import is the peaceful and, at the same time, splendid condition enjoyed by Israel in the lap of peace.… The ‘snow' is mentioned here because it has the colour of purest light (comp. </w:t>
      </w:r>
      <w:hyperlink r:id="rId361" w:tgtFrame="_blank">
        <w:r>
          <w:rPr>
            <w:rStyle w:val="InternetLink"/>
            <w:rFonts w:cs="Arial" w:ascii="Arial" w:hAnsi="Arial"/>
            <w:color w:val="000000"/>
          </w:rPr>
          <w:t>Psa 51:7</w:t>
        </w:r>
      </w:hyperlink>
      <w:r>
        <w:rPr>
          <w:rFonts w:cs="Arial" w:ascii="Arial" w:hAnsi="Arial"/>
          <w:color w:val="000000"/>
        </w:rPr>
        <w:t xml:space="preserve">; </w:t>
      </w:r>
      <w:hyperlink r:id="rId362" w:tgtFrame="_blank">
        <w:r>
          <w:rPr>
            <w:rStyle w:val="InternetLink"/>
            <w:rFonts w:cs="Arial" w:ascii="Arial" w:hAnsi="Arial"/>
            <w:color w:val="000000"/>
          </w:rPr>
          <w:t>Isa 1:18</w:t>
        </w:r>
      </w:hyperlink>
      <w:r>
        <w:rPr>
          <w:rFonts w:cs="Arial" w:ascii="Arial" w:hAnsi="Arial"/>
          <w:color w:val="000000"/>
        </w:rPr>
        <w:t xml:space="preserve">; </w:t>
      </w:r>
      <w:hyperlink r:id="rId363" w:tgtFrame="_blank">
        <w:r>
          <w:rPr>
            <w:rStyle w:val="InternetLink"/>
            <w:rFonts w:cs="Arial" w:ascii="Arial" w:hAnsi="Arial"/>
            <w:color w:val="000000"/>
          </w:rPr>
          <w:t>Mar 9:3</w:t>
        </w:r>
      </w:hyperlink>
      <w:r>
        <w:rPr>
          <w:rFonts w:cs="Arial" w:ascii="Arial" w:hAnsi="Arial"/>
          <w:color w:val="000000"/>
        </w:rPr>
        <w:t xml:space="preserve">; </w:t>
      </w:r>
      <w:hyperlink r:id="rId364" w:tgtFrame="_blank">
        <w:r>
          <w:rPr>
            <w:rStyle w:val="InternetLink"/>
            <w:rFonts w:cs="Arial" w:ascii="Arial" w:hAnsi="Arial"/>
            <w:color w:val="000000"/>
          </w:rPr>
          <w:t>Mat 17:2</w:t>
        </w:r>
      </w:hyperlink>
      <w:r>
        <w:rPr>
          <w:rFonts w:cs="Arial" w:ascii="Arial" w:hAnsi="Arial"/>
          <w:color w:val="000000"/>
        </w:rPr>
        <w:t xml:space="preserve">; </w:t>
      </w:r>
      <w:hyperlink r:id="rId365" w:tgtFrame="_blank">
        <w:r>
          <w:rPr>
            <w:rStyle w:val="InternetLink"/>
            <w:rFonts w:cs="Arial" w:ascii="Arial" w:hAnsi="Arial"/>
            <w:color w:val="000000"/>
          </w:rPr>
          <w:t>Mat 28:3</w:t>
        </w:r>
      </w:hyperlink>
      <w:r>
        <w:rPr>
          <w:rFonts w:cs="Arial" w:ascii="Arial" w:hAnsi="Arial"/>
          <w:color w:val="000000"/>
        </w:rPr>
        <w:t xml:space="preserve">; </w:t>
      </w:r>
      <w:hyperlink r:id="rId366" w:tgtFrame="_blank">
        <w:r>
          <w:rPr>
            <w:rStyle w:val="InternetLink"/>
            <w:rFonts w:cs="Arial" w:ascii="Arial" w:hAnsi="Arial"/>
            <w:color w:val="000000"/>
          </w:rPr>
          <w:t>Rev 1:14</w:t>
        </w:r>
      </w:hyperlink>
      <w:r>
        <w:rPr>
          <w:rFonts w:cs="Arial" w:ascii="Arial" w:hAnsi="Arial"/>
          <w:color w:val="000000"/>
        </w:rPr>
        <w:t xml:space="preserve">). Salmon is ‘a hill mentioned in </w:t>
      </w:r>
      <w:hyperlink r:id="rId367" w:tgtFrame="_blank">
        <w:r>
          <w:rPr>
            <w:rStyle w:val="InternetLink"/>
            <w:rFonts w:cs="Arial" w:ascii="Arial" w:hAnsi="Arial"/>
            <w:color w:val="000000"/>
          </w:rPr>
          <w:t>Jud 9:48</w:t>
        </w:r>
      </w:hyperlink>
      <w:r>
        <w:rPr>
          <w:rFonts w:cs="Arial" w:ascii="Arial" w:hAnsi="Arial"/>
          <w:color w:val="000000"/>
        </w:rPr>
        <w:t xml:space="preserve">, which was covered over with great thick wood (even according to that passage), so that it might be called a dark forest, the black or dark mountain.'—Luther. There is no need for supplying any mark of comparison before Salmon: it is rather to be considered as used in a figurative sense for the land, just as snow is a figurative expression for the clear brightness of prosperity." According to this exposition these obscure verses give us two ide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st. The triumph of the Church will be so complete that it will be followed by perfect and endless re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rosperity. The age of warfare ended, the Church will enter upon the everlasting age of progress and beauty and glory.</w:t>
      </w:r>
    </w:p>
    <w:p>
      <w:pPr>
        <w:pStyle w:val="Web"/>
        <w:snapToGrid w:val="false"/>
        <w:spacing w:lineRule="atLeast" w:line="360" w:before="0" w:after="0"/>
        <w:jc w:val="both"/>
        <w:rPr/>
      </w:pPr>
      <w:r>
        <w:rPr>
          <w:rFonts w:cs="Arial" w:ascii="Arial" w:hAnsi="Arial"/>
          <w:color w:val="000000"/>
        </w:rPr>
        <w:t xml:space="preserve">III. In its celebration. "Great was the company of those that published it." Conant: "The women that publish the glad tidings are a mighty host. Hengstenberg: "Of the female messengers of victory there are a great host." Amongst the Israelites when the army was ordered to war the women cheered the soldiers onward with their songs. And, when they returned victorious, with songs and dances they celebrated the victory. (See Exo ; </w:t>
      </w:r>
      <w:hyperlink r:id="rId368" w:tgtFrame="_blank">
        <w:r>
          <w:rPr>
            <w:rStyle w:val="InternetLink"/>
            <w:rFonts w:cs="Arial" w:ascii="Arial" w:hAnsi="Arial"/>
            <w:color w:val="000000"/>
          </w:rPr>
          <w:t>1Sa 18:6-7</w:t>
        </w:r>
      </w:hyperlink>
      <w:r>
        <w:rPr>
          <w:rFonts w:cs="Arial" w:ascii="Arial" w:hAnsi="Arial"/>
          <w:color w:val="000000"/>
        </w:rPr>
        <w:t>; et al.) And the triumph of the Church of Christ shall not fail of celebration. Those who have fought and suffered, those who have watched and prayed, a countless host of faithful souls, shall join in the exultant songs and festivities of the final triumph. Glimpses of this celebration we have in the Holy Word. But the celebration itself, in its extent and enthusiasm, in its rapture and splendour, shall far surpass our utmost expectation and imagination. And to Jesus—Leader, Saviour, and Sovereign—shall be ascribed "glory and dominion for ever and ever.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LORY OF THE CHURCH</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e regard these verses as illustrating the glory of the Church of God.</w:t>
      </w:r>
    </w:p>
    <w:p>
      <w:pPr>
        <w:pStyle w:val="Web"/>
        <w:snapToGrid w:val="false"/>
        <w:spacing w:lineRule="atLeast" w:line="360" w:before="0" w:after="0"/>
        <w:jc w:val="both"/>
        <w:rPr/>
      </w:pPr>
      <w:r>
        <w:rPr>
          <w:rFonts w:cs="Arial" w:ascii="Arial" w:hAnsi="Arial"/>
          <w:color w:val="000000"/>
        </w:rPr>
        <w:t xml:space="preserve">I. It consists in its being the dwelling-place of God. Zion is here spoken of as "the hill which God desireth to dwell in." The Most High dwells in the Church as He does not in the world (Mat ; </w:t>
      </w:r>
      <w:hyperlink r:id="rId369" w:tgtFrame="_blank">
        <w:r>
          <w:rPr>
            <w:rStyle w:val="InternetLink"/>
            <w:rFonts w:cs="Arial" w:ascii="Arial" w:hAnsi="Arial"/>
            <w:color w:val="000000"/>
          </w:rPr>
          <w:t>Joh 14:22-23</w:t>
        </w:r>
      </w:hyperlink>
      <w:r>
        <w:rPr>
          <w:rFonts w:cs="Arial" w:ascii="Arial" w:hAnsi="Arial"/>
          <w:color w:val="000000"/>
        </w:rPr>
        <w:t xml:space="preserve">). In the Church He reveals His will, puts forth His saving power, manifests the glory of His grace, &amp;c. (see notes on </w:t>
      </w:r>
      <w:hyperlink r:id="rId370" w:tgtFrame="_blank">
        <w:r>
          <w:rPr>
            <w:rStyle w:val="InternetLink"/>
            <w:rFonts w:cs="Arial" w:ascii="Arial" w:hAnsi="Arial"/>
            <w:color w:val="000000"/>
          </w:rPr>
          <w:t>Psa 48:1-3</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 dwells there of His own sovereign choice. He "has chosen to dwell" in Zion. "The Lord hath chosen Zion; He hath desired it for His habitation. This is My rest for ever: here will I dwell; for I have desired it." Moll: "Sinai and Zion are mountains of God, as Israel is the people of God, not on account of natural advantages, but the Divine election of grace." God dwells in His Church because of His own gracious and sovereign cho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dwells there permanently. "Yea, the Lord will dwell in it for ever." The ark and the temple have long since passed from Zion; but in the Christian Church, the spiritual Zion, God still dwells, and will do so for ever. In this promise we have a guarantee of the permanence of the Church. "It is impossible," says Renschel, "that the Christian Church should perish; for God is not only a guest in it, but He dwells therein for ever as the host." Not in wealthy endowments, or worldly power, or imposing edifices, or gorgeous ritual, or eloquent ministers, does the glory of the Church consist; but in the gracious presence of God in her midst.</w:t>
      </w:r>
    </w:p>
    <w:p>
      <w:pPr>
        <w:pStyle w:val="Web"/>
        <w:snapToGrid w:val="false"/>
        <w:spacing w:lineRule="atLeast" w:line="360" w:before="0" w:after="0"/>
        <w:jc w:val="both"/>
        <w:rPr/>
      </w:pPr>
      <w:r>
        <w:rPr>
          <w:rFonts w:cs="Arial" w:ascii="Arial" w:hAnsi="Arial"/>
          <w:color w:val="000000"/>
        </w:rPr>
        <w:t xml:space="preserve">II. It transcends the utmost glory of the world. "The hill of God is as the hill of Bashan, an high hill as the hill of Bashan. Why leap ye, ye high hills? this is the hill which God desireth to dwell in; yea, the Lord will dwell in it for ever." Bashan "extended from the ‘border of Gilead' on the south to Mount Hermon on the north (Deu ; </w:t>
      </w:r>
      <w:hyperlink r:id="rId371" w:tgtFrame="_blank">
        <w:r>
          <w:rPr>
            <w:rStyle w:val="InternetLink"/>
            <w:rFonts w:cs="Arial" w:ascii="Arial" w:hAnsi="Arial"/>
            <w:color w:val="000000"/>
          </w:rPr>
          <w:t>Deu 3:10</w:t>
        </w:r>
      </w:hyperlink>
      <w:r>
        <w:rPr>
          <w:rFonts w:cs="Arial" w:ascii="Arial" w:hAnsi="Arial"/>
          <w:color w:val="000000"/>
        </w:rPr>
        <w:t xml:space="preserve">; </w:t>
      </w:r>
      <w:hyperlink r:id="rId372" w:tgtFrame="_blank">
        <w:r>
          <w:rPr>
            <w:rStyle w:val="InternetLink"/>
            <w:rFonts w:cs="Arial" w:ascii="Arial" w:hAnsi="Arial"/>
            <w:color w:val="000000"/>
          </w:rPr>
          <w:t>Deu 3:14</w:t>
        </w:r>
      </w:hyperlink>
      <w:r>
        <w:rPr>
          <w:rFonts w:cs="Arial" w:ascii="Arial" w:hAnsi="Arial"/>
          <w:color w:val="000000"/>
        </w:rPr>
        <w:t xml:space="preserve">; </w:t>
      </w:r>
      <w:hyperlink r:id="rId373" w:tgtFrame="_blank">
        <w:r>
          <w:rPr>
            <w:rStyle w:val="InternetLink"/>
            <w:rFonts w:cs="Arial" w:ascii="Arial" w:hAnsi="Arial"/>
            <w:color w:val="000000"/>
          </w:rPr>
          <w:t>Jos 12:5</w:t>
        </w:r>
      </w:hyperlink>
      <w:r>
        <w:rPr>
          <w:rFonts w:cs="Arial" w:ascii="Arial" w:hAnsi="Arial"/>
          <w:color w:val="000000"/>
        </w:rPr>
        <w:t xml:space="preserve">; </w:t>
      </w:r>
      <w:hyperlink r:id="rId374" w:tgtFrame="_blank">
        <w:r>
          <w:rPr>
            <w:rStyle w:val="InternetLink"/>
            <w:rFonts w:cs="Arial" w:ascii="Arial" w:hAnsi="Arial"/>
            <w:color w:val="000000"/>
          </w:rPr>
          <w:t>1Ch 5:23</w:t>
        </w:r>
      </w:hyperlink>
      <w:r>
        <w:rPr>
          <w:rFonts w:cs="Arial" w:ascii="Arial" w:hAnsi="Arial"/>
          <w:color w:val="000000"/>
        </w:rPr>
        <w:t>), and from the Arabah or Jordan valley on the west to Salchah (Sulkhad) and the border of the Geshurites and the Maacathites on the east (</w:t>
      </w:r>
      <w:hyperlink r:id="rId375" w:tgtFrame="_blank">
        <w:r>
          <w:rPr>
            <w:rStyle w:val="InternetLink"/>
            <w:rFonts w:cs="Arial" w:ascii="Arial" w:hAnsi="Arial"/>
            <w:color w:val="000000"/>
          </w:rPr>
          <w:t>Jos 12:3-5</w:t>
        </w:r>
      </w:hyperlink>
      <w:r>
        <w:rPr>
          <w:rFonts w:cs="Arial" w:ascii="Arial" w:hAnsi="Arial"/>
          <w:color w:val="000000"/>
        </w:rPr>
        <w:t xml:space="preserve">; </w:t>
      </w:r>
      <w:hyperlink r:id="rId376" w:tgtFrame="_blank">
        <w:r>
          <w:rPr>
            <w:rStyle w:val="InternetLink"/>
            <w:rFonts w:cs="Arial" w:ascii="Arial" w:hAnsi="Arial"/>
            <w:color w:val="000000"/>
          </w:rPr>
          <w:t>Deu 3:10</w:t>
        </w:r>
      </w:hyperlink>
      <w:r>
        <w:rPr>
          <w:rFonts w:cs="Arial" w:ascii="Arial" w:hAnsi="Arial"/>
          <w:color w:val="000000"/>
        </w:rPr>
        <w:t>). This important district was bestowed on the half tribe of Manasseh (</w:t>
      </w:r>
      <w:hyperlink r:id="rId377" w:tgtFrame="_blank">
        <w:r>
          <w:rPr>
            <w:rStyle w:val="InternetLink"/>
            <w:rFonts w:cs="Arial" w:ascii="Arial" w:hAnsi="Arial"/>
            <w:color w:val="000000"/>
          </w:rPr>
          <w:t>Jos 13:29-31</w:t>
        </w:r>
      </w:hyperlink>
      <w:r>
        <w:rPr>
          <w:rFonts w:cs="Arial" w:ascii="Arial" w:hAnsi="Arial"/>
          <w:color w:val="000000"/>
        </w:rPr>
        <w:t>) together with ‘half Gilead.'" It was famous for the oaks of its forests (</w:t>
      </w:r>
      <w:hyperlink r:id="rId378" w:tgtFrame="_blank">
        <w:r>
          <w:rPr>
            <w:rStyle w:val="InternetLink"/>
            <w:rFonts w:cs="Arial" w:ascii="Arial" w:hAnsi="Arial"/>
            <w:color w:val="000000"/>
          </w:rPr>
          <w:t>Eze 27:6</w:t>
        </w:r>
      </w:hyperlink>
      <w:r>
        <w:rPr>
          <w:rFonts w:cs="Arial" w:ascii="Arial" w:hAnsi="Arial"/>
          <w:color w:val="000000"/>
        </w:rPr>
        <w:t>), the wild cattle of its pastures (</w:t>
      </w:r>
      <w:hyperlink r:id="rId379" w:tgtFrame="_blank">
        <w:r>
          <w:rPr>
            <w:rStyle w:val="InternetLink"/>
            <w:rFonts w:cs="Arial" w:ascii="Arial" w:hAnsi="Arial"/>
            <w:color w:val="000000"/>
          </w:rPr>
          <w:t>Psa 22:12</w:t>
        </w:r>
      </w:hyperlink>
      <w:r>
        <w:rPr>
          <w:rFonts w:cs="Arial" w:ascii="Arial" w:hAnsi="Arial"/>
          <w:color w:val="000000"/>
        </w:rPr>
        <w:t>), and the fertility and beauty of its high downs and wide sweeping plains (</w:t>
      </w:r>
      <w:hyperlink r:id="rId380" w:tgtFrame="_blank">
        <w:r>
          <w:rPr>
            <w:rStyle w:val="InternetLink"/>
            <w:rFonts w:cs="Arial" w:ascii="Arial" w:hAnsi="Arial"/>
            <w:color w:val="000000"/>
          </w:rPr>
          <w:t>Jer 1:19</w:t>
        </w:r>
      </w:hyperlink>
      <w:r>
        <w:rPr>
          <w:rFonts w:cs="Arial" w:ascii="Arial" w:hAnsi="Arial"/>
          <w:color w:val="000000"/>
        </w:rPr>
        <w:t xml:space="preserve">; </w:t>
      </w:r>
      <w:hyperlink r:id="rId381" w:tgtFrame="_blank">
        <w:r>
          <w:rPr>
            <w:rStyle w:val="InternetLink"/>
            <w:rFonts w:cs="Arial" w:ascii="Arial" w:hAnsi="Arial"/>
            <w:color w:val="000000"/>
          </w:rPr>
          <w:t>Amo 4:1</w:t>
        </w:r>
      </w:hyperlink>
      <w:r>
        <w:rPr>
          <w:rFonts w:cs="Arial" w:ascii="Arial" w:hAnsi="Arial"/>
          <w:color w:val="000000"/>
        </w:rPr>
        <w:t xml:space="preserve">; </w:t>
      </w:r>
      <w:hyperlink r:id="rId382" w:tgtFrame="_blank">
        <w:r>
          <w:rPr>
            <w:rStyle w:val="InternetLink"/>
            <w:rFonts w:cs="Arial" w:ascii="Arial" w:hAnsi="Arial"/>
            <w:color w:val="000000"/>
          </w:rPr>
          <w:t>Mic 7:14</w:t>
        </w:r>
      </w:hyperlink>
      <w:r>
        <w:rPr>
          <w:rFonts w:cs="Arial" w:ascii="Arial" w:hAnsi="Arial"/>
          <w:color w:val="000000"/>
        </w:rPr>
        <w:t>). "The hill of Bashan is the high snow-summit of Anti-Lebanon or Hermon, the extreme limit of Bashan, yet really belonging to it." The mountain of Hermon rises to a height of fully 10,000 feet. For conspicuousness and elevation Mount Zion cannot be compared with it. Hermon, the mountain of Bashan, is used here as an emblem of the powerful kingdoms of this world. The hills of Bashan were inhabited for the most part by heathen peoples who were hostile to Israel, as is implied in the inquiry, "Why leap ye, ye high hills?" Conant: "Why watch ye jealously, ye mountain peaks?" Moll: "Why do ye look with envy, ye many-peaked mountains?" "The reference is to lurking, and so crafty and hostile, or envious and jealous looking over at them." The mighty powers of the neighbouring heathen world looked with contempt and lurking hostility upon Israel. And the poet challenges them for the reason of this, and boldly claims for Zion superior dignity and glory than anything of which they could boast, inasmuch as it was selected as the dwelling-place of God. The greatest temporal advantages are poor when compared with spiritual privileges such as those which Israel enjoyed on Zion. Because it is the dwelling-place of the Most High the humble hill of Zion is exalted far above all the mighty and majestic mountains of earth. "It is much more honourable to be holy to God than to be high and great in the world." By reason of its spiritual privileges the Church of God outshines the most glorious kingdom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I. It is seen in its security. "The chariots of God are twenty thousand, thousands of angels: the Lord is among them." In the Hebrew there is no mention of angels. Hengstenberg translates: "The chariots of God are two myriads, many thousands, the Lord is among them." And Conant: "The chariots of God are myriadfold, thousands upon thousands." Notice—</w:t>
      </w:r>
    </w:p>
    <w:p>
      <w:pPr>
        <w:pStyle w:val="Web"/>
        <w:snapToGrid w:val="false"/>
        <w:spacing w:lineRule="atLeast" w:line="360" w:before="0" w:after="0"/>
        <w:ind w:left="300" w:hanging="0"/>
        <w:jc w:val="both"/>
        <w:rPr/>
      </w:pPr>
      <w:r>
        <w:rPr>
          <w:rFonts w:cs="Arial" w:ascii="Arial" w:hAnsi="Arial"/>
          <w:color w:val="000000"/>
        </w:rPr>
        <w:t xml:space="preserve">1. The poetic representation of the security of the Church. War chariots were much used for attack and defence by the most powerful nations. "The main strength of the hostile armies, particularly the Syrian, in the war which had just been brought to a termination (comp. 2Sa ; </w:t>
      </w:r>
      <w:hyperlink r:id="rId383" w:tgtFrame="_blank">
        <w:r>
          <w:rPr>
            <w:rStyle w:val="InternetLink"/>
            <w:rFonts w:cs="Arial" w:ascii="Arial" w:hAnsi="Arial"/>
            <w:color w:val="000000"/>
          </w:rPr>
          <w:t>2Sa 10:18</w:t>
        </w:r>
      </w:hyperlink>
      <w:r>
        <w:rPr>
          <w:rFonts w:cs="Arial" w:ascii="Arial" w:hAnsi="Arial"/>
          <w:color w:val="000000"/>
        </w:rPr>
        <w:t>), lay in war chariots." So Mount Zion is represented as surrounded by a countless host of these chariots. So Elisha, when the king of Syria had "sent horses and chariots and a great host" for to take him, was protected; for "the mountain was full of horses and chariots of fire round about" him. What are the powers of worldly kingdoms to the powers which do the Divine bidding? "Thousand thousands minister unto Him, and ten thousand times ten thousand stand before Him." The agents which He employs to guard His Church are countless in number and invincible in po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secret of the security of the Church. "The Lord is among them." His presence in their midst makes the defending host fearless and triumphant. The security of the Church is not in its members, or wealth, or organisation, or hosts of angelic defenders; but in the Lord Himself. "Yea, the Lord will dwell in it for ever.… The Lord is among them," is a guarantee of the complete safety of His Church against all the hostile designs and doings of evil powers. "God is in the midst of her; she shall not be moved."</w:t>
      </w:r>
    </w:p>
    <w:p>
      <w:pPr>
        <w:pStyle w:val="Web"/>
        <w:snapToGrid w:val="false"/>
        <w:spacing w:lineRule="atLeast" w:line="360" w:before="0" w:after="0"/>
        <w:jc w:val="both"/>
        <w:rPr>
          <w:rFonts w:ascii="Arial" w:hAnsi="Arial" w:cs="Arial"/>
          <w:color w:val="000000"/>
        </w:rPr>
      </w:pPr>
      <w:r>
        <w:rPr>
          <w:rFonts w:cs="Arial" w:ascii="Arial" w:hAnsi="Arial"/>
          <w:color w:val="000000"/>
        </w:rPr>
        <w:t>IV. It is seen in its sanctity. "As in Sinai, in the holy place." Or, leaving out the words supplied by the translators: "Sinai, in the holy." Hengstenberg: "Sinai is in the sanctuary." Moll: "‘A Sinai in sanctity.' Zion affords a sight as Sinai afforded it when God in His appearance surrounded it with holiness." On Zion as on Sinai God reveals the majesty of His glory; and His presence consecrates and hallows it. The glory of the Church is manifested when she realises the presence of the Lord in her midst, and reflects His glory in the character and conduct of her members. When Christians shine in the beauty of holiness, the glory of the Church will be seen by all.</w:t>
      </w:r>
    </w:p>
    <w:p>
      <w:pPr>
        <w:pStyle w:val="Web"/>
        <w:snapToGrid w:val="false"/>
        <w:spacing w:lineRule="atLeast" w:line="360" w:before="0" w:after="0"/>
        <w:jc w:val="both"/>
        <w:rPr>
          <w:rFonts w:ascii="Arial" w:hAnsi="Arial" w:cs="Arial"/>
          <w:color w:val="000000"/>
        </w:rPr>
      </w:pPr>
      <w:r>
        <w:rPr>
          <w:rFonts w:cs="Arial" w:ascii="Arial" w:hAnsi="Arial"/>
          <w:color w:val="000000"/>
        </w:rPr>
        <w:t>V. It has been strikingly illustrated. "Thou hast ascended on high, Thou hast led captivity captive, Thou hast received gifts for men, yea, for the rebellious also, that the Lord God might dwell among them." Barnes: "The idea is, that God had descended or come down from His dwelling-place in the case referred to in the psalm, and that having secured a victory by vanquishing His foes, and having given deliverance to His people, He had now returned, or reascended to his seat." We have in the ver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 great victory. This is clearly implied in the words, "Thou hast led captivity captive." Primarily, this means that God had achieved a complete victory in the war, and had captured the captives of the enemies, and led them away in triumph. As applied to the Redeemer, it signifies that He triumphed over His enemies, and rescued those whom they had made captive, and bound them to Himself as trophies of His conquest. The Lord Jesus has vanquished the hosts of hell, rescued myriads from the bondage of sin and Satan, and bound them to Himself by the chains of loving loyalty.</w:t>
      </w:r>
    </w:p>
    <w:p>
      <w:pPr>
        <w:pStyle w:val="Web"/>
        <w:snapToGrid w:val="false"/>
        <w:spacing w:lineRule="atLeast" w:line="360" w:before="0" w:after="0"/>
        <w:ind w:left="300" w:hanging="0"/>
        <w:jc w:val="both"/>
        <w:rPr/>
      </w:pPr>
      <w:r>
        <w:rPr>
          <w:rFonts w:cs="Arial" w:ascii="Arial" w:hAnsi="Arial"/>
          <w:color w:val="000000"/>
        </w:rPr>
        <w:t xml:space="preserve">2. Precious spoils. "Thou hast received gifts for men," &amp;c. Expositors differ in the interpretation of this clause, and that chiefly with reference to </w:t>
      </w:r>
      <w:r>
        <w:rPr>
          <w:rStyle w:val="Greekhebrew1"/>
          <w:rFonts w:ascii="Arial" w:hAnsi="Arial" w:cs="Arial"/>
          <w:color w:val="000000"/>
          <w:rtl w:val="true"/>
        </w:rPr>
        <w:t>בָּאָדָם</w:t>
      </w:r>
      <w:r>
        <w:rPr>
          <w:rFonts w:cs="Arial" w:ascii="Arial" w:hAnsi="Arial"/>
          <w:color w:val="000000"/>
        </w:rPr>
        <w:t>, which the A. V. renders: "for men." Margin: "in the man." Moll: "of men." Alford, Barnes, Conant, Hengstenberg, Olshausen, et al: "among men." "Thou hast received gifts among men, yea, among the rebellious." The Most High is represented by the Psalmist as having taken precious spoils from the enemy, and returning home to distribute them amongst his victorious hosts and people. Even the most refractory were compelled to pay tribute to this all-conquering Foe. The Lord Jesus Christ having vanquished sin, Satan, and death, bestows the richest gifts upon all who submit themselves to Him.</w:t>
      </w:r>
    </w:p>
    <w:p>
      <w:pPr>
        <w:pStyle w:val="Web"/>
        <w:snapToGrid w:val="false"/>
        <w:spacing w:lineRule="atLeast" w:line="360" w:before="0" w:after="0"/>
        <w:ind w:left="300" w:hanging="0"/>
        <w:jc w:val="both"/>
        <w:rPr/>
      </w:pPr>
      <w:r>
        <w:rPr>
          <w:rFonts w:cs="Arial" w:ascii="Arial" w:hAnsi="Arial"/>
          <w:color w:val="000000"/>
        </w:rPr>
        <w:t xml:space="preserve">3. A glorious ascension. "Thou hast ascended on high." Hengstenberg: "The ascending of God presupposes His descending (comp. Eph ). It denotes His ascent to heaven, after He had made Himself known on earth in deeds of omnipotence and love, that He may there manage the affairs of His people (comp. at </w:t>
      </w:r>
      <w:hyperlink r:id="rId384" w:tgtFrame="_blank">
        <w:r>
          <w:rPr>
            <w:rStyle w:val="InternetLink"/>
            <w:rFonts w:cs="Arial" w:ascii="Arial" w:hAnsi="Arial"/>
            <w:color w:val="000000"/>
          </w:rPr>
          <w:t>Psa 47:5</w:t>
        </w:r>
      </w:hyperlink>
      <w:r>
        <w:rPr>
          <w:rFonts w:cs="Arial" w:ascii="Arial" w:hAnsi="Arial"/>
          <w:color w:val="000000"/>
        </w:rPr>
        <w:t>)." This ascension was symbolised by the entrance of the Ark into Zion. So our Lord, when He had completed His work on earth, ascended to "the right hand of the Majesty on high," to conduct the cause of His people t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grand object. "That the Lord God might dwell among them." Or, "That Jah God might dwell." The grand end of the victory of God on behalf of His people was that He might dwell amongst them as their heavenly King. And the grand end of the redemptive work and warfare of the Lord Jesus is that He might dwell amongst men as the gracious Sovereign of their being.</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et the Church learn in what its true glory consis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et it estimate truly the mean and transient glory of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Let it trust in God and triumph in its secu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Let it seek to realise His presence more fully, and spread His triumphs more wide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SCENSION OF CHRIST</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is applied by the Apostle Paul to the Lord Jesus Christ; we may therefore use it in the way of illustration of some things connected with the exaltation of our Redeemer. Let us notice—</w:t>
      </w:r>
    </w:p>
    <w:p>
      <w:pPr>
        <w:pStyle w:val="Web"/>
        <w:snapToGrid w:val="false"/>
        <w:spacing w:lineRule="atLeast" w:line="360" w:before="0" w:after="0"/>
        <w:jc w:val="both"/>
        <w:rPr>
          <w:rFonts w:ascii="Arial" w:hAnsi="Arial" w:cs="Arial"/>
          <w:color w:val="000000"/>
        </w:rPr>
      </w:pPr>
      <w:r>
        <w:rPr>
          <w:rFonts w:cs="Arial" w:ascii="Arial" w:hAnsi="Arial"/>
          <w:color w:val="000000"/>
        </w:rPr>
        <w:t>I. The fact of His ascen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 ascended in human nature. He assumed that nature as our representative, and as our representative He has entered into heavenly places. He took our nature in its state of degradation, but He has exalted it, and by His exaltation He has given us the pledge of raising our nature from its state of degrad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ascended to heaven. The place of glory—of God, the Father of glory—of angels—and of the spirits of just men made perfec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circumstances of His ascension. He ascended visibly; while He was in the act of blessing; having led out His disciples as far as Bethany, He lifted up His hands to bestow the parting benediction, and then with uplifted hands, and the word of blessing yet on His lips, He was parted from them. He ascended in glory; a procession of "twenty thousand chariots, even thousands of angels," accompanied Him in His upward course, and as they drew near to the heavenly city, the anthem, "Lift up your heads, O ye gates," burst forth from the attendant multitude, and amidst the rejoicing of the glorious throng He entered and sat down in the glory of His Father.</w:t>
      </w:r>
    </w:p>
    <w:p>
      <w:pPr>
        <w:pStyle w:val="Web"/>
        <w:snapToGrid w:val="false"/>
        <w:spacing w:lineRule="atLeast" w:line="360" w:before="0" w:after="0"/>
        <w:jc w:val="both"/>
        <w:rPr>
          <w:rFonts w:ascii="Arial" w:hAnsi="Arial" w:cs="Arial"/>
          <w:color w:val="000000"/>
        </w:rPr>
      </w:pPr>
      <w:r>
        <w:rPr>
          <w:rFonts w:cs="Arial" w:ascii="Arial" w:hAnsi="Arial"/>
          <w:color w:val="000000"/>
        </w:rPr>
        <w:t>II. The triumphs with which it was attended. "He led captivity captive," that is, He led a multitude of captives captive, who had formerly been remarkable for leading others captive. This suppo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Our Lord's conflict with His foes. To conquer them He must first encounter them. Satan, sin, and death, were the foes He had thus to encoun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 conquest of them. He engaged in the deadly conflict, and did not yield till, "It is finished," showed how it had terminated. That was the shout of triumph of Him who having trod the winepress alone, had stained all His raiment with the blood of His enem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triumph over them. "Having spoiled principalities and powers, He made a show of them openly;" proclaiming, as He passed from the land of His enemies, His conquest and victory. "I that speak in righteousness, mighty to save."</w:t>
      </w:r>
    </w:p>
    <w:p>
      <w:pPr>
        <w:pStyle w:val="Web"/>
        <w:snapToGrid w:val="false"/>
        <w:spacing w:lineRule="atLeast" w:line="360" w:before="0" w:after="0"/>
        <w:jc w:val="both"/>
        <w:rPr>
          <w:rFonts w:ascii="Arial" w:hAnsi="Arial" w:cs="Arial"/>
          <w:color w:val="000000"/>
        </w:rPr>
      </w:pPr>
      <w:r>
        <w:rPr>
          <w:rFonts w:cs="Arial" w:ascii="Arial" w:hAnsi="Arial"/>
          <w:color w:val="000000"/>
        </w:rPr>
        <w:t>III. The inestimable benefits supplied by it. Let us look at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their nature. Soon after His ascension Christ bestowed various gifts on the world. The gift of His Spirit—to enlighten, to strengthen, to seal, and perfec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heir objects. "For the rebellious." For the human race, rebellious in mind, in profession, in life—for those who might justly have expected the thunders of heaven's wrath to burst upon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their design. "That the Lord God might dwell among them." The Lord dwells among men by mercy, by His manifold grace, in His eternal glory.—H. in Sketches of Serm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OUR SALVATIO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here celebrates the praise of God, on the ground that He is the salvation of His people. He is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I. In relation to life's burde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Man is burdened. This fact is recognised in the nineteenth verse Omitting the words which have been supplied by the translators, it reads, "Blessed be the Lord, daily loadeth us, the God of our salvation." Moll translates: Blessed be the Lord day by day! Are we burdened—He, God, is our Help." And Hengstenberg: "Praised be the Lord every day, they lay burdens on us, the Lord is our salvation." We are burdened with temporal anxieties, with family solicitudes, with spiritual trials and sorrows, and with the mysteries and responsibilities of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 strengthens man to bear his burdens. He is "the God of our salvation." "He, God, is our help." He helps us by His sympathy. He is burdened in feeling with us. "In all their affliction He was afflicted," &amp;c. He is "touched with the feeling of our infirmities." He helps us by instruction as to the meaning and design of our burdens. He helps us by inspiration. He inspires the soul with patience—increases its faith—imparts to it more grace, so that the burden shall not prove distressing.</w:t>
      </w:r>
    </w:p>
    <w:p>
      <w:pPr>
        <w:pStyle w:val="Web"/>
        <w:snapToGrid w:val="false"/>
        <w:spacing w:lineRule="atLeast" w:line="360" w:before="0" w:after="0"/>
        <w:jc w:val="both"/>
        <w:rPr>
          <w:rFonts w:ascii="Arial" w:hAnsi="Arial" w:cs="Arial"/>
          <w:color w:val="000000"/>
        </w:rPr>
      </w:pPr>
      <w:r>
        <w:rPr>
          <w:rFonts w:cs="Arial" w:ascii="Arial" w:hAnsi="Arial"/>
          <w:color w:val="000000"/>
        </w:rPr>
        <w:t>II. In relation to life's perils. "Our God is the God of salvation." Hengstenberg: "God is to us a God of deliverances." The reference is to deliverance from great dangers and troub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life of every man is characterised more or less by perils. There are visible and known dangers, and dangers invisible and unknown to us; dangers to our physical and temporal interests, and to our spiritual and eternal interes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 delivers His people from these perils. He does th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removing the dangers, or rescuing His people from them; e.g., Peter from prison (Act ).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keeping them safely in the midst of the dangers; e.g., Joseph in Egypt, Daniel in the lions' den, the three Hebrew youths in the furnace of fire. Or, </w:t>
      </w:r>
    </w:p>
    <w:p>
      <w:pPr>
        <w:pStyle w:val="Web"/>
        <w:snapToGrid w:val="false"/>
        <w:spacing w:lineRule="atLeast" w:line="360" w:before="0" w:after="0"/>
        <w:ind w:left="300" w:hanging="0"/>
        <w:jc w:val="both"/>
        <w:rPr/>
      </w:pPr>
      <w:r>
        <w:rPr>
          <w:rFonts w:cs="Arial" w:ascii="Arial" w:hAnsi="Arial"/>
          <w:color w:val="000000"/>
        </w:rPr>
        <w:t>(3.) by giving them the victory over the dangers; e.g., Stephen (Act ; and Paul (</w:t>
      </w:r>
      <w:hyperlink r:id="rId385" w:tgtFrame="_blank">
        <w:r>
          <w:rPr>
            <w:rStyle w:val="InternetLink"/>
            <w:rFonts w:cs="Arial" w:ascii="Arial" w:hAnsi="Arial"/>
            <w:color w:val="000000"/>
          </w:rPr>
          <w:t>2Ti 4: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In relation to death. "Unto God the Lord belong the issues from death." Conant: "And to Jehovah the Lord belong ways of escape from death." "The reference here," says Moll, "is to ways of deliverance by which we may go forth free with respect to death, or at the expense of death." But how does He thus deliver from de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y rescuing from imminent death. When death is threatening and drawing near He can arrest him in his progress, or turn aside his strok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delivering from the fear of death. A great end of His incarnation was "that through death He might destroy him that had the power of death, that is, the devil; and deliver them who through fear of death, were all their lifetime subject to bonda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giving complete victory over death. For all who believe in Him, He takes away the sting from death; makes death to them the messenger and minister of life and blessedness; and will complete His glorious triumph by the resurrection of the body. He has "the keys of death and of Hades." "O death, where is thy sting?" &amp;c.</w:t>
      </w:r>
    </w:p>
    <w:p>
      <w:pPr>
        <w:pStyle w:val="Web"/>
        <w:snapToGrid w:val="false"/>
        <w:spacing w:lineRule="atLeast" w:line="360" w:before="0" w:after="0"/>
        <w:jc w:val="both"/>
        <w:rPr>
          <w:rFonts w:ascii="Arial" w:hAnsi="Arial" w:cs="Arial"/>
          <w:color w:val="000000"/>
        </w:rPr>
      </w:pPr>
      <w:r>
        <w:rPr>
          <w:rFonts w:cs="Arial" w:ascii="Arial" w:hAnsi="Arial"/>
          <w:color w:val="000000"/>
        </w:rPr>
        <w:t>CONCLUSION.—"Blessed be the Lord day by day." The God of so great salvation should receive the heartiest praise. Such great deliverances bestowed upon us call for great gratitude from us. Such constant deliverances should call forth constant praise—"day by day." The highest praise which we can offer for past and present mercies is to reverently trust Him for salvation in the fut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TERRIBLE CHARACTER AND DESTIN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nnection of this strophe with the preceding is thus stated by Calvin: "Because the Church, attacked on all sides by strong and raging enemies, can obtain nothing otherwise except by a strong and powerful defence, the Psalmist brings in God armed with terrible power, for the destruction of all the ungodly. It is to be observed that all who annoy the pious are called enemies of God, so that we need not doubt that He will interpose for our defence." We have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I. A terrible character. "God shall wound the head of His enemies," &amp;c. Here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reat enormity of wickedness. "His enemies." How fearful are the depravity and guilt involved in being an enemy of God! It is to be an enemy of a Being of perfect holiness, of infinite kindness; to be an enemy of our best Friend; to trample under foot the most tender and sacred and binding obligations. He who persecutes the people of God is held by Him as an enemy to Himself. "Saul, Saul, why persecutest thou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reat persistence in wickedness. "One as goeth on still in his trespasses." Hengstenberg: "Him that walks on in his iniquities." If a sinner turn in penitence unto God, he will meet with a gracious reception. God will pardon his transgressions, &amp;c. But here awful perseverance in iniquity, dread progress in sin, are indicated. Such persistence in evil must lead to an appalling doom.</w:t>
      </w:r>
    </w:p>
    <w:p>
      <w:pPr>
        <w:pStyle w:val="Web"/>
        <w:snapToGrid w:val="false"/>
        <w:spacing w:lineRule="atLeast" w:line="360" w:before="0" w:after="0"/>
        <w:jc w:val="both"/>
        <w:rPr>
          <w:rFonts w:ascii="Arial" w:hAnsi="Arial" w:cs="Arial"/>
          <w:color w:val="000000"/>
        </w:rPr>
      </w:pPr>
      <w:r>
        <w:rPr>
          <w:rFonts w:cs="Arial" w:ascii="Arial" w:hAnsi="Arial"/>
          <w:color w:val="000000"/>
        </w:rPr>
        <w:t>II. A terrible destiny. God will bring fearful destruction upon those of His enemies who walk on in their iniquities.</w:t>
      </w:r>
    </w:p>
    <w:p>
      <w:pPr>
        <w:pStyle w:val="Web"/>
        <w:snapToGrid w:val="false"/>
        <w:spacing w:lineRule="atLeast" w:line="360" w:before="0" w:after="0"/>
        <w:ind w:left="300" w:hanging="0"/>
        <w:jc w:val="both"/>
        <w:rPr/>
      </w:pPr>
      <w:r>
        <w:rPr>
          <w:rFonts w:cs="Arial" w:ascii="Arial" w:hAnsi="Arial"/>
          <w:color w:val="000000"/>
        </w:rPr>
        <w:t xml:space="preserve">1. This destruction is complete. "God shall wound the head of His enemies." Barnes: "The idea is that of complete destruction—as, if the head is crushed, life becomes extinct." (See Gen ; comp. </w:t>
      </w:r>
      <w:hyperlink r:id="rId386" w:tgtFrame="_blank">
        <w:r>
          <w:rPr>
            <w:rStyle w:val="InternetLink"/>
            <w:rFonts w:cs="Arial" w:ascii="Arial" w:hAnsi="Arial"/>
            <w:color w:val="000000"/>
          </w:rPr>
          <w:t>Psa 110:6</w:t>
        </w:r>
      </w:hyperlink>
      <w:r>
        <w:rPr>
          <w:rFonts w:cs="Arial" w:ascii="Arial" w:hAnsi="Arial"/>
          <w:color w:val="000000"/>
        </w:rPr>
        <w:t>.) This Idea of utter and dread destruction is expressed in the 23d verse also, by the figure of a fearful slaughter. Persistent wickedness must issue in overwhelming ru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is destruction is unavoida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o one shall escape from it by might. "God shall wound the hairy scalp," &amp;c. "The hairy scalp," says Moll, "is best understood of a head with luxuriant growth of hair, the sign of the bloom of youth and power." If man persists in wickedness, his utmost might shall be as utter weakness when God ariseth in judgment. "Who may stand in Thy sight when once Thou art ang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No one can escape from it by flight. "The Lord said, I will bring again from Bashan, I will bring again from the depths of the sea." Improperly, as it seems to us, the translators of the A. V. have supplied "my people" in this verse. The reference is not to Israel, but to the enemies of Israel. The idea is that none of them shall escape; that they shall find no refuge from the judgment of God. If they have hidden themselves in the mountain forests of Bashan, God will bring them forth and destroy them. Even if they could take refuge in the abysses of the sea, God would bring them out from thence. The same idea is expressed at greater length by Amos the prophet: "He that fleeth of them shall not flee away, and he that escapeth of them shall not be delivered. Though they dig into hell, thence shall Mine hand take them; though they climb up to heaven, thence will I bring them down," &amp;c. (Psa ). If the wicked will not repent, but will persist in wickedness, there is no possibility of escape from the retributions of the Divine judgment. With dread certainty penalty follows transgression; punishment succeeds sin; irresistible wrath shall seize and crush the incorrigible workers of iniqu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is destruction is solemnly declared. "The Lord said, I will bring again from Bashan," &amp;c. "God is not a man that He should lie; neither the son of man, that He should repent: hath He said, and shall He not do? or hath He spoken, and shall He not make it good?" The statements of Scripture concerning the punishment of the wicked are not rashly uttered threats, but the calm declarations of the holy and unchangeable God.</w:t>
      </w:r>
    </w:p>
    <w:p>
      <w:pPr>
        <w:pStyle w:val="Web"/>
        <w:snapToGrid w:val="false"/>
        <w:spacing w:lineRule="atLeast" w:line="360" w:before="0" w:after="0"/>
        <w:jc w:val="both"/>
        <w:rPr>
          <w:rFonts w:ascii="Arial" w:hAnsi="Arial" w:cs="Arial"/>
          <w:color w:val="000000"/>
        </w:rPr>
      </w:pPr>
      <w:r>
        <w:rPr>
          <w:rFonts w:cs="Arial" w:ascii="Arial" w:hAnsi="Arial"/>
          <w:color w:val="000000"/>
        </w:rPr>
        <w:t>Let the wicked take warning, and turn from his evil way. Let him seek for mercy through Jesus Christ. "Repent, and turn from all your transgressions; so iniquity shall not be your ru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GLORIOUS PROSPECT</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n setting forth this celebration of the triumph of God and His people, and the results arising therefrom, the words of the Psalmist reach beyond the historical occasion which gave rise to them; and to us they seem to throb with the great hope of the conversion of all the heathen world to the God of Israel. There is a clear prophetic ring in some of the declarations of the poet. They unfold to us a glorious prospect. Here is the picture of a time—</w:t>
      </w:r>
    </w:p>
    <w:p>
      <w:pPr>
        <w:pStyle w:val="Web"/>
        <w:snapToGrid w:val="false"/>
        <w:spacing w:lineRule="atLeast" w:line="360" w:before="0" w:after="0"/>
        <w:jc w:val="both"/>
        <w:rPr>
          <w:rFonts w:ascii="Arial" w:hAnsi="Arial" w:cs="Arial"/>
          <w:color w:val="000000"/>
        </w:rPr>
      </w:pPr>
      <w:r>
        <w:rPr>
          <w:rFonts w:cs="Arial" w:ascii="Arial" w:hAnsi="Arial"/>
          <w:color w:val="000000"/>
        </w:rPr>
        <w:t>I. When the Divine triumphs will be extensively witnessed. "They have seen Thy goings, O God," &amp;c. Moll: "They have seen Thy processions, O God, the processions of my God, of my King in holiness." The reference is to the triumphal procession in celebration of victory. Men shall see the triumphs of the Divine arm; and shall observe in them two things.</w:t>
      </w:r>
    </w:p>
    <w:p>
      <w:pPr>
        <w:pStyle w:val="Web"/>
        <w:snapToGrid w:val="false"/>
        <w:spacing w:lineRule="atLeast" w:line="360" w:before="0" w:after="0"/>
        <w:ind w:left="300" w:hanging="0"/>
        <w:jc w:val="both"/>
        <w:rPr/>
      </w:pPr>
      <w:r>
        <w:rPr>
          <w:rFonts w:cs="Arial" w:ascii="Arial" w:hAnsi="Arial"/>
          <w:color w:val="000000"/>
        </w:rPr>
        <w:t xml:space="preserve">1. That they are holy. They have all been achieved "in holiness." We adopt the same translation of </w:t>
      </w:r>
      <w:r>
        <w:rPr>
          <w:rStyle w:val="Greekhebrew1"/>
          <w:rFonts w:ascii="Arial" w:hAnsi="Arial" w:cs="Arial"/>
          <w:color w:val="000000"/>
          <w:rtl w:val="true"/>
        </w:rPr>
        <w:t>בַקֹדָשׁ</w:t>
      </w:r>
      <w:r>
        <w:rPr>
          <w:rFonts w:ascii="Arial" w:hAnsi="Arial" w:cs="Arial"/>
          <w:color w:val="000000"/>
        </w:rPr>
        <w:t xml:space="preserve"> </w:t>
      </w:r>
      <w:r>
        <w:rPr>
          <w:rFonts w:cs="Arial" w:ascii="Arial" w:hAnsi="Arial"/>
          <w:color w:val="000000"/>
        </w:rPr>
        <w:t>as we did in Psa . As the ages pass it will become increasingly manifest that all the doings of God, the achievements of His providential government of the world, and the victories of His grace in human souls, are wrought in righteousness and truth and love. His triumphs are those of truth over error, of light over darkness, of justice over oppression, of generosity over selfish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they are the triumphs of the God of the Church. "The processions of my God, of my King." On the occasion for which the psalm was first composed, it would be seen that the God of Israel possessed Divine power and used it on behalf of His people, that Jehovah was God. And as the victories of the Christ are multiplied, it will become more and more clearly apparent that they are the triumphs of the God of the Church. He who is conquering the world in truth and righteousness and love is the God and King of the Christian Church. The humblest believer may look up to Him, saying, "My God, my King." In a different form we have a similar idea in Psa : "Because of Thy temple at Jerusalem shall kings bring presents unto Thee." Men will mark His glorious appearances as the God of Israel, and will bow in homage to Him. The day is coming when the triumphs of the King of grace and God of the Church shall be more widely and clearly seen and more carefully observed than ever hitherto.</w:t>
      </w:r>
    </w:p>
    <w:p>
      <w:pPr>
        <w:pStyle w:val="Web"/>
        <w:snapToGrid w:val="false"/>
        <w:spacing w:lineRule="atLeast" w:line="360" w:before="0" w:after="0"/>
        <w:jc w:val="both"/>
        <w:rPr>
          <w:rFonts w:ascii="Arial" w:hAnsi="Arial" w:cs="Arial"/>
          <w:color w:val="000000"/>
        </w:rPr>
      </w:pPr>
      <w:r>
        <w:rPr>
          <w:rFonts w:cs="Arial" w:ascii="Arial" w:hAnsi="Arial"/>
          <w:color w:val="000000"/>
        </w:rPr>
        <w:t>II. When the Divine triumphs will be joyously celebrated by His people (Psa .) This celebration will b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Exultant. "The singers went before, the players on instruments after, in the midst were the damsels playing with timbrels." Men and maidens, with voices and instruments of music, and souls and bodies, shall unite to express the enthusiasm of joy. When the predicted triumphs of the kingdom of the Christ are accomplished the rejoicing of men and of angels will be rapturous.</w:t>
      </w:r>
    </w:p>
    <w:p>
      <w:pPr>
        <w:pStyle w:val="Web"/>
        <w:snapToGrid w:val="false"/>
        <w:spacing w:lineRule="atLeast" w:line="360" w:before="0" w:after="0"/>
        <w:ind w:left="300" w:hanging="0"/>
        <w:jc w:val="both"/>
        <w:rPr/>
      </w:pPr>
      <w:r>
        <w:rPr>
          <w:rFonts w:cs="Arial" w:ascii="Arial" w:hAnsi="Arial"/>
          <w:color w:val="000000"/>
        </w:rPr>
        <w:t>2. Comprehensive. "Bless ye God in the congregations, even the Lord, ye of the fountain of Israel," is an exhortation to all the descendants of Israel to unite in celebrating the praise of God. And in the following verse certain tribes and peoples are specially mentioned. "There is little Benjamin," &amp;c. But why are these tribes selected from the others for special mention? Geographical considerations probably had something to do with the selection; for Benjamin and Judah were in the south, and Zebulon and Naphtali in the north. But a more important consideration is, that these tribes had distinguished themselves in warfare and otherwise. "The first judges belonged to the tribes mentioned, Othniel to Judah, Ehud to Benjamin:" the first kings also, for Saul was from Benjamin, and David from Judah. And the bravery of Zebulon and Naphtali was celebrated in the song of Deborah and Barak (Jud ). Benjamin is spoken of as "little" because it was among "the smallest of the tribes of Israel" (</w:t>
      </w:r>
      <w:hyperlink r:id="rId387" w:tgtFrame="_blank">
        <w:r>
          <w:rPr>
            <w:rStyle w:val="InternetLink"/>
            <w:rFonts w:cs="Arial" w:ascii="Arial" w:hAnsi="Arial"/>
            <w:color w:val="000000"/>
          </w:rPr>
          <w:t>1Sa 9:21</w:t>
        </w:r>
      </w:hyperlink>
      <w:r>
        <w:rPr>
          <w:rFonts w:cs="Arial" w:ascii="Arial" w:hAnsi="Arial"/>
          <w:color w:val="000000"/>
        </w:rPr>
        <w:t>). Benjamin is also spoken of as "their ruler," or "conqueror;" i.e., we think, the conqueror of the enemies mentioned previously, with reference to the victories achieved by the Benjamites under Saul (</w:t>
      </w:r>
      <w:hyperlink r:id="rId388" w:tgtFrame="_blank">
        <w:r>
          <w:rPr>
            <w:rStyle w:val="InternetLink"/>
            <w:rFonts w:cs="Arial" w:ascii="Arial" w:hAnsi="Arial"/>
            <w:color w:val="000000"/>
          </w:rPr>
          <w:t>1Sa 14:47-48</w:t>
        </w:r>
      </w:hyperlink>
      <w:r>
        <w:rPr>
          <w:rFonts w:cs="Arial" w:ascii="Arial" w:hAnsi="Arial"/>
          <w:color w:val="000000"/>
        </w:rPr>
        <w:t xml:space="preserve">). The Psalmist further speaks of "the princes of Judah and their council" as present in the festal procession. Instead of "their council" the margin has, "their company." "The word is </w:t>
      </w:r>
      <w:r>
        <w:rPr>
          <w:rStyle w:val="Greekhebrew1"/>
          <w:rFonts w:ascii="Arial" w:hAnsi="Arial" w:cs="Arial"/>
          <w:color w:val="000000"/>
          <w:rtl w:val="true"/>
        </w:rPr>
        <w:t>רִגְמָה</w:t>
      </w:r>
      <w:r>
        <w:rPr>
          <w:rFonts w:ascii="Arial" w:hAnsi="Arial" w:cs="Arial"/>
          <w:color w:val="000000"/>
        </w:rPr>
        <w:t xml:space="preserve"> </w:t>
      </w:r>
      <w:r>
        <w:rPr>
          <w:rFonts w:cs="Arial" w:ascii="Arial" w:hAnsi="Arial"/>
          <w:color w:val="000000"/>
        </w:rPr>
        <w:t xml:space="preserve">(with suffix </w:t>
      </w:r>
      <w:r>
        <w:rPr>
          <w:rStyle w:val="Greekhebrew1"/>
          <w:rFonts w:ascii="Arial" w:hAnsi="Arial" w:cs="Arial"/>
          <w:color w:val="000000"/>
          <w:rtl w:val="true"/>
        </w:rPr>
        <w:t>רִנְמָתָם</w:t>
      </w:r>
      <w:r>
        <w:rPr>
          <w:rFonts w:cs="Arial" w:ascii="Arial" w:hAnsi="Arial"/>
          <w:color w:val="000000"/>
        </w:rPr>
        <w:t xml:space="preserve">, from </w:t>
      </w:r>
      <w:r>
        <w:rPr>
          <w:rStyle w:val="Greekhebrew1"/>
          <w:rFonts w:ascii="Arial" w:hAnsi="Arial" w:cs="Arial"/>
          <w:color w:val="000000"/>
          <w:rtl w:val="true"/>
        </w:rPr>
        <w:t>רָגַם</w:t>
      </w:r>
      <w:r>
        <w:rPr>
          <w:rFonts w:ascii="Arial" w:hAnsi="Arial" w:cs="Arial"/>
          <w:color w:val="000000"/>
        </w:rPr>
        <w:t xml:space="preserve"> </w:t>
      </w:r>
      <w:r>
        <w:rPr>
          <w:rFonts w:cs="Arial" w:ascii="Arial" w:hAnsi="Arial"/>
          <w:color w:val="000000"/>
        </w:rPr>
        <w:t>= to heap together, to collect, as stones), which signifies here a throng or multitude. It is suitably applied to the tribe of Judah as one of the most numerous of the tribes of Israel. So we have here the idea of an immense and comprehensive assembly at this exultant celebration. Princes and people, high and low, persons of all grades and classes, from all the tribes of Israel, join in this triumphant procession. An illustration this of the countless and comprehensive multitude which shall unite to celebrate the approaching triumph of Christ our King. Persons "of all nations, and kindreds, and people, and tongues," and stations, and ages, shall unite in celebrating His conquests and glor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Religious. The spirit manifested by the Psalmist is not proud, self-sufficient, or vain-glorious; but humble, grateful, and trustf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ast successes are attributed to God. "Thy God hath commanded thy strength." The words are addressed to Israel, so that the people may trace their triumphs to their true source." The God of Israel is He that giveth strength and power unto His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uture progress is besought from God. "Strengthen, O God, that which Thou hast wrought for us." The people of God are incapable of accomplishing success in spiritual labour, or triumph in spiritual conflict of themselves. Apart from their Lord the Christ, they can do nothing. And when the great triumph to which the Church looks forward is achieved, all the wisdom, and power, and honour, and glory of that triumph shall be ascribed unto Him.</w:t>
      </w:r>
    </w:p>
    <w:p>
      <w:pPr>
        <w:pStyle w:val="Web"/>
        <w:snapToGrid w:val="false"/>
        <w:spacing w:lineRule="atLeast" w:line="360" w:before="0" w:after="0"/>
        <w:jc w:val="both"/>
        <w:rPr/>
      </w:pPr>
      <w:r>
        <w:rPr>
          <w:rFonts w:cs="Arial" w:ascii="Arial" w:hAnsi="Arial"/>
          <w:color w:val="000000"/>
        </w:rPr>
        <w:t>III. When heathen nations shall submit themselves unto God (Psa ). Two or three expressions here require explanation. "Rebuke the company of spearmen." Margin: "Rebuke the beasts of the reeds." Conant, Hengstenberg, et al.: "Rebuke the beast of the reeds." Most likely the hippopotamus is here referred to, as the symbol of Egypt, whose emblem is the reed (</w:t>
      </w:r>
      <w:hyperlink r:id="rId389" w:tgtFrame="_blank">
        <w:r>
          <w:rPr>
            <w:rStyle w:val="InternetLink"/>
            <w:rFonts w:cs="Arial" w:ascii="Arial" w:hAnsi="Arial"/>
            <w:color w:val="000000"/>
          </w:rPr>
          <w:t>Job 40:21</w:t>
        </w:r>
      </w:hyperlink>
      <w:r>
        <w:rPr>
          <w:rFonts w:cs="Arial" w:ascii="Arial" w:hAnsi="Arial"/>
          <w:color w:val="000000"/>
        </w:rPr>
        <w:t xml:space="preserve">; </w:t>
      </w:r>
      <w:hyperlink r:id="rId390" w:tgtFrame="_blank">
        <w:r>
          <w:rPr>
            <w:rStyle w:val="InternetLink"/>
            <w:rFonts w:cs="Arial" w:ascii="Arial" w:hAnsi="Arial"/>
            <w:color w:val="000000"/>
          </w:rPr>
          <w:t>Isa 36:6</w:t>
        </w:r>
      </w:hyperlink>
      <w:r>
        <w:rPr>
          <w:rFonts w:cs="Arial" w:ascii="Arial" w:hAnsi="Arial"/>
          <w:color w:val="000000"/>
        </w:rPr>
        <w:t>). "The multitude of the bulls," or, "the herd of the strong ones," is a figure used to represent powerful kings or princes. By "the calves of the people" we understand the subjects of these powerful princes. Universal submission shall be made to God. All peoples shall come, bringing tribute unto Him. Egypt and Ethiopia are mentioned not as the only nations that submit unto Him, but as representatives of the great heathen world. All classes shall give in their loyal allegiance unto Him—kings and their subjects, princes and peasants, nobles and plebeians. And when all are subject unto Him, the lovers and instigators of war shall be utterly dispersed. "He scattereth the people that delight in war." Under the reign of "the Prince of Peace" war shall be completely and for ever abolished. "He shall judge among the nations, and shall rebuke many people: and they shall beat their swords into plowshares," &amp;c. (</w:t>
      </w:r>
      <w:hyperlink r:id="rId391" w:tgtFrame="_blank">
        <w:r>
          <w:rPr>
            <w:rStyle w:val="InternetLink"/>
            <w:rFonts w:cs="Arial" w:ascii="Arial" w:hAnsi="Arial"/>
            <w:color w:val="000000"/>
          </w:rPr>
          <w:t>Isa 2:4</w:t>
        </w:r>
      </w:hyperlink>
      <w:r>
        <w:rPr>
          <w:rFonts w:cs="Arial" w:ascii="Arial" w:hAnsi="Arial"/>
          <w:color w:val="000000"/>
        </w:rPr>
        <w:t>). This the Psalmist foresaw and prophetically announced. There were times when heathen peoples brought presents to the kings of the chosen people in acknowledgment of the power and glory of God (</w:t>
      </w:r>
      <w:hyperlink r:id="rId392" w:tgtFrame="_blank">
        <w:r>
          <w:rPr>
            <w:rStyle w:val="InternetLink"/>
            <w:rFonts w:cs="Arial" w:ascii="Arial" w:hAnsi="Arial"/>
            <w:color w:val="000000"/>
          </w:rPr>
          <w:t>2Ch 32:23</w:t>
        </w:r>
      </w:hyperlink>
      <w:r>
        <w:rPr>
          <w:rFonts w:cs="Arial" w:ascii="Arial" w:hAnsi="Arial"/>
          <w:color w:val="000000"/>
        </w:rPr>
        <w:t>). Many nations of the world have now given their allegiance to the one living and true God. His kingdom is ever growing in extent and power. And ultimately the widest and brightest visions of inspired Psalmists and Prophets shall be fully and splendidly realized.</w:t>
      </w:r>
    </w:p>
    <w:p>
      <w:pPr>
        <w:pStyle w:val="Web"/>
        <w:snapToGrid w:val="false"/>
        <w:spacing w:lineRule="atLeast" w:line="360" w:before="0" w:after="0"/>
        <w:jc w:val="both"/>
        <w:rPr>
          <w:rFonts w:ascii="Arial" w:hAnsi="Arial" w:cs="Arial"/>
          <w:color w:val="000000"/>
        </w:rPr>
      </w:pPr>
      <w:r>
        <w:rPr>
          <w:rFonts w:cs="Arial" w:ascii="Arial" w:hAnsi="Arial"/>
          <w:color w:val="000000"/>
        </w:rPr>
        <w:t>IV. When God shall be universally praised. In Psa , the Psalmist summons all the kingdoms of the earth to sing praises unto God, on the grounds o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is sovereignty. "To Him that rideth upon the heavens of heavens of old." His sovereignty is universal. He rideth in the highest heavens, supreme over all the kingdoms of the world. "Jehovah hath established His throne in the heavens, and His kingdom ruleth over all." His sovereignty is ancient. "Of old." "God is my King of old." Therefore, let all men praise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 omnipotence. "Lo, Hedoth send out His voice, a mighty voice. Ascribe ye strength unto God; His excellency is over Israel, and His strength is in the clouds." Delitzsch: "Give back to Him in acknowledgment and praise the omnipotence which He has and proves. His glory rules over Israel as its defence and confidence. His power, however, embraces all created things, not only the earth, but also the highest region of the heaven. The kingdom of grace reveals the majesty and glory of His redemptive work (Eph ), the kingdom of nature His all-prevalent omnipot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majesty. "His excellency is over Israel.… O God, Thou art terrible out of Thy holy places." His majesty and glory are over His people for their guidance and protection. And His manifestations of His holiness and power are fitted to inspire all men with awe. "Wheresoever God showeth His presence, whether in heaven, or in His Church, in any place of the earth, there and from thence He showeth Himself a dreadful God to such as fear Him not." Therefore, let all the kingdoms of the earth sing praises unto Him.</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is subject reminds us of our duty. It is the duty and the interest of rebels against God to submit themselves to Him. It is the duty and privilege of the people of God to spread abroad His kingdom and glory wherever they Song of Solomon 2. This subject affords us encouragement. How glorious is the prospect! and how certain of realisation! God's Word, and wisdom, and power, all guarantee it "Blessed be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9 Psalm 6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s 1-3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uperscription.—"To the chief musician upon Shoshannim, a Psalm of David."</w:t>
      </w:r>
    </w:p>
    <w:p>
      <w:pPr>
        <w:pStyle w:val="Web"/>
        <w:snapToGrid w:val="false"/>
        <w:spacing w:lineRule="atLeast" w:line="360" w:before="0" w:after="0"/>
        <w:jc w:val="both"/>
        <w:rPr/>
      </w:pPr>
      <w:r>
        <w:rPr>
          <w:rFonts w:cs="Arial" w:ascii="Arial" w:hAnsi="Arial"/>
          <w:color w:val="000000"/>
        </w:rPr>
        <w:t xml:space="preserve">"To the chief musician." See the introduction to Psalms 57. "Upon Shoshannim. See the introduction to Psalms 45. "A Psalm of David." The Davidic authorship of this Psalm is strongly supported by its close resemblance to other Psalms which are ascribed to David. Both in thought and language it is nearly related to Psalms 6, 22, 31, 35, 38, 40, 109. Ewald: "Our Psalm manifests such a strong similarity, not in the least proceeding from imitation, to Psalms 35, 38, , 40, that it must have been composed by the same author." And Hitzig: "The author of the 40th Psalm, whoever he was, must be identically the same with the author of the 69th." And again: "The similarity between Psa and </w:t>
      </w:r>
      <w:hyperlink r:id="rId393" w:tgtFrame="_blank">
        <w:r>
          <w:rPr>
            <w:rStyle w:val="InternetLink"/>
            <w:rFonts w:cs="Arial" w:ascii="Arial" w:hAnsi="Arial"/>
            <w:color w:val="000000"/>
          </w:rPr>
          <w:t>Psa 22:26</w:t>
        </w:r>
      </w:hyperlink>
      <w:r>
        <w:rPr>
          <w:rFonts w:cs="Arial" w:ascii="Arial" w:hAnsi="Arial"/>
          <w:color w:val="000000"/>
        </w:rPr>
        <w:t>, can only be explained by the assumption, that they have been the product of the same mind."</w:t>
      </w:r>
    </w:p>
    <w:p>
      <w:pPr>
        <w:pStyle w:val="Web"/>
        <w:snapToGrid w:val="false"/>
        <w:spacing w:lineRule="atLeast" w:line="360" w:before="0" w:after="0"/>
        <w:jc w:val="both"/>
        <w:rPr>
          <w:rFonts w:ascii="Arial" w:hAnsi="Arial" w:cs="Arial"/>
          <w:color w:val="000000"/>
        </w:rPr>
      </w:pPr>
      <w:r>
        <w:rPr>
          <w:rFonts w:cs="Arial" w:ascii="Arial" w:hAnsi="Arial"/>
          <w:color w:val="000000"/>
        </w:rPr>
        <w:t>We are unable to determine on what occasion in the life of David the Psalm was composed. Probably it belongs to the time of the rebellion of Absalom. With the exception of the 22d, there is no Psalm which is so frequently quoted and applied to Jesus Christ in the New Testament as this one. But the quotations are not of such a character as to require us to adopt a direct Messianic interpretation. They are, as Barnes points out, "of so general a character that they do not seem to have been designed to refer exclusively to the Messiah, or even to have had any original reference to Him. The language is such that it would accurately describe the events to which it is applied; and the fact that the language is quoted in this manner in the New Testament history does not prove that the Psalm had any original reference to the Messiah." A most formidable ojection against the direct Messianic exposition is found in the confession of folly and guilt in Psa . Hengstenberg interprets the Psalm as referring not to any individual sufferer, but to the ideal person of the suffering righteous man.</w:t>
      </w:r>
    </w:p>
    <w:p>
      <w:pPr>
        <w:pStyle w:val="Web"/>
        <w:snapToGrid w:val="false"/>
        <w:spacing w:lineRule="atLeast" w:line="360" w:before="0" w:after="0"/>
        <w:jc w:val="both"/>
        <w:rPr/>
      </w:pPr>
      <w:r>
        <w:rPr>
          <w:rFonts w:cs="Arial" w:ascii="Arial" w:hAnsi="Arial"/>
          <w:color w:val="000000"/>
        </w:rPr>
        <w:t xml:space="preserve">Homiletically we view the psalm as presenting to us, The cry of the righteous in extreme suffering, Psa ; The imperfection of the righteous in extreme suffering, </w:t>
      </w:r>
      <w:hyperlink r:id="rId394" w:tgtFrame="_blank">
        <w:r>
          <w:rPr>
            <w:rStyle w:val="InternetLink"/>
            <w:rFonts w:cs="Arial" w:ascii="Arial" w:hAnsi="Arial"/>
            <w:color w:val="000000"/>
          </w:rPr>
          <w:t>Psa 69:22-28</w:t>
        </w:r>
      </w:hyperlink>
      <w:r>
        <w:rPr>
          <w:rFonts w:cs="Arial" w:ascii="Arial" w:hAnsi="Arial"/>
          <w:color w:val="000000"/>
        </w:rPr>
        <w:t xml:space="preserve">; and The hope of the righteous in extreme suffering, </w:t>
      </w:r>
      <w:hyperlink r:id="rId395" w:tgtFrame="_blank">
        <w:r>
          <w:rPr>
            <w:rStyle w:val="InternetLink"/>
            <w:rFonts w:cs="Arial" w:ascii="Arial" w:hAnsi="Arial"/>
            <w:color w:val="000000"/>
          </w:rPr>
          <w:t>Psa 69:29-36</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RY OF THE RIGHTEOUS IN EXTREME SUFFERING</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urden of this cry is twofold. We have—</w:t>
      </w:r>
    </w:p>
    <w:p>
      <w:pPr>
        <w:pStyle w:val="Web"/>
        <w:snapToGrid w:val="false"/>
        <w:spacing w:lineRule="atLeast" w:line="360" w:before="0" w:after="0"/>
        <w:jc w:val="both"/>
        <w:rPr>
          <w:rFonts w:ascii="Arial" w:hAnsi="Arial" w:cs="Arial"/>
          <w:color w:val="000000"/>
        </w:rPr>
      </w:pPr>
      <w:r>
        <w:rPr>
          <w:rFonts w:cs="Arial" w:ascii="Arial" w:hAnsi="Arial"/>
          <w:color w:val="000000"/>
        </w:rPr>
        <w:t>I. A cry of suffering. In this wail of the Psalmist we discov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nature of his sufferings. He represents them as arising from </w:t>
      </w:r>
    </w:p>
    <w:p>
      <w:pPr>
        <w:pStyle w:val="Web"/>
        <w:snapToGrid w:val="false"/>
        <w:spacing w:lineRule="atLeast" w:line="360" w:before="0" w:after="0"/>
        <w:ind w:left="300" w:hanging="0"/>
        <w:jc w:val="both"/>
        <w:rPr/>
      </w:pPr>
      <w:r>
        <w:rPr>
          <w:rFonts w:cs="Arial" w:ascii="Arial" w:hAnsi="Arial"/>
          <w:color w:val="000000"/>
        </w:rPr>
        <w:t xml:space="preserve">(1) The persecution of his enemies. "They that hate me without a cause are more than the hairs of mine head: they that would destroy me, being mine enemies wrongfully, are mighty: then I restored that which I took not away." We see here ( </w:t>
      </w:r>
      <w:r>
        <w:rPr>
          <w:rStyle w:val="Greekhebrew1"/>
          <w:rFonts w:cs="Arial" w:ascii="Arial" w:hAnsi="Arial"/>
          <w:color w:val="000000"/>
        </w:rPr>
        <w:t>α</w:t>
      </w:r>
      <w:r>
        <w:rPr>
          <w:rFonts w:cs="Arial" w:ascii="Arial" w:hAnsi="Arial"/>
          <w:color w:val="000000"/>
        </w:rPr>
        <w:t xml:space="preserve">) Their multitude. "They are more than the hairs of mine head." His foes were an innumerable host. Countless are the enemies of the good. ( </w:t>
      </w:r>
      <w:r>
        <w:rPr>
          <w:rStyle w:val="Greekhebrew1"/>
          <w:rFonts w:cs="Arial" w:ascii="Arial" w:hAnsi="Arial"/>
          <w:color w:val="000000"/>
        </w:rPr>
        <w:t>β</w:t>
      </w:r>
      <w:r>
        <w:rPr>
          <w:rFonts w:cs="Arial" w:ascii="Arial" w:hAnsi="Arial"/>
          <w:color w:val="000000"/>
        </w:rPr>
        <w:t xml:space="preserve">) Their malice. "They hate me; they would destroy me." They hated him so fiercely that they sought his utter destruction. "The devil was a murderer from the beginning." ( </w:t>
      </w:r>
      <w:r>
        <w:rPr>
          <w:rStyle w:val="Greekhebrew1"/>
          <w:rFonts w:cs="Arial" w:ascii="Arial" w:hAnsi="Arial"/>
          <w:color w:val="000000"/>
        </w:rPr>
        <w:t>γ</w:t>
      </w:r>
      <w:r>
        <w:rPr>
          <w:rFonts w:cs="Arial" w:ascii="Arial" w:hAnsi="Arial"/>
          <w:color w:val="000000"/>
        </w:rPr>
        <w:t xml:space="preserve">) Their might. "Mine enemies are mighty." The foes of David were great in authority and power. The righteous have to contend "against principalities, against powers, against the rulers of the darkness of this world, against spiritual wickedness in high places." ( </w:t>
      </w:r>
      <w:r>
        <w:rPr>
          <w:rStyle w:val="Greekhebrew1"/>
          <w:rFonts w:cs="Arial" w:ascii="Arial" w:hAnsi="Arial"/>
          <w:color w:val="000000"/>
        </w:rPr>
        <w:t>δ</w:t>
      </w:r>
      <w:r>
        <w:rPr>
          <w:rFonts w:cs="Arial" w:ascii="Arial" w:hAnsi="Arial"/>
          <w:color w:val="000000"/>
        </w:rPr>
        <w:t xml:space="preserve">) Their injustice. They hated him "without a cause;" they were his "enemies wrongfully." The Psalmist had done nothing to provoke them to anger. They compelled him to give up his own possessions as though he had no right to them, or had gotten them by fraud or violence. Malice is always unjust. It is better to suffer the worst from unjust enemies than by wrong-doing to give to any one reason to be to us an enemy. Such were the enemies who persecuted the Psalmist. And the form of persecution of which he complains most is slander. "I have borne reproach; shame hath covered my face.… I became a proverb" (byword) "to them. They that sit in the gate speak against me; and I was the song of the drunkards.… Thou hast known my reproach, and my shame, and my dishonour.… Reproach hath broken my heart." David suffered much from the wicked aspersions and calumnies of his enemies. (See "The Hom. Com." on Psa ; </w:t>
      </w:r>
      <w:hyperlink r:id="rId396" w:tgtFrame="_blank">
        <w:r>
          <w:rPr>
            <w:rStyle w:val="InternetLink"/>
            <w:rFonts w:cs="Arial" w:ascii="Arial" w:hAnsi="Arial"/>
            <w:color w:val="000000"/>
          </w:rPr>
          <w:t>Psa 42:2</w:t>
        </w:r>
      </w:hyperlink>
      <w:r>
        <w:rPr>
          <w:rFonts w:cs="Arial" w:ascii="Arial" w:hAnsi="Arial"/>
          <w:color w:val="000000"/>
        </w:rPr>
        <w:t xml:space="preserve">; </w:t>
      </w:r>
      <w:hyperlink r:id="rId397" w:tgtFrame="_blank">
        <w:r>
          <w:rPr>
            <w:rStyle w:val="InternetLink"/>
            <w:rFonts w:cs="Arial" w:ascii="Arial" w:hAnsi="Arial"/>
            <w:color w:val="000000"/>
          </w:rPr>
          <w:t>Psa 42:10</w:t>
        </w:r>
      </w:hyperlink>
      <w:r>
        <w:rPr>
          <w:rFonts w:cs="Arial" w:ascii="Arial" w:hAnsi="Arial"/>
          <w:color w:val="000000"/>
        </w:rPr>
        <w:t>, &amp;c) To an honourable man nothing is more bitter and painful than reproach and slander. At this time the Psalmist was smarting severely beneath it. It seemed to assail him in every form and from every quarter. The men of business and the magistrates, who assembled in the gates, spake evil of him. And the drunkard in his degrading revels sang in derision of him. Reproach, shame, dishonour covered and crushed him. And still the good are exposed to the assaults of the slanderer. "Virtue itself 'scapes not calumnious strok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 thou as chaste as ice, as pure as sn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ou shalt not escape calumn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t>
      </w:r>
      <w:r>
        <w:rPr>
          <w:rFonts w:cs="Arial" w:ascii="Arial" w:hAnsi="Arial"/>
          <w:color w:val="000000"/>
        </w:rPr>
        <w:t>Shakespeare.</w:t>
      </w:r>
    </w:p>
    <w:p>
      <w:pPr>
        <w:pStyle w:val="Web"/>
        <w:snapToGrid w:val="false"/>
        <w:spacing w:lineRule="atLeast" w:line="360" w:before="0" w:after="0"/>
        <w:jc w:val="both"/>
        <w:rPr>
          <w:rFonts w:ascii="Arial" w:hAnsi="Arial" w:cs="Arial"/>
          <w:color w:val="000000"/>
        </w:rPr>
      </w:pPr>
      <w:r>
        <w:rPr>
          <w:rFonts w:cs="Arial" w:ascii="Arial" w:hAnsi="Arial"/>
          <w:color w:val="000000"/>
        </w:rPr>
        <w:t>And still slander assumes many forms, and has many methods; and of these the most subtle are the most perilou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hint malevolent, the look obliqu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obvious satire, or implied dislik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sneer equivocal, the harsh repl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all the cruel language of the ey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artful injury, whose venomed dar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carce wounds the hearing, while it stabs the hear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guarded phrase whose meaning kills, yet tol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list'ner wonders how you thought it cold."—Hannah 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re some of the forms and methods of slander. But the sufferings of the Psalmist arose also from </w:t>
      </w:r>
    </w:p>
    <w:p>
      <w:pPr>
        <w:pStyle w:val="Web"/>
        <w:snapToGrid w:val="false"/>
        <w:spacing w:lineRule="atLeast" w:line="360" w:before="0" w:after="0"/>
        <w:ind w:left="300" w:hanging="0"/>
        <w:jc w:val="both"/>
        <w:rPr/>
      </w:pPr>
      <w:r>
        <w:rPr>
          <w:rFonts w:cs="Arial" w:ascii="Arial" w:hAnsi="Arial"/>
          <w:color w:val="000000"/>
        </w:rPr>
        <w:t xml:space="preserve">(2) The desertion of his nearest relatives. "I am become a stranger unto my brethren, and an alien unto my mother's children." The expression, "my mother's children," denotes the most intimate relationship. Barnes: "In families where a man had many wives, as was common among the Hebrews, the nearest relationship would be denoted by being of the same mother rather than of the same father. The idea of the Psalmist here, therefore, is, that his nearest relatives treated him as if he were a stranger and a foreigner." (Com. Job .) It is probable that in the time of Saul David passed through this painful experience. (Comp. </w:t>
      </w:r>
      <w:hyperlink r:id="rId398" w:tgtFrame="_blank">
        <w:r>
          <w:rPr>
            <w:rStyle w:val="InternetLink"/>
            <w:rFonts w:cs="Arial" w:ascii="Arial" w:hAnsi="Arial"/>
            <w:color w:val="000000"/>
          </w:rPr>
          <w:t>1Sa 17:28</w:t>
        </w:r>
      </w:hyperlink>
      <w:r>
        <w:rPr>
          <w:rFonts w:cs="Arial" w:ascii="Arial" w:hAnsi="Arial"/>
          <w:color w:val="000000"/>
        </w:rPr>
        <w:t xml:space="preserve">; </w:t>
      </w:r>
      <w:hyperlink r:id="rId399" w:tgtFrame="_blank">
        <w:r>
          <w:rPr>
            <w:rStyle w:val="InternetLink"/>
            <w:rFonts w:cs="Arial" w:ascii="Arial" w:hAnsi="Arial"/>
            <w:color w:val="000000"/>
          </w:rPr>
          <w:t>Psa 27:10</w:t>
        </w:r>
      </w:hyperlink>
      <w:r>
        <w:rPr>
          <w:rFonts w:cs="Arial" w:ascii="Arial" w:hAnsi="Arial"/>
          <w:color w:val="000000"/>
        </w:rPr>
        <w:t xml:space="preserve">; and </w:t>
      </w:r>
      <w:hyperlink r:id="rId400" w:tgtFrame="_blank">
        <w:r>
          <w:rPr>
            <w:rStyle w:val="InternetLink"/>
            <w:rFonts w:cs="Arial" w:ascii="Arial" w:hAnsi="Arial"/>
            <w:color w:val="000000"/>
          </w:rPr>
          <w:t>Psa 38:11</w:t>
        </w:r>
      </w:hyperlink>
      <w:r>
        <w:rPr>
          <w:rFonts w:cs="Arial" w:ascii="Arial" w:hAnsi="Arial"/>
          <w:color w:val="000000"/>
        </w:rPr>
        <w:t xml:space="preserve">.) And still a man may be forsaken by the nearest relatives and friends because he follows truth and righteousness; or he may have to forsake them that he might cleave to Christ. (See </w:t>
      </w:r>
      <w:hyperlink r:id="rId401" w:tgtFrame="_blank">
        <w:r>
          <w:rPr>
            <w:rStyle w:val="InternetLink"/>
            <w:rFonts w:cs="Arial" w:ascii="Arial" w:hAnsi="Arial"/>
            <w:color w:val="000000"/>
          </w:rPr>
          <w:t>Mat 10:34-39</w:t>
        </w:r>
      </w:hyperlink>
      <w:r>
        <w:rPr>
          <w:rFonts w:cs="Arial" w:ascii="Arial" w:hAnsi="Arial"/>
          <w:color w:val="000000"/>
        </w:rPr>
        <w:t xml:space="preserve">.) The Psalmist was suffering also because of </w:t>
      </w:r>
    </w:p>
    <w:p>
      <w:pPr>
        <w:pStyle w:val="Web"/>
        <w:snapToGrid w:val="false"/>
        <w:spacing w:lineRule="atLeast" w:line="360" w:before="0" w:after="0"/>
        <w:ind w:left="300" w:hanging="0"/>
        <w:jc w:val="both"/>
        <w:rPr/>
      </w:pPr>
      <w:r>
        <w:rPr>
          <w:rFonts w:cs="Arial" w:ascii="Arial" w:hAnsi="Arial"/>
          <w:color w:val="000000"/>
        </w:rPr>
        <w:t xml:space="preserve">(3) The failure of human sympathy. "I looked for some to take pity, but there was none; and for comforters, but I found none." Hengstenberg: "I wait for sympathy, and there is none." "The word sympathy," says Perowne, "has nowhere been employed by our translators, but it exactly conveys the force of the Hebrew word, inasmuch as it is used of sympathy in joy as well as in sorrow." (See Job ; </w:t>
      </w:r>
      <w:hyperlink r:id="rId402" w:tgtFrame="_blank">
        <w:r>
          <w:rPr>
            <w:rStyle w:val="InternetLink"/>
            <w:rFonts w:cs="Arial" w:ascii="Arial" w:hAnsi="Arial"/>
            <w:color w:val="000000"/>
          </w:rPr>
          <w:t>Jer 15:5</w:t>
        </w:r>
      </w:hyperlink>
      <w:r>
        <w:rPr>
          <w:rFonts w:cs="Arial" w:ascii="Arial" w:hAnsi="Arial"/>
          <w:color w:val="000000"/>
        </w:rPr>
        <w:t xml:space="preserve">; </w:t>
      </w:r>
      <w:hyperlink r:id="rId403" w:tgtFrame="_blank">
        <w:r>
          <w:rPr>
            <w:rStyle w:val="InternetLink"/>
            <w:rFonts w:cs="Arial" w:ascii="Arial" w:hAnsi="Arial"/>
            <w:color w:val="000000"/>
          </w:rPr>
          <w:t>Jer 16:5</w:t>
        </w:r>
      </w:hyperlink>
      <w:r>
        <w:rPr>
          <w:rFonts w:cs="Arial" w:ascii="Arial" w:hAnsi="Arial"/>
          <w:color w:val="000000"/>
        </w:rPr>
        <w:t xml:space="preserve">; </w:t>
      </w:r>
      <w:hyperlink r:id="rId404" w:tgtFrame="_blank">
        <w:r>
          <w:rPr>
            <w:rStyle w:val="InternetLink"/>
            <w:rFonts w:cs="Arial" w:ascii="Arial" w:hAnsi="Arial"/>
            <w:color w:val="000000"/>
          </w:rPr>
          <w:t>Jer 48:17</w:t>
        </w:r>
      </w:hyperlink>
      <w:r>
        <w:rPr>
          <w:rFonts w:cs="Arial" w:ascii="Arial" w:hAnsi="Arial"/>
          <w:color w:val="000000"/>
        </w:rPr>
        <w:t xml:space="preserve">.) No heart was moved with compassion for the suffering poet. He felt himself to be utterly forsaken by mankind. Terrible was his sense of desolation. Worse even than this did men treat him. When he was hungry and thirsty they mocked him by giving him for food a bitter and poisonous herb, and for drink vinegar. By this figure the Psalmist expresses the addition and intensification of his already severe sufferings. The inhumanity of men towards him aggravates his misery. The words of </w:t>
      </w:r>
      <w:hyperlink r:id="rId405" w:tgtFrame="_blank">
        <w:r>
          <w:rPr>
            <w:rStyle w:val="InternetLink"/>
            <w:rFonts w:cs="Arial" w:ascii="Arial" w:hAnsi="Arial"/>
            <w:color w:val="000000"/>
          </w:rPr>
          <w:t>Psa 69:20-21</w:t>
        </w:r>
      </w:hyperlink>
      <w:r>
        <w:rPr>
          <w:rFonts w:cs="Arial" w:ascii="Arial" w:hAnsi="Arial"/>
          <w:color w:val="000000"/>
        </w:rPr>
        <w:t xml:space="preserve"> might have been used by "the Messiah upon the cross, who bore the shame of an ignominious death, the reproaches of violating the law, and the slanders of wicked enemies, who died broken-hearted, with no one to pity, alone in His shame and woe," and to whom upon the cross was given sour wine with an infusion of myrrh, and afterwards vinegar, when He had cried, "I thirst." Let no one place much dependence upon human sympathy or support, or bitter will be his disappointment. But "there is a Friend that sticketh closer than a brother." "I will be with thee; I will not fail thee, nor forsake thee." Let us trust Him always and ful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severity of his sufferings. This is seen in at least four things—</w:t>
      </w:r>
    </w:p>
    <w:p>
      <w:pPr>
        <w:pStyle w:val="Web"/>
        <w:snapToGrid w:val="false"/>
        <w:spacing w:lineRule="atLeast" w:line="360" w:before="0" w:after="0"/>
        <w:ind w:left="300" w:hanging="0"/>
        <w:jc w:val="both"/>
        <w:rPr/>
      </w:pPr>
      <w:r>
        <w:rPr>
          <w:rFonts w:cs="Arial" w:ascii="Arial" w:hAnsi="Arial"/>
          <w:color w:val="000000"/>
        </w:rPr>
        <w:t xml:space="preserve">(1) The various figures by which they are expressed. "The waters are come in unto my soul. I sink in deep mire, where there is no standing: I am come into deep waters, where the floods overflow me." (For remarks on the figures here employed see "The Hom. Com." on Psa ; and </w:t>
      </w:r>
      <w:hyperlink r:id="rId406" w:tgtFrame="_blank">
        <w:r>
          <w:rPr>
            <w:rStyle w:val="InternetLink"/>
            <w:rFonts w:cs="Arial" w:ascii="Arial" w:hAnsi="Arial"/>
            <w:color w:val="000000"/>
          </w:rPr>
          <w:t>Psa 42:7</w:t>
        </w:r>
      </w:hyperlink>
      <w:r>
        <w:rPr>
          <w:rFonts w:cs="Arial" w:ascii="Arial" w:hAnsi="Arial"/>
          <w:color w:val="000000"/>
        </w:rPr>
        <w:t xml:space="preserve">.) In this psalm the Poet represents the waters as "having come even to his soul," thereby placing his very life in imminent peril. Trouble was not only without him, but within him. His soul was suffering. "The spirit of a man will sustain his infirmity; but a wounded spirit who can bear?" The Psalmist also speaks of himself as heart-broken. "Reproach hath broken my heart, and I am full of heaviness." Barnes: "Distress may become so great that life may sink under it, for many die of what is called ‘a broken heart.' Undeserved reproaches will be as likely to produce this result on a sensitive heart as any form of suffering; and there are thousands who are crushed to the earth by such reproach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extremity of his peril. The waters having come even to his soul, his rapid sinking in the mire of the depth, the floods which are overwhelming him, and his broken heart, all indicate the extremity of peril and need. If God do not speedily interpose for him, his sufferings will utterly crush him. If the Divine help come not quickly, it will come too la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long-continued duration of his sufferings. "I am weary of my crying; my throat is dried: mine eyes fail while I wait for my God." He had called upon God so long and earnestly that his strength was exhausted and his throat was parched. He had waited and watched for God so long that his eyes were worn out and dim. Hengstenberg: "The eyes fail: lose their power of vision, when a person keeps them long on the stretch, fixed upon a distant object, in hope of its coming nearer, till the outlines become better defined." M. Henry: "His throat is dried, but his heart is not; his eyes fail, but his faith does not." </w:t>
      </w:r>
    </w:p>
    <w:p>
      <w:pPr>
        <w:pStyle w:val="Web"/>
        <w:snapToGrid w:val="false"/>
        <w:spacing w:lineRule="atLeast" w:line="360" w:before="0" w:after="0"/>
        <w:ind w:left="300" w:hanging="0"/>
        <w:jc w:val="both"/>
        <w:rPr/>
      </w:pPr>
      <w:r>
        <w:rPr>
          <w:rFonts w:cs="Arial" w:ascii="Arial" w:hAnsi="Arial"/>
          <w:color w:val="000000"/>
        </w:rPr>
        <w:t xml:space="preserve">(4) The connection of his sufferings with his religion. "Because for Thy sake I have borne reproach," &amp;c., Psa . He was reproached for his fidelity to truth and to God. His interest in the cause of God was deep and ardent. "The seal of Thine house hath eaten me up." The house of God is not the mere temple; but "the temple, as the centre of the whole Israelitish religion." "The true and godly zeal," says Bishop Jewell, "eateth and devoureth up the heart, even as the thing that is eaten is turned into the substance of him that eateth it; and as iron, while it is burning hot, is turned into the nature of the fire, so great and so just is the grief that they which have this zeal conceive when they see God's house spoiled, or His holy name dishonoured." Such was David's zeal for the cause and kingdom of God; and because of it he was ridiculed by the drunkards, reviled by his enemies, and forsaken by his nearest friends and relatives. When he penitently mourned with fasting and sackcloth on account of sin, he was assailed with more bitter reproaches and scorn and satire. All this greatly aggravated his sufferings. Moll: "It is better to suffer for God's cause than to be punished for sins, but it is not easier." Such were the sufferings that called forth this sharp and bitter cry from David. Let not the good man think it strange if he is called to experience severe suffering because of his attachment to Christ and His cause. In such sufferings we join the highest fellowship, and receive the most tender and strong support (See </w:t>
      </w:r>
      <w:hyperlink r:id="rId407" w:tgtFrame="_blank">
        <w:r>
          <w:rPr>
            <w:rStyle w:val="InternetLink"/>
            <w:rFonts w:cs="Arial" w:ascii="Arial" w:hAnsi="Arial"/>
            <w:color w:val="000000"/>
          </w:rPr>
          <w:t>1Pe 4:1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A cry of supplication. In the prayer of the Psalmist we ha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 confession. "O God, Thou knowest my foolishness, and my sins are not hid from Thee." Moll: "How is it consistent that one should be persecuted as innocent and yet punished as a sinner?" Hengstenberg: "The words are to be taken in their obvious sense, as an acknowledgment of guilt on the part of the Psalmist, which, according to the just judgment of God, had brought upon him the unjust persecution of his enemies." Barnes: "Though conscious of innocence in this case—though he felt that his enemies hated him without cause, yet he was not insensible to the fact that he was a sinner, and he was not unwilling to confess before God, that, however conscious of uprightness he might be in his dealings towards men, yet towards God he was a sinful man. From Him he deserved all that had come upon him.… Trial never comes to us from any quarter except as founded on the fact that we are sinners; and even where there is entire innocence towards our fellow-men, God may make use of their passions to rebuke and discipline us for our sins towards Himsel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etitions. Of these there are several, but the great object of them all is expressed in the first line of the Psalm—"Save me, O God." He supplicat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mplete deliverance. "Deliver me out of the mire, and let me not sink; let me be delivered from them that hate me, and out of the deep waters. Let not the water-flood overflow me, neither let the deep swallow me up, and let not the pit shut her mouth upon me." Thus he seeks deliverance from all the perils and miseries of which he had previously complai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peedy deliverance. "Hear me speedily." Margin: "Make haste to hear me." Conant: "Make haste to answer me." The peril of his situation was extreme. His need of salvation was urgent. If the Divine interposition were delayed, he felt that he should perish. There are times when such urgency of entreaty is not only admissible, but natural and commenda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Representative deliverance. "Let none that wait on Thee, O Lord God of hosts, be ashamed for my sake; let not those that seek Thee be confounded for my sake, O God of Israel." Hengstenberg: "Comp. on Psa , ‘Those who wait on Thee shall not be ashamed, those shall be put to shame who act perfidiously without a cause.' This position would be annihilated were the sufferer to be destroyed. For in him as their representative, or in his case, through his fate, all who wait on God would at the same time be put to shame." Moll: "He may hope in God's favour and help the more confidently as many of the pious look upon him and his fate as typical and instructive.… All the pious are interested in what concerns one of them." If he were left to perish the faith of the godly would receive a terrible shock; but if he were delivered it would be confirmed and invigora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Encouragements. The Psalmist encourages himself in his prayer by several inspiring consider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knowledge of God. "Thou hast known my reproach, and my shame, and my dishonour; mine adversaries are all before Thee." (a.) He knew the Psalmist—his distress, helplessness, extremity, need. Blessed be His name, suffering and persecution can never drive us beyond the region of His perfect knowledge. (b.) He knew the adversaries of the Psalmist—their multitude, might, malice, machinations. In circumstances like those of the Psalmist reflection on the omniscience of God is most comforting and faith-inspiring to the god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ower of God. "Lord God of hosts." The title indicates His omnipotence. He is the sovereign of countless and invincible armies. "They that be with us are more than they that be with them." "If God be for us, who can be against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fidelity of God in His relation to His people. "O God of Israel." He has engaged in solemn covenant to succour and save His own people. So David pleads, "Hear me in the truth of Thy salvation." The promises of salvation which He has made to those who wait upon Him are charged with encouragement to His people in time of trial. </w:t>
      </w:r>
    </w:p>
    <w:p>
      <w:pPr>
        <w:pStyle w:val="Web"/>
        <w:snapToGrid w:val="false"/>
        <w:spacing w:lineRule="atLeast" w:line="360" w:before="0" w:after="0"/>
        <w:ind w:left="300" w:hanging="0"/>
        <w:jc w:val="both"/>
        <w:rPr/>
      </w:pPr>
      <w:r>
        <w:rPr>
          <w:rFonts w:cs="Arial" w:ascii="Arial" w:hAnsi="Arial"/>
          <w:color w:val="000000"/>
        </w:rPr>
        <w:t xml:space="preserve">(4.) The mercy of God. His kindness is abundantly calculated to quicken and strengthen confidence in Him. The Psalmist makes mention of (a.) Its excellence. "Thy loving-kindness is good." Perowne: "‘Good,' i.e., either sweet, comforting, as in Psa , or gracious, </w:t>
      </w:r>
      <w:r>
        <w:rPr>
          <w:rStyle w:val="Greekhebrew1"/>
          <w:rFonts w:cs="Arial" w:ascii="Arial" w:hAnsi="Arial"/>
          <w:color w:val="000000"/>
        </w:rPr>
        <w:t>χρηστός</w:t>
      </w:r>
      <w:r>
        <w:rPr>
          <w:rFonts w:cs="Arial" w:ascii="Arial" w:hAnsi="Arial"/>
          <w:color w:val="000000"/>
        </w:rPr>
        <w:t xml:space="preserve"> (comp. </w:t>
      </w:r>
      <w:hyperlink r:id="rId408" w:tgtFrame="_blank">
        <w:r>
          <w:rPr>
            <w:rStyle w:val="InternetLink"/>
            <w:rFonts w:cs="Arial" w:ascii="Arial" w:hAnsi="Arial"/>
            <w:color w:val="000000"/>
          </w:rPr>
          <w:t>Psa 119:21</w:t>
        </w:r>
      </w:hyperlink>
      <w:r>
        <w:rPr>
          <w:rFonts w:cs="Arial" w:ascii="Arial" w:hAnsi="Arial"/>
          <w:color w:val="000000"/>
        </w:rPr>
        <w:t>)." His kindnesses are loving kindnesses; His mercies are tender mercies. "How excellent is Thy loving-kindness, O God!" (b.) Its abundance. Twice the poet pleads "the multitude of God's mercies. His mercy is rich and plenteous and free. M. Henry: "There is mercy in God, a multitude of mercies, all kinds of mercy, inexhaustible mercy, mercy enough for all, enough for each; and hence we must take our encouragement in praying." Moll: "He who relies in prayer upon the mercy and truth of God, has the surest foundation for his salvation, and the best pledges of the hearing of his pray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BJECT, SEASON, AND HOPE OF PRAYER</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odly man is not turned aside from his prayers because of the reproaches and scoffs of men. Men reviled and ridiculed David because of his religious exercises; but be was not driven from them. "But as for me," he says, "my prayer is unto Thee, O Lord," &amp;c. "Though we may be jeered for well-doing, we must never be jeered out of it." By reason of the scoffings of his enemies, the Psalmist is impelled to seek help in prayer the more persistently and earnestly. As persecution and trials increase, the frequency and fervour of our prayers should also increase. Our text brings before us,</w:t>
      </w:r>
    </w:p>
    <w:p>
      <w:pPr>
        <w:pStyle w:val="Web"/>
        <w:snapToGrid w:val="false"/>
        <w:spacing w:lineRule="atLeast" w:line="360" w:before="0" w:after="0"/>
        <w:jc w:val="both"/>
        <w:rPr>
          <w:rFonts w:ascii="Arial" w:hAnsi="Arial" w:cs="Arial"/>
          <w:color w:val="000000"/>
        </w:rPr>
      </w:pPr>
      <w:r>
        <w:rPr>
          <w:rFonts w:cs="Arial" w:ascii="Arial" w:hAnsi="Arial"/>
          <w:color w:val="000000"/>
        </w:rPr>
        <w:t>I. The one true object of prayer. "My prayer is unto Thee, O Lord." It is essential that the true object of the prayers of men should be—</w:t>
      </w:r>
    </w:p>
    <w:p>
      <w:pPr>
        <w:pStyle w:val="Web"/>
        <w:snapToGrid w:val="false"/>
        <w:spacing w:lineRule="atLeast" w:line="360" w:before="0" w:after="0"/>
        <w:ind w:left="300" w:hanging="0"/>
        <w:jc w:val="both"/>
        <w:rPr/>
      </w:pPr>
      <w:r>
        <w:rPr>
          <w:rFonts w:cs="Arial" w:ascii="Arial" w:hAnsi="Arial"/>
          <w:color w:val="000000"/>
        </w:rPr>
        <w:t xml:space="preserve">1. Infinite in intelligence. He must be able to hear the whispers and perceive the desires of all men everywhere. Such intelligence has the Lord God. (See Psa ; </w:t>
      </w:r>
      <w:hyperlink r:id="rId409" w:tgtFrame="_blank">
        <w:r>
          <w:rPr>
            <w:rStyle w:val="InternetLink"/>
            <w:rFonts w:cs="Arial" w:ascii="Arial" w:hAnsi="Arial"/>
            <w:color w:val="000000"/>
          </w:rPr>
          <w:t>Eze 11:5</w:t>
        </w:r>
      </w:hyperlink>
      <w:r>
        <w:rPr>
          <w:rFonts w:cs="Arial" w:ascii="Arial" w:hAnsi="Arial"/>
          <w:color w:val="000000"/>
        </w:rPr>
        <w:t>, et al.) He hears prayer.</w:t>
      </w:r>
    </w:p>
    <w:p>
      <w:pPr>
        <w:pStyle w:val="Web"/>
        <w:snapToGrid w:val="false"/>
        <w:spacing w:lineRule="atLeast" w:line="360" w:before="0" w:after="0"/>
        <w:ind w:left="300" w:hanging="0"/>
        <w:jc w:val="both"/>
        <w:rPr/>
      </w:pPr>
      <w:r>
        <w:rPr>
          <w:rFonts w:cs="Arial" w:ascii="Arial" w:hAnsi="Arial"/>
          <w:color w:val="000000"/>
        </w:rPr>
        <w:t xml:space="preserve">2. Approachable. Not far removed from His creatures; but accessible to every one of them. Not repulsive, but attractive. Such is God as revealed in Jesus Christ. (See Joh ; </w:t>
      </w:r>
      <w:hyperlink r:id="rId410" w:tgtFrame="_blank">
        <w:r>
          <w:rPr>
            <w:rStyle w:val="InternetLink"/>
            <w:rFonts w:cs="Arial" w:ascii="Arial" w:hAnsi="Arial"/>
            <w:color w:val="000000"/>
          </w:rPr>
          <w:t>Eph 2:18</w:t>
        </w:r>
      </w:hyperlink>
      <w:r>
        <w:rPr>
          <w:rFonts w:cs="Arial" w:ascii="Arial" w:hAnsi="Arial"/>
          <w:color w:val="000000"/>
        </w:rPr>
        <w:t xml:space="preserve">; </w:t>
      </w:r>
      <w:hyperlink r:id="rId411" w:tgtFrame="_blank">
        <w:r>
          <w:rPr>
            <w:rStyle w:val="InternetLink"/>
            <w:rFonts w:cs="Arial" w:ascii="Arial" w:hAnsi="Arial"/>
            <w:color w:val="000000"/>
          </w:rPr>
          <w:t>Eph 3: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3. Entreatable. Man needs not only to be heard, but to be answered also. God can and does answer prayer. Prayer has a real place and function in the Divine economy. "I have a sphere in which," says Dr. Robert Vaughan, "I can use natural law so that good shall come out of it. By an act of my will, giving command to my muscular skill and force, I can wrest a dagger from the hand of an assassin, or can save a drowning man from his apparent doom. The things of this sort which I can do are numberless; and am I thus free to act in relation to these laws, and has the Almighty no freedom to act in His relation to them? Has He so constructed this great system that it has become His tomb, in which He sleeps the sleep of death, while man lays his living hand upon law everywhere, and makes it do his bidding? The instinct of man through all lands and all time is on the side of prayer, and that instinct cannot be a falsehood—it must embody a truth." Prayer and answers to prayer are great facts in the experience of godly men. (See Psa ; </w:t>
      </w:r>
      <w:hyperlink r:id="rId412" w:tgtFrame="_blank">
        <w:r>
          <w:rPr>
            <w:rStyle w:val="InternetLink"/>
            <w:rFonts w:cs="Arial" w:ascii="Arial" w:hAnsi="Arial"/>
            <w:color w:val="000000"/>
          </w:rPr>
          <w:t>Pro 15:29</w:t>
        </w:r>
      </w:hyperlink>
      <w:r>
        <w:rPr>
          <w:rFonts w:cs="Arial" w:ascii="Arial" w:hAnsi="Arial"/>
          <w:color w:val="000000"/>
        </w:rPr>
        <w:t xml:space="preserve">; </w:t>
      </w:r>
      <w:hyperlink r:id="rId413" w:tgtFrame="_blank">
        <w:r>
          <w:rPr>
            <w:rStyle w:val="InternetLink"/>
            <w:rFonts w:cs="Arial" w:ascii="Arial" w:hAnsi="Arial"/>
            <w:color w:val="000000"/>
          </w:rPr>
          <w:t>Isa 65:24</w:t>
        </w:r>
      </w:hyperlink>
      <w:r>
        <w:rPr>
          <w:rFonts w:cs="Arial" w:ascii="Arial" w:hAnsi="Arial"/>
          <w:color w:val="000000"/>
        </w:rPr>
        <w:t xml:space="preserve">; </w:t>
      </w:r>
      <w:hyperlink r:id="rId414" w:tgtFrame="_blank">
        <w:r>
          <w:rPr>
            <w:rStyle w:val="InternetLink"/>
            <w:rFonts w:cs="Arial" w:ascii="Arial" w:hAnsi="Arial"/>
            <w:color w:val="000000"/>
          </w:rPr>
          <w:t>Mic 7:7</w:t>
        </w:r>
      </w:hyperlink>
      <w:r>
        <w:rPr>
          <w:rFonts w:cs="Arial" w:ascii="Arial" w:hAnsi="Arial"/>
          <w:color w:val="000000"/>
        </w:rPr>
        <w:t xml:space="preserve">; </w:t>
      </w:r>
      <w:hyperlink r:id="rId415" w:tgtFrame="_blank">
        <w:r>
          <w:rPr>
            <w:rStyle w:val="InternetLink"/>
            <w:rFonts w:cs="Arial" w:ascii="Arial" w:hAnsi="Arial"/>
            <w:color w:val="000000"/>
          </w:rPr>
          <w:t>Mat 7:7-11</w:t>
        </w:r>
      </w:hyperlink>
      <w:r>
        <w:rPr>
          <w:rFonts w:cs="Arial" w:ascii="Arial" w:hAnsi="Arial"/>
          <w:color w:val="000000"/>
        </w:rPr>
        <w:t xml:space="preserve">; </w:t>
      </w:r>
      <w:hyperlink r:id="rId416" w:tgtFrame="_blank">
        <w:r>
          <w:rPr>
            <w:rStyle w:val="InternetLink"/>
            <w:rFonts w:cs="Arial" w:ascii="Arial" w:hAnsi="Arial"/>
            <w:color w:val="000000"/>
          </w:rPr>
          <w:t>1Jn 5: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season of prayer. "An acceptable time." Conant: "A time of acceptance." Moll: "A time of good pleasure." Hengstenberg: "A time of grace." He presented his prayer to God at a favourable seas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hen we suffer wrongfully is such a season. The Psalmist felt this at this time. No time for prayer can be more acceptable to God, than when we are suffering persecution for righteousness' sak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hen our need is great and greatly felt. M. Henry: "God will not drive us from Him, though it is need that drives us to Him; nay, it is the more acceptable, because the misery and distress of God's people make them so much the more the objects of His pity: it is seasonable for Him to help them when all other helps fail, and they are undone, and feel that they are undone, if He do not help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en our desire for spiritual blessings is intense. At such seasons God is very near to us to enrich us with the treasures of His grace. "Blessed are they which do hunger and thirst after righteousness; for they shall be fill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hile the overtures of Divine grace are made to us. The time of acceptance is that in which God makes His grace known in the offer of His salvation. "Thus saith the Lord in an acceptable time have I heard thee, and in a day of salvation have I helped thee." "To proclaim the acceptable year of the Lord," &amp;c. "Behold, now is the accepted time," &amp;c. The time of acceptance may pass away, and be succeeded by the time of rejection. "Then they shall call upon Me, but I will not answer; they shall seek Me early, but they shall not find Me." Therefore, "seek ye the Lord while He may be found, call ye upon Him while He is near."</w:t>
      </w:r>
    </w:p>
    <w:p>
      <w:pPr>
        <w:pStyle w:val="Web"/>
        <w:snapToGrid w:val="false"/>
        <w:spacing w:lineRule="atLeast" w:line="360" w:before="0" w:after="0"/>
        <w:jc w:val="both"/>
        <w:rPr>
          <w:rFonts w:ascii="Arial" w:hAnsi="Arial" w:cs="Arial"/>
          <w:color w:val="000000"/>
        </w:rPr>
      </w:pPr>
      <w:r>
        <w:rPr>
          <w:rFonts w:cs="Arial" w:ascii="Arial" w:hAnsi="Arial"/>
          <w:color w:val="000000"/>
        </w:rPr>
        <w:t>III. The great encouragements in prayer. "O God, in the multitude of Thy mercy, hear me, in the truth of Thy salvation." The Psalmist here plea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abounding mercy of God. Our hope is in God's mer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we have no merit which we can plead in pray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of the essential nature of mercy. Mercy is that in God which disposes Him to save the sinful and succour the suffering. "Mercy hath but its name from misery and is no other thing than to lay another's misery to heart."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cause of the fulness of the mercy of God. It is inexhaustible, infinite. He "is rich in merc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saving truth of God. "Hear me, in the truth of Thy salvation." He has promised salvation to all who trust in Him. He is unchangeable. He will fulfil His promises.</w:t>
      </w:r>
    </w:p>
    <w:p>
      <w:pPr>
        <w:pStyle w:val="Web"/>
        <w:snapToGrid w:val="false"/>
        <w:spacing w:lineRule="atLeast" w:line="360" w:before="0" w:after="0"/>
        <w:jc w:val="both"/>
        <w:rPr>
          <w:rFonts w:ascii="Arial" w:hAnsi="Arial" w:cs="Arial"/>
          <w:color w:val="000000"/>
        </w:rPr>
      </w:pPr>
      <w:r>
        <w:rPr>
          <w:rFonts w:cs="Arial" w:ascii="Arial" w:hAnsi="Arial"/>
          <w:color w:val="000000"/>
        </w:rPr>
        <w:t>In our prayers to God let us hopefully plead His rich mercy and firm truth, and gracious answers shall be ou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MPERFECTION OF THE RIGHTEOUS IN EXTREME SUFFERING</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hear what others have to say concerning the terrible utterances of this section of the psalm. Professor Alexander says: "The imprecations in this verse </w:t>
      </w:r>
    </w:p>
    <w:p>
      <w:pPr>
        <w:pStyle w:val="Web"/>
        <w:snapToGrid w:val="false"/>
        <w:spacing w:lineRule="atLeast" w:line="360" w:before="0" w:after="0"/>
        <w:ind w:left="300" w:hanging="0"/>
        <w:jc w:val="both"/>
        <w:rPr/>
      </w:pPr>
      <w:r>
        <w:rPr>
          <w:rFonts w:cs="Arial" w:ascii="Arial" w:hAnsi="Arial"/>
          <w:color w:val="000000"/>
        </w:rPr>
        <w:t>(22), and those following it, are revolting only when considered as the expression of malignant selfishness. If uttered by God they shock no reader's sensibilities, nor should they when considered as the language of an ideal person, representing the whole class of righteous sufferers, and particularly Him, who though He prayed for His murderers while dying (Luk ), had before applied the words of this very passage to the unbelieving Jews (</w:t>
      </w:r>
      <w:hyperlink r:id="rId417" w:tgtFrame="_blank">
        <w:r>
          <w:rPr>
            <w:rStyle w:val="InternetLink"/>
            <w:rFonts w:cs="Arial" w:ascii="Arial" w:hAnsi="Arial"/>
            <w:color w:val="000000"/>
          </w:rPr>
          <w:t>Mat 23:38</w:t>
        </w:r>
      </w:hyperlink>
      <w:r>
        <w:rPr>
          <w:rFonts w:cs="Arial" w:ascii="Arial" w:hAnsi="Arial"/>
          <w:color w:val="000000"/>
        </w:rPr>
        <w:t>), as Paul did afterwards (</w:t>
      </w:r>
      <w:hyperlink r:id="rId418" w:tgtFrame="_blank">
        <w:r>
          <w:rPr>
            <w:rStyle w:val="InternetLink"/>
            <w:rFonts w:cs="Arial" w:ascii="Arial" w:hAnsi="Arial"/>
            <w:color w:val="000000"/>
          </w:rPr>
          <w:t>Rom 11:9-10</w:t>
        </w:r>
      </w:hyperlink>
      <w:r>
        <w:rPr>
          <w:rFonts w:cs="Arial" w:ascii="Arial" w:hAnsi="Arial"/>
          <w:color w:val="000000"/>
        </w:rPr>
        <w:t xml:space="preserve">). The general doctrine of providential retribution, far from being confined to the Old Testament, is distinctly taught in many of our Saviour's parables. (See </w:t>
      </w:r>
      <w:hyperlink r:id="rId419" w:tgtFrame="_blank">
        <w:r>
          <w:rPr>
            <w:rStyle w:val="InternetLink"/>
            <w:rFonts w:cs="Arial" w:ascii="Arial" w:hAnsi="Arial"/>
            <w:color w:val="000000"/>
          </w:rPr>
          <w:t>Mat 21:41</w:t>
        </w:r>
      </w:hyperlink>
      <w:r>
        <w:rPr>
          <w:rFonts w:cs="Arial" w:ascii="Arial" w:hAnsi="Arial"/>
          <w:color w:val="000000"/>
        </w:rPr>
        <w:t xml:space="preserve">; </w:t>
      </w:r>
      <w:hyperlink r:id="rId420" w:tgtFrame="_blank">
        <w:r>
          <w:rPr>
            <w:rStyle w:val="InternetLink"/>
            <w:rFonts w:cs="Arial" w:ascii="Arial" w:hAnsi="Arial"/>
            <w:color w:val="000000"/>
          </w:rPr>
          <w:t>Mat 22:7</w:t>
        </w:r>
      </w:hyperlink>
      <w:r>
        <w:rPr>
          <w:rFonts w:cs="Arial" w:ascii="Arial" w:hAnsi="Arial"/>
          <w:color w:val="000000"/>
        </w:rPr>
        <w:t xml:space="preserve">; </w:t>
      </w:r>
      <w:hyperlink r:id="rId421" w:tgtFrame="_blank">
        <w:r>
          <w:rPr>
            <w:rStyle w:val="InternetLink"/>
            <w:rFonts w:cs="Arial" w:ascii="Arial" w:hAnsi="Arial"/>
            <w:color w:val="000000"/>
          </w:rPr>
          <w:t>Mat 24:51</w:t>
        </w:r>
      </w:hyperlink>
      <w:r>
        <w:rPr>
          <w:rFonts w:cs="Arial" w:ascii="Arial" w:hAnsi="Arial"/>
          <w:color w:val="000000"/>
        </w:rPr>
        <w:t>)." And Professor Stuart; "Great difficulty is found in such passages by many minds, inasmuch as they seem to be so opposed to the tenor of those passages in the New Testament, which require us ‘to love our enemies, to bless those who curse us, to pray for those who despitefully use and persecute us.' If indeed these passages in the Psalms are to be viewed as the mere utterance of private and personal wishes and feelings, it would be utterly impossible to reconcile them with the spirit of the gospel. But is this so? Is David, for example, when he utters such things, to be viewed as doing it merely in the way of giving utterance to his own private personal wishes? It seems to me not; but David, as king and magistrate, might wish the punishment of the seditious and rebellious; nay, it would be an imperious duty for him to punish them. Now, was it lawful for him to pray that the same thing might be done, which it was his duty to do? Could he not express desires of this nature without the spirit of revenge? Cannot we wish the robber and the assassin to be apprehended and punished, yea, with capital punishment, and this without being actuated by a spirit of vengeance and a thirst for blood? I trust such wishes are not only consistent with benevolence, but prompted by it. If so, then it may be true that David and other Psalmists had the like views and feelings. And if this may be so, is it not probable that it was so? is not the general character and spirit of their writings a pledge for this?"</w:t>
      </w:r>
    </w:p>
    <w:p>
      <w:pPr>
        <w:pStyle w:val="Web"/>
        <w:snapToGrid w:val="false"/>
        <w:spacing w:lineRule="atLeast" w:line="360" w:before="0" w:after="0"/>
        <w:jc w:val="both"/>
        <w:rPr>
          <w:rFonts w:ascii="Arial" w:hAnsi="Arial" w:cs="Arial"/>
          <w:color w:val="000000"/>
        </w:rPr>
      </w:pPr>
      <w:r>
        <w:rPr>
          <w:rFonts w:cs="Arial" w:ascii="Arial" w:hAnsi="Arial"/>
          <w:color w:val="000000"/>
        </w:rPr>
        <w:t>We do not regard these statements as satisfactory. They certainly fail to remove the difficulties which many reverent and earnest students of the Sacred Scriptures find in these dread imprecations. Much more helpful, in our opinion, is the statement of Canon Perowne quoted on pp. 163 and 164 of this work.</w:t>
      </w:r>
    </w:p>
    <w:p>
      <w:pPr>
        <w:pStyle w:val="Web"/>
        <w:snapToGrid w:val="false"/>
        <w:spacing w:lineRule="atLeast" w:line="360" w:before="0" w:after="0"/>
        <w:jc w:val="both"/>
        <w:rPr>
          <w:rFonts w:ascii="Arial" w:hAnsi="Arial" w:cs="Arial"/>
          <w:color w:val="000000"/>
        </w:rPr>
      </w:pPr>
      <w:r>
        <w:rPr>
          <w:rFonts w:cs="Arial" w:ascii="Arial" w:hAnsi="Arial"/>
          <w:color w:val="000000"/>
        </w:rPr>
        <w:t>Let us briefly 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imprecations urged. We say imprecations, not predictions; because, as Perowne points out, "the Hebrew optative, which is distinct enough from the simple future, absolutely forbids" our regarding them as predic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the pleasures of life may become a curse to them. "Let their table become a snare to them; and that which should have been for their welfare, a trap." Conant: "And to the secure for a trap." Hengstenberg: "And their peace, their fall." They had given to the Psalmist gall for his meat, and in his thirst vinegar for his drink; and he now prays that their season of refreshment, when they feel secure and look for pleasure, may be made a snare and a curse to them—" that the blessings of life may become fraught with death to" them.</w:t>
      </w:r>
    </w:p>
    <w:p>
      <w:pPr>
        <w:pStyle w:val="Web"/>
        <w:snapToGrid w:val="false"/>
        <w:spacing w:lineRule="atLeast" w:line="360" w:before="0" w:after="0"/>
        <w:ind w:left="300" w:hanging="0"/>
        <w:jc w:val="both"/>
        <w:rPr/>
      </w:pPr>
      <w:r>
        <w:rPr>
          <w:rFonts w:cs="Arial" w:ascii="Arial" w:hAnsi="Arial"/>
          <w:color w:val="000000"/>
        </w:rPr>
        <w:t>2. That they may be deprived of understanding and strength. "Let their eyes be darkened, that they see not; and make their loins continually to shake." Perowne: "The darkening of the eyes denotes weakness and perplexity, as the enlightening of the eyes (see Psa ) denotes renewed vigour and strength. Similarly the shaking of the loins is expressive of terror and dismay and feebleness (</w:t>
      </w:r>
      <w:hyperlink r:id="rId422" w:tgtFrame="_blank">
        <w:r>
          <w:rPr>
            <w:rStyle w:val="InternetLink"/>
            <w:rFonts w:cs="Arial" w:ascii="Arial" w:hAnsi="Arial"/>
            <w:color w:val="000000"/>
          </w:rPr>
          <w:t>Nah 2:10</w:t>
        </w:r>
      </w:hyperlink>
      <w:r>
        <w:rPr>
          <w:rFonts w:cs="Arial" w:ascii="Arial" w:hAnsi="Arial"/>
          <w:color w:val="000000"/>
        </w:rPr>
        <w:t xml:space="preserve">; </w:t>
      </w:r>
      <w:hyperlink r:id="rId423" w:tgtFrame="_blank">
        <w:r>
          <w:rPr>
            <w:rStyle w:val="InternetLink"/>
            <w:rFonts w:cs="Arial" w:ascii="Arial" w:hAnsi="Arial"/>
            <w:color w:val="000000"/>
          </w:rPr>
          <w:t>Dan 5:6</w:t>
        </w:r>
      </w:hyperlink>
      <w:r>
        <w:rPr>
          <w:rFonts w:cs="Arial" w:ascii="Arial" w:hAnsi="Arial"/>
          <w:color w:val="000000"/>
        </w:rPr>
        <w:t>). Or the first may mean the depriving of reason and understanding; the second, the taking away of all strength for a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they and theirs should be rooted out of the land. "Let their habitation be desolate; let none dwell in their tents." Let them and theirs perish from the ea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at they may be confirmed in sin. "Add iniquity unto their iniquity; and let them not come into Thy righteousness." Perowne: "Let it all stand against them in Thy book, one sin after another, as committed, not being blotted out, but only swelling the fearful reckoning." (Comp. Jer .)</w:t>
      </w:r>
    </w:p>
    <w:p>
      <w:pPr>
        <w:pStyle w:val="Web"/>
        <w:snapToGrid w:val="false"/>
        <w:spacing w:lineRule="atLeast" w:line="360" w:before="0" w:after="0"/>
        <w:ind w:left="300" w:hanging="0"/>
        <w:jc w:val="both"/>
        <w:rPr/>
      </w:pPr>
      <w:r>
        <w:rPr>
          <w:rFonts w:cs="Arial" w:ascii="Arial" w:hAnsi="Arial"/>
          <w:color w:val="000000"/>
        </w:rPr>
        <w:t>5. That they may be excluded from the kingdom and people of God. "Let them be blotted out of the book of the living, and not be written with the righteous." Moll: "The reference is to the book of God (Exo ), in which God Himself registers every one (</w:t>
      </w:r>
      <w:hyperlink r:id="rId424" w:tgtFrame="_blank">
        <w:r>
          <w:rPr>
            <w:rStyle w:val="InternetLink"/>
            <w:rFonts w:cs="Arial" w:ascii="Arial" w:hAnsi="Arial"/>
            <w:color w:val="000000"/>
          </w:rPr>
          <w:t>Psa 87:4-6</w:t>
        </w:r>
      </w:hyperlink>
      <w:r>
        <w:rPr>
          <w:rFonts w:cs="Arial" w:ascii="Arial" w:hAnsi="Arial"/>
          <w:color w:val="000000"/>
        </w:rPr>
        <w:t>), who is appointed to life (</w:t>
      </w:r>
      <w:hyperlink r:id="rId425" w:tgtFrame="_blank">
        <w:r>
          <w:rPr>
            <w:rStyle w:val="InternetLink"/>
            <w:rFonts w:cs="Arial" w:ascii="Arial" w:hAnsi="Arial"/>
            <w:color w:val="000000"/>
          </w:rPr>
          <w:t>Isa 4:3</w:t>
        </w:r>
      </w:hyperlink>
      <w:r>
        <w:rPr>
          <w:rFonts w:cs="Arial" w:ascii="Arial" w:hAnsi="Arial"/>
          <w:color w:val="000000"/>
        </w:rPr>
        <w:t>), and in this book (</w:t>
      </w:r>
      <w:hyperlink r:id="rId426" w:tgtFrame="_blank">
        <w:r>
          <w:rPr>
            <w:rStyle w:val="InternetLink"/>
            <w:rFonts w:cs="Arial" w:ascii="Arial" w:hAnsi="Arial"/>
            <w:color w:val="000000"/>
          </w:rPr>
          <w:t>Dan 12:1</w:t>
        </w:r>
      </w:hyperlink>
      <w:r>
        <w:rPr>
          <w:rFonts w:cs="Arial" w:ascii="Arial" w:hAnsi="Arial"/>
          <w:color w:val="000000"/>
        </w:rPr>
        <w:t>), as the citizens of Israel in the genealogical tables" (</w:t>
      </w:r>
      <w:hyperlink r:id="rId427" w:tgtFrame="_blank">
        <w:r>
          <w:rPr>
            <w:rStyle w:val="InternetLink"/>
            <w:rFonts w:cs="Arial" w:ascii="Arial" w:hAnsi="Arial"/>
            <w:color w:val="000000"/>
          </w:rPr>
          <w:t>Jer 22:30</w:t>
        </w:r>
      </w:hyperlink>
      <w:r>
        <w:rPr>
          <w:rFonts w:cs="Arial" w:ascii="Arial" w:hAnsi="Arial"/>
          <w:color w:val="000000"/>
        </w:rPr>
        <w:t xml:space="preserve">; </w:t>
      </w:r>
      <w:hyperlink r:id="rId428" w:tgtFrame="_blank">
        <w:r>
          <w:rPr>
            <w:rStyle w:val="InternetLink"/>
            <w:rFonts w:cs="Arial" w:ascii="Arial" w:hAnsi="Arial"/>
            <w:color w:val="000000"/>
          </w:rPr>
          <w:t>Eze 13:9</w:t>
        </w:r>
      </w:hyperlink>
      <w:r>
        <w:rPr>
          <w:rFonts w:cs="Arial" w:ascii="Arial" w:hAnsi="Arial"/>
          <w:color w:val="000000"/>
        </w:rPr>
        <w:t xml:space="preserve">; comp. </w:t>
      </w:r>
      <w:hyperlink r:id="rId429" w:tgtFrame="_blank">
        <w:r>
          <w:rPr>
            <w:rStyle w:val="InternetLink"/>
            <w:rFonts w:cs="Arial" w:ascii="Arial" w:hAnsi="Arial"/>
            <w:color w:val="000000"/>
          </w:rPr>
          <w:t>Luk 10:20</w:t>
        </w:r>
      </w:hyperlink>
      <w:r>
        <w:rPr>
          <w:rFonts w:cs="Arial" w:ascii="Arial" w:hAnsi="Arial"/>
          <w:color w:val="000000"/>
        </w:rPr>
        <w:t xml:space="preserve">; </w:t>
      </w:r>
      <w:hyperlink r:id="rId430" w:tgtFrame="_blank">
        <w:r>
          <w:rPr>
            <w:rStyle w:val="InternetLink"/>
            <w:rFonts w:cs="Arial" w:ascii="Arial" w:hAnsi="Arial"/>
            <w:color w:val="000000"/>
          </w:rPr>
          <w:t>Php 4:3</w:t>
        </w:r>
      </w:hyperlink>
      <w:r>
        <w:rPr>
          <w:rFonts w:cs="Arial" w:ascii="Arial" w:hAnsi="Arial"/>
          <w:color w:val="000000"/>
        </w:rPr>
        <w:t xml:space="preserve">; </w:t>
      </w:r>
      <w:hyperlink r:id="rId431" w:tgtFrame="_blank">
        <w:r>
          <w:rPr>
            <w:rStyle w:val="InternetLink"/>
            <w:rFonts w:cs="Arial" w:ascii="Arial" w:hAnsi="Arial"/>
            <w:color w:val="000000"/>
          </w:rPr>
          <w:t>Rev 3:5</w:t>
        </w:r>
      </w:hyperlink>
      <w:r>
        <w:rPr>
          <w:rFonts w:cs="Arial" w:ascii="Arial" w:hAnsi="Arial"/>
          <w:color w:val="000000"/>
        </w:rPr>
        <w:t xml:space="preserve">; </w:t>
      </w:r>
      <w:hyperlink r:id="rId432" w:tgtFrame="_blank">
        <w:r>
          <w:rPr>
            <w:rStyle w:val="InternetLink"/>
            <w:rFonts w:cs="Arial" w:ascii="Arial" w:hAnsi="Arial"/>
            <w:color w:val="000000"/>
          </w:rPr>
          <w:t>Rev 13:8</w:t>
        </w:r>
      </w:hyperlink>
      <w:r>
        <w:rPr>
          <w:rFonts w:cs="Arial" w:ascii="Arial" w:hAnsi="Arial"/>
          <w:color w:val="000000"/>
        </w:rPr>
        <w:t xml:space="preserve">; </w:t>
      </w:r>
      <w:hyperlink r:id="rId433" w:tgtFrame="_blank">
        <w:r>
          <w:rPr>
            <w:rStyle w:val="InternetLink"/>
            <w:rFonts w:cs="Arial" w:ascii="Arial" w:hAnsi="Arial"/>
            <w:color w:val="000000"/>
          </w:rPr>
          <w:t>Rev 17:8</w:t>
        </w:r>
      </w:hyperlink>
      <w:r>
        <w:rPr>
          <w:rFonts w:cs="Arial" w:ascii="Arial" w:hAnsi="Arial"/>
          <w:color w:val="000000"/>
        </w:rPr>
        <w:t xml:space="preserve">; </w:t>
      </w:r>
      <w:hyperlink r:id="rId434" w:tgtFrame="_blank">
        <w:r>
          <w:rPr>
            <w:rStyle w:val="InternetLink"/>
            <w:rFonts w:cs="Arial" w:ascii="Arial" w:hAnsi="Arial"/>
            <w:color w:val="000000"/>
          </w:rPr>
          <w:t>Rev 21:27</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That God would pour upon them His severest wrath. "Pour out Thine indignation upon them, and let Thy wrathful anger take hold of them."</w:t>
      </w:r>
    </w:p>
    <w:p>
      <w:pPr>
        <w:pStyle w:val="Web"/>
        <w:snapToGrid w:val="false"/>
        <w:spacing w:lineRule="atLeast" w:line="360" w:before="0" w:after="0"/>
        <w:jc w:val="both"/>
        <w:rPr>
          <w:rFonts w:ascii="Arial" w:hAnsi="Arial" w:cs="Arial"/>
          <w:color w:val="000000"/>
        </w:rPr>
      </w:pPr>
      <w:r>
        <w:rPr>
          <w:rFonts w:cs="Arial" w:ascii="Arial" w:hAnsi="Arial"/>
          <w:color w:val="000000"/>
        </w:rPr>
        <w:t>Such are the things that God is entreated to do to the wicked enemies of the Psalmist.</w:t>
      </w:r>
    </w:p>
    <w:p>
      <w:pPr>
        <w:pStyle w:val="Web"/>
        <w:snapToGrid w:val="false"/>
        <w:spacing w:lineRule="atLeast" w:line="360" w:before="0" w:after="0"/>
        <w:jc w:val="both"/>
        <w:rPr/>
      </w:pPr>
      <w:r>
        <w:rPr>
          <w:rFonts w:cs="Arial" w:ascii="Arial" w:hAnsi="Arial"/>
          <w:color w:val="000000"/>
        </w:rPr>
        <w:t xml:space="preserve">II. The reason assigned. "For they persecute him whom Thou hast smitten; and they talk to the grief of those whom Thou hast wounded." Perowne: "The reason of the imprecation is given, because of the unpitying cruelty which delighted in adding to the pain and affliction of one whom God had already brought low—they tell as if they counted one by one every blow that fell upon him, every cry that he had uttered, only to turn it into mocking" (comp. Psa ; </w:t>
      </w:r>
      <w:hyperlink r:id="rId435" w:tgtFrame="_blank">
        <w:r>
          <w:rPr>
            <w:rStyle w:val="InternetLink"/>
            <w:rFonts w:cs="Arial" w:ascii="Arial" w:hAnsi="Arial"/>
            <w:color w:val="000000"/>
          </w:rPr>
          <w:t>Psa 64:5</w:t>
        </w:r>
      </w:hyperlink>
      <w:r>
        <w:rPr>
          <w:rFonts w:cs="Arial" w:ascii="Arial" w:hAnsi="Arial"/>
          <w:color w:val="000000"/>
        </w:rPr>
        <w:t>). They persecuted when they should have pitied. Somewhat similar conduct greatly aggravated the sufferings of Job. "Have pity upon me, have pity upon me; O ye, my friends; for the hand of God hath touched me. Why do ye persecute me as God, and are not satisfied with my flesh?"</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of the Psalm impresses us with,</w:t>
      </w:r>
    </w:p>
    <w:p>
      <w:pPr>
        <w:pStyle w:val="Web"/>
        <w:snapToGrid w:val="false"/>
        <w:spacing w:lineRule="atLeast" w:line="360" w:before="0" w:after="0"/>
        <w:jc w:val="both"/>
        <w:rPr>
          <w:rFonts w:ascii="Arial" w:hAnsi="Arial" w:cs="Arial"/>
          <w:color w:val="000000"/>
        </w:rPr>
      </w:pPr>
      <w:r>
        <w:rPr>
          <w:rFonts w:cs="Arial" w:ascii="Arial" w:hAnsi="Arial"/>
          <w:color w:val="000000"/>
        </w:rPr>
        <w:t>First—The imperfection of the best men. David was unquestionably one of the best of men; but his life has some foul stains upon it. And this Psalm shows that he was not a perfect man; for he here, as Moll says, "gets into such a carnal excitement, that while he does not contend with God or murmur against Him, but on the contrary, relies upon God, and calls upon Him, yet in hungry zeal he calls down the power of God to the judgment and ruin of those enemies who ignore it. This belongs to that folly and guilt, of which the Psalmist is conscious, and is neither to be extenuated nor recommended. For there is a very great difference between obligatory proclamation of the Divine judgment, morally justifiable assent to the unavoidable consequences of this judgment and holy joy in the victory of righteousness on the one side, and passionate imprecation, revengeful cursing, and an evilly disposed supplication for Divine judgment in order to the temporal ruin and everlasting destruction of certain persons, on the other side. In the latter case, man does not give over retribution to the all-wise and holy God, but of his own will and power interferes with the course of the just government of God, yes, really anticipates the final judgment. For this reason it is at least a zeal for God without knowledge, even when no revengeful motives come into play, and no personal interests are involved, but when the reference is to such men as put themselves in hostility to God and His word, sacraments, house, glory, and congregation. Even Jesus has not anticipated for individual cases the condemnatory decisions of the final judgment, but has merely proclaimed it as future, and indeed with the pain of love, and in connection with the purpose of His coming not to destroy the souls of men, but to save them. Accordingly, He censured His disciples for wishing to call down fire from heaven upon those who refused to receive Him (Luk ).… We have reason to examine ourselves earnestly, whether, in our zeal for God, there is more wrath against our enemies, than love to His person and care for the glory of His house." In estimating these imprecatory utterances of David, we are bound to remember the age in which they were penned. But when every allowance has been made it seems to us only too painfully clear, that the spirit which breathes in them is not good, but evil; not commendable, but reprehensible. In these terrible cursings of his enemies the Psalmist stands before us not as a pattern, but as a beacon; his example in this is not to be imitated, but shunned by us.</w:t>
      </w:r>
    </w:p>
    <w:p>
      <w:pPr>
        <w:pStyle w:val="Web"/>
        <w:snapToGrid w:val="false"/>
        <w:spacing w:lineRule="atLeast" w:line="360" w:before="0" w:after="0"/>
        <w:jc w:val="both"/>
        <w:rPr>
          <w:rFonts w:ascii="Arial" w:hAnsi="Arial" w:cs="Arial"/>
          <w:color w:val="000000"/>
        </w:rPr>
      </w:pPr>
      <w:r>
        <w:rPr>
          <w:rFonts w:cs="Arial" w:ascii="Arial" w:hAnsi="Arial"/>
          <w:color w:val="000000"/>
        </w:rPr>
        <w:t>Second—The gradualness of the education of mankind. God has revealed His will and ways to men slowly, as they have been able to receive the revelation. It took long ages of teaching and experience before men were able to understand such precepts as, "Love your enemies, bless them that curse you," &amp;c. In the time of David men were by no means prepared to receive such teaching. In more than one way "the law was our schoolmaster to bring us to Christ." Legislation such as this—"life for life, eye for eye, tooth for tooth, hand for hand, foot for foot, burning for burning, wound for wound, strife for strife," had an important place and work in educating humanity for higher things. The Mosaic legislation helped to prepare man for the Sermon on the Mount. The Jewish Temple was indispensable as a preparation for the Christian Church.</w:t>
      </w:r>
    </w:p>
    <w:p>
      <w:pPr>
        <w:pStyle w:val="Web"/>
        <w:snapToGrid w:val="false"/>
        <w:spacing w:lineRule="atLeast" w:line="360" w:before="0" w:after="0"/>
        <w:jc w:val="both"/>
        <w:rPr>
          <w:rFonts w:ascii="Arial" w:hAnsi="Arial" w:cs="Arial"/>
          <w:color w:val="000000"/>
        </w:rPr>
      </w:pPr>
      <w:r>
        <w:rPr>
          <w:rFonts w:cs="Arial" w:ascii="Arial" w:hAnsi="Arial"/>
          <w:color w:val="000000"/>
        </w:rPr>
        <w:t>Third—The truth of the Sacred Scriptures. The fact that we find utterances like these imprecations in the Bible, so far from militating against its inspiration, is to our mind rather an evidence of such inspiration. Both in historic record and religious poem it faithfully sets forth the sayings and doings of men. When Abraham, "the friend of God," manifests a strange want of faith in Him, and is not strictly truthful, such failures are impartially recorded. When David, "the man after God's own heart," commits both adultery and murder, the perpetration of these crimes is set down against him, without any attempt to extenuate his guilt. And when the Hebrew religious poets manifest improper feelings and utter improper sentiments; when they give expression to unworthy doubts and fears, or to sinful anger and passionate revenge, such passages are not pruned off the poems, nor are the poems themselves excluded from the volume. This appears to us an evidence of the truth and trustworthiness of the Bible. And so in these ancient Psalms we have the real utterances of holy men, setting forth their joys and sorrows, their doubts and confidences, their triumphs and temporary defeats, their sinful passions and holy aspirations. Such a book meets a great need of the heart and life of the religious man. And as a fact, this Book of Psalms, giving utterance to these various feelings of the religious heart, has been for long ages and still is one of the choicest and most helpful treasures of all godly soul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OPE OF THE RIGHTEOUS IS EXTREME SUFFERING</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passes from terrible imprecations to triumphant anticipations, from passionate revenge to pious hope. Notice—</w:t>
      </w:r>
    </w:p>
    <w:p>
      <w:pPr>
        <w:pStyle w:val="Web"/>
        <w:snapToGrid w:val="false"/>
        <w:spacing w:lineRule="atLeast" w:line="360" w:before="0" w:after="0"/>
        <w:jc w:val="both"/>
        <w:rPr>
          <w:rFonts w:ascii="Arial" w:hAnsi="Arial" w:cs="Arial"/>
          <w:color w:val="000000"/>
        </w:rPr>
      </w:pPr>
      <w:r>
        <w:rPr>
          <w:rFonts w:cs="Arial" w:ascii="Arial" w:hAnsi="Arial"/>
          <w:color w:val="000000"/>
        </w:rPr>
        <w:t>I. The object of this hope, or what it was that he hoped f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s regards himself. "But I am poor and sorrowful; let Thy salvation, O God, set me up on high." He looks in confidence to God for deliverance from his afflicted and mournful condition, and for exaltation to a condition of safety above the reach of his enemies, and the fury of the floods of trial. All righteous sufferers shall certainly in due time be delivered from all their sorrows,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regards the Church. "For God will save Zion, and will build the cities of Judah, that they may dwell there, and have it in possession. The seed also of His servants shall inherit it; and they that love His name shall dwell therein." We regard Zion as an illustration of the Church of God. In his great and assured hope, the Psalmist announ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s preservation. "God will save Zion." The Church may be threatened and opposed, but it shall not be overcome; "the gates of hell shall not prevail against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s progress. "And will build the cities of Judah." David looked forward to the success and prosperity of the chosen people. The Church of God has a glorious future—a future of prosperity and increase in purity, possessions, power, &amp;c. Its past history, its present position, and the Divine promises unite to assure the Church of increasing progress, and of complete triumph ultimate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s perpetuity. "That they may dwell there, and have it in possession. The seed also," &amp;c. God will protect His people from generation to generation. Empires once powerful have passed away; heathen religions which once inspired the reverence or awakened the dread of countless multitudes of souls, have perished from amongst men; scientific and philosophical systems which for a long time appeared to be indisputable and permanent, have departed for ever. But the Church of God shall never pass away; for its life of truth and righteousness and love is by its very nature imperishable and immortal.</w:t>
      </w:r>
    </w:p>
    <w:p>
      <w:pPr>
        <w:pStyle w:val="Web"/>
        <w:snapToGrid w:val="false"/>
        <w:spacing w:lineRule="atLeast" w:line="360" w:before="0" w:after="0"/>
        <w:jc w:val="both"/>
        <w:rPr/>
      </w:pPr>
      <w:r>
        <w:rPr>
          <w:rFonts w:cs="Arial" w:ascii="Arial" w:hAnsi="Arial"/>
          <w:color w:val="000000"/>
        </w:rPr>
        <w:t xml:space="preserve">II. The ground of this hope. The Psalmist rests his assured expectation of salvation on the fact that "the Lord heareth the poor, and despiseth not his prisoners." "The poor" are those who are in circumstances of distress and want. The "prisoners" are either those whom He has visited with severe suffering, as in Psa , or those who are suffering for His sake, as in </w:t>
      </w:r>
      <w:hyperlink r:id="rId436" w:tgtFrame="_blank">
        <w:r>
          <w:rPr>
            <w:rStyle w:val="InternetLink"/>
            <w:rFonts w:cs="Arial" w:ascii="Arial" w:hAnsi="Arial"/>
            <w:color w:val="000000"/>
          </w:rPr>
          <w:t>Psa 69:7</w:t>
        </w:r>
      </w:hyperlink>
      <w:r>
        <w:rPr>
          <w:rFonts w:cs="Arial" w:ascii="Arial" w:hAnsi="Arial"/>
          <w:color w:val="000000"/>
        </w:rPr>
        <w:t>. David doubtless includes himself as at this time amongst the needy and the prisoners. God regards such sufferers with pity, and sends them help when they cry unto Him. A hope of salvation which is based, as this is, on the gracious regard of God for His afflicted people shall surely be fulfilled in the case of every righteous sufferer.</w:t>
      </w:r>
    </w:p>
    <w:p>
      <w:pPr>
        <w:pStyle w:val="Web"/>
        <w:snapToGrid w:val="false"/>
        <w:spacing w:lineRule="atLeast" w:line="360" w:before="0" w:after="0"/>
        <w:jc w:val="both"/>
        <w:rPr>
          <w:rFonts w:ascii="Arial" w:hAnsi="Arial" w:cs="Arial"/>
          <w:color w:val="000000"/>
        </w:rPr>
      </w:pPr>
      <w:r>
        <w:rPr>
          <w:rFonts w:cs="Arial" w:ascii="Arial" w:hAnsi="Arial"/>
          <w:color w:val="000000"/>
        </w:rPr>
        <w:t>III. The influence of this hop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enables him to anticipate his own salvation. In the midst of his suffering he looks forward to it with assured and joyous confidence; and resolves, as though it were already enjoyed, "I will praise the name of God with a song," &amp;c. Very great and blessed is the power of such a hope. "We are saved by hop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mpels him to summon the universe to praise God. "Let the heaven and earth praise Him, the seas, and everything that moveth therein." The Psalmist feels his own utter insufficiency worthily to set forth the praise of God, and, therefore, he calls upon all things everywhere, animate and inanimate, to unite in the celebration.</w:t>
      </w:r>
    </w:p>
    <w:p>
      <w:pPr>
        <w:pStyle w:val="Web"/>
        <w:snapToGrid w:val="false"/>
        <w:spacing w:lineRule="atLeast" w:line="360" w:before="0" w:after="0"/>
        <w:jc w:val="both"/>
        <w:rPr>
          <w:rFonts w:ascii="Arial" w:hAnsi="Arial" w:cs="Arial"/>
          <w:color w:val="000000"/>
        </w:rPr>
      </w:pPr>
      <w:r>
        <w:rPr>
          <w:rFonts w:cs="Arial" w:ascii="Arial" w:hAnsi="Arial"/>
          <w:color w:val="000000"/>
        </w:rPr>
        <w:t>IV. The anticipated result of the fulfilment of this hope. This is twofo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salmist will worship God, Psa . </w:t>
      </w:r>
    </w:p>
    <w:p>
      <w:pPr>
        <w:pStyle w:val="Web"/>
        <w:snapToGrid w:val="false"/>
        <w:spacing w:lineRule="atLeast" w:line="360" w:before="0" w:after="0"/>
        <w:ind w:left="300" w:hanging="0"/>
        <w:jc w:val="both"/>
        <w:rPr/>
      </w:pPr>
      <w:r>
        <w:rPr>
          <w:rFonts w:cs="Arial" w:ascii="Arial" w:hAnsi="Arial"/>
          <w:color w:val="000000"/>
        </w:rPr>
        <w:t xml:space="preserve">(1) With spiritual offerings. "I will praise the name of God with a song, and will magnify Him with thanksgiving." Barnes: "As the result of my deliverance, I will compose a song or a psalm especially adapted to the occasion, and fitted to express and perpetuate my feelings. It was in such circumstances that a large part of the psalms were composed; and since others besides the Psalmist are often in such circumstances, the Book of Psalms becomes permanently useful in the Church." The worship resolved upon by the Psalmist is ( </w:t>
      </w:r>
      <w:r>
        <w:rPr>
          <w:rStyle w:val="Greekhebrew1"/>
          <w:rFonts w:cs="Arial" w:ascii="Arial" w:hAnsi="Arial"/>
          <w:color w:val="000000"/>
        </w:rPr>
        <w:t>α</w:t>
      </w:r>
      <w:r>
        <w:rPr>
          <w:rFonts w:cs="Arial" w:ascii="Arial" w:hAnsi="Arial"/>
          <w:color w:val="000000"/>
        </w:rPr>
        <w:t xml:space="preserve">) Joyful—"praise.… with a song." ( </w:t>
      </w:r>
      <w:r>
        <w:rPr>
          <w:rStyle w:val="Greekhebrew1"/>
          <w:rFonts w:cs="Arial" w:ascii="Arial" w:hAnsi="Arial"/>
          <w:color w:val="000000"/>
        </w:rPr>
        <w:t>β</w:t>
      </w:r>
      <w:r>
        <w:rPr>
          <w:rFonts w:cs="Arial" w:ascii="Arial" w:hAnsi="Arial"/>
          <w:color w:val="000000"/>
        </w:rPr>
        <w:t xml:space="preserve">) Grateful—"with thanksgiving." </w:t>
      </w:r>
    </w:p>
    <w:p>
      <w:pPr>
        <w:pStyle w:val="Web"/>
        <w:snapToGrid w:val="false"/>
        <w:spacing w:lineRule="atLeast" w:line="360" w:before="0" w:after="0"/>
        <w:ind w:left="300" w:hanging="0"/>
        <w:jc w:val="both"/>
        <w:rPr/>
      </w:pPr>
      <w:r>
        <w:rPr>
          <w:rFonts w:cs="Arial" w:ascii="Arial" w:hAnsi="Arial"/>
          <w:color w:val="000000"/>
        </w:rPr>
        <w:t xml:space="preserve">(2) Such worship is more acceptable to God than the most costly material sacrifices. "This also shall please the Lord better than ox or bullock that hath horns and hoofs." Perowne: "The epithets are not merely otiose. The first is mentioned in order to mark that the animal was not under three years old, and therefore of the proper age according to the law; the last as intimating that it belonged to the class of clean four-footed animals, parting the hoof (Leviticus 11); and the meaning is, that the most perfect and valuable of the sacrifices ordained by the law was not to be compared to the sacrifice of a grateful heart." (See "The Hom. Com." on Psa ; </w:t>
      </w:r>
      <w:hyperlink r:id="rId437" w:tgtFrame="_blank">
        <w:r>
          <w:rPr>
            <w:rStyle w:val="InternetLink"/>
            <w:rFonts w:cs="Arial" w:ascii="Arial" w:hAnsi="Arial"/>
            <w:color w:val="000000"/>
          </w:rPr>
          <w:t>Psa 50:7-15</w:t>
        </w:r>
      </w:hyperlink>
      <w:r>
        <w:rPr>
          <w:rFonts w:cs="Arial" w:ascii="Arial" w:hAnsi="Arial"/>
          <w:color w:val="000000"/>
        </w:rPr>
        <w:t xml:space="preserve">; </w:t>
      </w:r>
      <w:hyperlink r:id="rId438" w:tgtFrame="_blank">
        <w:r>
          <w:rPr>
            <w:rStyle w:val="InternetLink"/>
            <w:rFonts w:cs="Arial" w:ascii="Arial" w:hAnsi="Arial"/>
            <w:color w:val="000000"/>
          </w:rPr>
          <w:t>Psa 51:15-17</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pious will be encouraged. "The humble shall see this, and be glad; and your heart shall live that seek God." The exhibition of the power and faithfulness and goodness of God in delivering His suffering servant, would strengthen the faith, revive the courage, and promote the joy of all godly souls. The deliverance of one is an earnest of the full salvation of all.</w:t>
      </w:r>
    </w:p>
    <w:p>
      <w:pPr>
        <w:pStyle w:val="Web"/>
        <w:snapToGrid w:val="false"/>
        <w:spacing w:lineRule="atLeast" w:line="360" w:before="0" w:after="0"/>
        <w:jc w:val="both"/>
        <w:rPr>
          <w:rFonts w:ascii="Arial" w:hAnsi="Arial" w:cs="Arial"/>
          <w:color w:val="000000"/>
        </w:rPr>
      </w:pPr>
      <w:r>
        <w:rPr>
          <w:rFonts w:cs="Arial" w:ascii="Arial" w:hAnsi="Arial"/>
          <w:color w:val="000000"/>
        </w:rPr>
        <w:t>Let the suffering righteous seek for and exercise a hope like this of the Psalm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0 Psalm 7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uperscription.—"To the chief musician, a psalm of David, to bring to remembrance." "To the chief musician." (See introduction to Psalms 57). "To bring to remembrance." Barnes: "The Hebrew term used— </w:t>
      </w:r>
      <w:r>
        <w:rPr>
          <w:rStyle w:val="Greekhebrew1"/>
          <w:rFonts w:ascii="Arial" w:hAnsi="Arial" w:cs="Arial"/>
          <w:color w:val="000000"/>
          <w:rtl w:val="true"/>
        </w:rPr>
        <w:t>לְהַזְכִּיר</w:t>
      </w:r>
      <w:r>
        <w:rPr>
          <w:rFonts w:cs="Arial" w:ascii="Arial" w:hAnsi="Arial"/>
          <w:color w:val="000000"/>
        </w:rPr>
        <w:t>, lehazkir—means limply for bringing to remembrance, or for reminding. The meaning is, that it is a record for the purpose of reminding; that is, of keeping up the remembrance of something which had occurred in his own experience, and which might be useful to himself or to others; the record of some valuable lessons which had been learned from what he had experienced in the trials referred to." Some are of opinion that the expression indicates that the Psalm was used to remind the Psalmist and others of the wants and circumstances to which it was applied. Others that, inasmuch as God seemed to have forgotten them, the Psalm was intended to bring the Psalmist and people to His remembrance.</w:t>
      </w:r>
    </w:p>
    <w:p>
      <w:pPr>
        <w:pStyle w:val="Web"/>
        <w:snapToGrid w:val="false"/>
        <w:spacing w:lineRule="atLeast" w:line="360" w:before="0" w:after="0"/>
        <w:jc w:val="both"/>
        <w:rPr>
          <w:rFonts w:ascii="Arial" w:hAnsi="Arial" w:cs="Arial"/>
          <w:color w:val="000000"/>
        </w:rPr>
      </w:pPr>
      <w:r>
        <w:rPr>
          <w:rFonts w:cs="Arial" w:ascii="Arial" w:hAnsi="Arial"/>
          <w:color w:val="000000"/>
        </w:rPr>
        <w:t>The Psalm is almost exactly similar to Psa of Psalms 40. It seems as though it had been taken from that Psalm and slightly altered to adapt it to some new occasion. "We do not know what the occasion in either case was, but it would seem that in this instance the Psalmist found, in the closing verses of the 40th Psalm, language which very nearly expressed what he felt on some particular occasion, and which might, by a slight change, be applied to the use for which it was then desired."</w:t>
      </w:r>
    </w:p>
    <w:p>
      <w:pPr>
        <w:pStyle w:val="Web"/>
        <w:snapToGrid w:val="false"/>
        <w:spacing w:lineRule="atLeast" w:line="360" w:before="0" w:after="0"/>
        <w:jc w:val="both"/>
        <w:rPr>
          <w:rFonts w:ascii="Arial" w:hAnsi="Arial" w:cs="Arial"/>
          <w:color w:val="000000"/>
        </w:rPr>
      </w:pPr>
      <w:r>
        <w:rPr>
          <w:rFonts w:cs="Arial" w:ascii="Arial" w:hAnsi="Arial"/>
          <w:color w:val="000000"/>
        </w:rPr>
        <w:t>Hengstenberg regards this and the following Psalm as forming "one pair, the 70th being like an introduction to the 71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 IN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We regard this Psalm as the prayer of a good man suffering from persecution. 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circumstances and condition of the suppliant. Of these he sets before us three main featur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ersecution (Psa ). Here are three forms of persecu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ctive and deadly hostility. "Them that seek after my soul." There were those who were seeking to destroy the life of the Psalmist. So implacable was their enmity that nothing less than his destruction could satisfy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elight in injury. "Them that desire my hurt." When loss or trouble, affliction or calamity, came upon the Psalmist, there were those who were glad because of it. If they did not smite him themselves, they rejoiced when others did so. If they did not do him evil, they heartily wished it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coffing. "Them that say, Aha, aha!" This is the language of reproach and scorn. It also expresses exultation over another, and gratification at the calamities or troubles that befall him. "The damage of the godly is the delight of the wicked; and an enemy to the godly is he that laughs and scorns at the misery of the godly." Christians have to meet with persecution in our own day. The forms of persecution change, but the persecuting spirit remains unchanged from the time of the Psalmist even until now. "All that will live godly in Christ Jesus shall suffer persecu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ffliction. "I am poor and needy." Conant: "I am afflicted and needy." It is the cry of one who was in distress or suffering, and felt himself destitute of all help and resource except in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Need. This is consequent upon the persecution and affliction. The peril arising from his persecutions he needed deliverance from. The stress and strain of his affliction were so severe that he needed help to enable him to endure them. "Poverty and necessity are very good pleas in prayer to a God of infinite mercy, who despises not the sighing of a contrite heart, who has pronounced a blessing upon the poor in spirit, and who fills the hungry with good things."</w:t>
      </w:r>
    </w:p>
    <w:p>
      <w:pPr>
        <w:pStyle w:val="Web"/>
        <w:snapToGrid w:val="false"/>
        <w:spacing w:lineRule="atLeast" w:line="360" w:before="0" w:after="0"/>
        <w:jc w:val="both"/>
        <w:rPr>
          <w:rFonts w:ascii="Arial" w:hAnsi="Arial" w:cs="Arial"/>
          <w:color w:val="000000"/>
        </w:rPr>
      </w:pPr>
      <w:r>
        <w:rPr>
          <w:rFonts w:cs="Arial" w:ascii="Arial" w:hAnsi="Arial"/>
          <w:color w:val="000000"/>
        </w:rPr>
        <w:t>II. The prayer of the supplia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Being to whom it is addressed. "O God, … Jehovah, … my help and my deliverer." The Psalmist directs his prayer to the Almighty and self-existent One, who is swift to hear and strong to save those who call upon Him. He mentions his personal interest in this great Being. "My help and my deliverer." This confidence was based up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romises of God to His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former experiences of the Psalmist. Again and again he had found God to be "a very present help in trou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objects which it seeks to attain. The Psalmist seek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own deliverance. "Make haste, O God, to deliver me; make haste to help me, O Lord." Conant: "O God—to my rescue, O Jehovah—to my help, make haste." That which he seeks for himself all men require. Ultimate deliverance from all trials and afflictions, and "grace to help in time of need," are blessings which each and all men should seek for themsel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discomfiture of his enemies. "Let them be ashamed and confounded that seek after my soul, let them be turned backward and put to confusion that desire my hurt. Let them be turned back for a reward of their shame that say, Aha, aha!" These expressions are of frequent occurrence in the Psalms. They are used to set forth the frustration and failure of the hopes and projects of the wicked. The number and variety of expressions—"ashamed, … confounded, … turned backward, … put to confusion"—are intended to give intensity and force to the idea. It is not only lawful but commendable to pray that the designs and hopes of wicked men might be frustra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rosperity of the godly. "Let all those that seek Thee rejoice and be glad in Thee; and let such as love Thy salvation say continually, Let God be magnified." The blessedness of the true seeker after God is to find Him, and in finding Him to realize fulness of joy. The blessedness of the lover of the salvation of God is to enjoy it, and enjoying it to give God glory. David prays for the frustration of the hopes of the wicked, and for the fruition of the hopes of the g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urgency with which it is presented. "Make haste to help me, O Lord, … make haste unto me, O God; … O Lord, make no tarrying." The Psalmist was so deeply conscious of his own affliction and peril and helplessness, and of his entire dependence upon the help of God, that he prays with almost passionate urgency for the immediate interposition of God on his behalf. He would constrain God to appear for him at once. "He who cannot wait for the help of God, will never gain it; but he must pray for it and may urge his circumstances in prayer." Urgency of need will be followed by urgency of entreaty, and urgency of entreaty by speedy help. "Though death, or danger of it, were never so near, God can come quickly and prevent it; and prayer is a swift messenger, which in the twinkling of an eye can go and return with an answer from heav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RGENCY IN PRAYER</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 xml:space="preserve">; </w:t>
      </w:r>
      <w:hyperlink r:id="rId439" w:tgtFrame="_blank">
        <w:r>
          <w:rPr>
            <w:rStyle w:val="InternetLink"/>
            <w:rFonts w:cs="Arial" w:ascii="Arial" w:hAnsi="Arial"/>
            <w:i/>
            <w:iCs/>
            <w:color w:val="000000"/>
            <w:sz w:val="24"/>
            <w:szCs w:val="24"/>
          </w:rPr>
          <w:t>Psa 70:5</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Make haste to help me, O Lord.… Make haste unto me, O God;.… O Lord, make no tarrying."</w:t>
      </w:r>
    </w:p>
    <w:p>
      <w:pPr>
        <w:pStyle w:val="Web"/>
        <w:snapToGrid w:val="false"/>
        <w:spacing w:lineRule="atLeast" w:line="360" w:before="0" w:after="0"/>
        <w:jc w:val="both"/>
        <w:rPr>
          <w:rFonts w:ascii="Arial" w:hAnsi="Arial" w:cs="Arial"/>
          <w:color w:val="000000"/>
        </w:rPr>
      </w:pPr>
      <w:r>
        <w:rPr>
          <w:rFonts w:cs="Arial" w:ascii="Arial" w:hAnsi="Arial"/>
          <w:color w:val="000000"/>
        </w:rPr>
        <w:t>The urgency of the Psalmist implies—</w:t>
      </w:r>
    </w:p>
    <w:p>
      <w:pPr>
        <w:pStyle w:val="Web"/>
        <w:snapToGrid w:val="false"/>
        <w:spacing w:lineRule="atLeast" w:line="360" w:before="0" w:after="0"/>
        <w:jc w:val="both"/>
        <w:rPr>
          <w:rFonts w:ascii="Arial" w:hAnsi="Arial" w:cs="Arial"/>
          <w:color w:val="000000"/>
        </w:rPr>
      </w:pPr>
      <w:r>
        <w:rPr>
          <w:rFonts w:cs="Arial" w:ascii="Arial" w:hAnsi="Arial"/>
          <w:color w:val="000000"/>
        </w:rPr>
        <w:t>I. A deep sense of present and immediate need. This was awakened in him b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extremity of the danger to which he was exposed. His foes were many and were eagerly seeking to destroy his life. His afflictions were severe. He felt that if he were not speedily relieved he must peris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limitation of the resources at his command. Personally he was not able to cope with his enemies, or to bear up under his distresses. He felt that any help which he could expect from man would prove insufficient for his great and pressing requireme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conviction that adequate help could be found only in God. The Psalmist evidently felt that the help of God was the one thing that he required for his support and salvation. If that help were speedily given, all would be well with him; but if it were withheld, the issue world be his utter overthrow or his destruction—hence the urgency of his prayer.</w:t>
      </w:r>
    </w:p>
    <w:p>
      <w:pPr>
        <w:pStyle w:val="Web"/>
        <w:snapToGrid w:val="false"/>
        <w:spacing w:lineRule="atLeast" w:line="360" w:before="0" w:after="0"/>
        <w:jc w:val="both"/>
        <w:rPr>
          <w:rFonts w:ascii="Arial" w:hAnsi="Arial" w:cs="Arial"/>
          <w:color w:val="000000"/>
        </w:rPr>
      </w:pPr>
      <w:r>
        <w:rPr>
          <w:rFonts w:cs="Arial" w:ascii="Arial" w:hAnsi="Arial"/>
          <w:color w:val="000000"/>
        </w:rPr>
        <w:t>II. Apparent delay in answering his prayer. There is never any real delay in answering prayer; but at times God seems to us to disregard our cries to Him. We cry with David, "How long wilt Thou forget me, O Lord! for ever?" &amp;c. (Psa ). Or, with Habakkuk, "O Lord, how long shall I cry, and Thou wilt not h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During what seems delay to us God may be answering our prayer. He does not always answer our prayers by granting our requests. During the apparent delay we are kept from sinking, our enemies do not completely triumph over us, we are graciously sustained. In such cases the divine answer to our prayers is not deliverance from trouble, but support in trouble; not the removal of the thorn from the flesh, but, "My grace is sufficient for thee; for My strength is made perfect in weakness" (2C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eeming delay may be productive of richest bless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may teach us the most important lessons. How eminently fitted to teach us the true nature of prayer! Its grand aim is not to induce God to do our will, but to lead us to cheerfully acquiesce in His will; not the gratification of our desires, but the perfection of our be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may develop the noblest attributes of character. It may intensify our desires. "Sometimes God seems to delay helping His own people, that He may excite such earnest desires as these" which are expressed in this psalm. Delay may promote patience; may teach and train us to wait calmly and resolutely upon God. "Prayer," says Dr. Reynolds, "however importunate, constant, and fervent, must have its hours of rest, and of the waiting for answer and fulfilment. Like Elijah, we must look from the height of Carmel over the great sea for the little cloud which shall arise and cover the sky, in answer to our prayer. We must open our every faculty to receive the Holy Ghost; we must wait with earnest though patient expectation; we must listen for the gentle knocking of the mighty Stranger at the door of our heart; we must wait amid the discords of the world and the swoop of the storm through the wilderness, and when the strong wind rends the mountains, and the earthquake and the fire follow in wild succession—for the still small voice—we must ‘rest in the Lord, and still wait patiently for Him.'" Moreover, delay may develop trust, may train us to confide in God in times of imminent peril and deep distress. The seeming delay may in many ways be far better for us than a manifest and immediate answer to our prayers. Huntington: "One of our hardest lessons is to find out the wisdom of our hindrances; how we are to be put forward and upward by being put back and put down; encouraged by being rebuked; prospered by being baffled.… It needs wakeful watchers, spiritual eyesight, to read that riddle of life, how defeat helps progress; how a compulsory standing still speeds us on; how humiliation exalts;" and how what seems to us the continued silence of God may be the wise and gracious answer to our prayers.</w:t>
      </w:r>
    </w:p>
    <w:p>
      <w:pPr>
        <w:pStyle w:val="Web"/>
        <w:snapToGrid w:val="false"/>
        <w:spacing w:lineRule="atLeast" w:line="360" w:before="0" w:after="0"/>
        <w:jc w:val="both"/>
        <w:rPr>
          <w:rFonts w:ascii="Arial" w:hAnsi="Arial" w:cs="Arial"/>
          <w:color w:val="000000"/>
        </w:rPr>
      </w:pPr>
      <w:r>
        <w:rPr>
          <w:rFonts w:cs="Arial" w:ascii="Arial" w:hAnsi="Arial"/>
          <w:color w:val="000000"/>
        </w:rPr>
        <w:t>III. Strong faith in the entreatableness of God. It is abundantly clear that the Psalmist did not regard God as imprisoned and bound by the laws and order of the universe which He created. Nor did he regard Him as a Being who cannot be moved by any urgency of supplication. A great faith in God as the hearer and answerer of prayer throbs in these impassioned cries for His speedy help. The instinct which finds utterrance in such cries points to the reality of prayer—to the fact that it has a real place and function in the universe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1 Psalm 7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Psalm," says Barnes, "is without a title. It is impossible to determine on what occasion it was composed. There is some plausibility in the supposition that Psalms 70 might have been placed before it, or in connection with it, as a kind of introduction, or as indicating the character of the Psalms among which it is found; but nothing of certainty can be ascertained on this point. It evidently belongs to the class of Psalms which refer to the trials of the righteous; but it was rather in view of past troubles than of those which were then existing. There is no certain evidence that the Psalm was composed by David. If so, it was when he was advanced in life. There is, indeed, much in the Psalm which would be appropriate to David—much which he might have written; but there is no way now of ascertaining with certainty who was the author.… All that is known respecting the occasion on which the Psalm was composed, whoever was the author, is, that it was composed when old age was drawing near, and in view of the trials and blessings of life, as considered from the contemplation of its approaching close.</w:t>
      </w:r>
    </w:p>
    <w:p>
      <w:pPr>
        <w:pStyle w:val="Web"/>
        <w:snapToGrid w:val="false"/>
        <w:spacing w:lineRule="atLeast" w:line="360" w:before="0" w:after="0"/>
        <w:jc w:val="both"/>
        <w:rPr>
          <w:rFonts w:ascii="Arial" w:hAnsi="Arial" w:cs="Arial"/>
          <w:color w:val="000000"/>
        </w:rPr>
      </w:pPr>
      <w:r>
        <w:rPr>
          <w:rFonts w:cs="Arial" w:ascii="Arial" w:hAnsi="Arial"/>
          <w:color w:val="000000"/>
        </w:rPr>
        <w:t>"It is a Psalm of great value, as describing the feelings of a good man when he is growing old, and is an illustration of what there has been occasion so often to remark in this exposition of the Book of Psalms, that the Bible is adapted to all the conditions of human life. In a book professing to be a revelation from God, and in a world where old age, with its trials, its infirmities, its recollections, and its hopes, must be so prominent in the actual state of things existing, it would have been unaccountable if there had been nothing to illustrate the feelings of those in advancing or advanced years—nothing to suggest the kind of reflections appropriate to that period of life—nothing to cheer the heart of the aged man, and to inspire him with hope—nothing to prompt him to recall the lessons of the past, and to make use of those lessons to prepare him for the future; even as, in a world so full of trial, it would have been strange if there had been nothing to comfort the mind in affliction, and to enable men to derive proper lessons from the experiences of life. This Psalm, therefore, is one of the most valuable portions of the Bible to a certain class of mankind, and may be to any of the living, as suggesting the proper reflections of a good man as the infirmities of age draw on, and as he reviews the mercies and the trials of the past."</w:t>
      </w:r>
    </w:p>
    <w:p>
      <w:pPr>
        <w:pStyle w:val="Web"/>
        <w:snapToGrid w:val="false"/>
        <w:spacing w:lineRule="atLeast" w:line="360" w:before="0" w:after="0"/>
        <w:jc w:val="both"/>
        <w:rPr/>
      </w:pPr>
      <w:r>
        <w:rPr>
          <w:rFonts w:cs="Arial" w:ascii="Arial" w:hAnsi="Arial"/>
          <w:color w:val="000000"/>
        </w:rPr>
        <w:t xml:space="preserve">Homiletically we view the Psalm as presenting—Trust and prayer, Psa ; The precious recollections, present trials, and glorious resource of an aged saint, </w:t>
      </w:r>
      <w:hyperlink r:id="rId440" w:tgtFrame="_blank">
        <w:r>
          <w:rPr>
            <w:rStyle w:val="InternetLink"/>
            <w:rFonts w:cs="Arial" w:ascii="Arial" w:hAnsi="Arial"/>
            <w:color w:val="000000"/>
          </w:rPr>
          <w:t>Psa 71:4-13</w:t>
        </w:r>
      </w:hyperlink>
      <w:r>
        <w:rPr>
          <w:rFonts w:cs="Arial" w:ascii="Arial" w:hAnsi="Arial"/>
          <w:color w:val="000000"/>
        </w:rPr>
        <w:t xml:space="preserve">; and The triumphant faith of an aged saint, </w:t>
      </w:r>
      <w:hyperlink r:id="rId441" w:tgtFrame="_blank">
        <w:r>
          <w:rPr>
            <w:rStyle w:val="InternetLink"/>
            <w:rFonts w:cs="Arial" w:ascii="Arial" w:hAnsi="Arial"/>
            <w:color w:val="000000"/>
          </w:rPr>
          <w:t>Psa 71:14-24</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UST AND PRAYER</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which form the introduction to the Psalm, are borrowed, with slight changes, from Psa ; and as they have been expounded in that place, our remarks on them will be brief. We have here—</w:t>
      </w:r>
    </w:p>
    <w:p>
      <w:pPr>
        <w:pStyle w:val="Web"/>
        <w:snapToGrid w:val="false"/>
        <w:spacing w:lineRule="atLeast" w:line="360" w:before="0" w:after="0"/>
        <w:jc w:val="both"/>
        <w:rPr>
          <w:rFonts w:ascii="Arial" w:hAnsi="Arial" w:cs="Arial"/>
          <w:color w:val="000000"/>
        </w:rPr>
      </w:pPr>
      <w:r>
        <w:rPr>
          <w:rFonts w:cs="Arial" w:ascii="Arial" w:hAnsi="Arial"/>
          <w:color w:val="000000"/>
        </w:rPr>
        <w:t>I. The good man's trust. "In Thee, O Lord, do I put my trust." He confid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a Divine Person. "In Thee, O Lord," &amp;c. Not in mere law, or order, or fate, or force. The things which these terms set forth satisfy neither the demands of the intellect nor the cravings of the heart. They are cold, heartless abstractions. We cannot confide in them. But the Psalmist trusts in the personal God—a Being of infinite power, wisdom, righteousness, love, &amp;c. In Him both the intellect and the heart may repo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a Divine Person sustaining personal relations to His creatures. "Thou art my rock and my fortress." The Most High is not far removed from His creatures, or indifferent to their needs and interests. He guards their interests, supplies their needs, and graciously cares for them individually. He encourages every man to claim a personal interest in Him, and in His protection and provision. Without presumption we may say, "Thou art my rock,"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a Divine Person who has given gracious assurances of salvation to His people. "Thou has given commandment to save me." Hengstenberg: "Who hast ordained to help me." God has given many gracious and faithful promises of salvation to all those who trust in Him. Such, then, is the object of the good man's trust as presented to us by the Psalmist.</w:t>
      </w:r>
    </w:p>
    <w:p>
      <w:pPr>
        <w:pStyle w:val="Web"/>
        <w:snapToGrid w:val="false"/>
        <w:spacing w:lineRule="atLeast" w:line="360" w:before="0" w:after="0"/>
        <w:jc w:val="both"/>
        <w:rPr>
          <w:rFonts w:ascii="Arial" w:hAnsi="Arial" w:cs="Arial"/>
          <w:color w:val="000000"/>
        </w:rPr>
      </w:pPr>
      <w:r>
        <w:rPr>
          <w:rFonts w:cs="Arial" w:ascii="Arial" w:hAnsi="Arial"/>
          <w:color w:val="000000"/>
        </w:rPr>
        <w:t>II. The good man's prayer. "Let me never be put to confusion," &amp;c. He supplicat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Divine audience. "Incline Thine ear unto me." It is a request that God would bestow upon him His gracious attention. The lisping prayer of the little child, the broken sob of the penitent, the sigh of the sorely burdened spirit, and the faint whisper of the dying, each and all are heard by Him. No uprising of holy desire or utterance of need escapes His notice, or fails to secure His rega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Divine deliverance. "Deliver me in Thy righteousness, and cause me to escape, … and save me." He was in great danger by reason of the malicious schemes and enterprises of his enemies. They were seeking his life. He looks to God for deliverance from their subtlety and strength, feeling that He was too righteous a Being to fail in delivering one who trusted Him so fully, seeing that He had promised salvation to all who confide in Him. When trusting in God we may plead His righteousness for salv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Divine protection. "Be Thou my strong habitation, whereunto I may continually resort." Hengstenberg: "Be to me a rock of salvation, to which I may come continually." This seems to us a very comprehensive petition. He asks that he may find in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home. "My habitation." God Himself is the true home of the soul. "Lord, Thou hast been our dwelling-place in all gener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secure home. "My strong habitation." "A rock of habitation." A rock against which the tumultuous waves of persecution shall spend themselves in vain. He that dwells in God has omnipotence for his def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secure home always accessible. "Whereunto I may continually resort." At all times and in all circumstances we may take refuge in God, feeling assured of protection and welco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Divine vindication. "Let me never be put to confusion." It is a prayer that God would vindicate the confidence which he had reposed in Him. If the Psalmist failed to find salvation in God, his highest hopes would be wrecked, his most sacred and precious interests would be lost; he would be covered with confusion and shame. If it be reposed in God, our confidence will never become our confusion. "Blessed are all they that put their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CONCLUSION.—Mark the relation between trust and prayer. There can be no true prayer without faith. Prayer is not the cry of despair, but the aspiration or entreaty of hope. And wherever there is genuine trust in God it will find expression in prayer to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CIOUS RECOLLECTIONS, PRESENT TRIALS, AND GLORIOUS RESOURCE OF AN AGED SAINT</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section of the Psalm three things require notice:</w:t>
      </w:r>
    </w:p>
    <w:p>
      <w:pPr>
        <w:pStyle w:val="Web"/>
        <w:snapToGrid w:val="false"/>
        <w:spacing w:lineRule="atLeast" w:line="360" w:before="0" w:after="0"/>
        <w:jc w:val="both"/>
        <w:rPr>
          <w:rFonts w:ascii="Arial" w:hAnsi="Arial" w:cs="Arial"/>
          <w:color w:val="000000"/>
        </w:rPr>
      </w:pPr>
      <w:r>
        <w:rPr>
          <w:rFonts w:cs="Arial" w:ascii="Arial" w:hAnsi="Arial"/>
          <w:color w:val="000000"/>
        </w:rPr>
        <w:t>I. The precious recollections of an aged sai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Of a life of trust in God. "Thou art my trust from my youth." From his earliest years God had been the object of his hope. The Psalmist does not boast of this. He "does not in the least praise his own faith, hut the grace of God, which he had experienced from his childhood." We know that in early life David exercised strong confidence in God. Blessed are they whose old age is soothed and brightened by memories of early trust in God, and consecration to Him.</w:t>
      </w:r>
    </w:p>
    <w:p>
      <w:pPr>
        <w:pStyle w:val="Web"/>
        <w:snapToGrid w:val="false"/>
        <w:spacing w:lineRule="atLeast" w:line="360" w:before="0" w:after="0"/>
        <w:ind w:left="300" w:hanging="0"/>
        <w:jc w:val="both"/>
        <w:rPr/>
      </w:pPr>
      <w:r>
        <w:rPr>
          <w:rFonts w:cs="Arial" w:ascii="Arial" w:hAnsi="Arial"/>
          <w:color w:val="000000"/>
        </w:rPr>
        <w:t xml:space="preserve">2. Of a life sustained by God. "By Thee have I been holden up from the womb; Thou art He that took me out of my mother's bowels." On </w:t>
      </w:r>
      <w:r>
        <w:rPr>
          <w:rStyle w:val="Greekhebrew1"/>
          <w:rFonts w:ascii="Arial" w:hAnsi="Arial" w:cs="Arial"/>
          <w:color w:val="000000"/>
          <w:rtl w:val="true"/>
        </w:rPr>
        <w:t>נִסְמַךְ</w:t>
      </w:r>
      <w:r>
        <w:rPr>
          <w:rFonts w:ascii="Arial" w:hAnsi="Arial" w:cs="Arial"/>
          <w:color w:val="000000"/>
        </w:rPr>
        <w:t xml:space="preserve"> </w:t>
      </w:r>
      <w:r>
        <w:rPr>
          <w:rFonts w:cs="Arial" w:ascii="Arial" w:hAnsi="Arial"/>
          <w:color w:val="000000"/>
        </w:rPr>
        <w:t xml:space="preserve">(Niph. of </w:t>
      </w:r>
      <w:r>
        <w:rPr>
          <w:rStyle w:val="Greekhebrew1"/>
          <w:rFonts w:ascii="Arial" w:hAnsi="Arial" w:cs="Arial"/>
          <w:color w:val="000000"/>
          <w:rtl w:val="true"/>
        </w:rPr>
        <w:t>סָמַךְ</w:t>
      </w:r>
      <w:r>
        <w:rPr>
          <w:rFonts w:cs="Arial" w:ascii="Arial" w:hAnsi="Arial"/>
          <w:color w:val="000000"/>
        </w:rPr>
        <w:t>, to support, to lean) Perowne says: "This is an expression wonderfully descriptive of what faith is, and of what God is to those who trust in Him. He is a father who bears them in His arms and carries them in His bosom; they are as children who lean all their weight upon Him, and find their sweetest rest in His supporting hand. This is the very idea of faith, according to its Hebrew signification. When it is said in Gen , that ‘Abraham believed God,' it means literally, ‘he leaned upon God.'" Looking back upon his life the Psalmist could s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y mercy heard my infant pray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y love, with all a mother's car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ustained my childish day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y goodness watched my ripening you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formed my heart to love Thy tru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filled my lips with prais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t>
      </w:r>
      <w:r>
        <w:rPr>
          <w:rFonts w:cs="Arial" w:ascii="Arial" w:hAnsi="Arial"/>
          <w:color w:val="000000"/>
        </w:rPr>
        <w:t>Grant.</w:t>
      </w:r>
    </w:p>
    <w:p>
      <w:pPr>
        <w:pStyle w:val="Web"/>
        <w:snapToGrid w:val="false"/>
        <w:spacing w:lineRule="atLeast" w:line="360" w:before="0" w:after="0"/>
        <w:jc w:val="both"/>
        <w:rPr>
          <w:rFonts w:ascii="Arial" w:hAnsi="Arial" w:cs="Arial"/>
          <w:color w:val="000000"/>
        </w:rPr>
      </w:pPr>
      <w:r>
        <w:rPr>
          <w:rFonts w:cs="Arial" w:ascii="Arial" w:hAnsi="Arial"/>
          <w:color w:val="000000"/>
        </w:rPr>
        <w:t>David had recollections of the gentle and strong hand of God supporting him through all his life. His age was sustained and cheered by memories of the rich and constant goodness of God to him. The stream of the Divine blessing had never ceased to flow for his refreshment and support. Whatever or whosoever had disappointed him, God had never failed him. Blessed are they who in old age have a retrospect like unto this.</w:t>
      </w:r>
    </w:p>
    <w:p>
      <w:pPr>
        <w:pStyle w:val="Web"/>
        <w:snapToGrid w:val="false"/>
        <w:spacing w:lineRule="atLeast" w:line="360" w:before="0" w:after="0"/>
        <w:jc w:val="both"/>
        <w:rPr/>
      </w:pPr>
      <w:r>
        <w:rPr>
          <w:rFonts w:cs="Arial" w:ascii="Arial" w:hAnsi="Arial"/>
          <w:color w:val="000000"/>
        </w:rPr>
        <w:t>II. The present trials of an aged saint. Even the old age of the good is not always exempt from trial. We are never beyond the reach of the storm while we are in this world. The old age of David was darkened by trouble by reason of the great sins which stain and mar one period of his life. See 2Sa . In his old age he "was tried by great and sore troubles, by debility of body (</w:t>
      </w:r>
      <w:hyperlink r:id="rId442" w:tgtFrame="_blank">
        <w:r>
          <w:rPr>
            <w:rStyle w:val="InternetLink"/>
            <w:rFonts w:cs="Arial" w:ascii="Arial" w:hAnsi="Arial"/>
            <w:color w:val="000000"/>
          </w:rPr>
          <w:t>1Ki 1:1-4</w:t>
        </w:r>
      </w:hyperlink>
      <w:r>
        <w:rPr>
          <w:rFonts w:cs="Arial" w:ascii="Arial" w:hAnsi="Arial"/>
          <w:color w:val="000000"/>
        </w:rPr>
        <w:t>), and by the rebellion of Adonijah, his son usurping his throne and endeavouring to supplant Solomon (</w:t>
      </w:r>
      <w:hyperlink r:id="rId443" w:tgtFrame="_blank">
        <w:r>
          <w:rPr>
            <w:rStyle w:val="InternetLink"/>
            <w:rFonts w:cs="Arial" w:ascii="Arial" w:hAnsi="Arial"/>
            <w:color w:val="000000"/>
          </w:rPr>
          <w:t>1Ki 1:5-10</w:t>
        </w:r>
      </w:hyperlink>
      <w:r>
        <w:rPr>
          <w:rFonts w:cs="Arial" w:ascii="Arial" w:hAnsi="Arial"/>
          <w:color w:val="000000"/>
        </w:rPr>
        <w:t>), and by the treachery of Abiathar and Joab" (</w:t>
      </w:r>
      <w:hyperlink r:id="rId444" w:tgtFrame="_blank">
        <w:r>
          <w:rPr>
            <w:rStyle w:val="InternetLink"/>
            <w:rFonts w:cs="Arial" w:ascii="Arial" w:hAnsi="Arial"/>
            <w:color w:val="000000"/>
          </w:rPr>
          <w:t>1Ki 1:18-19</w:t>
        </w:r>
      </w:hyperlink>
      <w:r>
        <w:rPr>
          <w:rFonts w:cs="Arial" w:ascii="Arial" w:hAnsi="Arial"/>
          <w:color w:val="000000"/>
        </w:rPr>
        <w:t>). The trials which he mentions in this Psalm arose from his enemies. He sets before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ir character. "The wicked, the unrighteous and cruel man." His foes were unjust, malignant, and violent men. Against foes of such a character he might well appeal unto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ir aim. "They lay wait for my soul." They watched and waited to take away his life; they sought to destroy him. An illustration of the spiritual foes of the g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ir method. This comprised </w:t>
      </w:r>
    </w:p>
    <w:p>
      <w:pPr>
        <w:pStyle w:val="Web"/>
        <w:snapToGrid w:val="false"/>
        <w:spacing w:lineRule="atLeast" w:line="360" w:before="0" w:after="0"/>
        <w:ind w:left="300" w:hanging="0"/>
        <w:jc w:val="both"/>
        <w:rPr/>
      </w:pPr>
      <w:r>
        <w:rPr>
          <w:rFonts w:cs="Arial" w:ascii="Arial" w:hAnsi="Arial"/>
          <w:color w:val="000000"/>
        </w:rPr>
        <w:t xml:space="preserve">(1) Slander. "Mine enemies speak against me; … saying, God hath forsaken him." "The tongue of slander is never tired. In one way or another it manages to keep itself in constant employment. Sometimes it drops honey and sometimes gall. It is bitter now, and then sweet. It insinuates or assails directly according to the circumstances. It will hide a curse under a smooth word, and administer poison in the phrase of love. Like death it ‘loves a shining mark.' And it is never so voluble and eloquent as when it can blight the hopes of the noble, soil the reputation of the pure, and break down the character of the brave and strong. And how much of this vile work is done in one way and another in society!… It is done to the hurt and agony of many a soul. It is done by a look sometimes, by the curl of a lip, by the wink of an eye, by an insinuation, a phrase of suspicion, by the dexterous and malicious handling of a rumour—in a thousand ways are men and women stung by the poisoned arrow shot from the devil's tongue of slander." David suffered most acutely and often from the calumnies of his enemies. See our remarks on Psa ; </w:t>
      </w:r>
      <w:hyperlink r:id="rId445" w:tgtFrame="_blank">
        <w:r>
          <w:rPr>
            <w:rStyle w:val="InternetLink"/>
            <w:rFonts w:cs="Arial" w:ascii="Arial" w:hAnsi="Arial"/>
            <w:color w:val="000000"/>
          </w:rPr>
          <w:t>Psa 42:3</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ubtlety. "They take counsel together." They were combined and designing; and endeavoured to form such plans and adopt such methods as would enable them with the greatest certainty to accomplish their cruel and malicious designs. They were crafty as well as calumni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Violence. "Persecute and take him, for there is none to deliver him." They imagined that the Psalmist was abandoned by God, that his defence was withdrawn, and that they might, therefore, pursue and seize him. They employed force against him, as well as subtlety and slander. The good have their enemies now. These enemies are malicious, cunning, and strong. They aim at their spiritual destruction. "Be sober, be vigilant, because your adversary," &amp;c.</w:t>
      </w:r>
    </w:p>
    <w:p>
      <w:pPr>
        <w:pStyle w:val="Web"/>
        <w:snapToGrid w:val="false"/>
        <w:spacing w:lineRule="atLeast" w:line="360" w:before="0" w:after="0"/>
        <w:jc w:val="both"/>
        <w:rPr>
          <w:rFonts w:ascii="Arial" w:hAnsi="Arial" w:cs="Arial"/>
          <w:color w:val="000000"/>
        </w:rPr>
      </w:pPr>
      <w:r>
        <w:rPr>
          <w:rFonts w:cs="Arial" w:ascii="Arial" w:hAnsi="Arial"/>
          <w:color w:val="000000"/>
        </w:rPr>
        <w:t>III. The glorious resource of an aged saint. The aged Psalmist, in his trials, turned to the Lord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confidence. "Thou art my hope, O Lord God; Thou art my trust from my youth.… Thou art my strong refuge." His confidence w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long continuance. From his youth he had reposed his trust in God. His faith amid the trials of old age was sustained by a long, diversified, and rich experience. Present confidence was encouraged and strengthened by past experience of great fulness and preciousness. His confidence w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Exultant. "My praise is continually of Thee.… Let my mouth be filled with Thy praise and with thy honour all the day." His trust in God enabled him to triumph over his enemies. Faith made him songful even in the midst of his tria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prayer. </w:t>
      </w:r>
    </w:p>
    <w:p>
      <w:pPr>
        <w:pStyle w:val="Web"/>
        <w:snapToGrid w:val="false"/>
        <w:spacing w:lineRule="atLeast" w:line="360" w:before="0" w:after="0"/>
        <w:ind w:left="300" w:hanging="0"/>
        <w:jc w:val="both"/>
        <w:rPr/>
      </w:pPr>
      <w:r>
        <w:rPr>
          <w:rFonts w:cs="Arial" w:ascii="Arial" w:hAnsi="Arial"/>
          <w:color w:val="000000"/>
        </w:rPr>
        <w:t xml:space="preserve">(1) As regards his enemies. "Let them be confounded and consumed that are adversaries to my soul, let them be covered with reproach and dishonour that seek my hurt." Musculus: "His desire is, that they may be confounded and fail, that they may be covered with disgrace and shame. He seeks nothing beyond the frustration of their attempts, that they may begin to be ashamed, and have no cause for boasting that they came off victorious." Caryl: "Shame ariseth from utter disappointments. If hope deferred causeth shame, then much more hope destroyed. When a man sees his hopes quite cut off, so that he can no way reach the thing he looked for, shame takes hold of him strongly." Spurgeon: "How confounded must Pharaoh have been when Israel multiplied, despite his endeavours to exterminate the race; and how consumed with rage must the scribes and Pharisees have become when they saw the Gospel spreading from land to land by the very means which they used for its destruction." Satan and all the enemies of the good shall be thus confounded. Their designs shall be utterly defeated, &amp;c. </w:t>
      </w:r>
    </w:p>
    <w:p>
      <w:pPr>
        <w:pStyle w:val="Web"/>
        <w:snapToGrid w:val="false"/>
        <w:spacing w:lineRule="atLeast" w:line="360" w:before="0" w:after="0"/>
        <w:ind w:left="300" w:hanging="0"/>
        <w:jc w:val="both"/>
        <w:rPr/>
      </w:pPr>
      <w:r>
        <w:rPr>
          <w:rFonts w:cs="Arial" w:ascii="Arial" w:hAnsi="Arial"/>
          <w:color w:val="000000"/>
        </w:rPr>
        <w:t xml:space="preserve">(2) As regards himself. He seeks for ( </w:t>
      </w:r>
      <w:r>
        <w:rPr>
          <w:rStyle w:val="Greekhebrew1"/>
          <w:rFonts w:cs="Arial" w:ascii="Arial" w:hAnsi="Arial"/>
          <w:color w:val="000000"/>
        </w:rPr>
        <w:t>α</w:t>
      </w:r>
      <w:r>
        <w:rPr>
          <w:rFonts w:cs="Arial" w:ascii="Arial" w:hAnsi="Arial"/>
          <w:color w:val="000000"/>
        </w:rPr>
        <w:t xml:space="preserve">) Deliverance from his enemies. "Deliver me, O my God, out of the hand of the wicked, out of the hand of the unrighteous and cruel man." He prays to be rescued from the strong grip of his wicked foes. ( </w:t>
      </w:r>
      <w:r>
        <w:rPr>
          <w:rStyle w:val="Greekhebrew1"/>
          <w:rFonts w:cs="Arial" w:ascii="Arial" w:hAnsi="Arial"/>
          <w:color w:val="000000"/>
        </w:rPr>
        <w:t>β</w:t>
      </w:r>
      <w:r>
        <w:rPr>
          <w:rFonts w:cs="Arial" w:ascii="Arial" w:hAnsi="Arial"/>
          <w:color w:val="000000"/>
        </w:rPr>
        <w:t>) The continued presence and help of God. "Cast me not off in the time of old age; forsake me not when my strength faileth.… O God, be not far from me; O my God, make haste for my help." The kindness and faithfulness of God to the Psalmist in youth and maturity encourage him to seek His presence and aid in the time of old age and failing strength. "He is a Master that is not wont to cast off old servants." David feels that if God be near unto him all will be well with him. "Nearness to God is our conscious security. A child in the dark is comforted by grasping its father's hand."</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et the young learn the importance of early piety. It is the best preparation for the trials of declining yea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Let the aged, with failing faculties and growing infirmities, seek help and comfort in God. "Hearken unto me, O house of Jacob, and all ye the remnant of the house of Israel; ye that have been borne by Me from the birth, that have been carried from the womb: And even to your old age, I am the same; and even to grey hairs, I will carry you. I have made, and I will bear; I will carry, and will deliver you."</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GED SAINT AND HIS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What the Psalmist said of himself. "I am as a wonder unto many." He was led to say this from the review which he had taken of his own history. The history of David was singular. He had been raised from being a shepherd to be the king of Israel. The deliverances which had been wrought for him showed that the hand of God had been with him. And in his old age, having reigned over the people for many years, in reviewing his life, he said, "I am as a wonder unto man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proper to review past experien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to the methods of grace. Every good man is the subject of grace, and has been preserved in his course by supplies of grace; and it is proper for him to review what God has done for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s to the conduct of Providence. This is proper in every stage of life, but especially in old age. Reflect upon the many blessings which a kind Providence has bestowed, the many deliverances which you have experienced,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profitable to review past experien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produces humility, because of the little improvement we have made, &amp;c. </w:t>
      </w:r>
    </w:p>
    <w:p>
      <w:pPr>
        <w:pStyle w:val="Web"/>
        <w:snapToGrid w:val="false"/>
        <w:spacing w:lineRule="atLeast" w:line="360" w:before="0" w:after="0"/>
        <w:ind w:left="300" w:hanging="0"/>
        <w:jc w:val="both"/>
        <w:rPr/>
      </w:pPr>
      <w:r>
        <w:rPr>
          <w:rFonts w:cs="Arial" w:ascii="Arial" w:hAnsi="Arial"/>
          <w:color w:val="000000"/>
        </w:rPr>
        <w:t xml:space="preserve">(2) It inspires gratitude, because of many mercies, many kind interpositions of Providence, &amp;c. See Gen ; </w:t>
      </w:r>
      <w:hyperlink r:id="rId446" w:tgtFrame="_blank">
        <w:r>
          <w:rPr>
            <w:rStyle w:val="InternetLink"/>
            <w:rFonts w:cs="Arial" w:ascii="Arial" w:hAnsi="Arial"/>
            <w:color w:val="000000"/>
          </w:rPr>
          <w:t>2Sa 7:18</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It encourages us to trust in God. Reflecting upon the past had this effect upon David, as we see in this Psalm (Psa ; </w:t>
      </w:r>
      <w:hyperlink r:id="rId447" w:tgtFrame="_blank">
        <w:r>
          <w:rPr>
            <w:rStyle w:val="InternetLink"/>
            <w:rFonts w:cs="Arial" w:ascii="Arial" w:hAnsi="Arial"/>
            <w:color w:val="000000"/>
          </w:rPr>
          <w:t>Psa 71:14-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What the Psalmist said of his God. "Thou art my strong refu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manner in which David speaks of God. "Thou art my strong refu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f we think of the perfections of God we shall see that we may view Him as a "strong refuge." His power is almighty; His wisdom is infinite, to guide, &amp;c. He is always present, faithful, unchangeable,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 people in all ages have found him to be their "strong refu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all circumstances His people may make Him their refu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roubles. These are different in their kind with different persons. Some have poverty, others losses, others family trials, others bereavements, others unfaithful friends, &amp;c. But there is no trouble but the believer may bring it to his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spiritual trials, e.g., wounded conscience, Satanic temptations, painful conflicts,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old age. The increasing infirmities of old age, the loss of many friends who cheered and strengthened us in former years, the certainty that the days of labour and usefulness are drawing to a close, render it of the greatest importance to have God for our refu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 death itself. When the powers of nature fail, when the last enemy comes, God will be the refuge of His people. "Precious in the sight of the Lord is the death of His saints."</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w important to live so as to enjoy the privilege of having God for a refuge! If we are walking in the way of holiness we shall enjoy this privile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enjoy this privilege we must exercise faith. In the trials of life the promises of God are a source of encouragement and comfort, but we can enjoy the consolation which they afford only by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ow great is the importance of true religion! If we neglect religion we shall have our trials, but we shall have no adequate refuge. Seek an interest in Christ, and the Lord will be your God.—Abridged from an unpublished M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RY OF THE AGE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cry of trembling, tottering age to man, as well as to God. Among the very saddest of human experiences is the decay which is the harbinger of death. Decay is the first bitterness of death. I believe that, at last, in the act of dying the bitterness of death is already past. There is a great physical preparation for dying, when the moment has at length come. The worn-out body, weary with its long struggle, sinks at last into the arms of death without a tremor; it is tired, it longs to be at rest. It is the long struggle of the vital power, while its vigour is still capable of the effort, which is so hard to endure, so sad to behold. The strong man worsted, but yielding slowly, and fighting every inch against the sure, inevitable progress of decay. The eye daily a little dimmer, the limbs a little feebler, &amp;c.… It is a dark, sad theme, the sufferings and miseries of the long decline. That God should suffer it must have deep reasons.… 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phenomena of human decay. "The outer man decayeth." At both ends of life man is the most helpless and the weakest of the creatures. For nearly one-third of his pilgrimage, law and fact hold man to be an infant, dependent on elders, that is, cast upon the care and guidance of his fellows; and if he lives out his span, and fulfils the natural course, he is certain of years of the same dependence before his death. With this grand difference, that the great moving ing principle of the one ministry is memory, the inspiration of the other is hope. The aged have memory chiefly to look to, the young have hope. Among the finer spirits, the men and women of high culture and Christian feeling, there is a beautiful sacredness about the hoary head which wins for it abundant care and honour; but alas! for the old and weary among the great mass of mankind.… Take infirmity in its best condition, where it is regarded most reverently and handled, most tenderly, and there is a very sad side to it. How much more when the surroundings are hard and selfish, and the poor worn-out pilgrim is made to see very plainly that his life is a burden to those for whose nurture the strength of it was spent; and that declining strength will be but the signal for new hardships, insults, and wrongs. When circumstance is all that is happy, the thing remains—the most painful of spectacles, the most bitter of experiences—the strong frame grown weak as an infant's, and dropping piecemeal to dust. The brain that was once regal in power wandering wearily after lost thoughts, and failing to grasp them, looking forth from perplexed and bewildered eyes with that look which is so hard to meet without tears—the look of a mind conscious that it is losing the power to hold its own. The lips babbling idle, incoherent words, the hands groping vaguely after familiar objects, the limbs bending beneath the weight of the shrivelled form whose lusty manhood they bore so joyously about its work. The eyes growing dim, as though a thick veil were dropped over the creation; the cheerful and courageous spirit querulous and suspicious; all the noble moral qualities, the self-denial, the wisdom, the tenderness, the courage, the hope, that rendered in their prime such noble ministry to others, seeming to share the body's decay, and passing slowly under utter eclipse. The mind, the soul, to the eye dying with the body, becoming puling, feeble, fretful as a child's. It is "a sair sight" to those who have to watch it, a bitter experience to those who have to pass through it.</w:t>
      </w:r>
    </w:p>
    <w:p>
      <w:pPr>
        <w:pStyle w:val="Web"/>
        <w:snapToGrid w:val="false"/>
        <w:spacing w:lineRule="atLeast" w:line="360" w:before="0" w:after="0"/>
        <w:jc w:val="both"/>
        <w:rPr>
          <w:rFonts w:ascii="Arial" w:hAnsi="Arial" w:cs="Arial"/>
          <w:color w:val="000000"/>
        </w:rPr>
      </w:pPr>
      <w:r>
        <w:rPr>
          <w:rFonts w:cs="Arial" w:ascii="Arial" w:hAnsi="Arial"/>
          <w:color w:val="000000"/>
        </w:rPr>
        <w:t>II. The reasons of this law of physical decay as far as we can explore it. Why should such a law reign in a world which is under the wise rule of a merciful and loving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o drive home the lessons which God is ever seeking to teach us about sin. Death as it reigns on earth is not translation—the calm passage of a spirit from an inferior to a superior sphere. Nor is it intended to look like translation. It is a curse which sin has inflicted on the world. It is the devil's work, not God's. Death, as we know it now, though it is God's judgment, is the cursed work of evil. And God intends that it shall look like it. There is no hiding of any of its black features. Sin is corruption of the spirit, paralysis of every faculty of the being. God shows us the corruption, the paralysis of force, in the phenomena of bodily decay. It is God's solemn sermon upon sin. What you see the devil do for a body, that believe the devil is doing for a so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develop the noblest qualities of the human spirit by the ministries which sickness, suffering, and decay call forth. Abolish suffering and decay God will not. He maintains it while this sinful world endures, as His strong witness against sin. But he seeks to make it the occasion of a higher, richer blessing than would be found even in its abolition. The stern law grows beautiful as it calls forth tender and unselfish ministry. There is something higher and more blessed than not to suffer. It is to suffer surrounded by exquisite ministries of love.… God has made us so weak in birth and in death, because we have men and women and not beasts around us. And it is in caring for the helpless, nursing the weak, tending the sick, and bearing the burdens of the sad, that men and women are to grow like God.</w:t>
      </w:r>
    </w:p>
    <w:p>
      <w:pPr>
        <w:pStyle w:val="Web"/>
        <w:snapToGrid w:val="false"/>
        <w:spacing w:lineRule="atLeast" w:line="360" w:before="0" w:after="0"/>
        <w:ind w:left="300" w:hanging="0"/>
        <w:jc w:val="both"/>
        <w:rPr/>
      </w:pPr>
      <w:r>
        <w:rPr>
          <w:rFonts w:cs="Arial" w:ascii="Arial" w:hAnsi="Arial"/>
          <w:color w:val="000000"/>
        </w:rPr>
        <w:t xml:space="preserve">3. That He may strengthen faith and hope in immortality. Death is terrible that life may be beautiful. The destroyer is suffered to ravage that the deliverer may be welcomed and blessed. God's judgment is not unto death, but unto life. But it is always through the judgment, and not by escaping it or turning it aside, that He saves. So through death the great Captain of deliverance destroyed death.… The long weary decay of age, the declining strength of which the Psalmist speaks so touchingly, has but one alleviation, the tender, devoted ministry of our loved ones; it has but one consolation, the hope of immortality. As we watch it, as we suffer it, that hope becomes the soul's sheet anchor. When death wears his ghastliest dress of terror, we cling but the more closely to Him who has taught us to triumph—yea, to exult over death. Don't moan like a trembling dove when death has his grip on you, after Hezekiah's fashion. Lift up your voice and sing a pæan like Paul inspired by Christ. "For which cause we faint not; but though our natural man perish," &amp;c. (2Co to </w:t>
      </w:r>
      <w:hyperlink r:id="rId448" w:tgtFrame="_blank">
        <w:r>
          <w:rPr>
            <w:rStyle w:val="InternetLink"/>
            <w:rFonts w:cs="Arial" w:ascii="Arial" w:hAnsi="Arial"/>
            <w:color w:val="000000"/>
          </w:rPr>
          <w:t>2Co 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 duties which spring out of the facts and considerations on which we have dwel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tender care of the old and grey-headed. God commits them to our ministry. He makes us responsible for their charge. If we will not joyfully bear that burden, it is His counsel, His charge, His gift which we despise.… There is nothing so noble, nothing so beautiful, as the ministry of vigour to weakness, health to sickness, growth to decay, youth to age. There is nothing that God marks more earnestly, nothing that will bear richer fruit in heaven. Let the plea of grey hairs be all-powerful. Bear brightly the mistrust, the fretfulness, the dulness. Let the whisper of the aged lips, and the sign of the aged hand, be like royal commands to you.</w:t>
      </w:r>
    </w:p>
    <w:p>
      <w:pPr>
        <w:pStyle w:val="Web"/>
        <w:snapToGrid w:val="false"/>
        <w:spacing w:lineRule="atLeast" w:line="360" w:before="0" w:after="0"/>
        <w:ind w:left="300" w:hanging="0"/>
        <w:jc w:val="both"/>
        <w:rPr/>
      </w:pPr>
      <w:r>
        <w:rPr>
          <w:rFonts w:cs="Arial" w:ascii="Arial" w:hAnsi="Arial"/>
          <w:color w:val="000000"/>
        </w:rPr>
        <w:t xml:space="preserve">2. Let us press home on the hearts of the aged with double earnestness the Gospel which brings to light life and immortality. Blot out that Gospel, and it is all pure agony and misery. Life is a curse, death is a curse, all is a curse; and there is no hope. "But now is Christ risen from the dead," &amp;c. (1Co ; </w:t>
      </w:r>
      <w:hyperlink r:id="rId449" w:tgtFrame="_blank">
        <w:r>
          <w:rPr>
            <w:rStyle w:val="InternetLink"/>
            <w:rFonts w:cs="Arial" w:ascii="Arial" w:hAnsi="Arial"/>
            <w:color w:val="000000"/>
          </w:rPr>
          <w:t>1Co 15:55-57</w:t>
        </w:r>
      </w:hyperlink>
      <w:r>
        <w:rPr>
          <w:rFonts w:cs="Arial" w:ascii="Arial" w:hAnsi="Arial"/>
          <w:color w:val="000000"/>
        </w:rPr>
        <w:t xml:space="preserve">; </w:t>
      </w:r>
      <w:hyperlink r:id="rId450" w:tgtFrame="_blank">
        <w:r>
          <w:rPr>
            <w:rStyle w:val="InternetLink"/>
            <w:rFonts w:cs="Arial" w:ascii="Arial" w:hAnsi="Arial"/>
            <w:color w:val="000000"/>
          </w:rPr>
          <w:t>2Co 4:17</w:t>
        </w:r>
      </w:hyperlink>
      <w:r>
        <w:rPr>
          <w:rFonts w:cs="Arial" w:ascii="Arial" w:hAnsi="Arial"/>
          <w:color w:val="000000"/>
        </w:rPr>
        <w:t>).—J. Baldwin Brown, B.A. Abridged from "The Christian World Pulp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IUMPHANT FAITH OF AN AGED SAINT</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one of the Psalm changes remarkably. For despondency and fear we have cheerfulness and hope; and the hymn closes with an outburst of exultant praise. 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prayer of faith. (Psa .) Not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blessing sought in the prayer. "Now also when I am old and grey-headed, O God, forsake me not." Margin—"Unto old age and grey hairs." A correct rendering is—"And even to old age and grey hairs, O God, forsake me not." The Psalmist seeks that the gracious and helpful presence of God should be continued unto him, to the very close of a long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ground from which the prayer rises. "O God, Thou hast taught me from my youth; and hitherto have I declared Thy wondrous works." In his prayer the Psalmist is encouraged b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s doings for him in the past. From his youth God had instructed and guided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 celebration of those doings. He had made known to others the wondrous doings of God on his behalf.</w:t>
      </w:r>
    </w:p>
    <w:p>
      <w:pPr>
        <w:pStyle w:val="Web"/>
        <w:snapToGrid w:val="false"/>
        <w:spacing w:lineRule="atLeast" w:line="360" w:before="0" w:after="0"/>
        <w:ind w:left="300" w:hanging="0"/>
        <w:jc w:val="both"/>
        <w:rPr/>
      </w:pPr>
      <w:r>
        <w:rPr>
          <w:rFonts w:cs="Arial" w:ascii="Arial" w:hAnsi="Arial"/>
          <w:color w:val="000000"/>
        </w:rPr>
        <w:t xml:space="preserve">3. The reason by which the prayer is urged. "Forsake me not, until I have showed Thy strength unto this generation, and Thy power to every one that is to come." Margin—"Thine arm." "The arm of the Lord is the symbol of His executive power and works. (Comp. Isa ; </w:t>
      </w:r>
      <w:hyperlink r:id="rId451" w:tgtFrame="_blank">
        <w:r>
          <w:rPr>
            <w:rStyle w:val="InternetLink"/>
            <w:rFonts w:cs="Arial" w:ascii="Arial" w:hAnsi="Arial"/>
            <w:color w:val="000000"/>
          </w:rPr>
          <w:t>Isa 53:1</w:t>
        </w:r>
      </w:hyperlink>
      <w:r>
        <w:rPr>
          <w:rFonts w:cs="Arial" w:ascii="Arial" w:hAnsi="Arial"/>
          <w:color w:val="000000"/>
        </w:rPr>
        <w:t xml:space="preserve">; </w:t>
      </w:r>
      <w:hyperlink r:id="rId452" w:tgtFrame="_blank">
        <w:r>
          <w:rPr>
            <w:rStyle w:val="InternetLink"/>
            <w:rFonts w:cs="Arial" w:ascii="Arial" w:hAnsi="Arial"/>
            <w:color w:val="000000"/>
          </w:rPr>
          <w:t>Eze 4:7</w:t>
        </w:r>
      </w:hyperlink>
      <w:r>
        <w:rPr>
          <w:rFonts w:cs="Arial" w:ascii="Arial" w:hAnsi="Arial"/>
          <w:color w:val="000000"/>
        </w:rPr>
        <w:t>.) The generation that has come up in the place of his own generation, which is passing away, first comes before his mind, and then his vision deepens and widens, taking in all the coming generations to whom he would publish the mighty deeds of God." He sought for the continuance of the Divine presence and help that he might still be able to edify his fellow-men and honour his God. (See these verses more fully treated in two sketches given below.)</w:t>
      </w:r>
    </w:p>
    <w:p>
      <w:pPr>
        <w:pStyle w:val="Web"/>
        <w:snapToGrid w:val="false"/>
        <w:spacing w:lineRule="atLeast" w:line="360" w:before="0" w:after="0"/>
        <w:jc w:val="both"/>
        <w:rPr>
          <w:rFonts w:ascii="Arial" w:hAnsi="Arial" w:cs="Arial"/>
          <w:color w:val="000000"/>
        </w:rPr>
      </w:pPr>
      <w:r>
        <w:rPr>
          <w:rFonts w:cs="Arial" w:ascii="Arial" w:hAnsi="Arial"/>
          <w:color w:val="000000"/>
        </w:rPr>
        <w:t>II. The anticipation of faith. The Psalmist confidently looks forward t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Complete deliverance from severe trials. "Thou which hast showed me great and sore troubles, shalt quicken me again, and shalt bring me up again from the depths of the earth." Conant: "Thou, who hast made us see troubles great and sore, wilt again revive us, and from the abysses of the earth wilt bring us up again." Not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best of men may suffer severest trials. The Psalmist represents himself and others as dead and buried, or sinking in the deep abysses of the earth. Their troubles seemed overwhelming and ruin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od men in their trials must recognise the hand of God. He had caused them to see those great and sore trials. No trial can befal us without His permi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od men in their trials may cherish an assurance of deliverance. He is able to bring even the dead to life, and to raise from the deepest and most dreadful abyss all who call upon Him. He will not forsake those who trust in Him. The trouble of the good shall pass away like clouds, and leave their heavens serene and beautif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realisation of the Divine exaltation and comfort. "Thou shalt increase my greatness, and comfort me on every side." Hengstenberg: "And shalt turn Thyself and comfort me." This is more than complete deliverance from trial. It is the assurance that through trial the people of God rise to greater elevation and joy. "Sometimes God makes His people's troubles contribute to the increase of their greatness, and their sun shines the brighter for having been under a cloud." Through much tribulation lies the path of the good to greatness and glory. We must bear the bitter suffering and fight the stern battle; and, by the blessing of God, the struggle and pain shall contribute to our strength and joy. God will "make us glad according to the days wherein He has afflicted us, and the years wherein we have seen evil." Such was the confident anticipation of the Psalmist.</w:t>
      </w:r>
    </w:p>
    <w:p>
      <w:pPr>
        <w:pStyle w:val="Web"/>
        <w:snapToGrid w:val="false"/>
        <w:spacing w:lineRule="atLeast" w:line="360" w:before="0" w:after="0"/>
        <w:jc w:val="both"/>
        <w:rPr>
          <w:rFonts w:ascii="Arial" w:hAnsi="Arial" w:cs="Arial"/>
          <w:color w:val="000000"/>
        </w:rPr>
      </w:pPr>
      <w:r>
        <w:rPr>
          <w:rFonts w:cs="Arial" w:ascii="Arial" w:hAnsi="Arial"/>
          <w:color w:val="000000"/>
        </w:rPr>
        <w:t>III. The resolution of faith. David declares His purpo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o continually hope in God. "But I will hope continually." "Hope," says Dr. Punshon, "is a marvellous inspiration, which every heart confesses in some season of extremest peril. It can put nerve into the languid, and fleetness into the feet of exhaustion. Let the slim and feathery palm-grove be dimly descried, though ever so remotely, and the caravan will on, spite of the fatigue of the traveller and the simoom's blinding, to where, by the fringy rootlets, the desert waters flow. Let there glimmer one star through the murky waste of night, and though the spars be shattered, and the sails be riven, and the hurricane howls for its prey, the brave sailor will be lashed to the helm, and see already, through the tempest's breaking, calm waters and a spotless sky. Oh! who is there, however hapless his lot or forlorn his surroundings, who is beyond the influence of this choicest of earth's comforters—this faithful friend which survives the flight of riches, and the wreck of reputation, and break of health, and even the loss of dear and cherished friends?" The Psalmist resolved that, however painful his circumstances and condition, and whatever the number and power and malice of his enemies, he would hope in God. While God lives, His people have every encouragement to hope in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continually praise God. Notice—</w:t>
      </w:r>
    </w:p>
    <w:p>
      <w:pPr>
        <w:pStyle w:val="Web"/>
        <w:snapToGrid w:val="false"/>
        <w:spacing w:lineRule="atLeast" w:line="360" w:before="0" w:after="0"/>
        <w:ind w:left="300" w:hanging="0"/>
        <w:jc w:val="both"/>
        <w:rPr/>
      </w:pPr>
      <w:r>
        <w:rPr>
          <w:rFonts w:cs="Arial" w:ascii="Arial" w:hAnsi="Arial"/>
          <w:color w:val="000000"/>
        </w:rPr>
        <w:t xml:space="preserve">(1) The object of the Psalmist's praise. "I will praise Thee, O my God—Thou Holy One of Israel." Here are four points—( </w:t>
      </w:r>
      <w:r>
        <w:rPr>
          <w:rStyle w:val="Greekhebrew1"/>
          <w:rFonts w:cs="Arial" w:ascii="Arial" w:hAnsi="Arial"/>
          <w:color w:val="000000"/>
        </w:rPr>
        <w:t>α</w:t>
      </w:r>
      <w:r>
        <w:rPr>
          <w:rFonts w:cs="Arial" w:ascii="Arial" w:hAnsi="Arial"/>
          <w:color w:val="000000"/>
        </w:rPr>
        <w:t xml:space="preserve">) The personality of God. "Thee, O my God." ( </w:t>
      </w:r>
      <w:r>
        <w:rPr>
          <w:rStyle w:val="Greekhebrew1"/>
          <w:rFonts w:cs="Arial" w:ascii="Arial" w:hAnsi="Arial"/>
          <w:color w:val="000000"/>
        </w:rPr>
        <w:t>β</w:t>
      </w:r>
      <w:r>
        <w:rPr>
          <w:rFonts w:cs="Arial" w:ascii="Arial" w:hAnsi="Arial"/>
          <w:color w:val="000000"/>
        </w:rPr>
        <w:t xml:space="preserve">) The unity of God. "One." "The Lord our God is one Lord." ( </w:t>
      </w:r>
      <w:r>
        <w:rPr>
          <w:rStyle w:val="Greekhebrew1"/>
          <w:rFonts w:cs="Arial" w:ascii="Arial" w:hAnsi="Arial"/>
          <w:color w:val="000000"/>
        </w:rPr>
        <w:t>γ</w:t>
      </w:r>
      <w:r>
        <w:rPr>
          <w:rFonts w:cs="Arial" w:ascii="Arial" w:hAnsi="Arial"/>
          <w:color w:val="000000"/>
        </w:rPr>
        <w:t xml:space="preserve">) The perfection of God. "Thou holy One." Holiness in man has been well defined as "the symmetry of the soul;" and by holiness as attributed to God we understand the summation of His perfections. ( </w:t>
      </w:r>
      <w:r>
        <w:rPr>
          <w:rStyle w:val="Greekhebrew1"/>
          <w:rFonts w:cs="Arial" w:ascii="Arial" w:hAnsi="Arial"/>
          <w:color w:val="000000"/>
        </w:rPr>
        <w:t>δ</w:t>
      </w:r>
      <w:r>
        <w:rPr>
          <w:rFonts w:cs="Arial" w:ascii="Arial" w:hAnsi="Arial"/>
          <w:color w:val="000000"/>
        </w:rPr>
        <w:t xml:space="preserve">) The relation of God to His people. "O my God, Thou Holy One of Israel." He is in covenant relations with His people. All who trust in Him are interested in Him and related to Him. </w:t>
      </w:r>
    </w:p>
    <w:p>
      <w:pPr>
        <w:pStyle w:val="Web"/>
        <w:snapToGrid w:val="false"/>
        <w:spacing w:lineRule="atLeast" w:line="360" w:before="0" w:after="0"/>
        <w:ind w:left="300" w:hanging="0"/>
        <w:jc w:val="both"/>
        <w:rPr/>
      </w:pPr>
      <w:r>
        <w:rPr>
          <w:rFonts w:cs="Arial" w:ascii="Arial" w:hAnsi="Arial"/>
          <w:color w:val="000000"/>
        </w:rPr>
        <w:t xml:space="preserve">(2) The subjects of His praise. These are ( </w:t>
      </w:r>
      <w:r>
        <w:rPr>
          <w:rStyle w:val="Greekhebrew1"/>
          <w:rFonts w:cs="Arial" w:ascii="Arial" w:hAnsi="Arial"/>
          <w:color w:val="000000"/>
        </w:rPr>
        <w:t>α</w:t>
      </w:r>
      <w:r>
        <w:rPr>
          <w:rFonts w:cs="Arial" w:ascii="Arial" w:hAnsi="Arial"/>
          <w:color w:val="000000"/>
        </w:rPr>
        <w:t xml:space="preserve">) The mighty deeds of God. "I will go in the strength of the Lord God." Conant: "I will come with the mighty deeds of the Lord Jehovah." Hengstenberg: "I will come with the deeds of the Lord." Alexander: "The common version—‘I will go in the strength of the Lord God,' is at variance with the usage both of the verb and noun, as the former does not mean to go absolutely, but either to enter or to come to a particular place, expressed or understood. The ellipsis here may be supplied from Psa ; </w:t>
      </w:r>
      <w:hyperlink r:id="rId453" w:tgtFrame="_blank">
        <w:r>
          <w:rPr>
            <w:rStyle w:val="InternetLink"/>
            <w:rFonts w:cs="Arial" w:ascii="Arial" w:hAnsi="Arial"/>
            <w:color w:val="000000"/>
          </w:rPr>
          <w:t>Psa 66:13</w:t>
        </w:r>
      </w:hyperlink>
      <w:r>
        <w:rPr>
          <w:rFonts w:cs="Arial" w:ascii="Arial" w:hAnsi="Arial"/>
          <w:color w:val="000000"/>
        </w:rPr>
        <w:t xml:space="preserve">, in both which places the same verb denotes the act of coming to God's house for the purpose of solemn praise, and in the second passage cited is followed by the same preposition, ‘I will come into Thy house with burnt offerings,' i.e., I will bring them thither. This sense agrees with the vow to praise God in the two preceding verses, and with the promise of commemoration in the other clause of the verse. It also enables us to give the noun its usual sense of God's exploits or mighty deeds" (see </w:t>
      </w:r>
      <w:hyperlink r:id="rId454" w:tgtFrame="_blank">
        <w:r>
          <w:rPr>
            <w:rStyle w:val="InternetLink"/>
            <w:rFonts w:cs="Arial" w:ascii="Arial" w:hAnsi="Arial"/>
            <w:color w:val="000000"/>
          </w:rPr>
          <w:t>Psa 106:2</w:t>
        </w:r>
      </w:hyperlink>
      <w:r>
        <w:rPr>
          <w:rFonts w:cs="Arial" w:ascii="Arial" w:hAnsi="Arial"/>
          <w:color w:val="000000"/>
        </w:rPr>
        <w:t xml:space="preserve">, and </w:t>
      </w:r>
      <w:hyperlink r:id="rId455" w:tgtFrame="_blank">
        <w:r>
          <w:rPr>
            <w:rStyle w:val="InternetLink"/>
            <w:rFonts w:cs="Arial" w:ascii="Arial" w:hAnsi="Arial"/>
            <w:color w:val="000000"/>
          </w:rPr>
          <w:t>Deu 3:24</w:t>
        </w:r>
      </w:hyperlink>
      <w:r>
        <w:rPr>
          <w:rFonts w:cs="Arial" w:ascii="Arial" w:hAnsi="Arial"/>
          <w:color w:val="000000"/>
        </w:rPr>
        <w:t xml:space="preserve">). God had done great things for the poet and the people, he was confidently anticipating that He would still achieve mighty and glorious deeds for them, and he resolves to publicly and thankfully celebrate these exploits. ( </w:t>
      </w:r>
      <w:r>
        <w:rPr>
          <w:rStyle w:val="Greekhebrew1"/>
          <w:rFonts w:cs="Arial" w:ascii="Arial" w:hAnsi="Arial"/>
          <w:color w:val="000000"/>
        </w:rPr>
        <w:t>β</w:t>
      </w:r>
      <w:r>
        <w:rPr>
          <w:rFonts w:cs="Arial" w:ascii="Arial" w:hAnsi="Arial"/>
          <w:color w:val="000000"/>
        </w:rPr>
        <w:t xml:space="preserve">) The righteousness of God. "My mouth shall show forth Thy righteousness.… I will make mention of Thy righteousness, of Thine only." He speaks of the righteousness of God's doings. His deeds were as just as they were mighty, as equitable as they were wonderful. The Psalmist resolves to praise the righteousness only of God: not his own righteousness, or strength, or skill, but the perfect righteousness of the Lord his God. ( </w:t>
      </w:r>
      <w:r>
        <w:rPr>
          <w:rStyle w:val="Greekhebrew1"/>
          <w:rFonts w:cs="Arial" w:ascii="Arial" w:hAnsi="Arial"/>
          <w:color w:val="000000"/>
        </w:rPr>
        <w:t>γ</w:t>
      </w:r>
      <w:r>
        <w:rPr>
          <w:rFonts w:cs="Arial" w:ascii="Arial" w:hAnsi="Arial"/>
          <w:color w:val="000000"/>
        </w:rPr>
        <w:t xml:space="preserve">) The salvation of God. "My mouth shall show forth Thy salvation all the day; for I know not the numbers." God's great might is exerted for the salvation of His people. His saving acts are innumerable. (Comp. </w:t>
      </w:r>
      <w:hyperlink r:id="rId456" w:tgtFrame="_blank">
        <w:r>
          <w:rPr>
            <w:rStyle w:val="InternetLink"/>
            <w:rFonts w:cs="Arial" w:ascii="Arial" w:hAnsi="Arial"/>
            <w:color w:val="000000"/>
          </w:rPr>
          <w:t>Psa 40:5</w:t>
        </w:r>
      </w:hyperlink>
      <w:r>
        <w:rPr>
          <w:rFonts w:cs="Arial" w:ascii="Arial" w:hAnsi="Arial"/>
          <w:color w:val="000000"/>
        </w:rPr>
        <w:t xml:space="preserve">.) "God's righteousness and His salvation are here joined together; let no man think to put them asunder, or expect salvation without righteousness." This is an inexhaustible theme of praise to the godly man. ( </w:t>
      </w:r>
      <w:r>
        <w:rPr>
          <w:rStyle w:val="Greekhebrew1"/>
          <w:rFonts w:cs="Arial" w:ascii="Arial" w:hAnsi="Arial"/>
          <w:color w:val="000000"/>
        </w:rPr>
        <w:t>δ</w:t>
      </w:r>
      <w:r>
        <w:rPr>
          <w:rFonts w:cs="Arial" w:ascii="Arial" w:hAnsi="Arial"/>
          <w:color w:val="000000"/>
        </w:rPr>
        <w:t xml:space="preserve">) The faithfulness of God. "I will praise Thee, even Thy truth, O my God." By the "truth" we understand especially the truth of the Divine promises. "He is faithful that promised." Such are the high and fruitful topics which the poet resolved to celebrate. </w:t>
      </w:r>
    </w:p>
    <w:p>
      <w:pPr>
        <w:pStyle w:val="Web"/>
        <w:snapToGrid w:val="false"/>
        <w:spacing w:lineRule="atLeast" w:line="360" w:before="0" w:after="0"/>
        <w:ind w:left="300" w:hanging="0"/>
        <w:jc w:val="both"/>
        <w:rPr/>
      </w:pPr>
      <w:r>
        <w:rPr>
          <w:rFonts w:cs="Arial" w:ascii="Arial" w:hAnsi="Arial"/>
          <w:color w:val="000000"/>
        </w:rPr>
        <w:t xml:space="preserve">(3) The reason of his praise. This is to a great extent contained in the object and subjects of his praise. He who is mighty, righteous, faithful, and holy, and who works for the salvation and exaltation and joy of his people, is worthy of all praise. But the Psalmist praises God because He delivers him from sore distresses, and from the enemies who sought to kill him. Faith enables him to realise his salvation as though it were already wrought out for him. "For they are confounded, for they are brought unto shame, that seek my hurt." To the poet this is so certain that he speaks of it as a thing already accomplished. He praises God for it. His praise is the expression of his gratitude. </w:t>
      </w:r>
    </w:p>
    <w:p>
      <w:pPr>
        <w:pStyle w:val="Web"/>
        <w:snapToGrid w:val="false"/>
        <w:spacing w:lineRule="atLeast" w:line="360" w:before="0" w:after="0"/>
        <w:ind w:left="300" w:hanging="0"/>
        <w:jc w:val="both"/>
        <w:rPr/>
      </w:pPr>
      <w:r>
        <w:rPr>
          <w:rFonts w:cs="Arial" w:ascii="Arial" w:hAnsi="Arial"/>
          <w:color w:val="000000"/>
        </w:rPr>
        <w:t xml:space="preserve">(4) The manner of his praise. He resolves to praise God. ( </w:t>
      </w:r>
      <w:r>
        <w:rPr>
          <w:rStyle w:val="Greekhebrew1"/>
          <w:rFonts w:cs="Arial" w:ascii="Arial" w:hAnsi="Arial"/>
          <w:color w:val="000000"/>
        </w:rPr>
        <w:t>α</w:t>
      </w:r>
      <w:r>
        <w:rPr>
          <w:rFonts w:cs="Arial" w:ascii="Arial" w:hAnsi="Arial"/>
          <w:color w:val="000000"/>
        </w:rPr>
        <w:t xml:space="preserve">) Publicly (Psa ). "I will come" into Thy house "with the mighty deeds of the Lord Jehovah; I will make mention," &amp;c. In the public congregation the Psalmist would thankfully recount the glorious deeds of God, and celebrate His praise. ( </w:t>
      </w:r>
      <w:r>
        <w:rPr>
          <w:rStyle w:val="Greekhebrew1"/>
          <w:rFonts w:cs="Arial" w:ascii="Arial" w:hAnsi="Arial"/>
          <w:color w:val="000000"/>
        </w:rPr>
        <w:t>β</w:t>
      </w:r>
      <w:r>
        <w:rPr>
          <w:rFonts w:cs="Arial" w:ascii="Arial" w:hAnsi="Arial"/>
          <w:color w:val="000000"/>
        </w:rPr>
        <w:t xml:space="preserve">) Songfully. "Unto Thee will I sing." (See remarks on </w:t>
      </w:r>
      <w:hyperlink r:id="rId457" w:tgtFrame="_blank">
        <w:r>
          <w:rPr>
            <w:rStyle w:val="InternetLink"/>
            <w:rFonts w:cs="Arial" w:ascii="Arial" w:hAnsi="Arial"/>
            <w:color w:val="000000"/>
          </w:rPr>
          <w:t>Psa 59:16</w:t>
        </w:r>
      </w:hyperlink>
      <w:r>
        <w:rPr>
          <w:rFonts w:cs="Arial" w:ascii="Arial" w:hAnsi="Arial"/>
          <w:color w:val="000000"/>
        </w:rPr>
        <w:t xml:space="preserve">.) ( </w:t>
      </w:r>
      <w:r>
        <w:rPr>
          <w:rStyle w:val="Greekhebrew1"/>
          <w:rFonts w:cs="Arial" w:ascii="Arial" w:hAnsi="Arial"/>
          <w:color w:val="000000"/>
        </w:rPr>
        <w:t>γ</w:t>
      </w:r>
      <w:r>
        <w:rPr>
          <w:rFonts w:cs="Arial" w:ascii="Arial" w:hAnsi="Arial"/>
          <w:color w:val="000000"/>
        </w:rPr>
        <w:t xml:space="preserve">) With instrumental accompaniment. "I will praise Thee with the psaltery; unto Thee will I sing with the harp." (See remarks on </w:t>
      </w:r>
      <w:hyperlink r:id="rId458" w:tgtFrame="_blank">
        <w:r>
          <w:rPr>
            <w:rStyle w:val="InternetLink"/>
            <w:rFonts w:cs="Arial" w:ascii="Arial" w:hAnsi="Arial"/>
            <w:color w:val="000000"/>
          </w:rPr>
          <w:t>Psa 57:8</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 spirit of his praise. "My lips shall greatly rejoice when I sing unto Thee; and my soul, which Thou hast redeemed." His praise was not formal and cold, but warm and hearty; not merely with his "lips," but also with his "soul." His spirit was exultant. To him worship was an inspiration and jo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The continuousness of his praise. "My month shall show forth Thy righteousness and Thy salvation all the day.… My tongue also shall talk of Thy righteousness all the day long." True praise is not an occasional act, but an abiding habitude; not the service of the lips, but the spirit of the life. He worships God truly who worships Him constantly.</w:t>
      </w:r>
    </w:p>
    <w:p>
      <w:pPr>
        <w:pStyle w:val="Web"/>
        <w:snapToGrid w:val="false"/>
        <w:spacing w:lineRule="atLeast" w:line="360" w:before="0" w:after="0"/>
        <w:jc w:val="both"/>
        <w:rPr>
          <w:rFonts w:ascii="Arial" w:hAnsi="Arial" w:cs="Arial"/>
          <w:color w:val="000000"/>
        </w:rPr>
      </w:pPr>
      <w:r>
        <w:rPr>
          <w:rFonts w:cs="Arial" w:ascii="Arial" w:hAnsi="Arial"/>
          <w:color w:val="000000"/>
        </w:rPr>
        <w:t>CONCLUSION.—How wonderful and divine is the power of true godliness! It enables man to triumph over the infirmities of declining years, the sharp sorrows of life, and the bitter persecutions of mighty and malignant foes. It makes man victorious in the very midst of his enemies. It lifts him in spirit above the storm and the clouds into serene and sunny regions. The true Christian surveying the most adverse circumstances and the most hostile forces can shout in triumph, "in all these things we are more than conquerors." Is this spirit—this trustful, victorious, Divine spirit—ou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OLD MAN'S RETROSPECT</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 Psalmist's scholarship. David was an instructed believer, and more of the kind are needed. Converted people should be learners. Some seem to jump into salvation on a sudden; but they who have not first learned should have the sense not to teach. Ritualism and scepticism would not have spread had there been a wider diffusion of knowledge, for error and ignorance go hand in hand. David went to school from his youth; he was mighty in the Scriptures as they then existed. Let us, then, read our Bibles. In the old days, there was nothing the Romanists so much dreaded as the Catechism. Then let the experienced be teachers of others. As regarded David, the Lord taught him; he was taught by the prophets, and also by Providence. He learned lessons in the camp and in the world. It is a blessed thing when God is our teacher, and His school-room is large enough for all. Further, David began early. It is necessary to be taught early; for the sooner we come to Christ, the less we have to unlearn. We grow like early planted trees, and have none of those horrid remembrances which are a cross to many who are reclaimed late in life. Hence the young promote their own happiness by entering the Church early to grow up in it. If they would preserve a bright eye and an elastic step, they must cleave to Christ in youth.</w:t>
      </w:r>
    </w:p>
    <w:p>
      <w:pPr>
        <w:pStyle w:val="Web"/>
        <w:snapToGrid w:val="false"/>
        <w:spacing w:lineRule="atLeast" w:line="360" w:before="0" w:after="0"/>
        <w:jc w:val="both"/>
        <w:rPr>
          <w:rFonts w:ascii="Arial" w:hAnsi="Arial" w:cs="Arial"/>
          <w:color w:val="000000"/>
        </w:rPr>
      </w:pPr>
      <w:r>
        <w:rPr>
          <w:rFonts w:cs="Arial" w:ascii="Arial" w:hAnsi="Arial"/>
          <w:color w:val="000000"/>
        </w:rPr>
        <w:t>II. The Believer's occupation. David's occupation was to declare God's works. This was the kernel; all else was but the shell. Some appear scarcely to think of this—the duty of acquainting others with the blessings they themselves have found. Is there such a thing as a secret Christian? Who knows of one? "I do!" you say. Well, the fact that you know him is a proof that he is not a secret Christian. Are such deserters, or are they merely persons of retiring habits? That soldier was of retiring habits who ran away from the field on the day of battle. David, however, proclaimed God's works. Let us have a theology full of God and not of man. This is the grandest theme one can take up, and it was the Psalmist's theme. Let them keep to the atonement and all the blessed doctrines of grace. Bring out the old, well-tried guns now that such enemies as Ritualism and Popery confronted them. Note, further, that David's style was commendable. He spoke positively, and his object was to win sinners. What are we doing? All should do something; no man should keep his gift to himself; we must not play at being Christians. It is a poor, miserable thing to be half-and-half. Some can sit in a pew-corner, and when they have heard a good sermon they say, "Bless the Lord!" or they are passengers in the gospel coach who can do no more than find fault with the horses, coachman, guard, and all about them.</w:t>
      </w:r>
    </w:p>
    <w:p>
      <w:pPr>
        <w:pStyle w:val="Web"/>
        <w:snapToGrid w:val="false"/>
        <w:spacing w:lineRule="atLeast" w:line="360" w:before="0" w:after="0"/>
        <w:jc w:val="both"/>
        <w:rPr>
          <w:rFonts w:ascii="Arial" w:hAnsi="Arial" w:cs="Arial"/>
          <w:color w:val="000000"/>
        </w:rPr>
      </w:pPr>
      <w:r>
        <w:rPr>
          <w:rFonts w:cs="Arial" w:ascii="Arial" w:hAnsi="Arial"/>
          <w:color w:val="000000"/>
        </w:rPr>
        <w:t>III. David's prayer. "Forsake me not." Is it not remarkable that so many of the people mentioned in the Bible as having fallen into sin are old people? Experienced coachmen tell us that the homes are more likely to fall at the bottom of a hill than anywhere else. Old age may be over-confident, or it may be harassed by many fears. They have need of sustaining grace to the last; and, on the other hand, God never forsakes His old servants.</w:t>
      </w:r>
    </w:p>
    <w:p>
      <w:pPr>
        <w:pStyle w:val="Web"/>
        <w:snapToGrid w:val="false"/>
        <w:spacing w:lineRule="atLeast" w:line="360" w:before="0" w:after="0"/>
        <w:jc w:val="both"/>
        <w:rPr>
          <w:rFonts w:ascii="Arial" w:hAnsi="Arial" w:cs="Arial"/>
          <w:color w:val="000000"/>
        </w:rPr>
      </w:pPr>
      <w:r>
        <w:rPr>
          <w:rFonts w:cs="Arial" w:ascii="Arial" w:hAnsi="Arial"/>
          <w:color w:val="000000"/>
        </w:rPr>
        <w:t>IV. David's wish. He desired to bear one more testimony to his God. The aged and the weak show forth God's strength, and they are often the best "evidences" of the truth of religion.—C. H. Spurgeon. From Twelve Realistic Sketch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PARATIVE BLESSEDNESS OF THE CHRISTIAN'S OLD AG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also when I am old and grey-headed, O God, forsake me not."</w:t>
      </w:r>
    </w:p>
    <w:p>
      <w:pPr>
        <w:pStyle w:val="Web"/>
        <w:snapToGrid w:val="false"/>
        <w:spacing w:lineRule="atLeast" w:line="360" w:before="0" w:after="0"/>
        <w:jc w:val="both"/>
        <w:rPr>
          <w:rFonts w:ascii="Arial" w:hAnsi="Arial" w:cs="Arial"/>
          <w:color w:val="000000"/>
        </w:rPr>
      </w:pPr>
      <w:r>
        <w:rPr>
          <w:rFonts w:cs="Arial" w:ascii="Arial" w:hAnsi="Arial"/>
          <w:color w:val="000000"/>
        </w:rPr>
        <w:t>Though sin is often anticipated with pleasure, it is never remembered but with self-reproach. Though duty is often looked forward to with trembling, it is never looked back upon as performed but with emotions of gladness. The memory of a life spent in wickedness is a garner of evil, ever pouring out its hoard of bitterness on the soul, and yet ever full; while that of a life devoted to the service of God is a treasure of bliss, as abundant as the wants of the soul, and as enduring as its immortality. If this be true—</w:t>
      </w:r>
    </w:p>
    <w:p>
      <w:pPr>
        <w:pStyle w:val="Web"/>
        <w:snapToGrid w:val="false"/>
        <w:spacing w:lineRule="atLeast" w:line="360" w:before="0" w:after="0"/>
        <w:jc w:val="both"/>
        <w:rPr>
          <w:rFonts w:ascii="Arial" w:hAnsi="Arial" w:cs="Arial"/>
          <w:color w:val="000000"/>
        </w:rPr>
      </w:pPr>
      <w:r>
        <w:rPr>
          <w:rFonts w:cs="Arial" w:ascii="Arial" w:hAnsi="Arial"/>
          <w:color w:val="000000"/>
        </w:rPr>
        <w:t>I. The aged Christian must be happy in the contemplation of his past conduct and influence. While there is here and there a page of sorrow in his history, it is contemplated, as a whole, with gladness. It contains the record of long years of allegiance and service, rendered in the spirit of obedience and love to his ever loved and glorious Master; of many an earnest conflict with temptation, and of many a victory won, through grace, over its utmost power. It contains the record of many a purpose which had its origin in a love that embraced both God and man; of many a scheme of usefulness, &amp;c. Happy the man who, from amid the feebleness of declining years, may look back over the pathway of such a history, and recognise it as his own!</w:t>
      </w:r>
    </w:p>
    <w:p>
      <w:pPr>
        <w:pStyle w:val="Web"/>
        <w:snapToGrid w:val="false"/>
        <w:spacing w:lineRule="atLeast" w:line="360" w:before="0" w:after="0"/>
        <w:jc w:val="both"/>
        <w:rPr>
          <w:rFonts w:ascii="Arial" w:hAnsi="Arial" w:cs="Arial"/>
          <w:color w:val="000000"/>
        </w:rPr>
      </w:pPr>
      <w:r>
        <w:rPr>
          <w:rFonts w:cs="Arial" w:ascii="Arial" w:hAnsi="Arial"/>
          <w:color w:val="000000"/>
        </w:rPr>
        <w:t>II. He is happy in the contemplation of the blessings which have marked his history. The kindness of his Heavenly Father has not only strewn his path with rich gifts of grace and providence, but so constituted him, that every present blessing sends forward its light and joy to the end of his being. If a peculiar bliss is mine to-day, it is mine not to-day alone, but so long as the memory of to-day shall endure. The thoughts of the Christian in his old age are often sent back over the pathway of his life, and made to mark the points at which Heaven's gifts were most abundant and rich.… How striking, when contrasted with the experience of the aged sinner, appears the blessedness of the Christian, as, from amid the infirmities of his old age, he looks back upon the blessings included in his experience of the past!</w:t>
      </w:r>
    </w:p>
    <w:p>
      <w:pPr>
        <w:pStyle w:val="Web"/>
        <w:snapToGrid w:val="false"/>
        <w:spacing w:lineRule="atLeast" w:line="360" w:before="0" w:after="0"/>
        <w:jc w:val="both"/>
        <w:rPr>
          <w:rFonts w:ascii="Arial" w:hAnsi="Arial" w:cs="Arial"/>
          <w:color w:val="000000"/>
        </w:rPr>
      </w:pPr>
      <w:r>
        <w:rPr>
          <w:rFonts w:cs="Arial" w:ascii="Arial" w:hAnsi="Arial"/>
          <w:color w:val="000000"/>
        </w:rPr>
        <w:t>III. He is happy in the contemplation of his life's history, because of the lessons it has served to teach. Life is a school, and experience a teacher. The Christian whose presence in this school has been continued during a long course of years, cannot but be indebted to its teacher for rich stores of truth and wisdom.</w:t>
      </w:r>
    </w:p>
    <w:p>
      <w:pPr>
        <w:pStyle w:val="Web"/>
        <w:snapToGrid w:val="false"/>
        <w:spacing w:lineRule="atLeast" w:line="360" w:before="0" w:after="0"/>
        <w:jc w:val="both"/>
        <w:rPr>
          <w:rFonts w:ascii="Arial" w:hAnsi="Arial" w:cs="Arial"/>
          <w:color w:val="000000"/>
        </w:rPr>
      </w:pPr>
      <w:r>
        <w:rPr>
          <w:rFonts w:cs="Arial" w:ascii="Arial" w:hAnsi="Arial"/>
          <w:color w:val="000000"/>
        </w:rPr>
        <w:t>IV. The aged disciple is happy in the continued possession of his life's chief good. Not so is it with the man whom the grey hairs and the tottering steps of age find still in his sins. He has outlived even the meagre enjoyments embraced in the experience of the worldling.… The aged disciple of Jesus has not thus survived his life's chief good. That which was years ago chosen as the chief portion of his soul is still the light and joy of his being. Though his hold on earthly pleasures was long ago relinquished, those connected with the smiles of a Saviour's countenance, and the experience of a Saviour's love, are his in the fullest measure. Who, then, would not desire the old age of the Christian?</w:t>
      </w:r>
    </w:p>
    <w:p>
      <w:pPr>
        <w:pStyle w:val="Web"/>
        <w:snapToGrid w:val="false"/>
        <w:spacing w:lineRule="atLeast" w:line="360" w:before="0" w:after="0"/>
        <w:jc w:val="both"/>
        <w:rPr>
          <w:rFonts w:ascii="Arial" w:hAnsi="Arial" w:cs="Arial"/>
          <w:color w:val="000000"/>
        </w:rPr>
      </w:pPr>
      <w:r>
        <w:rPr>
          <w:rFonts w:cs="Arial" w:ascii="Arial" w:hAnsi="Arial"/>
          <w:color w:val="000000"/>
        </w:rPr>
        <w:t>V. The aged disciple is happy in the near prospect of realising his life's brightest hopes. In this respect also his experience is very different from that of the aged transgressor. He who has pursued the pathway of sin until he stands with the white locks, wrinkled features, and bowed form of an old man on the brink of the grave, has survived the death of all his hopes.… Turn your thoughts now to the aged follower of the Lamb. The present, instead of being the darkest and saddest period in his history, is the brightest and happiest. He is weary with his long journeying, but happy in the thought that the next tottering step may introduce him to a house not made with hands, eternal in the heavens. Verily the old age of the Christian, marked by infirmity and weakness though it be, is a bright and happy period in his history. "When I am old and grey-headed, O God, forsake me not."</w:t>
      </w:r>
    </w:p>
    <w:p>
      <w:pPr>
        <w:pStyle w:val="Web"/>
        <w:snapToGrid w:val="false"/>
        <w:spacing w:lineRule="atLeast" w:line="360" w:before="0" w:after="0"/>
        <w:jc w:val="both"/>
        <w:rPr>
          <w:rFonts w:ascii="Arial" w:hAnsi="Arial" w:cs="Arial"/>
          <w:color w:val="000000"/>
        </w:rPr>
      </w:pPr>
      <w:r>
        <w:rPr>
          <w:rFonts w:cs="Arial" w:ascii="Arial" w:hAnsi="Arial"/>
          <w:color w:val="000000"/>
        </w:rPr>
        <w:t>Aged disciple of Jesus! you have reason for the profoundest gratitude that yours is the old age of the Christian!—Jesse Guernsey. Abridged from The Preacher's Treasu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2 Psalm 7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uperscription.—"A Psalm for Solomon." Margin: "Of Solomon." Hengstenberg: "Solomon is named in the title as the author of the Psalm. Attempts have been made, to no purpose, to interpret </w:t>
      </w:r>
      <w:r>
        <w:rPr>
          <w:rStyle w:val="Greekhebrew1"/>
          <w:rFonts w:ascii="Arial" w:hAnsi="Arial" w:cs="Arial"/>
          <w:color w:val="000000"/>
          <w:rtl w:val="true"/>
        </w:rPr>
        <w:t>לִשְׁלמֹה</w:t>
      </w:r>
      <w:r>
        <w:rPr>
          <w:rFonts w:ascii="Arial" w:hAnsi="Arial" w:cs="Arial"/>
          <w:color w:val="000000"/>
        </w:rPr>
        <w:t xml:space="preserve"> </w:t>
      </w:r>
      <w:r>
        <w:rPr>
          <w:rFonts w:cs="Arial" w:ascii="Arial" w:hAnsi="Arial"/>
          <w:color w:val="000000"/>
        </w:rPr>
        <w:t xml:space="preserve">here, as in Psalms 127, in another sense. The </w:t>
      </w:r>
      <w:r>
        <w:rPr>
          <w:rStyle w:val="Greekhebrew1"/>
          <w:rFonts w:ascii="Arial" w:hAnsi="Arial" w:cs="Arial"/>
          <w:color w:val="000000"/>
          <w:rtl w:val="true"/>
        </w:rPr>
        <w:t>ל</w:t>
      </w:r>
      <w:r>
        <w:rPr>
          <w:rFonts w:cs="Arial" w:ascii="Arial" w:hAnsi="Arial"/>
          <w:color w:val="000000"/>
        </w:rPr>
        <w:t>, when it occurs as in the titles, without anything to limit its application, always indicates, as here, the author. In favour of the announcement in the title, we have first the remarkably objective character of the Psalm, common to it with the other writings of Solomon, and in striking contrast to that flow of feeling which forms such a marked feature in the Psalms of David. And, in the second place, there is also the fact that it is the circumstances of Solomon's time that form the groundwork of the Psalm."</w:t>
      </w:r>
    </w:p>
    <w:p>
      <w:pPr>
        <w:pStyle w:val="Web"/>
        <w:snapToGrid w:val="false"/>
        <w:spacing w:lineRule="atLeast" w:line="360" w:before="0" w:after="0"/>
        <w:jc w:val="both"/>
        <w:rPr/>
      </w:pPr>
      <w:r>
        <w:rPr>
          <w:rFonts w:cs="Arial" w:ascii="Arial" w:hAnsi="Arial"/>
          <w:color w:val="000000"/>
        </w:rPr>
        <w:t>We have in the Psalm a picture of the character and extent of the sovereignty of the Messiah. "Solomon, when at the height of his own power," says Canon Liddon, "sketches a Superhuman King, ruling an empire which in its character and in its compass altogether transcends his own. The extremest boundaries of the Kingdom of Israel melt away before the gaze of the Psalmist. The new kingdom reaches ‘from sea to sea, and from the flood unto the world's end' (Psa ). It reaches from each frontier of the Promised Land to the remotest regions of the known world in the opposite quarter. From the Mediterranean it extends to the ocean that washes the shores of Eastern Asia; from the Euphrates to the utmost West. At the feet of its mighty Monarch, all who are most inaccessible to the arms or the influence of Israel hasten to tender their voluntary submission. The wild sons of the desert (</w:t>
      </w:r>
      <w:hyperlink r:id="rId459" w:tgtFrame="_blank">
        <w:r>
          <w:rPr>
            <w:rStyle w:val="InternetLink"/>
            <w:rFonts w:cs="Arial" w:ascii="Arial" w:hAnsi="Arial"/>
            <w:color w:val="000000"/>
          </w:rPr>
          <w:t>Psa 72:9</w:t>
        </w:r>
      </w:hyperlink>
      <w:r>
        <w:rPr>
          <w:rFonts w:cs="Arial" w:ascii="Arial" w:hAnsi="Arial"/>
          <w:color w:val="000000"/>
        </w:rPr>
        <w:t>), the merchants of Tarshish in the then distant Spain, the islanders of the Mediterranean, the Arab chiefs, the wealthy Nubians (</w:t>
      </w:r>
      <w:hyperlink r:id="rId460" w:tgtFrame="_blank">
        <w:r>
          <w:rPr>
            <w:rStyle w:val="InternetLink"/>
            <w:rFonts w:cs="Arial" w:ascii="Arial" w:hAnsi="Arial"/>
            <w:color w:val="000000"/>
          </w:rPr>
          <w:t>Psa 72:10</w:t>
        </w:r>
      </w:hyperlink>
      <w:r>
        <w:rPr>
          <w:rFonts w:cs="Arial" w:ascii="Arial" w:hAnsi="Arial"/>
          <w:color w:val="000000"/>
        </w:rPr>
        <w:t>), are foremost in proffering their homage and fealty. But all kings are at last to fall down in submission before the Ruler of the new kingdom; all nations are to do Him service (</w:t>
      </w:r>
      <w:hyperlink r:id="rId461" w:tgtFrame="_blank">
        <w:r>
          <w:rPr>
            <w:rStyle w:val="InternetLink"/>
            <w:rFonts w:cs="Arial" w:ascii="Arial" w:hAnsi="Arial"/>
            <w:color w:val="000000"/>
          </w:rPr>
          <w:t>Psa 72:11</w:t>
        </w:r>
      </w:hyperlink>
      <w:r>
        <w:rPr>
          <w:rFonts w:cs="Arial" w:ascii="Arial" w:hAnsi="Arial"/>
          <w:color w:val="000000"/>
        </w:rPr>
        <w:t>). His empire is to be co-extensive with the world: it is also to be co-enduring with time (</w:t>
      </w:r>
      <w:hyperlink r:id="rId462" w:tgtFrame="_blank">
        <w:r>
          <w:rPr>
            <w:rStyle w:val="InternetLink"/>
            <w:rFonts w:cs="Arial" w:ascii="Arial" w:hAnsi="Arial"/>
            <w:color w:val="000000"/>
          </w:rPr>
          <w:t>Psa 72:17</w:t>
        </w:r>
      </w:hyperlink>
      <w:r>
        <w:rPr>
          <w:rFonts w:cs="Arial" w:ascii="Arial" w:hAnsi="Arial"/>
          <w:color w:val="000000"/>
        </w:rPr>
        <w:t>). His empire is to be spiritual; it is to confer peace on the world, but by righteousness (</w:t>
      </w:r>
      <w:hyperlink r:id="rId463" w:tgtFrame="_blank">
        <w:r>
          <w:rPr>
            <w:rStyle w:val="InternetLink"/>
            <w:rFonts w:cs="Arial" w:ascii="Arial" w:hAnsi="Arial"/>
            <w:color w:val="000000"/>
          </w:rPr>
          <w:t>Psa 72:3</w:t>
        </w:r>
      </w:hyperlink>
      <w:r>
        <w:rPr>
          <w:rFonts w:cs="Arial" w:ascii="Arial" w:hAnsi="Arial"/>
          <w:color w:val="000000"/>
        </w:rPr>
        <w:t>). The King will Himself secure righteou judgment (</w:t>
      </w:r>
      <w:hyperlink r:id="rId464" w:tgtFrame="_blank">
        <w:r>
          <w:rPr>
            <w:rStyle w:val="InternetLink"/>
            <w:rFonts w:cs="Arial" w:ascii="Arial" w:hAnsi="Arial"/>
            <w:color w:val="000000"/>
          </w:rPr>
          <w:t>Psa 72:2</w:t>
        </w:r>
      </w:hyperlink>
      <w:r>
        <w:rPr>
          <w:rFonts w:cs="Arial" w:ascii="Arial" w:hAnsi="Arial"/>
          <w:color w:val="000000"/>
        </w:rPr>
        <w:t xml:space="preserve">; </w:t>
      </w:r>
      <w:hyperlink r:id="rId465" w:tgtFrame="_blank">
        <w:r>
          <w:rPr>
            <w:rStyle w:val="InternetLink"/>
            <w:rFonts w:cs="Arial" w:ascii="Arial" w:hAnsi="Arial"/>
            <w:color w:val="000000"/>
          </w:rPr>
          <w:t>Psa 72:4</w:t>
        </w:r>
      </w:hyperlink>
      <w:r>
        <w:rPr>
          <w:rFonts w:cs="Arial" w:ascii="Arial" w:hAnsi="Arial"/>
          <w:color w:val="000000"/>
        </w:rPr>
        <w:t>), salvation (</w:t>
      </w:r>
      <w:hyperlink r:id="rId466" w:tgtFrame="_blank">
        <w:r>
          <w:rPr>
            <w:rStyle w:val="InternetLink"/>
            <w:rFonts w:cs="Arial" w:ascii="Arial" w:hAnsi="Arial"/>
            <w:color w:val="000000"/>
          </w:rPr>
          <w:t>Psa 72:4</w:t>
        </w:r>
      </w:hyperlink>
      <w:r>
        <w:rPr>
          <w:rFonts w:cs="Arial" w:ascii="Arial" w:hAnsi="Arial"/>
          <w:color w:val="000000"/>
        </w:rPr>
        <w:t xml:space="preserve">; </w:t>
      </w:r>
      <w:hyperlink r:id="rId467" w:tgtFrame="_blank">
        <w:r>
          <w:rPr>
            <w:rStyle w:val="InternetLink"/>
            <w:rFonts w:cs="Arial" w:ascii="Arial" w:hAnsi="Arial"/>
            <w:color w:val="000000"/>
          </w:rPr>
          <w:t>Psa 72:13</w:t>
        </w:r>
      </w:hyperlink>
      <w:r>
        <w:rPr>
          <w:rFonts w:cs="Arial" w:ascii="Arial" w:hAnsi="Arial"/>
          <w:color w:val="000000"/>
        </w:rPr>
        <w:t>), deliverance (</w:t>
      </w:r>
      <w:hyperlink r:id="rId468" w:tgtFrame="_blank">
        <w:r>
          <w:rPr>
            <w:rStyle w:val="InternetLink"/>
            <w:rFonts w:cs="Arial" w:ascii="Arial" w:hAnsi="Arial"/>
            <w:color w:val="000000"/>
          </w:rPr>
          <w:t>Psa 72:12</w:t>
        </w:r>
      </w:hyperlink>
      <w:r>
        <w:rPr>
          <w:rFonts w:cs="Arial" w:ascii="Arial" w:hAnsi="Arial"/>
          <w:color w:val="000000"/>
        </w:rPr>
        <w:t>), redemption (</w:t>
      </w:r>
      <w:hyperlink r:id="rId469" w:tgtFrame="_blank">
        <w:r>
          <w:rPr>
            <w:rStyle w:val="InternetLink"/>
            <w:rFonts w:cs="Arial" w:ascii="Arial" w:hAnsi="Arial"/>
            <w:color w:val="000000"/>
          </w:rPr>
          <w:t>Psa 72:14</w:t>
        </w:r>
      </w:hyperlink>
      <w:r>
        <w:rPr>
          <w:rFonts w:cs="Arial" w:ascii="Arial" w:hAnsi="Arial"/>
          <w:color w:val="000000"/>
        </w:rPr>
        <w:t>), to His subjects. The needy, the afflicted, the friendless, will be the especial objects of His tender care (</w:t>
      </w:r>
      <w:hyperlink r:id="rId470" w:tgtFrame="_blank">
        <w:r>
          <w:rPr>
            <w:rStyle w:val="InternetLink"/>
            <w:rFonts w:cs="Arial" w:ascii="Arial" w:hAnsi="Arial"/>
            <w:color w:val="000000"/>
          </w:rPr>
          <w:t>Psa 72:12-13</w:t>
        </w:r>
      </w:hyperlink>
      <w:r>
        <w:rPr>
          <w:rFonts w:cs="Arial" w:ascii="Arial" w:hAnsi="Arial"/>
          <w:color w:val="000000"/>
        </w:rPr>
        <w:t>). His appearance in the world will be like the descent of ‘the rain upon the mown grass' (</w:t>
      </w:r>
      <w:hyperlink r:id="rId471" w:tgtFrame="_blank">
        <w:r>
          <w:rPr>
            <w:rStyle w:val="InternetLink"/>
            <w:rFonts w:cs="Arial" w:ascii="Arial" w:hAnsi="Arial"/>
            <w:color w:val="000000"/>
          </w:rPr>
          <w:t>Psa 72:6</w:t>
        </w:r>
      </w:hyperlink>
      <w:r>
        <w:rPr>
          <w:rFonts w:cs="Arial" w:ascii="Arial" w:hAnsi="Arial"/>
          <w:color w:val="000000"/>
        </w:rPr>
        <w:t>); the true life of man seems to have been killed out, but it is yet capable of being restored by Him. He himself, it is hinted, will be out of sight; but His Name will endure for ever; His Name will ‘propagate'; and men shall be blessed in Him to the end of time (</w:t>
      </w:r>
      <w:hyperlink r:id="rId472" w:tgtFrame="_blank">
        <w:r>
          <w:rPr>
            <w:rStyle w:val="InternetLink"/>
            <w:rFonts w:cs="Arial" w:ascii="Arial" w:hAnsi="Arial"/>
            <w:color w:val="000000"/>
          </w:rPr>
          <w:t>Psa 72:17</w:t>
        </w:r>
      </w:hyperlink>
      <w:r>
        <w:rPr>
          <w:rFonts w:cs="Arial" w:ascii="Arial" w:hAnsi="Arial"/>
          <w:color w:val="000000"/>
        </w:rPr>
        <w:t>). This King is immortal; He is also all-knowing and all-mighty. ‘Omniscience alone can hear the cry of every human heart; Omnipotence alone can bring deliverance to every human sufferer.'"</w:t>
      </w:r>
    </w:p>
    <w:p>
      <w:pPr>
        <w:pStyle w:val="Web"/>
        <w:snapToGrid w:val="false"/>
        <w:spacing w:lineRule="atLeast" w:line="360" w:before="0" w:after="0"/>
        <w:jc w:val="both"/>
        <w:rPr/>
      </w:pPr>
      <w:r>
        <w:rPr>
          <w:rFonts w:cs="Arial" w:ascii="Arial" w:hAnsi="Arial"/>
          <w:color w:val="000000"/>
        </w:rPr>
        <w:t>Looking at the Psalm homiletically we see in it A Prayer for Kings (Psa ), The Glorious Reign of the Messiah (</w:t>
      </w:r>
      <w:hyperlink r:id="rId473" w:tgtFrame="_blank">
        <w:r>
          <w:rPr>
            <w:rStyle w:val="InternetLink"/>
            <w:rFonts w:cs="Arial" w:ascii="Arial" w:hAnsi="Arial"/>
            <w:color w:val="000000"/>
          </w:rPr>
          <w:t>Psa 72:2</w:t>
        </w:r>
      </w:hyperlink>
      <w:r>
        <w:rPr>
          <w:rFonts w:cs="Arial" w:ascii="Arial" w:hAnsi="Arial"/>
          <w:color w:val="000000"/>
        </w:rPr>
        <w:t xml:space="preserve">; </w:t>
      </w:r>
      <w:hyperlink r:id="rId474" w:tgtFrame="_blank">
        <w:r>
          <w:rPr>
            <w:rStyle w:val="InternetLink"/>
            <w:rFonts w:cs="Arial" w:ascii="Arial" w:hAnsi="Arial"/>
            <w:color w:val="000000"/>
          </w:rPr>
          <w:t>Psa 72:17</w:t>
        </w:r>
      </w:hyperlink>
      <w:r>
        <w:rPr>
          <w:rFonts w:cs="Arial" w:ascii="Arial" w:hAnsi="Arial"/>
          <w:color w:val="000000"/>
        </w:rPr>
        <w:t>), and the Doxolog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PRAYER FOR KING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brief prayer for the king suggests—</w:t>
      </w:r>
    </w:p>
    <w:p>
      <w:pPr>
        <w:pStyle w:val="Web"/>
        <w:snapToGrid w:val="false"/>
        <w:spacing w:lineRule="atLeast" w:line="360" w:before="0" w:after="0"/>
        <w:jc w:val="both"/>
        <w:rPr>
          <w:rFonts w:ascii="Arial" w:hAnsi="Arial" w:cs="Arial"/>
          <w:color w:val="000000"/>
        </w:rPr>
      </w:pPr>
      <w:r>
        <w:rPr>
          <w:rFonts w:cs="Arial" w:ascii="Arial" w:hAnsi="Arial"/>
          <w:color w:val="000000"/>
        </w:rPr>
        <w:t>I. The character of a true king. It is clearly implied that he should be righteous. "Give Thy righteousness unto the king's son." Kings should be righteous in heart, in aims, in actions. They are bound to th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y obligations which are common to all men. Kings as much as their subjects are required "to do justly, love mercy, and walk humbly with God." The eternal and immutable laws of God for moral beings are as binding upon the mightiest sovereign as upon the meanest subjec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obligations which are special to men of high position. Their example is incomparably more influential than that of those who occupy less conspicuous, or obscure positions. "The people are fashioned," says Claudian, "according to the example of their king; and edicts are of less power than the model which his life exhibi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 sovereign's great example forms a peo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public breast is noble, or is vi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s he inspires it."—Mallet.</w:t>
      </w:r>
    </w:p>
    <w:p>
      <w:pPr>
        <w:pStyle w:val="Web"/>
        <w:snapToGrid w:val="false"/>
        <w:spacing w:lineRule="atLeast" w:line="360" w:before="0" w:after="0"/>
        <w:jc w:val="both"/>
        <w:rPr>
          <w:rFonts w:ascii="Arial" w:hAnsi="Arial" w:cs="Arial"/>
          <w:color w:val="000000"/>
        </w:rPr>
      </w:pPr>
      <w:r>
        <w:rPr>
          <w:rFonts w:cs="Arial" w:ascii="Arial" w:hAnsi="Arial"/>
          <w:color w:val="000000"/>
        </w:rPr>
        <w:t>Hence kings are under special obligations to "wear the white flower of a blameless life."</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King-becoming grac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re justice, verity, temperance, stable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ounty, perseverance, mercy, lowli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evotion, patience, courage, fortitud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t>
      </w:r>
      <w:r>
        <w:rPr>
          <w:rFonts w:cs="Arial" w:ascii="Arial" w:hAnsi="Arial"/>
          <w:color w:val="000000"/>
        </w:rPr>
        <w:t>Shakespear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He's a k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 true right king, who dares do aught, save wro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ears nothing mortal, but to be unju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o is not blown up with the flatt'ring puff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f spongy sycophants; who stands unmo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espite the jostling of opin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o can enjoy himself, maugre the thro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t strive to press the quiet out of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o sits upon Jove's footstool as I d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orning, not affecting, majes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ose brow is wreathed with the silver crow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f clear content."—Marston.</w:t>
      </w:r>
    </w:p>
    <w:p>
      <w:pPr>
        <w:pStyle w:val="Web"/>
        <w:snapToGrid w:val="false"/>
        <w:spacing w:lineRule="atLeast" w:line="360" w:before="0" w:after="0"/>
        <w:jc w:val="both"/>
        <w:rPr>
          <w:rFonts w:ascii="Arial" w:hAnsi="Arial" w:cs="Arial"/>
          <w:color w:val="000000"/>
        </w:rPr>
      </w:pPr>
      <w:r>
        <w:rPr>
          <w:rFonts w:cs="Arial" w:ascii="Arial" w:hAnsi="Arial"/>
          <w:color w:val="000000"/>
        </w:rPr>
        <w:t>"He that ruleth over men must be just, ruling in the fear of God."</w:t>
      </w:r>
    </w:p>
    <w:p>
      <w:pPr>
        <w:pStyle w:val="Web"/>
        <w:snapToGrid w:val="false"/>
        <w:spacing w:lineRule="atLeast" w:line="360" w:before="0" w:after="0"/>
        <w:jc w:val="both"/>
        <w:rPr/>
      </w:pPr>
      <w:r>
        <w:rPr>
          <w:rFonts w:cs="Arial" w:ascii="Arial" w:hAnsi="Arial"/>
          <w:color w:val="000000"/>
        </w:rPr>
        <w:t xml:space="preserve">II. The function of a true king. It is implied that his business is to administer justice. "Give the king Thy judgments, O God." The "judgments" are the legal decisions, or sentences. The judgments of God are contrasted with those which the king gives independently. "The essence of all justice lies in the conformity of the decisions of the earthly judge to the decisions of the heavenly Lord of Justice." Barnes: "It is one of the primary ideas of the character of a king that he is the fountain of justice; the maker of the laws; the dispenser of right to all his subjects. The officers of the law administer justice under him; the last appeal is to him." The true administrators of justice are "persuaded that justice is God's own work, and themselves His agents in this business,—the sentence, of right, God's own verdict, and themselves His priests to deliver it." (Comp. Deu ; </w:t>
      </w:r>
      <w:hyperlink r:id="rId475" w:tgtFrame="_blank">
        <w:r>
          <w:rPr>
            <w:rStyle w:val="InternetLink"/>
            <w:rFonts w:cs="Arial" w:ascii="Arial" w:hAnsi="Arial"/>
            <w:color w:val="000000"/>
          </w:rPr>
          <w:t>2Ch 19:6</w:t>
        </w:r>
      </w:hyperlink>
      <w:r>
        <w:rPr>
          <w:rFonts w:cs="Arial" w:ascii="Arial" w:hAnsi="Arial"/>
          <w:color w:val="000000"/>
        </w:rPr>
        <w:t xml:space="preserve">; </w:t>
      </w:r>
      <w:hyperlink r:id="rId476" w:tgtFrame="_blank">
        <w:r>
          <w:rPr>
            <w:rStyle w:val="InternetLink"/>
            <w:rFonts w:cs="Arial" w:ascii="Arial" w:hAnsi="Arial"/>
            <w:color w:val="000000"/>
          </w:rPr>
          <w:t>Pro 8:15</w:t>
        </w:r>
      </w:hyperlink>
      <w:r>
        <w:rPr>
          <w:rFonts w:cs="Arial" w:ascii="Arial" w:hAnsi="Arial"/>
          <w:color w:val="000000"/>
        </w:rPr>
        <w:t>.)</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A monarch should 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aven's true vicegerent, whose superior so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Raised high above the tyrant's selfish poor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ants but for power of doing good, rejec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ll power of doing ill; who makes no w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ut to revenge his people's wrongs; no pe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ut what secures their safety; courts no fa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ut from their happiness: a parent h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public parent—they not slaves, but son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t>
      </w:r>
      <w:r>
        <w:rPr>
          <w:rFonts w:cs="Arial" w:ascii="Arial" w:hAnsi="Arial"/>
          <w:color w:val="000000"/>
        </w:rPr>
        <w:t>Mallet.</w:t>
      </w:r>
    </w:p>
    <w:p>
      <w:pPr>
        <w:pStyle w:val="Web"/>
        <w:snapToGrid w:val="false"/>
        <w:spacing w:lineRule="atLeast" w:line="360" w:before="0" w:after="0"/>
        <w:jc w:val="both"/>
        <w:rPr>
          <w:rFonts w:ascii="Arial" w:hAnsi="Arial" w:cs="Arial"/>
          <w:color w:val="000000"/>
        </w:rPr>
      </w:pPr>
      <w:r>
        <w:rPr>
          <w:rFonts w:cs="Arial" w:ascii="Arial" w:hAnsi="Arial"/>
          <w:color w:val="000000"/>
        </w:rPr>
        <w:t>Or, as Tennyson portrays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reverenced his conscience as his k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se glory was, redressing human wro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spake no slander, no, nor listen'd to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loved one only, and who clave to her."</w:t>
      </w:r>
    </w:p>
    <w:p>
      <w:pPr>
        <w:pStyle w:val="Web"/>
        <w:snapToGrid w:val="false"/>
        <w:spacing w:lineRule="atLeast" w:line="360" w:before="0" w:after="0"/>
        <w:jc w:val="both"/>
        <w:rPr>
          <w:rFonts w:ascii="Arial" w:hAnsi="Arial" w:cs="Arial"/>
          <w:color w:val="000000"/>
        </w:rPr>
      </w:pPr>
      <w:r>
        <w:rPr>
          <w:rFonts w:cs="Arial" w:ascii="Arial" w:hAnsi="Arial"/>
          <w:color w:val="000000"/>
        </w:rPr>
        <w:t>"The king that faithfully judgeth the poor, his throne shall be established for ever." The kingdom whose rulers are not characterised by righteousness, and whose judges are not just, must hasten to its overthrow.</w:t>
      </w:r>
    </w:p>
    <w:p>
      <w:pPr>
        <w:pStyle w:val="Web"/>
        <w:snapToGrid w:val="false"/>
        <w:spacing w:lineRule="atLeast" w:line="360" w:before="0" w:after="0"/>
        <w:jc w:val="both"/>
        <w:rPr>
          <w:rFonts w:ascii="Arial" w:hAnsi="Arial" w:cs="Arial"/>
          <w:color w:val="000000"/>
        </w:rPr>
      </w:pPr>
      <w:r>
        <w:rPr>
          <w:rFonts w:cs="Arial" w:ascii="Arial" w:hAnsi="Arial"/>
          <w:color w:val="000000"/>
        </w:rPr>
        <w:t>III. The need of a true king. It is implied in the text that he nee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Divine guidance. "Give the king Thy judgments, O God." If kings are to exercise the functions of their high office truly and wisely, they must be instructed and strengthened from above. When "the spirit of wisdom and understanding, the spirit of counsel and might, the spirit of knowledge and of the fear of the Lord" rests upon kings, their rule shall be righteous, their throne secure, and their subjects happy. (Comp. I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Divine grace. "Give Thy righteousness unto the king's son." Righteousness is not innate in kings. "There is none righteous, no, not one." Righteousness must come to them as the gift of God, through Jesus Christ our Lord, and must be sought and obtained by faith, &amp;c. Very great is the need of kings of the constant help of God. Their temptations are many and very powerful; they stand in slippery places; their exaltation has a tendency to unsettle their moral equilibrium, &amp;c. They need the guidance and support of the Divine hand.</w:t>
      </w:r>
    </w:p>
    <w:p>
      <w:pPr>
        <w:pStyle w:val="Web"/>
        <w:snapToGrid w:val="false"/>
        <w:spacing w:lineRule="atLeast" w:line="360" w:before="0" w:after="0"/>
        <w:jc w:val="both"/>
        <w:rPr>
          <w:rFonts w:ascii="Arial" w:hAnsi="Arial" w:cs="Arial"/>
          <w:color w:val="000000"/>
        </w:rPr>
      </w:pPr>
      <w:r>
        <w:rPr>
          <w:rFonts w:cs="Arial" w:ascii="Arial" w:hAnsi="Arial"/>
          <w:color w:val="000000"/>
        </w:rPr>
        <w:t>IV. The duty of subjects. We may make this our prayer for our rulers:—"Give the king Thy judgments, O God," &amp;c. Every subject ought to pray for the blessing of God upon his sovereign. M. Henry: "Those who would live quiet and peaceable lives must pray for kings and all in authority, that God would give them His judgments and righteousness." Let us pray God with His favour to behold all the rulers of men, and so replenish them with the grace of His Holy Spirit, that they may alway incline to His will and walk in His w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LORIOUS REIGN OF THE MESSIAH</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these splendid utterances cannot be applied merely to the kingdom of Solomon, or of any of his successors, must be obvious even to the most superficial reader. That they are prophetic of the kingdom of the Messiah will also be obvious, we think, to every one who thoughtfully regards them. 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blessings of His reign. Several of these are here specifi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administration of justice. "He shall judge Thy people with righteousness, and Thy poor with judgment. He shall judge the poor of the people. He shall save the children of the needy, and shall break in pieces the oppressor." (See remarks in the preceding sketch on the function of a true king.) Eloquently has Isaiah portrayed the character of the Messianic administration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enjoyment of peace. "The mountains shall bring peace to the people, and the little hills by righteousness." Mountains and hills are characteristic features of Palestine. In ancient times these were terraced and cultivated as far up as possible. In the representation of this peace by the Psalmist we have three ide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evalence. The mountains and hills by reason of their number and prominence are well fitted to express the idea that the land everywhere shall be full of peace. There shall be "abundance of peace." The war drum shall no longer throb, and the battle flag shall be for ever furled. Men "shall beat their swords into ploughshares," &amp;c. Strife and bitterness between different classes of society shall be no more. Peace in man's own being. Peace between man and man. Peace between God and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Reality. "Peace by righteousness." The peace which is not rooted in righteousness is spurious and deceptive. True peace is the product and consequence of righteousness. It is so in the individual. "Being justified by faith we have peace with God," &amp;c. It is so also in society and in nations. Christ is "the Prince of Peace," because He "reigns in righteous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ermanence. The spurious peace which is not rooted in righteousness is of short duration. The true peace, which is "by righteousness," shall last. Like its Author, it is abiding, everlasting. What an unspeakably precious boon is this Divine pe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progress of religion (Psa ). We have three conspicuous features of true relig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Reverence towards God. "They shall fear Thee as long as the sun and moon endure, throughout all generations." One of the blessed effects of the glorious reign of the Messiah is that God will be regarded by man with the deepest reverence. And this reverence shall be perpetual. Generations of men come and go—</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ike the snowfall in the riv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 moment white—then melts for 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sun and moon remain and shine through all generations while they remain, God shall be reverenced by man. And when they are no more, even for ever, shall He be fea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Refreshment from God. "He shall come down like rain upon the mown grass; as showers that water the earth." A beautiful illustration of Divine influen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rain on meadows newly m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shall He send His influence d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is grace on fainting souls disti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ike heavenly dew on thirsty hills."—Wat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howers that water the earth tend to produce life, beauty, and fruit. In this they symbolise the gracious influences of the reign of Jesus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rowth towards God. "In His days shall the righteous flourish." As the mown grass springs into vigorous and beauteous growth after genial showers, so the righteous in His day shall grow and prosper; they shall bring forth "fruit unto holiness." If they have been depressed, by His blessing they shall be revived and strengthened. Their faith and love and obedience, their consecration and zeal and sanctity, their truth and tenderness and power, all shall increase. What an inspiring and glorious prospect this is! Evil shall not always lord it over good,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Beneficent government. We have already made some remarks on the righteousness of His administration, but we return to it, because the Psalmist gives special prominence to His treatment of the poor and the oppressed. Three characteristics at least of that treatment he sets before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regards the cry of the needy and helpless. "He shall deliver the needy when he crieth; the poor also, and him that hath no helper." Not even the most obscure or despised of men shall cry to Him in v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champions their cause. "He shall spare the poor and needy, and shall save the souls of the needy. He shall redeem their soul from deceit and violence." He will befriend the friendless, will be the Helper of the helpless, and the Protector of the defenceless. "His administration will have special respect to those who are commonly overlooked, and who are exposed to oppression and wro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prizes their life. "And precious shall their blood be in His sight." In His sight men are precious not in proportion to their rank or wealth or power, but according to their character. "The Lord knoweth them that are His," and holds them dear to Him. He guards His subjects well because He loves them well. "Christ is the poor man's King."</w:t>
      </w:r>
    </w:p>
    <w:p>
      <w:pPr>
        <w:pStyle w:val="Web"/>
        <w:snapToGrid w:val="false"/>
        <w:spacing w:lineRule="atLeast" w:line="360" w:before="0" w:after="0"/>
        <w:ind w:left="300" w:hanging="0"/>
        <w:jc w:val="both"/>
        <w:rPr/>
      </w:pPr>
      <w:r>
        <w:rPr>
          <w:rFonts w:cs="Arial" w:ascii="Arial" w:hAnsi="Arial"/>
          <w:color w:val="000000"/>
        </w:rPr>
        <w:t xml:space="preserve">5. Abundant prosperity. "There shall be an handful of corn in the earth upon the top of the mountains, the fruit thereof shall shake like Lebanon, and they of the city shall flourish like grass of the field." The word— </w:t>
      </w:r>
      <w:r>
        <w:rPr>
          <w:rStyle w:val="Greekhebrew1"/>
          <w:rFonts w:ascii="Arial" w:hAnsi="Arial" w:cs="Arial"/>
          <w:color w:val="000000"/>
          <w:rtl w:val="true"/>
        </w:rPr>
        <w:t>פִּסָּה</w:t>
      </w:r>
      <w:r>
        <w:rPr>
          <w:rFonts w:ascii="Arial" w:hAnsi="Arial" w:cs="Arial"/>
          <w:color w:val="000000"/>
        </w:rPr>
        <w:t>—</w:t>
      </w:r>
      <w:r>
        <w:rPr>
          <w:rFonts w:cs="Arial" w:ascii="Arial" w:hAnsi="Arial"/>
          <w:color w:val="000000"/>
        </w:rPr>
        <w:t xml:space="preserve">translated "handful," is rendered abundance by Conant, Gesenius, Hengstenberg, Moll, et al. Fuerst gives as its meaning, superabundance. Abundance of corn is the sign of abundant prosperity. As the mountains are prominent and picturesque, so the signs of the prosperity would be conspicuous and beautiful. The cities also shall be populous and prosperous. Beauty, plenty, and joy, shall be universally diffused throughout the dominions of the Messiah. An historical basis of the ideas of prosperity presented in this verse is found in the time of Solomon, and recorded in 1Ki . (For further treatment of </w:t>
      </w:r>
      <w:hyperlink r:id="rId477" w:tgtFrame="_blank">
        <w:r>
          <w:rPr>
            <w:rStyle w:val="InternetLink"/>
            <w:rFonts w:cs="Arial" w:ascii="Arial" w:hAnsi="Arial"/>
            <w:color w:val="000000"/>
          </w:rPr>
          <w:t>Psa 72:16</w:t>
        </w:r>
      </w:hyperlink>
      <w:r>
        <w:rPr>
          <w:rFonts w:cs="Arial" w:ascii="Arial" w:hAnsi="Arial"/>
          <w:color w:val="000000"/>
        </w:rPr>
        <w:t>, see below.) Such, in brief, are some of the more prominent blessings of the reign of the Christ. Consider—</w:t>
      </w:r>
    </w:p>
    <w:p>
      <w:pPr>
        <w:pStyle w:val="Web"/>
        <w:snapToGrid w:val="false"/>
        <w:spacing w:lineRule="atLeast" w:line="360" w:before="0" w:after="0"/>
        <w:jc w:val="both"/>
        <w:rPr>
          <w:rFonts w:ascii="Arial" w:hAnsi="Arial" w:cs="Arial"/>
          <w:color w:val="000000"/>
        </w:rPr>
      </w:pPr>
      <w:r>
        <w:rPr>
          <w:rFonts w:cs="Arial" w:ascii="Arial" w:hAnsi="Arial"/>
          <w:color w:val="000000"/>
        </w:rPr>
        <w:t>II. The universality of His reign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 shall reign over all classes. The wanderers of the desert and the kings of wealthy and famous cities shall bow to the sway of the Lord Jesus. Rich and poor, learned and illiterate, distinguished and obscure, great and small, men of all ranks and conditions, shall loyally call Jesus Lord.</w:t>
      </w:r>
    </w:p>
    <w:p>
      <w:pPr>
        <w:pStyle w:val="Web"/>
        <w:snapToGrid w:val="false"/>
        <w:spacing w:lineRule="atLeast" w:line="360" w:before="0" w:after="0"/>
        <w:ind w:left="300" w:hanging="0"/>
        <w:jc w:val="both"/>
        <w:rPr/>
      </w:pPr>
      <w:r>
        <w:rPr>
          <w:rFonts w:cs="Arial" w:ascii="Arial" w:hAnsi="Arial"/>
          <w:color w:val="000000"/>
        </w:rPr>
        <w:t xml:space="preserve">2. He shall reign in all places. "He shall have dominion also from sea to sea, and from the river unto the ends of the earth." For an historical basis of the statements in Psa , see </w:t>
      </w:r>
      <w:hyperlink r:id="rId478" w:tgtFrame="_blank">
        <w:r>
          <w:rPr>
            <w:rStyle w:val="InternetLink"/>
            <w:rFonts w:cs="Arial" w:ascii="Arial" w:hAnsi="Arial"/>
            <w:color w:val="000000"/>
          </w:rPr>
          <w:t>1Ki 4:21</w:t>
        </w:r>
      </w:hyperlink>
      <w:r>
        <w:rPr>
          <w:rFonts w:cs="Arial" w:ascii="Arial" w:hAnsi="Arial"/>
          <w:color w:val="000000"/>
        </w:rPr>
        <w:t xml:space="preserve">. Applying the words of </w:t>
      </w:r>
      <w:hyperlink r:id="rId479" w:tgtFrame="_blank">
        <w:r>
          <w:rPr>
            <w:rStyle w:val="InternetLink"/>
            <w:rFonts w:cs="Arial" w:ascii="Arial" w:hAnsi="Arial"/>
            <w:color w:val="000000"/>
          </w:rPr>
          <w:t>Psa 72:8</w:t>
        </w:r>
      </w:hyperlink>
      <w:r>
        <w:rPr>
          <w:rFonts w:cs="Arial" w:ascii="Arial" w:hAnsi="Arial"/>
          <w:color w:val="000000"/>
        </w:rPr>
        <w:t xml:space="preserve">, to the kingdom of the Messiah we are not, it seems to us, to fix upon any particular sea or river. M. Henry: "No sea, no river, is named, that it might, by these proverbial expressions, intimate the universal monarchy of the Lord Jesus." Hengstenberg: "The dominion of this king extends from any one sea to any other sea, and from any river even to the ends of the earth—it is a kingdom of boundless extent." "All nations shall serve Him." (Comp. </w:t>
      </w:r>
      <w:hyperlink r:id="rId480" w:tgtFrame="_blank">
        <w:r>
          <w:rPr>
            <w:rStyle w:val="InternetLink"/>
            <w:rFonts w:cs="Arial" w:ascii="Arial" w:hAnsi="Arial"/>
            <w:color w:val="000000"/>
          </w:rPr>
          <w:t>Rev 1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His dominion shall be as secure as it is wide, as real as it is extensive All His foes shall be completely subdued unto Him. "His enemies shall lick the dust," in token of reverence and submission to Him.</w:t>
      </w:r>
    </w:p>
    <w:p>
      <w:pPr>
        <w:pStyle w:val="Web"/>
        <w:snapToGrid w:val="false"/>
        <w:spacing w:lineRule="atLeast" w:line="360" w:before="0" w:after="0"/>
        <w:jc w:val="both"/>
        <w:rPr>
          <w:rFonts w:ascii="Arial" w:hAnsi="Arial" w:cs="Arial"/>
          <w:color w:val="000000"/>
        </w:rPr>
      </w:pPr>
      <w:r>
        <w:rPr>
          <w:rFonts w:cs="Arial" w:ascii="Arial" w:hAnsi="Arial"/>
          <w:color w:val="000000"/>
        </w:rPr>
        <w:t>Mark the reason of this universal and complete sovereignty. The Psalmist gives it in Psa . Perowne: "The reason is given why all kings and nations should thus do homage to Him who sits on David's throne. He has merited such submission by the exercise of every royal virtue, by the justice and the mercy of His sway, by His deep sympathy with, and compassion for, the poor, by the protection which He extends to them against the ministers of fraud and violence. It is not that He merely covers with the shadow of His throne all neighbouring nations, and is acknowledged as their political head, but that the bright example which He sets, the majesty of righteousness enthroned in His person, compels all to bow before Him."</w:t>
      </w:r>
    </w:p>
    <w:p>
      <w:pPr>
        <w:pStyle w:val="Web"/>
        <w:snapToGrid w:val="false"/>
        <w:spacing w:lineRule="atLeast" w:line="360" w:before="0" w:after="0"/>
        <w:jc w:val="both"/>
        <w:rPr>
          <w:rFonts w:ascii="Arial" w:hAnsi="Arial" w:cs="Arial"/>
          <w:color w:val="000000"/>
        </w:rPr>
      </w:pPr>
      <w:r>
        <w:rPr>
          <w:rFonts w:cs="Arial" w:ascii="Arial" w:hAnsi="Arial"/>
          <w:color w:val="000000"/>
        </w:rPr>
        <w:t>III. The perpetuity of His reign. "They shall fear Thee as long as the sun and moon endure, throughout all generations.… His name shall endure for ever; His name shall be continued as long as the sun." Margin: "Shall be as a son to continue his father's name for ever." Conant: "As long as the sun shall His name flourish." Moll: "Before the sun let His name sprout." The idea seems to be that the name of the king would be always acquiring fresh renown by His new deeds on behalf of His subjects. Through all the coming generations of men new glories shall break forth for His name, in which all nations may bless themselves. The reign of Jesus will be perpetual. "His kingdom is an everlasting kingdom, and His dominion is from generation to generation." The perpetuity of His reign is guaranteed by—</w:t>
      </w:r>
    </w:p>
    <w:p>
      <w:pPr>
        <w:pStyle w:val="Web"/>
        <w:snapToGrid w:val="false"/>
        <w:spacing w:lineRule="atLeast" w:line="360" w:before="0" w:after="0"/>
        <w:ind w:left="300" w:hanging="0"/>
        <w:jc w:val="both"/>
        <w:rPr/>
      </w:pPr>
      <w:r>
        <w:rPr>
          <w:rFonts w:cs="Arial" w:ascii="Arial" w:hAnsi="Arial"/>
          <w:color w:val="000000"/>
        </w:rPr>
        <w:t xml:space="preserve">1. The declarations of God's Word (Psa ; </w:t>
      </w:r>
      <w:hyperlink r:id="rId481" w:tgtFrame="_blank">
        <w:r>
          <w:rPr>
            <w:rStyle w:val="InternetLink"/>
            <w:rFonts w:cs="Arial" w:ascii="Arial" w:hAnsi="Arial"/>
            <w:color w:val="000000"/>
          </w:rPr>
          <w:t>Psa 89:36</w:t>
        </w:r>
      </w:hyperlink>
      <w:r>
        <w:rPr>
          <w:rFonts w:cs="Arial" w:ascii="Arial" w:hAnsi="Arial"/>
          <w:color w:val="000000"/>
        </w:rPr>
        <w:t xml:space="preserve">; </w:t>
      </w:r>
      <w:hyperlink r:id="rId482" w:tgtFrame="_blank">
        <w:r>
          <w:rPr>
            <w:rStyle w:val="InternetLink"/>
            <w:rFonts w:cs="Arial" w:ascii="Arial" w:hAnsi="Arial"/>
            <w:color w:val="000000"/>
          </w:rPr>
          <w:t>Isa 9:7</w:t>
        </w:r>
      </w:hyperlink>
      <w:r>
        <w:rPr>
          <w:rFonts w:cs="Arial" w:ascii="Arial" w:hAnsi="Arial"/>
          <w:color w:val="000000"/>
        </w:rPr>
        <w:t xml:space="preserve">; </w:t>
      </w:r>
      <w:hyperlink r:id="rId483" w:tgtFrame="_blank">
        <w:r>
          <w:rPr>
            <w:rStyle w:val="InternetLink"/>
            <w:rFonts w:cs="Arial" w:ascii="Arial" w:hAnsi="Arial"/>
            <w:color w:val="000000"/>
          </w:rPr>
          <w:t>Dan 4:3</w:t>
        </w:r>
      </w:hyperlink>
      <w:r>
        <w:rPr>
          <w:rFonts w:cs="Arial" w:ascii="Arial" w:hAnsi="Arial"/>
          <w:color w:val="000000"/>
        </w:rPr>
        <w:t xml:space="preserve">; </w:t>
      </w:r>
      <w:hyperlink r:id="rId484" w:tgtFrame="_blank">
        <w:r>
          <w:rPr>
            <w:rStyle w:val="InternetLink"/>
            <w:rFonts w:cs="Arial" w:ascii="Arial" w:hAnsi="Arial"/>
            <w:color w:val="000000"/>
          </w:rPr>
          <w:t>Rev 11:15</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character of His sovereignty. He rules in the hearts of His subjects, by the force of truth, righteousness, and love. The loyalty and service which they render to Him are voluntary and joyous.</w:t>
      </w:r>
    </w:p>
    <w:p>
      <w:pPr>
        <w:pStyle w:val="Web"/>
        <w:snapToGrid w:val="false"/>
        <w:spacing w:lineRule="atLeast" w:line="360" w:before="0" w:after="0"/>
        <w:jc w:val="both"/>
        <w:rPr>
          <w:rFonts w:ascii="Arial" w:hAnsi="Arial" w:cs="Arial"/>
          <w:color w:val="000000"/>
        </w:rPr>
      </w:pPr>
      <w:r>
        <w:rPr>
          <w:rFonts w:cs="Arial" w:ascii="Arial" w:hAnsi="Arial"/>
          <w:color w:val="000000"/>
        </w:rPr>
        <w:t>IV. The praise of His reign. The Psalmist represents this as presented to the king in various forms. It is expressed b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Rendering homage to Him. "They that dwell in the wilderness shall bow before Him, and His enemies shall lick the dust. Yea, all kings shall fall down before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Rendering service to Him. "All nations shall serve Him." His subjects will praise Him not only by forms and expressions of homage, but by loyal obedience also. Their hearty submission to Him will be manifest in their devoted serv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aying tribute to Him. "The kings of Tarshish and of the isles shall bring presents; the kings of Sheba and Seba shall offer gifts. To Him shall be given of the gold of Sheba." The day is surely coming when men everywhere shall gladly lay their best and most treasured possessions at His feet. Genius, eloquence, power, riches, shall all be heartily rendered to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scribing blessing to Him. "Prayer also shall be made for Him continually, and daily shall He be praised. And men shall be blessed in Him: all nations shall call Him blessed." The prayer is made "not for Him personally, but for the success of His reign—for the extension of His kingdom. Prayer made for that is made for Him, for He is identified with that." Instead of "men shall be blessed in Him," many render: "Shall bless themselves in Him;" and interpret it as the expression of admiration of His blessedness, and desire to be blessed as He is. Daily men praise Him. And the time approaches when men of every nation shall constantly ascribe to Him all power, and dominion, and glory, and blessing; their lives shall become grateful, adoring, and songful; from all peoples, and from all places, praise shall ascend to the Saviour-King.</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et the enemies of Christ submit themselves cheerfully to Him as their King. Manifestly it is both their duty and their interest to do s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Let His loyal subjects take encouragement from the sure and glorious prospect of His reign. The sin and strife and sorrow of the race will have an end. The kingdom of holiness, peace, and joy will be universal and perpetual. Here is encouragement to work and wait, to pray and hop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er every foe victorio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e on His throne shall re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rom age to age more glorio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ll blessing and all bless'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tide of time shall nev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is covenant remo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is name shall stand for ev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at name to us is—LOV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t>
      </w:r>
      <w:r>
        <w:rPr>
          <w:rFonts w:cs="Arial" w:ascii="Arial" w:hAnsi="Arial"/>
          <w:color w:val="000000"/>
        </w:rPr>
        <w:t>Montgome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EACE BY POWER</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ountains shall bring peace."</w:t>
      </w:r>
    </w:p>
    <w:p>
      <w:pPr>
        <w:pStyle w:val="Web"/>
        <w:snapToGrid w:val="false"/>
        <w:spacing w:lineRule="atLeast" w:line="360" w:before="0" w:after="0"/>
        <w:jc w:val="both"/>
        <w:rPr>
          <w:rFonts w:ascii="Arial" w:hAnsi="Arial" w:cs="Arial"/>
          <w:color w:val="000000"/>
        </w:rPr>
      </w:pPr>
      <w:r>
        <w:rPr>
          <w:rFonts w:cs="Arial" w:ascii="Arial" w:hAnsi="Arial"/>
          <w:color w:val="000000"/>
        </w:rPr>
        <w:t>The writer of this Hebrew ode finds the peaceful in the grand—rest in greatness. Our doctrine is, that the quiet of the human soul is to be honestly found, not in descending to its lower or lessforcible states, but in the freedom of its highest qualities, and through its stronger exercises: or, that Christian peace is an attainment of the spiritual energies, and not a mere acquiescence in inferiority.</w:t>
      </w:r>
    </w:p>
    <w:p>
      <w:pPr>
        <w:pStyle w:val="Web"/>
        <w:snapToGrid w:val="false"/>
        <w:spacing w:lineRule="atLeast" w:line="360" w:before="0" w:after="0"/>
        <w:jc w:val="both"/>
        <w:rPr>
          <w:rFonts w:ascii="Arial" w:hAnsi="Arial" w:cs="Arial"/>
          <w:color w:val="000000"/>
        </w:rPr>
      </w:pPr>
      <w:r>
        <w:rPr>
          <w:rFonts w:cs="Arial" w:ascii="Arial" w:hAnsi="Arial"/>
          <w:color w:val="000000"/>
        </w:rPr>
        <w:t>When the Saviour speaks of the ultimate result of His religion in the single heart or in the world, He calls it Peace; "Peace I leave with you; My peace I give unto you." But as soon as you look into the spirit and relations of His words, you see that in this peace there is something quite peculiar. He says, "My peace." It is a peace obtained by the drops of blood and the cross; Gethsemane and Calvary; by a life in which there was no place to lay the head. It is not a mere constitutional, negative, nor any superficial peace: it is not what we call pleasure, nor a happy temperament, nor gratified sensibilities, nor satiated appetites. It is something deeper and stronger. It is an attainment; it is a victory; it is tribulation overcome. It is the mightiest powers of our nature balanced, reconciled, and harmonised at last, though we know not by what struggles and sufferings, till, by the perfect sway of one supreme principle of faith, there are the equipoise and serenity that pass all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The three obvious attributes of mountains are elevation, magnitude, and permanency. Out of these three several characters comes an influence of peace. In just such attributes of strength, human character, also, is to find its moral balance, its real peace, viz., in its aspiration, its largeness, its constancy. Man is high with his devotional affections, his prayers; wide with his practical principles; and steadfast with his convictions. Or, he is high with his spirit, wide with his will, and steadfast with his reason. With these three properly adjusted, you will have a general effect of serenity; because such a man will live in a certain equipoise within himself, centred and completed according to the grand designs of his Creator, as a creature belonging both to the world and heaven. He reaches up into the infinite mystery that broods like a sea of conscious life about him. He reaches out, in all liberal fellowships, to mankind, with a love that cannot narrow into hatred, nor be fretted into war; and he rests firmly on eternal foundations. And thus, on all sides—God-ward, and man-ward, and self-ward—so far as man can, he resides in the securities of a well-defended peace.</w:t>
      </w:r>
    </w:p>
    <w:p>
      <w:pPr>
        <w:pStyle w:val="Web"/>
        <w:snapToGrid w:val="false"/>
        <w:spacing w:lineRule="atLeast" w:line="360" w:before="0" w:after="0"/>
        <w:jc w:val="both"/>
        <w:rPr>
          <w:rFonts w:ascii="Arial" w:hAnsi="Arial" w:cs="Arial"/>
          <w:color w:val="000000"/>
        </w:rPr>
      </w:pPr>
      <w:r>
        <w:rPr>
          <w:rFonts w:cs="Arial" w:ascii="Arial" w:hAnsi="Arial"/>
          <w:color w:val="000000"/>
        </w:rPr>
        <w:t>Spiritual serenity, then, is spiritual strength. It comes in by no softness of sentiment, but by thorough work. It comes by a faith that emboldens and energises the whole soul, a penitence that searches and strains it, and often a secret fight of afflictions. Christianity is a robust religion. It was planted in the world by a race of heroes.…</w:t>
      </w:r>
    </w:p>
    <w:p>
      <w:pPr>
        <w:pStyle w:val="Web"/>
        <w:snapToGrid w:val="false"/>
        <w:spacing w:lineRule="atLeast" w:line="360" w:before="0" w:after="0"/>
        <w:jc w:val="both"/>
        <w:rPr>
          <w:rFonts w:ascii="Arial" w:hAnsi="Arial" w:cs="Arial"/>
          <w:color w:val="000000"/>
        </w:rPr>
      </w:pPr>
      <w:r>
        <w:rPr>
          <w:rFonts w:cs="Arial" w:ascii="Arial" w:hAnsi="Arial"/>
          <w:color w:val="000000"/>
        </w:rPr>
        <w:t>Take any one of these three traits just mentioned away, and, besides what other ruin you make, you most disastrously disturb the peace.… On whichever side you enfeeble man, you unbalance and torture him.</w:t>
      </w:r>
    </w:p>
    <w:p>
      <w:pPr>
        <w:pStyle w:val="Web"/>
        <w:snapToGrid w:val="false"/>
        <w:spacing w:lineRule="atLeast" w:line="360" w:before="0" w:after="0"/>
        <w:jc w:val="both"/>
        <w:rPr>
          <w:rFonts w:ascii="Arial" w:hAnsi="Arial" w:cs="Arial"/>
          <w:color w:val="000000"/>
        </w:rPr>
      </w:pPr>
      <w:r>
        <w:rPr>
          <w:rFonts w:cs="Arial" w:ascii="Arial" w:hAnsi="Arial"/>
          <w:color w:val="000000"/>
        </w:rPr>
        <w:t>Proceed to some examples, in other regions of life, how peace depends on power.</w:t>
      </w:r>
    </w:p>
    <w:p>
      <w:pPr>
        <w:pStyle w:val="Web"/>
        <w:snapToGrid w:val="false"/>
        <w:spacing w:lineRule="atLeast" w:line="360" w:before="0" w:after="0"/>
        <w:jc w:val="both"/>
        <w:rPr>
          <w:rFonts w:ascii="Arial" w:hAnsi="Arial" w:cs="Arial"/>
          <w:color w:val="000000"/>
        </w:rPr>
      </w:pPr>
      <w:r>
        <w:rPr>
          <w:rFonts w:cs="Arial" w:ascii="Arial" w:hAnsi="Arial"/>
          <w:color w:val="000000"/>
        </w:rPr>
        <w:t>In literary expression, the effect of pathos is finest in thinkers habitually severe. What saves sentiment from sentimentality is the feeling of a firm intellectual fibre through the emotion.</w:t>
      </w:r>
    </w:p>
    <w:p>
      <w:pPr>
        <w:pStyle w:val="Web"/>
        <w:snapToGrid w:val="false"/>
        <w:spacing w:lineRule="atLeast" w:line="360" w:before="0" w:after="0"/>
        <w:jc w:val="both"/>
        <w:rPr>
          <w:rFonts w:ascii="Arial" w:hAnsi="Arial" w:cs="Arial"/>
          <w:color w:val="000000"/>
        </w:rPr>
      </w:pPr>
      <w:r>
        <w:rPr>
          <w:rFonts w:cs="Arial" w:ascii="Arial" w:hAnsi="Arial"/>
          <w:color w:val="000000"/>
        </w:rPr>
        <w:t>Persons who have been in the strain and peril of some moral or civil revolution, wounded with real weapons, and compacted by times of terror, if they have benignant qualities, impress us in that way far more than is possible for men of softer discipline. Tenderness is doubly tender when we know a rugged and aggressive temper has been subdued to it by that rule over the spirit which is mightier than the taking of cities.</w:t>
      </w:r>
    </w:p>
    <w:p>
      <w:pPr>
        <w:pStyle w:val="Web"/>
        <w:snapToGrid w:val="false"/>
        <w:spacing w:lineRule="atLeast" w:line="360" w:before="0" w:after="0"/>
        <w:jc w:val="both"/>
        <w:rPr>
          <w:rFonts w:ascii="Arial" w:hAnsi="Arial" w:cs="Arial"/>
          <w:color w:val="000000"/>
        </w:rPr>
      </w:pPr>
      <w:r>
        <w:rPr>
          <w:rFonts w:cs="Arial" w:ascii="Arial" w:hAnsi="Arial"/>
          <w:color w:val="000000"/>
        </w:rPr>
        <w:t>It is familiar how bereavements, which are the storms of the soul, prepare the way for religious tranquility. Crosses bring calmness.… In the solemn portrait-galleries of history, the serenest faces are the saddest—where peace has not been inherited, but conquered.</w:t>
      </w:r>
    </w:p>
    <w:p>
      <w:pPr>
        <w:pStyle w:val="Web"/>
        <w:snapToGrid w:val="false"/>
        <w:spacing w:lineRule="atLeast" w:line="360" w:before="0" w:after="0"/>
        <w:jc w:val="both"/>
        <w:rPr>
          <w:rFonts w:ascii="Arial" w:hAnsi="Arial" w:cs="Arial"/>
          <w:color w:val="000000"/>
        </w:rPr>
      </w:pPr>
      <w:r>
        <w:rPr>
          <w:rFonts w:cs="Arial" w:ascii="Arial" w:hAnsi="Arial"/>
          <w:color w:val="000000"/>
        </w:rPr>
        <w:t>We have this union of power and tenderness eminently in such as Luther; …</w:t>
      </w:r>
    </w:p>
    <w:p>
      <w:pPr>
        <w:pStyle w:val="Web"/>
        <w:snapToGrid w:val="false"/>
        <w:spacing w:lineRule="atLeast" w:line="360" w:before="0" w:after="0"/>
        <w:jc w:val="both"/>
        <w:rPr>
          <w:rFonts w:ascii="Arial" w:hAnsi="Arial" w:cs="Arial"/>
          <w:color w:val="000000"/>
        </w:rPr>
      </w:pPr>
      <w:r>
        <w:rPr>
          <w:rFonts w:cs="Arial" w:ascii="Arial" w:hAnsi="Arial"/>
          <w:color w:val="000000"/>
        </w:rPr>
        <w:t>Again, in the great pacifications of empires, the same rule prevails. It takes the strongest heads to bring peace. Diplomacy has to summon her stoutest, clearest-sighted, and farthest-sighted ministers. The most intrepid are most pacific. Magnanimity makes no quarrels.</w:t>
      </w:r>
    </w:p>
    <w:p>
      <w:pPr>
        <w:pStyle w:val="Web"/>
        <w:snapToGrid w:val="false"/>
        <w:spacing w:lineRule="atLeast" w:line="360" w:before="0" w:after="0"/>
        <w:jc w:val="both"/>
        <w:rPr>
          <w:rFonts w:ascii="Arial" w:hAnsi="Arial" w:cs="Arial"/>
          <w:color w:val="000000"/>
        </w:rPr>
      </w:pPr>
      <w:r>
        <w:rPr>
          <w:rFonts w:cs="Arial" w:ascii="Arial" w:hAnsi="Arial"/>
          <w:color w:val="000000"/>
        </w:rPr>
        <w:t>Hence we come to discover in what order of persons we are to look for the noblest charity and the real consolation. We want our consolers to be, not only the subjects of pain, but its conquerors through their suffering. The more masculine your pity, the more it moves and melts.</w:t>
      </w:r>
    </w:p>
    <w:p>
      <w:pPr>
        <w:pStyle w:val="Web"/>
        <w:snapToGrid w:val="false"/>
        <w:spacing w:lineRule="atLeast" w:line="360" w:before="0" w:after="0"/>
        <w:jc w:val="both"/>
        <w:rPr>
          <w:rFonts w:ascii="Arial" w:hAnsi="Arial" w:cs="Arial"/>
          <w:color w:val="000000"/>
        </w:rPr>
      </w:pPr>
      <w:r>
        <w:rPr>
          <w:rFonts w:cs="Arial" w:ascii="Arial" w:hAnsi="Arial"/>
          <w:color w:val="000000"/>
        </w:rPr>
        <w:t>And when we speak of comfort, we are directed up to the Comforter.… What is the whole doctrine of that Spirit, in the New Testament, and in Paul? They represent Him as not only Comforter, but also and first, Rebuker, Renewer, and Sanctifier.</w:t>
      </w:r>
    </w:p>
    <w:p>
      <w:pPr>
        <w:pStyle w:val="Web"/>
        <w:snapToGrid w:val="false"/>
        <w:spacing w:lineRule="atLeast" w:line="360" w:before="0" w:after="0"/>
        <w:jc w:val="both"/>
        <w:rPr>
          <w:rFonts w:ascii="Arial" w:hAnsi="Arial" w:cs="Arial"/>
          <w:color w:val="000000"/>
        </w:rPr>
      </w:pPr>
      <w:r>
        <w:rPr>
          <w:rFonts w:cs="Arial" w:ascii="Arial" w:hAnsi="Arial"/>
          <w:color w:val="000000"/>
        </w:rPr>
        <w:t>All our peace is in God, who is not only the strongest, but Almighty. "The Lord will give strength unto His people; the Lord will bless His people with peace."</w:t>
      </w:r>
    </w:p>
    <w:p>
      <w:pPr>
        <w:pStyle w:val="Web"/>
        <w:snapToGrid w:val="false"/>
        <w:spacing w:lineRule="atLeast" w:line="360" w:before="0" w:after="0"/>
        <w:jc w:val="both"/>
        <w:rPr>
          <w:rFonts w:ascii="Arial" w:hAnsi="Arial" w:cs="Arial"/>
          <w:color w:val="000000"/>
        </w:rPr>
      </w:pPr>
      <w:r>
        <w:rPr>
          <w:rFonts w:cs="Arial" w:ascii="Arial" w:hAnsi="Arial"/>
          <w:color w:val="000000"/>
        </w:rPr>
        <w:t>Personal applic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Learn never to be afraid of rugged and even painful experienc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Great souls snatch vigour from the stormy ai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ile weaker natures Suffer and despai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Grief not the languor but the action bring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spreads the horison but to nerve the w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rule for "strengthening the brethren." As we would comfort one another, we must try, with the apostle's earnestness, to "endure hardness as good soldiers of Jesus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f how sterling worth is a form of religious belief which holds fast the stringent as well as the soothing doctrine of Christ's evangelical teaching. The order of the universe is poised between justice and mercy; and it is not kindness, but the bitterest cruelty, which would unsettle that order, by giving us a Deity too doting to punish, and too fond too jud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Learn the way of making our own eternal life secure. The New Testament speaks continually to us of salvation. By salvation Christ means such safety as lies in a sturdy and athletic power of character, will, heart, conscience, and intellect, got by daring to attempt great virtues and by incessant intrepidity. He holds up no lower standard than to be perfect as the Father in heaven is perfect. He wins confidence by the very immensity of His dema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We disturb the true spiritual order and invert God's plan for us, whenever we go in search of peace first, and not holiness. "First pure, then peaceable:" that is the clearly-pronounced order and everlasting law of a disciple's way.—F. D. Huntington, D.D. Abridged from Christian Believing and Liv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SPEL THE POWER OF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figurative language as that of the text is frequently employed to describe the Gospel as a mere system of means, unlikely to accomplish the purpose contemplated, and yet as certain of ultimate success. Considering this language as referring to the Gospel, let us notice—</w:t>
      </w:r>
    </w:p>
    <w:p>
      <w:pPr>
        <w:pStyle w:val="Web"/>
        <w:snapToGrid w:val="false"/>
        <w:spacing w:lineRule="atLeast" w:line="360" w:before="0" w:after="0"/>
        <w:jc w:val="both"/>
        <w:rPr>
          <w:rFonts w:ascii="Arial" w:hAnsi="Arial" w:cs="Arial"/>
          <w:color w:val="000000"/>
        </w:rPr>
      </w:pPr>
      <w:r>
        <w:rPr>
          <w:rFonts w:cs="Arial" w:ascii="Arial" w:hAnsi="Arial"/>
          <w:color w:val="000000"/>
        </w:rPr>
        <w:t>I. The insignificance of its commencement. In Ezekiel's vision of the waters issuing from the sanctuary, it is but "a little rill," which takes its rise at the south side of the altar, just where the blood of the sacrifices overflow. In the vision of Nebuchadnezzar it is "a little stone," cut out of the mountain without hands. And in the New Testament we find our Saviour comparing it to "a grain of mustard seed;" and to "a little leaven" hid in meal. In our text it is compared to "a handful of co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Look at its commencement in the world. It was heralded by one who had not his abode in cities, who was not of the honourable of the earth, either as to wealth or learning; but one of stern and forbidding aspect, &amp;c. Look at its Author; a poor carpenter's son, belonging to the despised city of Nazareth; and to Him, He associates twelve of the poorest class of society. Yet to these twelve was committed the task of evangelising the wor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Look at the fewness of its doctrines. The first preachers of the Gospel went forth to proclaim a fact—that Jesus Christ had died for sinners—and from that fact they drew various inferences, and urged various duties upon men, and with these, as all that was necessary to accomplish their purpose, they went fo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Look at its commencement in the heart. How insignificant are some of the means made use of. Perhaps it is a single word dropped from the lips of a preacher; sometimes it is the sight of a word in the Bible; sometimes even a look is enough; sometimes many are awakened by merely seeing others in concern, as in the great revival at Kilsyth, a century ago.</w:t>
      </w:r>
    </w:p>
    <w:p>
      <w:pPr>
        <w:pStyle w:val="Web"/>
        <w:snapToGrid w:val="false"/>
        <w:spacing w:lineRule="atLeast" w:line="360" w:before="0" w:after="0"/>
        <w:jc w:val="both"/>
        <w:rPr>
          <w:rFonts w:ascii="Arial" w:hAnsi="Arial" w:cs="Arial"/>
          <w:color w:val="000000"/>
        </w:rPr>
      </w:pPr>
      <w:r>
        <w:rPr>
          <w:rFonts w:cs="Arial" w:ascii="Arial" w:hAnsi="Arial"/>
          <w:color w:val="000000"/>
        </w:rPr>
        <w:t>II. Its unlikelihood of success. "An handful of corn in the earth on the top of the mountains." How unlikely, how impossible, for it to yield a crop there. Yet such is the figure employed to represent the Gospel in the world. This language may point ou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feebleness of its instrumentality. Soil found on the tops of mountains, both from its poverty and scarcity, would be a very unlikely instrument for yielding a crop of corn. So they who have been employed by God in diffusing the Gospel have not been such instruments as were likely in human estimation to accomplish its purposes. "God hath chosen the weak things of the world to confound the mighty." He hath put the "treasure in earthen vessels, that the excellency of the power may be of God." The first preachers of the cross were a few fisher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difficulties it has to surmount. Corn sown on the top of a mountain would not be likely to yield a crop, on account of the adverse influences it would have to encounter. There would not only be the unfitness and scarcity of the soil itself; there would be the want of solar heat, its exposed situation, open to every current of air and to all the storms of the sky; and as mountains are the first to attract the clouds, the teeming rain would likely wash down both seed and soil to the base beneath. The Gospel, in its first promulgation among men, had to encounter many obstacl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had to contend with long-established forms of error, … to encounter systems of superstition, which possessed a mighty influence over the minds of their votaries, because they had the argument of antiquity in their favour, and because they were the religious systems of their fat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had to encounter those errors in an age of great refinement. This was the Augustan age of literature. It was at this time that some of the greatest minds that ever adorned our planet were shedding the light of learning, philosophy, and poetry around them, much of which is resplendent to the present day. How unlikely was the Gospel to make progress in such an age as this. Yet this was the period chos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enmity of man's nature is another obstacle which would then as now be presented to the progress of the Gospel. There is nothing in the doctrines or duties of the Gospel which is at all congenial to man's fallen nature. Its truths are foolishness to him. Its purity excites his enm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re is against the Gospel the combined powerful agency of the mighty and malicious prince of darkness and his numerous followers. This is a subject of frequent allusion to the early promoters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III. Its glorious results. "The fruit thereof shall shake like Lebanon," &amp;c. These results are placed before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the fertility that attends it. Wherever the waters of the Gospel flow, it turns the wilderness into a fruitful field, and makes the desert as "the garden of the Lord." "Lovely tempers, fruits of grace," everywhere attend the proclamation of the Gospel of pe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he beauty that adorns it. "Shake like Lebanon." How beautiful the change which the Gospel has effected in every place in which it has been introduced. It has been alike successful in demolishing callous systems of philosophy and sanguinary superstition. What are those buildings which rear their fronts where once Druid temples were erected? They are asylums for the wretched, the sick, the destitute, and the dying. And to what do we owe the change? To the Gospel of our Lord Jesus Christ. Witness its triumphs also in the islands of the South Sea, in Africa,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the triumphs which it is destined universally to accomplish. "They of the city shall flourish like grass of the earth." Count the numbers of the blades of grass which are spread over the surface of this earth of ours: ou cannot! Neither can you count the numbers of the future converts of Zion. This language may also point out its rapid progress in the latter day. Grass is proverbially speedy in its growth. The triumphs of the Gospel will very soon be equally rapid. "The earth shall be made to bring forth in one day, and a nation be born at once."—Abridged from One Hundred Sketches of Serm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PE OPENED TO THE WORL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Men shall be blessed in Him; all nations shall call Him blessed."</w:t>
      </w:r>
    </w:p>
    <w:p>
      <w:pPr>
        <w:pStyle w:val="Web"/>
        <w:snapToGrid w:val="false"/>
        <w:spacing w:lineRule="atLeast" w:line="360" w:before="0" w:after="0"/>
        <w:jc w:val="both"/>
        <w:rPr>
          <w:rFonts w:ascii="Arial" w:hAnsi="Arial" w:cs="Arial"/>
          <w:color w:val="000000"/>
        </w:rPr>
      </w:pPr>
      <w:r>
        <w:rPr>
          <w:rFonts w:cs="Arial" w:ascii="Arial" w:hAnsi="Arial"/>
          <w:color w:val="000000"/>
        </w:rPr>
        <w:t>Hope, with respect to the world, affords some comfort to us, when viewing its affecting condition since the fall; and this spring of consolation we have opened to us in God's word of promise. What a glorious time is the Psalmist looking forward to here! Observe—</w:t>
      </w:r>
    </w:p>
    <w:p>
      <w:pPr>
        <w:pStyle w:val="Web"/>
        <w:snapToGrid w:val="false"/>
        <w:spacing w:lineRule="atLeast" w:line="360" w:before="0" w:after="0"/>
        <w:jc w:val="both"/>
        <w:rPr/>
      </w:pPr>
      <w:r>
        <w:rPr>
          <w:rFonts w:cs="Arial" w:ascii="Arial" w:hAnsi="Arial"/>
          <w:color w:val="000000"/>
        </w:rPr>
        <w:t xml:space="preserve">I. The objects regarded. "Men." Not angels. While we have abundant cause to admire the grace of God in this; it must obviously be looked upon as bearing a striking impress of sovereignty. Men participated with devils in their guilt; yet not one of the latter is ever to be blessed (Heb ; </w:t>
      </w:r>
      <w:hyperlink r:id="rId485" w:tgtFrame="_blank">
        <w:r>
          <w:rPr>
            <w:rStyle w:val="InternetLink"/>
            <w:rFonts w:cs="Arial" w:ascii="Arial" w:hAnsi="Arial"/>
            <w:color w:val="000000"/>
          </w:rPr>
          <w:t>2Pe 2:4</w:t>
        </w:r>
      </w:hyperlink>
      <w:r>
        <w:rPr>
          <w:rFonts w:cs="Arial" w:ascii="Arial" w:hAnsi="Arial"/>
          <w:color w:val="000000"/>
        </w:rPr>
        <w:t xml:space="preserve">; </w:t>
      </w:r>
      <w:hyperlink r:id="rId486" w:tgtFrame="_blank">
        <w:r>
          <w:rPr>
            <w:rStyle w:val="InternetLink"/>
            <w:rFonts w:cs="Arial" w:ascii="Arial" w:hAnsi="Arial"/>
            <w:color w:val="000000"/>
          </w:rPr>
          <w:t>Jude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number included. "All nations." How many nations are there in the world that never heard of Christ? How many, that have been deprived of the Gospel during a long series of ages? But this distinction among nations with respect to the means of salvation was never intended in the Divine mind to continue always (Mat ; </w:t>
      </w:r>
      <w:hyperlink r:id="rId487" w:tgtFrame="_blank">
        <w:r>
          <w:rPr>
            <w:rStyle w:val="InternetLink"/>
            <w:rFonts w:cs="Arial" w:ascii="Arial" w:hAnsi="Arial"/>
            <w:color w:val="000000"/>
          </w:rPr>
          <w:t>Mat 26:13</w:t>
        </w:r>
      </w:hyperlink>
      <w:r>
        <w:rPr>
          <w:rFonts w:cs="Arial" w:ascii="Arial" w:hAnsi="Arial"/>
          <w:color w:val="000000"/>
        </w:rPr>
        <w:t xml:space="preserve">; </w:t>
      </w:r>
      <w:hyperlink r:id="rId488" w:tgtFrame="_blank">
        <w:r>
          <w:rPr>
            <w:rStyle w:val="InternetLink"/>
            <w:rFonts w:cs="Arial" w:ascii="Arial" w:hAnsi="Arial"/>
            <w:color w:val="000000"/>
          </w:rPr>
          <w:t>Mar 14:9</w:t>
        </w:r>
      </w:hyperlink>
      <w:r>
        <w:rPr>
          <w:rFonts w:cs="Arial" w:ascii="Arial" w:hAnsi="Arial"/>
          <w:color w:val="000000"/>
        </w:rPr>
        <w:t xml:space="preserve">; </w:t>
      </w:r>
      <w:hyperlink r:id="rId489" w:tgtFrame="_blank">
        <w:r>
          <w:rPr>
            <w:rStyle w:val="InternetLink"/>
            <w:rFonts w:cs="Arial" w:ascii="Arial" w:hAnsi="Arial"/>
            <w:color w:val="000000"/>
          </w:rPr>
          <w:t>Mar 16:15</w:t>
        </w:r>
      </w:hyperlink>
      <w:r>
        <w:rPr>
          <w:rFonts w:cs="Arial" w:ascii="Arial" w:hAnsi="Arial"/>
          <w:color w:val="000000"/>
        </w:rPr>
        <w:t>). If little has been hitherto done for distant countries, it must be ascribed to the selfishness of men (</w:t>
      </w:r>
      <w:hyperlink r:id="rId490" w:tgtFrame="_blank">
        <w:r>
          <w:rPr>
            <w:rStyle w:val="InternetLink"/>
            <w:rFonts w:cs="Arial" w:ascii="Arial" w:hAnsi="Arial"/>
            <w:color w:val="000000"/>
          </w:rPr>
          <w:t>Php 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 exercise mentioned. "Call Him blessed." The worth of Christ shall be universally sung; none shall be afraid to confess Him before men, or dare to offer any vain excuse for not yielding allegiance to Him; but from every tribe under heaven soldiers shall hasten to His standard and proclaim His honours.</w:t>
      </w:r>
    </w:p>
    <w:p>
      <w:pPr>
        <w:pStyle w:val="Web"/>
        <w:snapToGrid w:val="false"/>
        <w:spacing w:lineRule="atLeast" w:line="360" w:before="0" w:after="0"/>
        <w:jc w:val="both"/>
        <w:rPr>
          <w:rFonts w:ascii="Arial" w:hAnsi="Arial" w:cs="Arial"/>
          <w:color w:val="000000"/>
        </w:rPr>
      </w:pPr>
      <w:r>
        <w:rPr>
          <w:rFonts w:cs="Arial" w:ascii="Arial" w:hAnsi="Arial"/>
          <w:color w:val="000000"/>
        </w:rPr>
        <w:t>IV. The certainty expressed. "All nations shall call Him blessed." This certainty may be argued from prophetic representation—from the dominion given to the Saviour—from the facilities afforded in the present day to missionary exertions—from the desires and expectations of the saints—and from the Divine threatenings against the powers of darkness.—W. Sleig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OXOLOG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Verses 18 and 19 do not belong to the Psalm, but contain the doxology which forms the conclusion of the second book." This doxology is fuller than that which is appended to Psalms 41, at the close of the first book.</w:t>
      </w:r>
    </w:p>
    <w:p>
      <w:pPr>
        <w:pStyle w:val="Web"/>
        <w:snapToGrid w:val="false"/>
        <w:spacing w:lineRule="atLeast" w:line="360" w:before="0" w:after="0"/>
        <w:jc w:val="both"/>
        <w:rPr/>
      </w:pPr>
      <w:r>
        <w:rPr>
          <w:rFonts w:cs="Arial" w:ascii="Arial" w:hAnsi="Arial"/>
          <w:color w:val="000000"/>
        </w:rPr>
        <w:t xml:space="preserve">The historical remark which constitutes Psa is no part either of the Psalm or of the doxology. It seems to have been attached to a collection of the Psalms of David, as distinguished from separate Psalms of his. Hengstenberg: "All the Psalms of David in the last two books are inserted as component parts into the later cycles. The subscription at the end of the second book must have been designed to separate the free and the bound, the scattered and the serial Psalms of David, from each other. Analogous in some measure is the subscription—‘At an end are the speeches of Job,' in </w:t>
      </w:r>
      <w:hyperlink r:id="rId491" w:tgtFrame="_blank">
        <w:r>
          <w:rPr>
            <w:rStyle w:val="InternetLink"/>
            <w:rFonts w:cs="Arial" w:ascii="Arial" w:hAnsi="Arial"/>
            <w:color w:val="000000"/>
          </w:rPr>
          <w:t>Job 31:40</w:t>
        </w:r>
      </w:hyperlink>
      <w:r>
        <w:rPr>
          <w:rFonts w:cs="Arial" w:ascii="Arial" w:hAnsi="Arial"/>
          <w:color w:val="000000"/>
        </w:rPr>
        <w:t>, which is not contradicted by the fact that Job appears again speaking, in chaps. 40 and 42; it should rather be regarded as serving to give us a light understanding of that formal conclusion." In this doxology there are four leading homiletic points—</w:t>
      </w:r>
    </w:p>
    <w:p>
      <w:pPr>
        <w:pStyle w:val="Web"/>
        <w:snapToGrid w:val="false"/>
        <w:spacing w:lineRule="atLeast" w:line="360" w:before="0" w:after="0"/>
        <w:jc w:val="both"/>
        <w:rPr>
          <w:rFonts w:ascii="Arial" w:hAnsi="Arial" w:cs="Arial"/>
          <w:color w:val="000000"/>
        </w:rPr>
      </w:pPr>
      <w:r>
        <w:rPr>
          <w:rFonts w:cs="Arial" w:ascii="Arial" w:hAnsi="Arial"/>
          <w:color w:val="000000"/>
        </w:rPr>
        <w:t>I. The comprehensiveness of the praise. God is praised becau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Of what He is in Himself. "Blessed be the Lord God, and blessed be His glorious name." Note the ideas conveyed by these terms. "Jehovah"—"the existing, i.e., He who has come into existence by nothing outside Himself, the continuing, permanent, everlasting; its antithesis or opposite being the non-real, the transitory, the nought."—Fuerst. "God," Elohim, the Almighty. "His glorious name," perhaps referring particularly to Jehovah. "Still the prayer would be, that all the names by which He is known, all by which He has revealed Himself, might be regarded with veneration always and everyw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f what He is to His people. "The God of Israel." He had entered into covenant relation with them. (See p. 205.)</w:t>
      </w:r>
    </w:p>
    <w:p>
      <w:pPr>
        <w:pStyle w:val="Web"/>
        <w:snapToGrid w:val="false"/>
        <w:spacing w:lineRule="atLeast" w:line="360" w:before="0" w:after="0"/>
        <w:ind w:left="300" w:hanging="0"/>
        <w:jc w:val="both"/>
        <w:rPr/>
      </w:pPr>
      <w:r>
        <w:rPr>
          <w:rFonts w:cs="Arial" w:ascii="Arial" w:hAnsi="Arial"/>
          <w:color w:val="000000"/>
        </w:rPr>
        <w:t xml:space="preserve">3. Of what He does. "Who only doeth wondrous things." ( </w:t>
      </w:r>
      <w:r>
        <w:rPr>
          <w:rStyle w:val="Greekhebrew1"/>
          <w:rFonts w:cs="Arial" w:ascii="Arial" w:hAnsi="Arial"/>
          <w:color w:val="000000"/>
        </w:rPr>
        <w:t>α</w:t>
      </w:r>
      <w:r>
        <w:rPr>
          <w:rFonts w:cs="Arial" w:ascii="Arial" w:hAnsi="Arial"/>
          <w:color w:val="000000"/>
        </w:rPr>
        <w:t xml:space="preserve">) In creation. ( </w:t>
      </w:r>
      <w:r>
        <w:rPr>
          <w:rStyle w:val="Greekhebrew1"/>
          <w:rFonts w:cs="Arial" w:ascii="Arial" w:hAnsi="Arial"/>
          <w:color w:val="000000"/>
        </w:rPr>
        <w:t>β</w:t>
      </w:r>
      <w:r>
        <w:rPr>
          <w:rFonts w:cs="Arial" w:ascii="Arial" w:hAnsi="Arial"/>
          <w:color w:val="000000"/>
        </w:rPr>
        <w:t xml:space="preserve">) In providence, ( </w:t>
      </w:r>
      <w:r>
        <w:rPr>
          <w:rStyle w:val="Greekhebrew1"/>
          <w:rFonts w:cs="Arial" w:ascii="Arial" w:hAnsi="Arial"/>
          <w:color w:val="000000"/>
        </w:rPr>
        <w:t>γ</w:t>
      </w:r>
      <w:r>
        <w:rPr>
          <w:rFonts w:cs="Arial" w:ascii="Arial" w:hAnsi="Arial"/>
          <w:color w:val="000000"/>
        </w:rPr>
        <w:t>) In redemption. His wondrous redemptive work transcends even angelic intelligence. "Which things the angels desire to look into."</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first-born sons of l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esire in vain its depths to see;</w:t>
      </w:r>
    </w:p>
    <w:p>
      <w:pPr>
        <w:pStyle w:val="Web"/>
        <w:snapToGrid w:val="false"/>
        <w:spacing w:lineRule="atLeast" w:line="360" w:before="0" w:after="0"/>
        <w:ind w:left="360" w:hanging="0"/>
        <w:jc w:val="both"/>
        <w:rPr/>
      </w:pPr>
      <w:r>
        <w:rPr>
          <w:rFonts w:cs="Arial" w:ascii="Arial" w:hAnsi="Arial"/>
          <w:color w:val="000000"/>
        </w:rPr>
        <w:t>They cannot reach the myster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length and breadth and he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works are wondr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ir po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ir wisd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their kindness. "While we were yet sinners Christ died for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 their significance. "No man can find out the work that God maketh from the beginning to the end." Therefore, "Blessed be the Lord God," &amp;c.</w:t>
      </w:r>
    </w:p>
    <w:p>
      <w:pPr>
        <w:pStyle w:val="Web"/>
        <w:snapToGrid w:val="false"/>
        <w:spacing w:lineRule="atLeast" w:line="360" w:before="0" w:after="0"/>
        <w:jc w:val="both"/>
        <w:rPr>
          <w:rFonts w:ascii="Arial" w:hAnsi="Arial" w:cs="Arial"/>
          <w:color w:val="000000"/>
        </w:rPr>
      </w:pPr>
      <w:r>
        <w:rPr>
          <w:rFonts w:cs="Arial" w:ascii="Arial" w:hAnsi="Arial"/>
          <w:color w:val="000000"/>
        </w:rPr>
        <w:t>II. The perpetuity of the praise. "For ev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y days of praise shall ne'er be pa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ile life and thought and being la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r immortality endures."</w:t>
      </w:r>
    </w:p>
    <w:p>
      <w:pPr>
        <w:pStyle w:val="Web"/>
        <w:snapToGrid w:val="false"/>
        <w:spacing w:lineRule="atLeast" w:line="360" w:before="0" w:after="0"/>
        <w:jc w:val="both"/>
        <w:rPr>
          <w:rFonts w:ascii="Arial" w:hAnsi="Arial" w:cs="Arial"/>
          <w:color w:val="000000"/>
        </w:rPr>
      </w:pPr>
      <w:r>
        <w:rPr>
          <w:rFonts w:cs="Arial" w:ascii="Arial" w:hAnsi="Arial"/>
          <w:color w:val="000000"/>
        </w:rPr>
        <w:t>He is "the author of eternal salvation;" He calls us "to His eternal glory;" He promises an "eternal inheritance;" therefore, let His praise be eterna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O! eternity's too shor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utter all His praise."</w:t>
      </w:r>
    </w:p>
    <w:p>
      <w:pPr>
        <w:pStyle w:val="Web"/>
        <w:snapToGrid w:val="false"/>
        <w:spacing w:lineRule="atLeast" w:line="360" w:before="0" w:after="0"/>
        <w:jc w:val="both"/>
        <w:rPr>
          <w:rFonts w:ascii="Arial" w:hAnsi="Arial" w:cs="Arial"/>
          <w:color w:val="000000"/>
        </w:rPr>
      </w:pPr>
      <w:r>
        <w:rPr>
          <w:rFonts w:cs="Arial" w:ascii="Arial" w:hAnsi="Arial"/>
          <w:color w:val="000000"/>
        </w:rPr>
        <w:t>III. The universality of the praise. "Let the whole earth be filled with His glory." (Comp. Num .) This brief prayer involves two th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the whole earth may be filled with His blessing. "It is not a little favoured spot that the Psalmist regards; it is not an insulated portion of the globe that he would have fructified and converted into a paradise. It is not on his own garden or fields that he wishes the refreshing showers only to fall; but with a noble, expansive, and generous mind, he prays that the whole earth may be filled with God's glo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the whole earth may be filled with His praise. "Let every heart, and every mouth, and every assembly be filled with the high praises of God." (See Mal .)</w:t>
      </w:r>
    </w:p>
    <w:p>
      <w:pPr>
        <w:pStyle w:val="Web"/>
        <w:snapToGrid w:val="false"/>
        <w:spacing w:lineRule="atLeast" w:line="360" w:before="0" w:after="0"/>
        <w:jc w:val="both"/>
        <w:rPr>
          <w:rFonts w:ascii="Arial" w:hAnsi="Arial" w:cs="Arial"/>
          <w:color w:val="000000"/>
        </w:rPr>
      </w:pPr>
      <w:r>
        <w:rPr>
          <w:rFonts w:cs="Arial" w:ascii="Arial" w:hAnsi="Arial"/>
          <w:color w:val="000000"/>
        </w:rPr>
        <w:t>IV. The intensity of the praise. "Amen and Amen." (See p. 205.)</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May kindness, tru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isdom, and knowledge, liberty, and pow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Virtue, and holiness o'erspread all orb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world be bliss and l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heaven above be all things; till at la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music from all souls redeemed shall ri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ike a perpetual fountain of pure sou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Upspringing, sparkling in the silvery blu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round creation to Thy feet, O Go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t>
      </w:r>
      <w:r>
        <w:rPr>
          <w:rFonts w:cs="Arial" w:ascii="Arial" w:hAnsi="Arial"/>
          <w:color w:val="000000"/>
        </w:rPr>
        <w:t>P. J. Baile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3 Psalm 7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uperscription.—"A Psalm of Asaph," or, as in the margin, "for Asaph." See introduction to Psalms 50.</w:t>
      </w:r>
    </w:p>
    <w:p>
      <w:pPr>
        <w:pStyle w:val="Web"/>
        <w:snapToGrid w:val="false"/>
        <w:spacing w:lineRule="atLeast" w:line="360" w:before="0" w:after="0"/>
        <w:jc w:val="both"/>
        <w:rPr>
          <w:rFonts w:ascii="Arial" w:hAnsi="Arial" w:cs="Arial"/>
          <w:color w:val="000000"/>
        </w:rPr>
      </w:pPr>
      <w:r>
        <w:rPr>
          <w:rFonts w:cs="Arial" w:ascii="Arial" w:hAnsi="Arial"/>
          <w:color w:val="000000"/>
        </w:rPr>
        <w:t>Subject.—The mental difficulties arising from the contemplation of the temporal prosperity of the wicked and the adversity of the righteous under the government of God. "The Psalm is very nearly related to the 37 and 49, as far as its contents are concerned. Amyraldus took quite a correct view as to what distinguishes it from these Psalms, and forms its individual physiognomy. ‘In Psalms 37 the prophet merely shows how believers ought to conduct themselves when they perceive the prosperity of the ungodly: he himself did not stumble at it. But here Asaph, though a great and pious man, acknowledges that the providence of God in this respect did sometimes appear to him mysterious, and that he felt great difficulty in justifying it. Yea, from the beginning of this Psalm we see how he merged out of the deep thoughts into which his spirit, agitated and vexed by doubts, had sunk, until, in the end, better views obtained the ascendancy.… He has adopted this method in order that believers might contemplate, as in a picture, the conflict to which at times they are exposed, and might see what weapons they have to seise against the assaults of the flesh.'"—Hengstenber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OD MAN'S CONFIDENCE OF GOD'S GOODNESS TO HIS PEOPL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He indicates the character of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Israel, … such as are of a clean heart." The Psalmist held that "they were not all Israel which were of Israel; neither because they were the seed of Abraham were they all children." He speaks not of those who were Israelites merely according to the flesh, but of those who in spirit and principle and conduct were "Israelites indeed." The true Israelite was clean not only ceremonially, but also spiritually. So now the people of God are not those who merely claim to be "the elect" of God, or those who merely "profess and call themselves Christians," or those who merely say unto Jesus Christ, "Lord, Lord;" but those who "do the will of the Father which is in heaven." God requires of His people "truth in the inward par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Man's heart by nature it impure.</w:t>
      </w:r>
    </w:p>
    <w:p>
      <w:pPr>
        <w:pStyle w:val="Web"/>
        <w:snapToGrid w:val="false"/>
        <w:spacing w:lineRule="atLeast" w:line="360" w:before="0" w:after="0"/>
        <w:ind w:left="300" w:hanging="0"/>
        <w:jc w:val="both"/>
        <w:rPr/>
      </w:pPr>
      <w:r>
        <w:rPr>
          <w:rFonts w:cs="Arial" w:ascii="Arial" w:hAnsi="Arial"/>
          <w:color w:val="000000"/>
        </w:rPr>
        <w:t xml:space="preserve">2. God has provided means for the purification of man's heart. (Isa ; </w:t>
      </w:r>
      <w:hyperlink r:id="rId492" w:tgtFrame="_blank">
        <w:r>
          <w:rPr>
            <w:rStyle w:val="InternetLink"/>
            <w:rFonts w:cs="Arial" w:ascii="Arial" w:hAnsi="Arial"/>
            <w:color w:val="000000"/>
          </w:rPr>
          <w:t>Zec 13:1</w:t>
        </w:r>
      </w:hyperlink>
      <w:r>
        <w:rPr>
          <w:rFonts w:cs="Arial" w:ascii="Arial" w:hAnsi="Arial"/>
          <w:color w:val="000000"/>
        </w:rPr>
        <w:t xml:space="preserve">; </w:t>
      </w:r>
      <w:hyperlink r:id="rId493" w:tgtFrame="_blank">
        <w:r>
          <w:rPr>
            <w:rStyle w:val="InternetLink"/>
            <w:rFonts w:cs="Arial" w:ascii="Arial" w:hAnsi="Arial"/>
            <w:color w:val="000000"/>
          </w:rPr>
          <w:t>1Jn 1:7-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3. God requires man to avail himself of these means. (Isa ; </w:t>
      </w:r>
      <w:hyperlink r:id="rId494" w:tgtFrame="_blank">
        <w:r>
          <w:rPr>
            <w:rStyle w:val="InternetLink"/>
            <w:rFonts w:cs="Arial" w:ascii="Arial" w:hAnsi="Arial"/>
            <w:color w:val="000000"/>
          </w:rPr>
          <w:t>1Th 4:7</w:t>
        </w:r>
      </w:hyperlink>
      <w:r>
        <w:rPr>
          <w:rFonts w:cs="Arial" w:ascii="Arial" w:hAnsi="Arial"/>
          <w:color w:val="000000"/>
        </w:rPr>
        <w:t xml:space="preserve">; </w:t>
      </w:r>
      <w:hyperlink r:id="rId495" w:tgtFrame="_blank">
        <w:r>
          <w:rPr>
            <w:rStyle w:val="InternetLink"/>
            <w:rFonts w:cs="Arial" w:ascii="Arial" w:hAnsi="Arial"/>
            <w:color w:val="000000"/>
          </w:rPr>
          <w:t>Heb 12:14</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true people of God are complying with this requirement.</w:t>
      </w:r>
    </w:p>
    <w:p>
      <w:pPr>
        <w:pStyle w:val="Web"/>
        <w:snapToGrid w:val="false"/>
        <w:spacing w:lineRule="atLeast" w:line="360" w:before="0" w:after="0"/>
        <w:jc w:val="both"/>
        <w:rPr>
          <w:rFonts w:ascii="Arial" w:hAnsi="Arial" w:cs="Arial"/>
          <w:color w:val="000000"/>
        </w:rPr>
      </w:pPr>
      <w:r>
        <w:rPr>
          <w:rFonts w:cs="Arial" w:ascii="Arial" w:hAnsi="Arial"/>
          <w:color w:val="000000"/>
        </w:rPr>
        <w:t>II. He asserts God's special goodness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God is good to all, and His tender mercies are over all His works;" but He is especially good to His own people. This may be seen in tha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over-rules all circumstances and events for their well-being. "Mercies and afflictions shall turn to their good; the most poisonous drugs shall be medicinal; the most cross providence shall carry on the design of their salvation." "All things work together for good to them that love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guides and sustains them in this life (Psa ). "In the cloudy and dark day" He leads them wisely and safely, and when life's "burden seems greater than their strength can bear," He makes His grace to abound unto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 Himself is their everlasting portion and joy (Psa ). His presence breathes peace within them even amidst outward agitation and conflict, fills their heart with supernal music even amidst the most hoarse and tumultuous voices of the world, and so enriches their being that they feel that they have all things in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e will receive them into ever-increasing glory (Psa ). The fulness of life and treasure, of joy and blessedness, which is reserved in heaven for them, is unspeakably great. "Truly God is good to Israel." This Asaph had once doubted, sadly and painfully doubted. Now he doubts it no longer, but asserts it with the clear accent of deep conviction. He is confident that God is thus good to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otwithstanding all appearances tending to an opposite conclusion (Psa .) </w:t>
      </w:r>
    </w:p>
    <w:p>
      <w:pPr>
        <w:pStyle w:val="Web"/>
        <w:snapToGrid w:val="false"/>
        <w:spacing w:lineRule="atLeast" w:line="360" w:before="0" w:after="0"/>
        <w:ind w:left="300" w:hanging="0"/>
        <w:jc w:val="both"/>
        <w:rPr/>
      </w:pPr>
      <w:r>
        <w:rPr>
          <w:rFonts w:cs="Arial" w:ascii="Arial" w:hAnsi="Arial"/>
          <w:color w:val="000000"/>
        </w:rPr>
        <w:t xml:space="preserve">2. Notwithstanding his own dark doubts (Psa ; </w:t>
      </w:r>
      <w:hyperlink r:id="rId496" w:tgtFrame="_blank">
        <w:r>
          <w:rPr>
            <w:rStyle w:val="InternetLink"/>
            <w:rFonts w:cs="Arial" w:ascii="Arial" w:hAnsi="Arial"/>
            <w:color w:val="000000"/>
          </w:rPr>
          <w:t>Psa 73:11</w:t>
        </w:r>
      </w:hyperlink>
      <w:r>
        <w:rPr>
          <w:rFonts w:cs="Arial" w:ascii="Arial" w:hAnsi="Arial"/>
          <w:color w:val="000000"/>
        </w:rPr>
        <w:t xml:space="preserve">; </w:t>
      </w:r>
      <w:hyperlink r:id="rId497" w:tgtFrame="_blank">
        <w:r>
          <w:rPr>
            <w:rStyle w:val="InternetLink"/>
            <w:rFonts w:cs="Arial" w:ascii="Arial" w:hAnsi="Arial"/>
            <w:color w:val="000000"/>
          </w:rPr>
          <w:t>Psa 73:1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As may be proved satisfactorily to men of sincere heart by many considerations, e.g., ( </w:t>
      </w:r>
      <w:r>
        <w:rPr>
          <w:rStyle w:val="Greekhebrew1"/>
          <w:rFonts w:cs="Arial" w:ascii="Arial" w:hAnsi="Arial"/>
          <w:color w:val="000000"/>
        </w:rPr>
        <w:t>α</w:t>
      </w:r>
      <w:r>
        <w:rPr>
          <w:rFonts w:cs="Arial" w:ascii="Arial" w:hAnsi="Arial"/>
          <w:i/>
          <w:iCs/>
          <w:color w:val="000000"/>
        </w:rPr>
        <w:t>)</w:t>
      </w:r>
      <w:r>
        <w:rPr>
          <w:rFonts w:cs="Arial" w:ascii="Arial" w:hAnsi="Arial"/>
          <w:color w:val="000000"/>
        </w:rPr>
        <w:t xml:space="preserve"> Our ignorance (Psa ). We see only a small part of His ways. ( </w:t>
      </w:r>
      <w:r>
        <w:rPr>
          <w:rStyle w:val="Greekhebrew1"/>
          <w:rFonts w:cs="Arial" w:ascii="Arial" w:hAnsi="Arial"/>
          <w:color w:val="000000"/>
        </w:rPr>
        <w:t>β</w:t>
      </w:r>
      <w:r>
        <w:rPr>
          <w:rFonts w:cs="Arial" w:ascii="Arial" w:hAnsi="Arial"/>
          <w:color w:val="000000"/>
        </w:rPr>
        <w:t>) The brevity of the prosperity of the wicked (</w:t>
      </w:r>
      <w:hyperlink r:id="rId498" w:tgtFrame="_blank">
        <w:r>
          <w:rPr>
            <w:rStyle w:val="InternetLink"/>
            <w:rFonts w:cs="Arial" w:ascii="Arial" w:hAnsi="Arial"/>
            <w:color w:val="000000"/>
          </w:rPr>
          <w:t>Psa 73:18-19</w:t>
        </w:r>
      </w:hyperlink>
      <w:r>
        <w:rPr>
          <w:rFonts w:cs="Arial" w:ascii="Arial" w:hAnsi="Arial"/>
          <w:color w:val="000000"/>
        </w:rPr>
        <w:t xml:space="preserve">). ( </w:t>
      </w:r>
      <w:r>
        <w:rPr>
          <w:rStyle w:val="Greekhebrew1"/>
          <w:rFonts w:cs="Arial" w:ascii="Arial" w:hAnsi="Arial"/>
          <w:color w:val="000000"/>
        </w:rPr>
        <w:t>γ</w:t>
      </w:r>
      <w:r>
        <w:rPr>
          <w:rFonts w:cs="Arial" w:ascii="Arial" w:hAnsi="Arial"/>
          <w:color w:val="000000"/>
        </w:rPr>
        <w:t>) The vast superiority of the portion of the good man (</w:t>
      </w:r>
      <w:hyperlink r:id="rId499" w:tgtFrame="_blank">
        <w:r>
          <w:rPr>
            <w:rStyle w:val="InternetLink"/>
            <w:rFonts w:cs="Arial" w:ascii="Arial" w:hAnsi="Arial"/>
            <w:color w:val="000000"/>
          </w:rPr>
          <w:t>Psa 73:23-26</w:t>
        </w:r>
      </w:hyperlink>
      <w:r>
        <w:rPr>
          <w:rFonts w:cs="Arial" w:ascii="Arial" w:hAnsi="Arial"/>
          <w:color w:val="000000"/>
        </w:rPr>
        <w:t>). It is superior in its nature, duration, &amp;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EMPORAL PROSPERITY OF THE WICKE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 temporal prosperity of the wicked is sometimes clearly manif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their exemption from trouble. "They are not in trouble as other men, neither are they plagued like other men." It is not unfrequently the case that men who are living selfish and sinful lives appear enjoy to complete immunity from the sufferings and trials to which the great majority of men are subjected. It almost seems as though there had been some special interposition of Providence in their favour, warding away from them "the ills that flesh is heir to." They are the most ill-deserving, yet they have the best portion. To unaided human reason this is an inexplicable anomaly; but to the meek believer "there ariseth light in the darkness." There are stones which are so common that no lapidary will attempt to cut or polish them into brilliance and beauty. There are others which they manipulate with fond care and patient enthusiasm. "Whom the Lord loveth He chasteneth,"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he gratification of their desires. "Their eyes stand out with fatness; they have more than heart could wish." Their luxury and self-indulgence are so great that they are manifest in their countenance, and especially in their eyes. The face, that index of the soul, proclaims to all observers the nature of their portion and its plenteousness. They "fare sumptuously every day." The crumbs which fall from their table would be a feast in the eyes of many a poor saint. "Their wishes are gratified, and more; their very greediness is exceeded; they call for water, and the world gives them milk; they ask for hundreds, and thousands are lavished at their fee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the increase of their possessions. They "prosper in the world; they increase in riches." They are like the rich man whose grounds brought forth so plentifully that he had not where to bestow his fruits and goods. Their harvests are not injured by blight or mildew or storm; their vessels are not wrecked at sea; their business is not ruined by losses or the failures of other men. Swiftly and surely "they increase in riches." Such was the temporal prosperity of the wicked which met the eye, and arrested the attention, and troubled the soul of the Psalmist. It was unmistakably great and manifest.</w:t>
      </w:r>
    </w:p>
    <w:p>
      <w:pPr>
        <w:pStyle w:val="Web"/>
        <w:snapToGrid w:val="false"/>
        <w:spacing w:lineRule="atLeast" w:line="360" w:before="0" w:after="0"/>
        <w:jc w:val="both"/>
        <w:rPr>
          <w:rFonts w:ascii="Arial" w:hAnsi="Arial" w:cs="Arial"/>
          <w:color w:val="000000"/>
        </w:rPr>
      </w:pPr>
      <w:r>
        <w:rPr>
          <w:rFonts w:cs="Arial" w:ascii="Arial" w:hAnsi="Arial"/>
          <w:color w:val="000000"/>
        </w:rPr>
        <w:t>II. The temporal prosperity of the wicked is sometimes continued even to the very end of life.</w:t>
      </w:r>
    </w:p>
    <w:p>
      <w:pPr>
        <w:pStyle w:val="Web"/>
        <w:snapToGrid w:val="false"/>
        <w:spacing w:lineRule="atLeast" w:line="360" w:before="0" w:after="0"/>
        <w:jc w:val="both"/>
        <w:rPr>
          <w:rFonts w:ascii="Arial" w:hAnsi="Arial" w:cs="Arial"/>
          <w:color w:val="000000"/>
        </w:rPr>
      </w:pPr>
      <w:r>
        <w:rPr>
          <w:rFonts w:cs="Arial" w:ascii="Arial" w:hAnsi="Arial"/>
          <w:color w:val="000000"/>
        </w:rPr>
        <w:t>It might have been thought that as they drew near to the end of life their peace and pleasure would have been exchanged for anxiety and pain; and that their death would be marked by remorse and dread. But "there are no bands in their death; but their strength is firm," Their prosperity apparently endures to the very last moment of their life in this world. They have lived in pleasure, and they die in peace. Their spiritual sensibilities are so blunted that death and eternity make no impression upon them. Or their hearts have become "hardened through the deceitfulness of sin." Or they delude themselves with false hopes, and "believe a lie."</w:t>
      </w:r>
    </w:p>
    <w:p>
      <w:pPr>
        <w:pStyle w:val="Web"/>
        <w:snapToGrid w:val="false"/>
        <w:spacing w:lineRule="atLeast" w:line="360" w:before="0" w:after="0"/>
        <w:jc w:val="both"/>
        <w:rPr>
          <w:rFonts w:ascii="Arial" w:hAnsi="Arial" w:cs="Arial"/>
          <w:color w:val="000000"/>
        </w:rPr>
      </w:pPr>
      <w:r>
        <w:rPr>
          <w:rFonts w:cs="Arial" w:ascii="Arial" w:hAnsi="Arial"/>
          <w:color w:val="000000"/>
        </w:rPr>
        <w:t>III. The temporal prosperity of the wicked has an injurious effect upon their charac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generates pride. "Pride compasseth them about as a chain; … they speak loftily." Their temporal prosperity awoke in them no feeling of gratitude, no humble sense of want of desert; but a conceited notion and feeling that they were incomparably superior to other men. When prosperity humbles us with the feeling of our unworthiness it is truly a blessing; when it leads us to ask, "What shall I render unto the Lord for all His benefits to me?" it is enriching our souls. But when by reason of it we are inflated with presumption and pride it becomes to us a great curse. How vain and mistaken is pride of wealth even in the man of greatest possess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generates tyranny and violence. "Violence covereth them as a garment; … they speak wickedly concerning oppression." Their own prosperity, which should have made them generous and kind to the unfortunate, made them violent and tyrannical. Violence was their habit; they wore it as a garment. They oppressed the poor, and, so far from feeling ashamed of themselves for so doing, or having any misgivings as to their conduct, they boasted of it, they gloried in it. They were tyrannical, and paraded their tyranny. They were cruel, and exulted in their cruelty. Such conduct reveals the meanness and cowardice of their nature, and stamps them as belonging to the basest and blackest of the race of evil-do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generates blasphemy. "They set their mouth against the heavens, and their tongue walketh through the earth." So far are they from acknowledging God as the Author of their prosperity that they speak against Him. They are so puffed up that they imagine themselves independent of God and masters of the world; and they blaspheme His name. Surely such sinners—proud, oppressive, violent, blasphemous sinners—are ripening for destruction. Sure as there is justice in the universe, sooner or later it must smite them, unless they turn from their evil way. They are "treasuring up wrath against the day of wrath." The temporal prosperity of these men is not to blame for their wickedness. In the nature of prosperity itself there is nothing fitted to deprave human character. On the other hand, it has often been the means of great spiritual blessing. Nor in granting such prosperity does God design the corruption or hardening of human hearts. All His designs aim at human blessedness. It is the depraved heart of man that perverts the blessing of temporal prosperity and educes so much evil from it. Sinful man can pervert the bread of life into rankest poison, and even "turn the grace of God into lasciviousness."</w:t>
      </w:r>
    </w:p>
    <w:p>
      <w:pPr>
        <w:pStyle w:val="Web"/>
        <w:snapToGrid w:val="false"/>
        <w:spacing w:lineRule="atLeast" w:line="360" w:before="0" w:after="0"/>
        <w:jc w:val="both"/>
        <w:rPr>
          <w:rFonts w:ascii="Arial" w:hAnsi="Arial" w:cs="Arial"/>
          <w:color w:val="000000"/>
        </w:rPr>
      </w:pPr>
      <w:r>
        <w:rPr>
          <w:rFonts w:cs="Arial" w:ascii="Arial" w:hAnsi="Arial"/>
          <w:color w:val="000000"/>
        </w:rPr>
        <w:t>IV. The temporal prosperity of the wicked is a great trial to the people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generates painful doubts concerning Him. As they reflect upon the prosperity of these wicked men they say, "How doth God know? and is there knowledge in the most High?" Can it be that God sees all this prosperity and all this wickedness, and yet allows it? If He knew these apparently great anomalies which perplex and distress His people, would He not prevent them? It is difficult at times for a thoughtful mind to believe in the omniscience of an Almighty and righteous and good God. And the contemplation of good men suffering, and outrageously wicked men triumphing, frequently occasions such doub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generates doubts as to the value of religion. Asaph felt that he had "cleansed his heart" in vain, and "washed his hands in innocency" in vain. It seemed to him that it was of no use that he had striven after purity in his inner and outer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ccasions great sorrow to them. "His people return hither, and waters of a full cup are wrung out to them." They returned again and again to the contemplation of this subject, and as often as they returned they would drink deep draughts of sorrow. The mysteries of Providence are sometimes painful to believers; and when faith is sorely tried in any matter that pertains to God, great is the grief of His people. Asaph was frequently and greatly afflicted. "All the day long he was plagued, and chastened every morning;" while the proud rebels were exulting in their prosper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mperils their spiritual safety. The Psalmist felt that his "feet were almost gone, his steps had well-nigh slipped." His faith almost failed him in his great trial; unbelief was almost victorious.</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et those who are prospering temporally learn to grasp their blessings with a grateful hand, and to dispense them with a generous hand, lest they become a curse to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et the proud sinner humble himself penitently before God and sue for mercy ere it is too la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Let the perplexed saint learn with patience to wait till God explains the mysteries of His government. "What I do thou knowest not now; but thou shalt know hereaf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SES IN THE SPIRITUAL LIF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Considering these crises as illustrated by this of Asaph's, we remark—</w:t>
      </w:r>
    </w:p>
    <w:p>
      <w:pPr>
        <w:pStyle w:val="Web"/>
        <w:snapToGrid w:val="false"/>
        <w:spacing w:lineRule="atLeast" w:line="360" w:before="0" w:after="0"/>
        <w:jc w:val="both"/>
        <w:rPr>
          <w:rFonts w:ascii="Arial" w:hAnsi="Arial" w:cs="Arial"/>
          <w:color w:val="000000"/>
        </w:rPr>
      </w:pPr>
      <w:r>
        <w:rPr>
          <w:rFonts w:cs="Arial" w:ascii="Arial" w:hAnsi="Arial"/>
          <w:color w:val="000000"/>
        </w:rPr>
        <w:t>I. That they are sometimes occasioned by the providence of God. It was so in the case before us. Nearly every thoughtful person has felt the difficulty which perplexed the Psalmist. So also when useful and valued lives are cut off in the midst of their days, while hoary-headed sinners are left cumbering the ground, or afflicted saints who long for release are left to linger here in pain;—or when generous and diligently prosecuted plans of usefulness end in apparent failure, while selfish and evil projects succeed, our faith in the government of God is sorely shaken. Ah! there are times when the working out of the arrangements of Providence leads us to cry out, "How doth God know?" &amp;c. At such times nothing seems real, everything eludes our grasp, we can obtain no sure footing, &amp;c.</w:t>
      </w:r>
    </w:p>
    <w:p>
      <w:pPr>
        <w:pStyle w:val="Web"/>
        <w:snapToGrid w:val="false"/>
        <w:spacing w:lineRule="atLeast" w:line="360" w:before="0" w:after="0"/>
        <w:jc w:val="both"/>
        <w:rPr>
          <w:rFonts w:ascii="Arial" w:hAnsi="Arial" w:cs="Arial"/>
          <w:color w:val="000000"/>
        </w:rPr>
      </w:pPr>
      <w:r>
        <w:rPr>
          <w:rFonts w:cs="Arial" w:ascii="Arial" w:hAnsi="Arial"/>
          <w:color w:val="000000"/>
        </w:rPr>
        <w:t>These crises of the inner life are sometimes occasioned by temptations in business, or in society, or in solitude; the temptation is real, has great influence over us, we are on the point of yielding, our "feet are almost gone," &amp;c.</w:t>
      </w:r>
    </w:p>
    <w:p>
      <w:pPr>
        <w:pStyle w:val="Web"/>
        <w:snapToGrid w:val="false"/>
        <w:spacing w:lineRule="atLeast" w:line="360" w:before="0" w:after="0"/>
        <w:jc w:val="both"/>
        <w:rPr>
          <w:rFonts w:ascii="Arial" w:hAnsi="Arial" w:cs="Arial"/>
          <w:color w:val="000000"/>
        </w:rPr>
      </w:pPr>
      <w:r>
        <w:rPr>
          <w:rFonts w:cs="Arial" w:ascii="Arial" w:hAnsi="Arial"/>
          <w:color w:val="000000"/>
        </w:rPr>
        <w:t>II. That they are painful to the soul. Asaph tried to overcome his doubts and fears, but his speculations were all baffled, his reason was overmatched, and his heart was pained. His greatest suffering was in this, that he was "perplexed in reference to his God." To a true man doubt as to God's character and government is ever a distressing thing. Only fools glory in doubting, criticising, and denying the great truths which are the stay of human hearts. He who parades his doubts has never experienced true faith, and his doubts are unreal or he could not parade them. Such sham doubts never cause any spiritual crises. The doubts of a living soul are faith in conflict with difficulties, faith fighting against such aspects and interpretations of life, and against such arguments that threaten her life. Such struggles of faith are always painful. To the sincere soul to doubt God's wisdom, righteousness, and love, is unspeakable anguish.</w:t>
      </w:r>
    </w:p>
    <w:p>
      <w:pPr>
        <w:pStyle w:val="Web"/>
        <w:snapToGrid w:val="false"/>
        <w:spacing w:lineRule="atLeast" w:line="360" w:before="0" w:after="0"/>
        <w:jc w:val="both"/>
        <w:rPr>
          <w:rFonts w:ascii="Arial" w:hAnsi="Arial" w:cs="Arial"/>
          <w:color w:val="000000"/>
        </w:rPr>
      </w:pPr>
      <w:r>
        <w:rPr>
          <w:rFonts w:cs="Arial" w:ascii="Arial" w:hAnsi="Arial"/>
          <w:color w:val="000000"/>
        </w:rPr>
        <w:t>III. That they are surmounted in communion with God. In drawing near to God the Psalmist received such revelations as strengthened his faith and hope, and such inspirations as gave calmness and joy to his heart (Psa ). In fellowship with God mental difficulties vanish, temptations lose their power, spiritual perils cease. "The meek will He guide in judgment," &amp;c. "The secret of the Lord is with them that fear Him," &amp;c. "Such as are of a clean heart" will surely pass victoriously from the darkness and pain of doubt into the light and joy of assured confiden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Perplext in faith, but pure in deed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t last he beats his music out."</w:t>
      </w:r>
    </w:p>
    <w:p>
      <w:pPr>
        <w:pStyle w:val="Web"/>
        <w:snapToGrid w:val="false"/>
        <w:spacing w:lineRule="atLeast" w:line="360" w:before="0" w:after="0"/>
        <w:jc w:val="both"/>
        <w:rPr>
          <w:rFonts w:ascii="Arial" w:hAnsi="Arial" w:cs="Arial"/>
          <w:color w:val="000000"/>
        </w:rPr>
      </w:pPr>
      <w:r>
        <w:rPr>
          <w:rFonts w:cs="Arial" w:ascii="Arial" w:hAnsi="Arial"/>
          <w:color w:val="000000"/>
        </w:rPr>
        <w:t>Take your doubts to God, tell Him of your temptations, hide yourself in Him in the time of danger, and you will come out of every trial and crisis of your inner life more than conqueror.</w:t>
      </w:r>
    </w:p>
    <w:p>
      <w:pPr>
        <w:pStyle w:val="Web"/>
        <w:snapToGrid w:val="false"/>
        <w:spacing w:lineRule="atLeast" w:line="360" w:before="0" w:after="0"/>
        <w:jc w:val="both"/>
        <w:rPr>
          <w:rFonts w:ascii="Arial" w:hAnsi="Arial" w:cs="Arial"/>
          <w:color w:val="000000"/>
        </w:rPr>
      </w:pPr>
      <w:r>
        <w:rPr>
          <w:rFonts w:cs="Arial" w:ascii="Arial" w:hAnsi="Arial"/>
          <w:color w:val="000000"/>
        </w:rPr>
        <w:t>Our subject urges the importance o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atchfulness, lest we fa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Maintaining purity of heart and righteousness of life. Integrity, truthfulness, love, are ever right and beautiful. In the densest mental darkness cleave to these things. "If any man will do His will he shall know of the doctrine,"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eeking fellowship with the best and highest, especially with God Himself. If trouble, and doubt, and pain send us "into the sanctuary of God" to seek help, they will prove blessings in disguise. If the great trials of our spiritual life are the means of bringing us nearer to the heart of God, they will turn out to be our greatest blessin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ALUE OF DYING EXPERIENCE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alm deaths of the wicked perplexed the Psalmist. They not only lived in pleasure; they also died with ease. Let us consider The Value of Dying Experiences—</w:t>
      </w:r>
    </w:p>
    <w:p>
      <w:pPr>
        <w:pStyle w:val="Web"/>
        <w:snapToGrid w:val="false"/>
        <w:spacing w:lineRule="atLeast" w:line="360" w:before="0" w:after="0"/>
        <w:jc w:val="both"/>
        <w:rPr>
          <w:rFonts w:ascii="Arial" w:hAnsi="Arial" w:cs="Arial"/>
          <w:color w:val="000000"/>
        </w:rPr>
      </w:pPr>
      <w:r>
        <w:rPr>
          <w:rFonts w:cs="Arial" w:ascii="Arial" w:hAnsi="Arial"/>
          <w:color w:val="000000"/>
        </w:rPr>
        <w:t>I. The calm death of the wicked is no proof of Divine support. Such calmness may arise fr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Unconcern. Their spiritual susceptibilities may be so blunted, and their spiritual faculties so enervated, that they have no lively apprehensions of the spiritual and eternal state though they are so near to it. "Conscience may be cold and dead, so that when the man comes to die he is utterly callous to the unseen things of God's other world, and his friends say that he died like a lamb." "Like brutes they live, like brutes they die." Such a death may be quiet, but it is unspeakably terrible. Such unconcern is more deplorable than wild alarm. Think of the man when the unconcern is brok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ardihood. "Careless persons become case-hardened, and continue presumptuously secure even to the last." There have been persons so hardened in profanity and crime that they have determined, to quote their own words, "to die game." Lord Byron asked, "‘Shall I sue for mercy?' After a long pause he added, ‘Come, come, no weakness, let's be a man to the la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alse and presumptuous hopes in Divine mercy. We have known persons who have neglected God and His service all their life, and who, when remonstrated with have said, "God is merciful; if when we come to die we ask Him to save us, He will do so." And in such a state they have died. But theirs was not Christian faith or hope, but sinful presumption. And they encouraged the presumption until they accepted the delusion as reality, and believed the lie to be true (Pro ).</w:t>
      </w:r>
    </w:p>
    <w:p>
      <w:pPr>
        <w:pStyle w:val="Web"/>
        <w:snapToGrid w:val="false"/>
        <w:spacing w:lineRule="atLeast" w:line="360" w:before="0" w:after="0"/>
        <w:jc w:val="both"/>
        <w:rPr>
          <w:rFonts w:ascii="Arial" w:hAnsi="Arial" w:cs="Arial"/>
          <w:color w:val="000000"/>
        </w:rPr>
      </w:pPr>
      <w:r>
        <w:rPr>
          <w:rFonts w:cs="Arial" w:ascii="Arial" w:hAnsi="Arial"/>
          <w:color w:val="000000"/>
        </w:rPr>
        <w:t>II. Shrinking and fear on the part of the righteous as they approach death are no proof that the divine support is withdrawn.</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hours, pain and a sense of the solemnity of the great change may be a sore trial to the child of God. Our Lord Himself as He drew near to death cried out in mysterious and awful anguish of spirit. We need not then be surprised if His humble followers cry out as they draw near to the awful bourn.—This point is admirably illustrated in Christian and Hopeful passing through the river of death, in Bunyan's Pilgrim's Progress.</w:t>
      </w:r>
    </w:p>
    <w:p>
      <w:pPr>
        <w:pStyle w:val="Web"/>
        <w:snapToGrid w:val="false"/>
        <w:spacing w:lineRule="atLeast" w:line="360" w:before="0" w:after="0"/>
        <w:jc w:val="both"/>
        <w:rPr>
          <w:rFonts w:ascii="Arial" w:hAnsi="Arial" w:cs="Arial"/>
          <w:color w:val="000000"/>
        </w:rPr>
      </w:pPr>
      <w:r>
        <w:rPr>
          <w:rFonts w:cs="Arial" w:ascii="Arial" w:hAnsi="Arial"/>
          <w:color w:val="000000"/>
        </w:rPr>
        <w:t>III. The most precious religious testimonies of the dying are poor compared with the testimony of a useful and godly life.</w:t>
      </w:r>
    </w:p>
    <w:p>
      <w:pPr>
        <w:pStyle w:val="Web"/>
        <w:snapToGrid w:val="false"/>
        <w:spacing w:lineRule="atLeast" w:line="360" w:before="0" w:after="0"/>
        <w:jc w:val="both"/>
        <w:rPr>
          <w:rFonts w:ascii="Arial" w:hAnsi="Arial" w:cs="Arial"/>
          <w:color w:val="000000"/>
        </w:rPr>
      </w:pPr>
      <w:r>
        <w:rPr>
          <w:rFonts w:cs="Arial" w:ascii="Arial" w:hAnsi="Arial"/>
          <w:color w:val="000000"/>
        </w:rPr>
        <w:t>I would not in the least undervalue the testimonies of dying men to the truth of Christianity, or to the faithfulness of God, or to the preciousness of Christ. To loving friends and relatives such testimonies are unspeakably precious. Some of these testimonies are held as a sacred possession by the Christian Church at large. (See an excellent collection of them in The Dict. of Illus. Prose, Dickinson.) But we hold that they are not to be compared with the testimony of the life. What are a few dying words, however beautiful and precious, to years of holy living and useful working? Moreover, the mental state of the dying is often affected by the nature of the disease, or by the medicines administe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Learn to estimate truly the worth of death-bed scenes and testimonies. A quiet death is no more a proof of God's favour than a life of temporal prosper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Learn to live devoutly and righteously, because so to live is the will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GREAT NECESSITY OF ALL MEN AND A GREAT MISTAKE OF SOME ME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A great necessity of all men. Purity of heart and life. "My heart," my inner life "my hands", my outer life. Heart and hands represent spirit and conduct. Asaph had sincerely striven after purity in both. His words imp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Consciousness of impurity in heart and life.</w:t>
      </w:r>
    </w:p>
    <w:p>
      <w:pPr>
        <w:pStyle w:val="Web"/>
        <w:snapToGrid w:val="false"/>
        <w:spacing w:lineRule="atLeast" w:line="360" w:before="0" w:after="0"/>
        <w:ind w:left="300" w:hanging="0"/>
        <w:jc w:val="both"/>
        <w:rPr/>
      </w:pPr>
      <w:r>
        <w:rPr>
          <w:rFonts w:cs="Arial" w:ascii="Arial" w:hAnsi="Arial"/>
          <w:color w:val="000000"/>
        </w:rPr>
        <w:t xml:space="preserve">2. Knowledge of a cleansing element or influence (Isa ; </w:t>
      </w:r>
      <w:hyperlink r:id="rId500" w:tgtFrame="_blank">
        <w:r>
          <w:rPr>
            <w:rStyle w:val="InternetLink"/>
            <w:rFonts w:cs="Arial" w:ascii="Arial" w:hAnsi="Arial"/>
            <w:color w:val="000000"/>
          </w:rPr>
          <w:t>Zec 13:1</w:t>
        </w:r>
      </w:hyperlink>
      <w:r>
        <w:rPr>
          <w:rFonts w:cs="Arial" w:ascii="Arial" w:hAnsi="Arial"/>
          <w:color w:val="000000"/>
        </w:rPr>
        <w:t xml:space="preserve">; </w:t>
      </w:r>
      <w:hyperlink r:id="rId501" w:tgtFrame="_blank">
        <w:r>
          <w:rPr>
            <w:rStyle w:val="InternetLink"/>
            <w:rFonts w:cs="Arial" w:ascii="Arial" w:hAnsi="Arial"/>
            <w:color w:val="000000"/>
          </w:rPr>
          <w:t>Heb 9:13-14</w:t>
        </w:r>
      </w:hyperlink>
      <w:r>
        <w:rPr>
          <w:rFonts w:cs="Arial" w:ascii="Arial" w:hAnsi="Arial"/>
          <w:color w:val="000000"/>
        </w:rPr>
        <w:t xml:space="preserve">; </w:t>
      </w:r>
      <w:hyperlink r:id="rId502" w:tgtFrame="_blank">
        <w:r>
          <w:rPr>
            <w:rStyle w:val="InternetLink"/>
            <w:rFonts w:cs="Arial" w:ascii="Arial" w:hAnsi="Arial"/>
            <w:color w:val="000000"/>
          </w:rPr>
          <w:t>1Jn 1:7</w:t>
        </w:r>
      </w:hyperlink>
      <w:r>
        <w:rPr>
          <w:rFonts w:cs="Arial" w:ascii="Arial" w:hAnsi="Arial"/>
          <w:color w:val="000000"/>
        </w:rPr>
        <w:t xml:space="preserve">; </w:t>
      </w:r>
      <w:hyperlink r:id="rId503" w:tgtFrame="_blank">
        <w:r>
          <w:rPr>
            <w:rStyle w:val="InternetLink"/>
            <w:rFonts w:cs="Arial" w:ascii="Arial" w:hAnsi="Arial"/>
            <w:color w:val="000000"/>
          </w:rPr>
          <w:t>1Jn 1: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3. Personal application of this element or influence. (Isa ; </w:t>
      </w:r>
      <w:hyperlink r:id="rId504" w:tgtFrame="_blank">
        <w:r>
          <w:rPr>
            <w:rStyle w:val="InternetLink"/>
            <w:rFonts w:cs="Arial" w:ascii="Arial" w:hAnsi="Arial"/>
            <w:color w:val="000000"/>
          </w:rPr>
          <w:t>Rev 7: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great mistake of some men. "In vain." In this Asaph was mistaken; f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itself purity is better than impu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desire and effort to attain purity enrich and strengthen the so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reward of purity is spiritual, not material, and is largely realised in the pres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reward of purity is to a great extent in the fut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ANSITION OF A TROUBLED SOUL FROM CONFLICT TO VICTOR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of the Poet from doubt to confidence as here set before us was marked by—</w:t>
      </w:r>
    </w:p>
    <w:p>
      <w:pPr>
        <w:pStyle w:val="Web"/>
        <w:snapToGrid w:val="false"/>
        <w:spacing w:lineRule="atLeast" w:line="360" w:before="0" w:after="0"/>
        <w:jc w:val="both"/>
        <w:rPr>
          <w:rFonts w:ascii="Arial" w:hAnsi="Arial" w:cs="Arial"/>
          <w:color w:val="000000"/>
        </w:rPr>
      </w:pPr>
      <w:r>
        <w:rPr>
          <w:rFonts w:cs="Arial" w:ascii="Arial" w:hAnsi="Arial"/>
          <w:color w:val="000000"/>
        </w:rPr>
        <w:t>I. Thoughtful consideration of others.</w:t>
      </w:r>
    </w:p>
    <w:p>
      <w:pPr>
        <w:pStyle w:val="Web"/>
        <w:snapToGrid w:val="false"/>
        <w:spacing w:lineRule="atLeast" w:line="360" w:before="0" w:after="0"/>
        <w:jc w:val="both"/>
        <w:rPr>
          <w:rFonts w:ascii="Arial" w:hAnsi="Arial" w:cs="Arial"/>
          <w:color w:val="000000"/>
        </w:rPr>
      </w:pPr>
      <w:r>
        <w:rPr>
          <w:rFonts w:cs="Arial" w:ascii="Arial" w:hAnsi="Arial"/>
          <w:color w:val="000000"/>
        </w:rPr>
        <w:t>Asaph felt that, if he published his inward doubts, and made known the dark suggestions which occurred to him, and the painful experiences through which he passed, he would be acting wrongly towards God's people. All his trouble he kept to himself, lest by making it known he should injure the children of God. Doubtless there are times when we may and even ought to speak of our mental perplexities. We may speak of them with a view of obtaining help to overcome them. To those who, by reason of large spiritual experience, or patient and devout study, or eminent piety, are able to assist us in solving the enigmas which perplex us, we may advantageously speak of our difficulties and doubts. We may speak of them with the view of affording help to others who may be engaged in the conflict. If we have overcome our difficulties and have entered into rest, the story of our battle and victory may nerve the heart of some brother who is fighting a similar battle. If we know such an one let us tell him of the trial of our faith, and how we overcame, and "what God hath done for our soul." But we may not speak of them to those who are strangers to such questionings. Untold mischief may be the result if we do. We have no right to infect others with the doubts which distress us. And without this kindly consideration of others, which the Psalmist exercised, we shall not be likely to attain the victory over our own doubts. Let us be ever ready to speak wise and helpful words, which may tend to increase men's faith and hope; but let us bear our own pain in silence rather than obtain relief by communicating our doubts to those who are strangers to such experiences, and thereby injuring them perhaps irremediab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 thou that after toil and stor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ayst seem to have reach'd a purer ai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ose faith has centre everyw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cares to fix itself to for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ave thou thy sister when she pray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r early Heaven, her happy view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or thou with shadow'd hint confu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life that leads melodious day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t>
      </w:r>
      <w:r>
        <w:rPr>
          <w:rFonts w:cs="Arial" w:ascii="Arial" w:hAnsi="Arial"/>
          <w:color w:val="000000"/>
        </w:rPr>
        <w:t>Tennyson.</w:t>
      </w:r>
    </w:p>
    <w:p>
      <w:pPr>
        <w:pStyle w:val="Web"/>
        <w:snapToGrid w:val="false"/>
        <w:spacing w:lineRule="atLeast" w:line="360" w:before="0" w:after="0"/>
        <w:jc w:val="both"/>
        <w:rPr>
          <w:rFonts w:ascii="Arial" w:hAnsi="Arial" w:cs="Arial"/>
          <w:color w:val="000000"/>
        </w:rPr>
      </w:pPr>
      <w:r>
        <w:rPr>
          <w:rFonts w:cs="Arial" w:ascii="Arial" w:hAnsi="Arial"/>
          <w:color w:val="000000"/>
        </w:rPr>
        <w:t>II. Personal effort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Psa , the Psalmist made earnest efforts to overcome his mental difficulties, but without success. He looked at the subject in many aspects, he approached it from various directions, he considered carefully the respective portions of it, he reasoned with himself concerning it; but he could not overcome his doubts. His perplexities remained in full force. The enigma still confronted him, sphinx-like and distressing. Human reason is unable to fully understand the workings of Divine Providence. Its mysteries and seeming anomalies arouse many inquiries to which we are utterly unable to give any satisfactory response. We think to know this, but it is too painful for us. Nor is this surprising, when we consid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Our proneness to error. We are liable to err in judgment Our moral imperfections prevent us from obtaining clear views of spiritual truth. At times bodily suffering and mental distress lead us to meditate almost exclusively upon the pain and travail of life; we close our eyes to its brightness and beauty and joy. In all ages mankind has exhibited an extraordinary willingness to "follow cunningly-devised fables;" and even sincere truth-seekers have often wandered into strange districts of error and untru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vast disparity between the student and the subject of investigation. We strive to comprehend "eternal Providence, and justify the ways of God to man;" and "we are but of yesterday, and know nothing, because our days upon the earth are as a shadow." The great plan of God's government is so vast and complicated, it has already been in operation so long, it is destined to continue to operate so long, and the span of its operations is so wide that we can only see a very small portion of its working. In our endeavour to interpret His way and work we are speedily baffled and bewildered, while He calmly carries forward the development of His great plans and purposes, leaving us to work and wait with patience the unfolding of their significance. We see "parts of His ways; but how little a portion is heard of Him? but the thunder of His power who can understand?" "Where wast thou when I laid the foundations of the earth? declare if thou hast understanding." "O the depths of the riches both of the wisdom and knowledge of God! how unsearchable are His judgments, and His ways past finding ou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Divine reserve. Many things are intentionally hidden from us by God. "Secret things belong unto the Lord our God." "Clouds and darkness are round about Him." "His way is in the sea, and His path in the great waters, and His footsteps are not known." Mystery is educational. It excites to inquiry and investigation. It promotes humility and reverence. Mystery is merciful. If the secret things were revealed to us the knowledge may be overwhelming. "I have yet many things to say unto you, but ye cannot bear them now."</w:t>
      </w:r>
    </w:p>
    <w:p>
      <w:pPr>
        <w:pStyle w:val="Web"/>
        <w:snapToGrid w:val="false"/>
        <w:spacing w:lineRule="atLeast" w:line="360" w:before="0" w:after="0"/>
        <w:jc w:val="both"/>
        <w:rPr>
          <w:rFonts w:ascii="Arial" w:hAnsi="Arial" w:cs="Arial"/>
          <w:color w:val="000000"/>
        </w:rPr>
      </w:pPr>
      <w:r>
        <w:rPr>
          <w:rFonts w:cs="Arial" w:ascii="Arial" w:hAnsi="Arial"/>
          <w:color w:val="000000"/>
        </w:rPr>
        <w:t>III. Approach unto God.</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goes here with the feet of his heart into the sanctuary, draws near to God, and gets from this clear fountain the insight which natural reason could not give him." He sought fellowship with God, and in that fellowship he obtained the help which he needed. He entered the holy place of Divine communion, and there received such intelligence and inspiration as brought confidence and peace to his so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Light was imparted to him. The sinner's portion and the saint's heritage appeared to him in new and different aspects. He saw the perils which surround the wicked, and the fearful end which awaits them. He saw also the strong "right hand" that upholds, the infallible "counsel" that guides, and the exceeding "glory" that awaits the good; and he felt the vast superiority of the saint's portion. God's revelation in providence should be studied in the light which proceeds from His revelation in His W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 faith was increased. In communion with God Asaph saw clearly his own insufficiency and God's all-sufficiency, and his faith grew strong. As he contemplated the revelations of the future which he received in the sanctuary of God his confidence waxed strong and triumphant. Communion with God imparts assurance and peace to the soul. In His presence doubt expir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heart was strengthened. He felt no longer pained and powerless, but strong and joyful. His troubled and almost-despairing wail has given place to a hymn of rest and gladness; for "God is the Rock of his heart, and his portion for ever."</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Let those who boast themselves in the strength of their reason learn how insufficient it is to comprehend the ways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Let the perplexed and troubled child of God learn to seek help in communion with his Father—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Let us all cultivate a large and loyal trust in the providence of God. He doeth all things well.</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I'm apt to think, the m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t could surround the sum of things, and sp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heart of God and secrets of His emp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ould speak but love; with him the bright resul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ould change the hue of intermediate scen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make one thing of all theolog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t>
      </w:r>
      <w:r>
        <w:rPr>
          <w:rFonts w:cs="Arial" w:ascii="Arial" w:hAnsi="Arial"/>
          <w:color w:val="000000"/>
        </w:rPr>
        <w:t>Gambol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SENT POSITION AND FUTURE PROSPECTS OF THE WICKED AS SEEN BY THE SPIRITUALLY ENLIGHTENED MA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ir present position is perilous.</w:t>
      </w:r>
    </w:p>
    <w:p>
      <w:pPr>
        <w:pStyle w:val="Web"/>
        <w:snapToGrid w:val="false"/>
        <w:spacing w:lineRule="atLeast" w:line="360" w:before="0" w:after="0"/>
        <w:jc w:val="both"/>
        <w:rPr>
          <w:rFonts w:ascii="Arial" w:hAnsi="Arial" w:cs="Arial"/>
          <w:color w:val="000000"/>
        </w:rPr>
      </w:pPr>
      <w:r>
        <w:rPr>
          <w:rFonts w:cs="Arial" w:ascii="Arial" w:hAnsi="Arial"/>
          <w:color w:val="000000"/>
        </w:rPr>
        <w:t>"Surely Thou didst set them in slippery places." The prosperity of the wicked is not a stable, abiding thing. Riches frequently "make themselves wings; they fly away as an eagle toward heaven." All temporal prosperity and wealth must be laid down at death. When the rich man "dieth he shall carry nothing away." In the grave all are equal. The poor wretch who died homeless and penniless is no poorer there than "kings and counsellors of the earth, which built desolate places for themselves, or princes that had gold and filled their houses with silver." And even while their wealth and pleasure continue, wicked men stand in slippery places; no solid rock supports them; they have no firm footing; their very wealth may prove the occasion of their overthrow; their self-indulgence and luxury may lead to their utter and painful ruin. Surely their position is not an enviable one. Better far is it to travel our life-journey upon a rugged and thorny road so that it be safe and lead to a blessed destiny, than to walk as on velvet lawns amid the odours of sweetest flowers, in constant peril, and with certain and fearful destruction awaiting us in the end.</w:t>
      </w:r>
    </w:p>
    <w:p>
      <w:pPr>
        <w:pStyle w:val="Web"/>
        <w:snapToGrid w:val="false"/>
        <w:spacing w:lineRule="atLeast" w:line="360" w:before="0" w:after="0"/>
        <w:jc w:val="both"/>
        <w:rPr>
          <w:rFonts w:ascii="Arial" w:hAnsi="Arial" w:cs="Arial"/>
          <w:color w:val="000000"/>
        </w:rPr>
      </w:pPr>
      <w:r>
        <w:rPr>
          <w:rFonts w:cs="Arial" w:ascii="Arial" w:hAnsi="Arial"/>
          <w:color w:val="000000"/>
        </w:rPr>
        <w:t>II. Their future prospects are terrible.</w:t>
      </w:r>
    </w:p>
    <w:p>
      <w:pPr>
        <w:pStyle w:val="Web"/>
        <w:snapToGrid w:val="false"/>
        <w:spacing w:lineRule="atLeast" w:line="360" w:before="0" w:after="0"/>
        <w:jc w:val="both"/>
        <w:rPr>
          <w:rFonts w:ascii="Arial" w:hAnsi="Arial" w:cs="Arial"/>
          <w:color w:val="000000"/>
        </w:rPr>
      </w:pPr>
      <w:r>
        <w:rPr>
          <w:rFonts w:cs="Arial" w:ascii="Arial" w:hAnsi="Arial"/>
          <w:color w:val="000000"/>
        </w:rPr>
        <w:t>Destruction lies before them as their portion in the next world. In this life prosperity, in the next perdition. In this life purple and fine linen and sumptuous fare; in the next the robe of flame, and not even a drop of water to allay their burning thir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ir destruction will be complete. "Thou castedst them down into destruction. How are they brought into desolation as in a moment! they are utterly consumed with terrors." Notwithstanding their wealth, and pomp, and power, justice smites them sternly and ruinously. They are "punished with everlasting destruction from the presence of the Lord and the glory of His po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ir destruction will be sudden. "In a moment." "When they shall say, peace and safety; then sudden destruction cometh upon them, as travail upon a woman with child, and they shall not escape." In the midst of their prosperity, when their cup of pleasure is fullest, and their power greatest, and their sense of security most confirmed, they are smitten down into destruction and cast into he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fall as falls the oa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t once, and blasted by the thunder strok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ir destruction is effected by God. "Thou castedst them down into destruction." Not by chance does their ruin come upon them, but "as a destruction from the Almighty." God comes forth in judgment against them to punish them for their corruption and pride, their oppression and violence, their presumption and blasphemy. There is justice in the universe; under God's government evildoers are punished. Though the execution of the sentence may be long delayed, it will take place in due time. Sinners must either be saved by God in His mercy, or be destroyed by Him in His just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ir destruction will make manifest the unreality of their former prosperity. Ungodly men who have their portion in this life are asleep and dreaming as regards the realities of the great spiritual world. To them truth, righteousness, love, their own souls, and the great God, are very unreal and shadowy. Their temporal possessions, pleasures, and powers, they regard as realities grand and precious. But their dreams will come to an end. A great awakening is at hand for them. When awakened by God their estimate of things will be completely reversed. What were once their realities will have passed away from them as shadows; while the grand verities which once they set aside as myths and fables will be clear to them in all their reality and importance. They will "awake to shame and everlasting contempt." "As a dream when one awaketh; so, O Lord, in the awaking, Thou shalt despise their image." Who can fathom the abyss of sin and degradation which he has sounded whom God despises? To be despised by God—how unutterably dreadful!</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et the wicked take warning and turn from their evil way. The "Lord is good, and ready to forgive, and plenteous in mercy to all them that call upon"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Let the child of God never more envy the wicked their temporal prosper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IFE OF UNGODLY MEN A DREAM</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Human life on the earth has been compared to a Pilgrimage (Gen ).—To a Race (</w:t>
      </w:r>
      <w:hyperlink r:id="rId505" w:tgtFrame="_blank">
        <w:r>
          <w:rPr>
            <w:rStyle w:val="InternetLink"/>
            <w:rFonts w:cs="Arial" w:ascii="Arial" w:hAnsi="Arial"/>
            <w:color w:val="000000"/>
          </w:rPr>
          <w:t>1Co 9:24</w:t>
        </w:r>
      </w:hyperlink>
      <w:r>
        <w:rPr>
          <w:rFonts w:cs="Arial" w:ascii="Arial" w:hAnsi="Arial"/>
          <w:color w:val="000000"/>
        </w:rPr>
        <w:t>).—To a Battle (</w:t>
      </w:r>
      <w:hyperlink r:id="rId506" w:tgtFrame="_blank">
        <w:r>
          <w:rPr>
            <w:rStyle w:val="InternetLink"/>
            <w:rFonts w:cs="Arial" w:ascii="Arial" w:hAnsi="Arial"/>
            <w:color w:val="000000"/>
          </w:rPr>
          <w:t>1Ti 6:12</w:t>
        </w:r>
      </w:hyperlink>
      <w:r>
        <w:rPr>
          <w:rFonts w:cs="Arial" w:ascii="Arial" w:hAnsi="Arial"/>
          <w:color w:val="000000"/>
        </w:rPr>
        <w:t>).—To a Stewardship (</w:t>
      </w:r>
      <w:hyperlink r:id="rId507" w:tgtFrame="_blank">
        <w:r>
          <w:rPr>
            <w:rStyle w:val="InternetLink"/>
            <w:rFonts w:cs="Arial" w:ascii="Arial" w:hAnsi="Arial"/>
            <w:color w:val="000000"/>
          </w:rPr>
          <w:t>Mat 25:14-30</w:t>
        </w:r>
      </w:hyperlink>
      <w:r>
        <w:rPr>
          <w:rFonts w:cs="Arial" w:ascii="Arial" w:hAnsi="Arial"/>
          <w:color w:val="000000"/>
        </w:rPr>
        <w:t>)—and to a Dream, as in our text.</w:t>
      </w:r>
    </w:p>
    <w:p>
      <w:pPr>
        <w:pStyle w:val="Web"/>
        <w:snapToGrid w:val="false"/>
        <w:spacing w:lineRule="atLeast" w:line="360" w:before="0" w:after="0"/>
        <w:jc w:val="both"/>
        <w:rPr>
          <w:rFonts w:ascii="Arial" w:hAnsi="Arial" w:cs="Arial"/>
          <w:color w:val="000000"/>
        </w:rPr>
      </w:pPr>
      <w:r>
        <w:rPr>
          <w:rFonts w:cs="Arial" w:ascii="Arial" w:hAnsi="Arial"/>
          <w:color w:val="000000"/>
        </w:rPr>
        <w:t>There is much in the present life of every good man that is very dreamlik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e are such stuff as dreams are made o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our little life is rounded by a sleep."</w:t>
      </w:r>
    </w:p>
    <w:p>
      <w:pPr>
        <w:pStyle w:val="Web"/>
        <w:snapToGrid w:val="false"/>
        <w:spacing w:lineRule="atLeast" w:line="360" w:before="0" w:after="0"/>
        <w:jc w:val="both"/>
        <w:rPr>
          <w:rFonts w:ascii="Arial" w:hAnsi="Arial" w:cs="Arial"/>
          <w:color w:val="000000"/>
        </w:rPr>
      </w:pPr>
      <w:r>
        <w:rPr>
          <w:rFonts w:cs="Arial" w:ascii="Arial" w:hAnsi="Arial"/>
          <w:color w:val="000000"/>
        </w:rPr>
        <w:t>In relation to spiritual and eternal verities the impressions of earnest godly men are but dim and dreamy as compared with the verities themselves. But our text represents the life of ungodly men as a dream. Let us notice some points of analogy between the two—</w:t>
      </w:r>
    </w:p>
    <w:p>
      <w:pPr>
        <w:pStyle w:val="Web"/>
        <w:snapToGrid w:val="false"/>
        <w:spacing w:lineRule="atLeast" w:line="360" w:before="0" w:after="0"/>
        <w:jc w:val="both"/>
        <w:rPr>
          <w:rFonts w:ascii="Arial" w:hAnsi="Arial" w:cs="Arial"/>
          <w:color w:val="000000"/>
        </w:rPr>
      </w:pPr>
      <w:r>
        <w:rPr>
          <w:rFonts w:cs="Arial" w:ascii="Arial" w:hAnsi="Arial"/>
          <w:color w:val="000000"/>
        </w:rPr>
        <w:t>I. Unreality. In dreams the mind is in a world of illusions, a world of fiction. Such is the life of the wicked, who have their portion in this world. See this in their ideas of pleasure, wealth, and usefulness. How false! See it especially in the things upon which their heart was set, as mentioned by Asaph, viz., temporal prosperity and worldly possess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y are evanescent. Wealth, rank, power, are often lost. They must all be laid down at de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their very nature they are not permanent things. Worldly power is essentially a shifting thing; worldly rank an adventitious thing; material wealth an unstable transitory th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only permanent realities to spiritual beings must be spiritual. Truth, righteousness, love, the human soul, God, are real and abiding. But men call the shadows realities, &amp;c.</w:t>
      </w:r>
    </w:p>
    <w:p>
      <w:pPr>
        <w:pStyle w:val="Web"/>
        <w:snapToGrid w:val="false"/>
        <w:spacing w:lineRule="atLeast" w:line="360" w:before="0" w:after="0"/>
        <w:jc w:val="both"/>
        <w:rPr>
          <w:rFonts w:ascii="Arial" w:hAnsi="Arial" w:cs="Arial"/>
          <w:color w:val="000000"/>
        </w:rPr>
      </w:pPr>
      <w:r>
        <w:rPr>
          <w:rFonts w:cs="Arial" w:ascii="Arial" w:hAnsi="Arial"/>
          <w:color w:val="000000"/>
        </w:rPr>
        <w:t>II. Brevity. Dreams are very short. In our dreams we seem to live for hours, days, weeks, even in a few minutes. And, at the longest, how brief is this life of ours 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hen viewed with respect to the work to be done by us in it. Think of the work to be done by us in ourselves and for ourselves, and of the work we have to do for others. Unspeakably momentous issues depend upon our life in this wor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hen contrasted with eternity. This present life is a mere "twinkling of an eye" when placed by the side of eternity. Yet men live as though it would last for ever. Surely they are dreaming; their life is a dream.</w:t>
      </w:r>
    </w:p>
    <w:p>
      <w:pPr>
        <w:pStyle w:val="Web"/>
        <w:snapToGrid w:val="false"/>
        <w:spacing w:lineRule="atLeast" w:line="360" w:before="0" w:after="0"/>
        <w:jc w:val="both"/>
        <w:rPr>
          <w:rFonts w:ascii="Arial" w:hAnsi="Arial" w:cs="Arial"/>
          <w:color w:val="000000"/>
        </w:rPr>
      </w:pPr>
      <w:r>
        <w:rPr>
          <w:rFonts w:cs="Arial" w:ascii="Arial" w:hAnsi="Arial"/>
          <w:color w:val="000000"/>
        </w:rPr>
        <w:t>III. Termination. Dreaming is not a permanent state. Every dream has its ending. So is it with the dream of an ungodly life. There are two awakenings, one or other of which must arouse every sinful dreamer to realities.</w:t>
      </w:r>
    </w:p>
    <w:p>
      <w:pPr>
        <w:pStyle w:val="Web"/>
        <w:snapToGrid w:val="false"/>
        <w:spacing w:lineRule="atLeast" w:line="360" w:before="0" w:after="0"/>
        <w:ind w:left="300" w:hanging="0"/>
        <w:jc w:val="both"/>
        <w:rPr/>
      </w:pPr>
      <w:r>
        <w:rPr>
          <w:rFonts w:cs="Arial" w:ascii="Arial" w:hAnsi="Arial"/>
          <w:color w:val="000000"/>
        </w:rPr>
        <w:t>1. Some awake in response to the call of Divine love. God says to them, "Awake thou that sleepest," &amp;c. They hear and obey, and are as it were in a new world. "Old things have passed away; all things have become new." To them now "life is real, life is earnest." They are converted. They have awoke to reality and blessed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ome awake only when aroused by the thunder peals of judgment. There is no refusing to listen to that call. They awake to—</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Disappointment. Their realities have vanished; their hope expires; their trust becomes their confusion.</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Destitution. The things in which they rested all fail them now. Their fancied wealth is all gone. Now they know themselves to be "wretched, and miserable, and poor," &amp;c.</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Shame and Distress. "Thou shalt despise their image." Think of "their end.… Thou castedst them down into," &amp;c.</w:t>
      </w:r>
    </w:p>
    <w:p>
      <w:pPr>
        <w:pStyle w:val="Web"/>
        <w:snapToGrid w:val="false"/>
        <w:spacing w:lineRule="atLeast" w:line="360" w:before="0" w:after="0"/>
        <w:jc w:val="both"/>
        <w:rPr/>
      </w:pPr>
      <w:r>
        <w:rPr>
          <w:rFonts w:cs="Arial" w:ascii="Arial" w:hAnsi="Arial"/>
          <w:color w:val="000000"/>
        </w:rPr>
        <w:t>Are you awake? Or are you asleep and dreaming? God calls to you, "Awake thou that sleepest," &amp;c. "Awake to righteousness," &amp;c. Listen and obey. AWAKE NO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TTITUDE OF A VICTORIOUS SOUL</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considered the severe spiritual conflict of the Psalmist, and the transition from conflict to victory, and his estimate of the portion of the wicked after he had been spiritually enlightened, we now proceed to notice the attitude of his soul in victory. This was marked by two main features.</w:t>
      </w:r>
    </w:p>
    <w:p>
      <w:pPr>
        <w:pStyle w:val="Web"/>
        <w:snapToGrid w:val="false"/>
        <w:spacing w:lineRule="atLeast" w:line="360" w:before="0" w:after="0"/>
        <w:jc w:val="both"/>
        <w:rPr>
          <w:rFonts w:ascii="Arial" w:hAnsi="Arial" w:cs="Arial"/>
          <w:color w:val="000000"/>
        </w:rPr>
      </w:pPr>
      <w:r>
        <w:rPr>
          <w:rFonts w:cs="Arial" w:ascii="Arial" w:hAnsi="Arial"/>
          <w:color w:val="000000"/>
        </w:rPr>
        <w:t>I. Deep self-abasement.</w:t>
      </w:r>
    </w:p>
    <w:p>
      <w:pPr>
        <w:pStyle w:val="Web"/>
        <w:snapToGrid w:val="false"/>
        <w:spacing w:lineRule="atLeast" w:line="360" w:before="0" w:after="0"/>
        <w:jc w:val="both"/>
        <w:rPr>
          <w:rFonts w:ascii="Arial" w:hAnsi="Arial" w:cs="Arial"/>
          <w:color w:val="000000"/>
        </w:rPr>
      </w:pPr>
      <w:r>
        <w:rPr>
          <w:rFonts w:cs="Arial" w:ascii="Arial" w:hAnsi="Arial"/>
          <w:color w:val="000000"/>
        </w:rPr>
        <w:t>Having completely mastered his difficulties and come out of the battle more than conqueror, we listen to his voice, and hear no tone of self-applause, no sound of boasting, but rather a humble confession of his folly and ignorance. "So foolish was I, and ignorant: I was as a beast for thee." He felt deeply his own ignorance and folly, especially in this that he had considered human life in relation to the Providence of God as a beast might have done, and that in the presence of God. He looked only at the things which are seen and temporal, at the things of sense, like the beasts that perish. The things which are unseen and eternal, the spiritual things, the things which relate to a future state, he took no account of. In the light which he has received he sees how grievous was his mistake, and humbles himself before God on account thereof. Pride and spiritual enlightenment are incompatible. They cannot co-exist. When we are at a distance from God, and walking in darkness, we may conceitedly criticise His ways, and rashly pronounce judgment upon His doings. But let a man enter into the sanctuary of God and there commune with Him, and his soul will be humbled, his pride and presumption perish, and in self-abasement he will bow before God. Criticism now gives place to worship. Presumption is changed into adorati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more Thy glories strike mine ey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humbler I shall lie."</w:t>
      </w:r>
    </w:p>
    <w:p>
      <w:pPr>
        <w:pStyle w:val="Web"/>
        <w:snapToGrid w:val="false"/>
        <w:spacing w:lineRule="atLeast" w:line="360" w:before="0" w:after="0"/>
        <w:jc w:val="both"/>
        <w:rPr>
          <w:rFonts w:ascii="Arial" w:hAnsi="Arial" w:cs="Arial"/>
          <w:color w:val="000000"/>
        </w:rPr>
      </w:pPr>
      <w:r>
        <w:rPr>
          <w:rFonts w:cs="Arial" w:ascii="Arial" w:hAnsi="Arial"/>
          <w:color w:val="000000"/>
        </w:rPr>
        <w:t>The victorious soul is profoundly humble, and cries, "Not unto us, not unto us, but unto Thy name give glory." It is the revelation of the abounding grace of God that produces the deepest humility in us, and the manifestation of His glory that prostrates us in lowliest self-abasement.</w:t>
      </w:r>
    </w:p>
    <w:p>
      <w:pPr>
        <w:pStyle w:val="Web"/>
        <w:snapToGrid w:val="false"/>
        <w:spacing w:lineRule="atLeast" w:line="360" w:before="0" w:after="0"/>
        <w:jc w:val="both"/>
        <w:rPr>
          <w:rFonts w:ascii="Arial" w:hAnsi="Arial" w:cs="Arial"/>
          <w:color w:val="000000"/>
        </w:rPr>
      </w:pPr>
      <w:r>
        <w:rPr>
          <w:rFonts w:cs="Arial" w:ascii="Arial" w:hAnsi="Arial"/>
          <w:color w:val="000000"/>
        </w:rPr>
        <w:t>II. Sublime Confidence in God.</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had a glorious assurance o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constant presence of God. "I am continually with Thee." He says this not as an assertion of His faithfulness to God, but of God's faithfulness to him, notwithstanding his ignorance, and folly, and unbelief. Evermore God besets us behind and before, and lays His hand upon us for good. We may wander from Him, but He does not abandon us. In our sorrow and blinded by our tears we may see in Him nothing more than an unsympathetic "gardener," but it is He Himself continually with us, and waiting to bless us. Our unworthiness does not drive Him away from us. Through all the dark wanderings of our doubting and perplexed souls He accompanies us. And when we seek for Him, lo! He is at hand to help us, and to "compass us about with songs of deliver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unfailing support of God. "Thou hast holden me by my right hand." As for the Psalmist, his "feet were almost gone, his steps had well-nigh slipped," and he would have fallen had not God upheld him. In the trying journey when the little, weak hand of the child can no longer retain its hold upon the father, the father feels the relaxing grasp, and with his strong hand holds the little, weak one, and so leads and supports the dear child in safety. And so the heavenly Father supports us, His weak and erring children. Blessed be His name! "Fear thou not; for I am with thee: be not dismayed; for I am thy God: I will strengthen thee; yea, I will help thee; yea, I will uphold thee with," &amp;c. "When thou passest through the waters, I will be with thee," &amp;c. "As thy days, so shall thy strength be." The promises of His Holy Word, and the experience of His people, and especially His own character, give to us most encouraging assurance of His unfailing support. He will never forsake even the most imperfect of Hi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infallible guidance of God. Asaph had tried his own counsel, and found it folly. He had made experiment of his own knowledge, and discovered it to be ignorance as of a beast. Now, with unfaltering confidence, He turns to the Divine counsel for guidance. He is willing that God should determine His destiny, that He should choose the path by which that destiny shall be reached, and he is confident that the destiny will be a glorious one. He who is guided through life by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ill never go astray. He cannot err. "His understanding is infinite." He is perfectly acquainted with the traveller, and knows well every step of the road. </w:t>
      </w:r>
    </w:p>
    <w:p>
      <w:pPr>
        <w:pStyle w:val="Web"/>
        <w:snapToGrid w:val="false"/>
        <w:spacing w:lineRule="atLeast" w:line="360" w:before="0" w:after="0"/>
        <w:ind w:left="300" w:hanging="0"/>
        <w:jc w:val="both"/>
        <w:rPr/>
      </w:pPr>
      <w:r>
        <w:rPr>
          <w:rFonts w:cs="Arial" w:ascii="Arial" w:hAnsi="Arial"/>
          <w:color w:val="000000"/>
        </w:rPr>
        <w:t xml:space="preserve">(2) Will enjoy the highest companionship. "He Himself shall be with them, walking in the way, and the foolish shall not err therein." Our hearts burn within us while He walks with us by the way, and opens to us the Scriptures. This companionship is—( </w:t>
      </w:r>
      <w:r>
        <w:rPr>
          <w:rStyle w:val="Greekhebrew1"/>
          <w:rFonts w:cs="Arial" w:ascii="Arial" w:hAnsi="Arial"/>
          <w:color w:val="000000"/>
        </w:rPr>
        <w:t>α</w:t>
      </w:r>
      <w:r>
        <w:rPr>
          <w:rFonts w:cs="Arial" w:ascii="Arial" w:hAnsi="Arial"/>
          <w:color w:val="000000"/>
        </w:rPr>
        <w:t xml:space="preserve">) Enlightening. ( </w:t>
      </w:r>
      <w:r>
        <w:rPr>
          <w:rStyle w:val="Greekhebrew1"/>
          <w:rFonts w:cs="Arial" w:ascii="Arial" w:hAnsi="Arial"/>
          <w:color w:val="000000"/>
        </w:rPr>
        <w:t>β</w:t>
      </w:r>
      <w:r>
        <w:rPr>
          <w:rFonts w:cs="Arial" w:ascii="Arial" w:hAnsi="Arial"/>
          <w:color w:val="000000"/>
        </w:rPr>
        <w:t xml:space="preserve">) Strengthening. ( </w:t>
      </w:r>
      <w:r>
        <w:rPr>
          <w:rStyle w:val="Greekhebrew1"/>
          <w:rFonts w:cs="Arial" w:ascii="Arial" w:hAnsi="Arial"/>
          <w:color w:val="000000"/>
        </w:rPr>
        <w:t>γ</w:t>
      </w:r>
      <w:r>
        <w:rPr>
          <w:rFonts w:cs="Arial" w:ascii="Arial" w:hAnsi="Arial"/>
          <w:color w:val="000000"/>
        </w:rPr>
        <w:t xml:space="preserve">) Transforming. "We are changed into the same ima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ill be conducted to Divine honours. "Afterward receive me to glory." Oh, that "afterwards"! What surprises of joy and blessedness God has for us in the endless "afterwards"!</w:t>
      </w:r>
    </w:p>
    <w:p>
      <w:pPr>
        <w:pStyle w:val="Web"/>
        <w:snapToGrid w:val="false"/>
        <w:spacing w:lineRule="atLeast" w:line="360" w:before="0" w:after="0"/>
        <w:ind w:left="300" w:hanging="0"/>
        <w:jc w:val="both"/>
        <w:rPr/>
      </w:pPr>
      <w:r>
        <w:rPr>
          <w:rFonts w:cs="Arial" w:ascii="Arial" w:hAnsi="Arial"/>
          <w:color w:val="000000"/>
        </w:rPr>
        <w:t>4. The all-sufficiency of God. Asaph cannot sufficiently exalt the Lord his God. He regards Him 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uperior to every other good that he possessed or desired. "Whom have I in heaven, but Thee? and there is none upon earth that I desire beside Thee." In heaven, with all its high and holy, its wise and strong intelligences, he had no helper and saviour but God. And upon earth he had found no one who could satisfy the necessities and longings of the soul like God. Deep within each one of us there is the consciousness of guilt, we long for pardon. He alone has authority to say unto us, "Thy sins are forgiven thee; go in peace." There are times when we are oppressed with the consciousness of moral weakness, we feel unable to live holily and labour usefully, we long for help. He alone can say, "My grace is sufficient for thee." We feel our mortality, yet shrink from death, we long deeply and intensely for immortal and blessed lift. He alone can say, "He that liveth and believeth in Me shall never die." Our hearts are made to love and to be loved, we long for the love of some perfect being who will accept our affection and reciprocate it, in whom we realise the fulfilment of our highest ideal of excellence, and who will abide with us for ever. He, and He alone, can satisfy this longing. He loves us with an infinite love, He craves our love. He is the supremely Beautiful, the All-perfect One, and He is eternal. "Whom have I in heaven but Thee?"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dequate to the soul's needs when all other resources fail. "My flesh and my heart faileth; but God is the strength," &amp;c. He looks onward to the time of his dissolution, feels by anticipation the exhaustion of his physical powers, and his heart, the seat of vitality, failing him, and all human aids of no avail, and he is confident that even then he would find in his God all that he needed. "When other helpers fail and comforts flee," and our heart faints and fails, He will be "the Rock of our heart and our portion for ever." His resources are adequate to all our needs. In all the unknown possibilities of our future no want can occur to us which He will not be able to supply. And His love is as great as His resources. Both are infini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righteousness of the government of God (Psa ). Of this he has not now the shadow of a doubt. Those who depart from God depart from life, and light, and blessedness. They "shall perish." God will "destroy them." Those who draw near to God shall find it good so to do. In His presence and fellowship there are life and "fulness of joy." Of all this he is confident. He speaks with the clear accent of strong conviction. He is so assured that all God's ways and works are just and right that he will declare them to others. Draw near to God, my brother, and His smile will banish all your darkness, and brighten and beautify your life. Heartily trust Him, and you will have occasion joyously to praise Him.</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w gloriously victorious are they whose confidence in God is stro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ow blessed are they who have God for their por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OD MAN'S PRESENT, PAST, AND FUTUR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the Psalmist says of himself in these words merits much consideration. Observe—</w:t>
      </w:r>
    </w:p>
    <w:p>
      <w:pPr>
        <w:pStyle w:val="Web"/>
        <w:snapToGrid w:val="false"/>
        <w:spacing w:lineRule="atLeast" w:line="360" w:before="0" w:after="0"/>
        <w:jc w:val="both"/>
        <w:rPr>
          <w:rFonts w:ascii="Arial" w:hAnsi="Arial" w:cs="Arial"/>
          <w:color w:val="000000"/>
        </w:rPr>
      </w:pPr>
      <w:r>
        <w:rPr>
          <w:rFonts w:cs="Arial" w:ascii="Arial" w:hAnsi="Arial"/>
          <w:color w:val="000000"/>
        </w:rPr>
        <w:t>I. His present experience. "I am continually with Thee." Every good man is with his God—in a way of communion, in a way of affection, in a way of delight, in a way of desire, and in a way of service.</w:t>
      </w:r>
    </w:p>
    <w:p>
      <w:pPr>
        <w:pStyle w:val="Web"/>
        <w:snapToGrid w:val="false"/>
        <w:spacing w:lineRule="atLeast" w:line="360" w:before="0" w:after="0"/>
        <w:jc w:val="both"/>
        <w:rPr>
          <w:rFonts w:ascii="Arial" w:hAnsi="Arial" w:cs="Arial"/>
          <w:color w:val="000000"/>
        </w:rPr>
      </w:pPr>
      <w:r>
        <w:rPr>
          <w:rFonts w:cs="Arial" w:ascii="Arial" w:hAnsi="Arial"/>
          <w:color w:val="000000"/>
        </w:rPr>
        <w:t>II. His retrospective testimony. "Thou hast holden me by my right hand." His experience has been realised by God's people in every age; from them, therefore, his acknowledgment is due, and by them it will be readily made.</w:t>
      </w:r>
    </w:p>
    <w:p>
      <w:pPr>
        <w:pStyle w:val="Web"/>
        <w:snapToGrid w:val="false"/>
        <w:spacing w:lineRule="atLeast" w:line="360" w:before="0" w:after="0"/>
        <w:jc w:val="both"/>
        <w:rPr>
          <w:rFonts w:ascii="Arial" w:hAnsi="Arial" w:cs="Arial"/>
          <w:color w:val="000000"/>
        </w:rPr>
      </w:pPr>
      <w:r>
        <w:rPr>
          <w:rFonts w:cs="Arial" w:ascii="Arial" w:hAnsi="Arial"/>
          <w:color w:val="000000"/>
        </w:rPr>
        <w:t>III. His prospective consolation. This is twofold, and respects what God secures to him in this life. How necessary is guidance considering our various difficulties and dangers. And it is proper always, from a consciousness that God alone can guide us, to ask of Him the guidance of His Word, of His Spirit, and of His Providence.</w:t>
      </w:r>
    </w:p>
    <w:p>
      <w:pPr>
        <w:pStyle w:val="Web"/>
        <w:snapToGrid w:val="false"/>
        <w:spacing w:lineRule="atLeast" w:line="360" w:before="0" w:after="0"/>
        <w:jc w:val="both"/>
        <w:rPr>
          <w:rFonts w:ascii="Arial" w:hAnsi="Arial" w:cs="Arial"/>
          <w:color w:val="000000"/>
        </w:rPr>
      </w:pPr>
      <w:r>
        <w:rPr>
          <w:rFonts w:cs="Arial" w:ascii="Arial" w:hAnsi="Arial"/>
          <w:color w:val="000000"/>
        </w:rPr>
        <w:t>What God secures to him in the life to come. Glory is that to which we may look forward, as the consummation of our bliss; and in the expectation of this, we may rejoice, even as if we were already in possession of it</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be stirred up to humble inquiry, and to devout adoration.—W. Sleig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PARTING FROM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Distance from God.</w:t>
      </w:r>
    </w:p>
    <w:p>
      <w:pPr>
        <w:pStyle w:val="Web"/>
        <w:snapToGrid w:val="false"/>
        <w:spacing w:lineRule="atLeast" w:line="360" w:before="0" w:after="0"/>
        <w:jc w:val="both"/>
        <w:rPr>
          <w:rFonts w:ascii="Arial" w:hAnsi="Arial" w:cs="Arial"/>
          <w:color w:val="000000"/>
        </w:rPr>
      </w:pPr>
      <w:r>
        <w:rPr>
          <w:rFonts w:cs="Arial" w:ascii="Arial" w:hAnsi="Arial"/>
          <w:color w:val="000000"/>
        </w:rPr>
        <w:t>I. What it is. "Go a whoring from Thee." Alienation from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fide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f affe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f wor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hat it leads to. Ruin, destru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ertain. "Thou hast destroy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omplete. "Perish, … destroy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RAWING NIGH TO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good for me to draw near to God."</w:t>
      </w:r>
    </w:p>
    <w:p>
      <w:pPr>
        <w:pStyle w:val="Web"/>
        <w:snapToGrid w:val="false"/>
        <w:spacing w:lineRule="atLeast" w:line="360" w:before="0" w:after="0"/>
        <w:jc w:val="both"/>
        <w:rPr>
          <w:rFonts w:ascii="Arial" w:hAnsi="Arial" w:cs="Arial"/>
          <w:color w:val="000000"/>
        </w:rPr>
      </w:pPr>
      <w:r>
        <w:rPr>
          <w:rFonts w:cs="Arial" w:ascii="Arial" w:hAnsi="Arial"/>
          <w:color w:val="000000"/>
        </w:rPr>
        <w:t>God is not far from any one of us. He is everywhere present. But to draw near to Him is to endeavour to realise His presence with us, to feel Him near, to commune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ow may we draw near 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devoutly reading His W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meditation on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y prayer to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By praise of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By imitating Him in life and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hen should we draw near to God. We should at all times live near to Him. But there are times when we should specially seek His helpful Pres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ime of painful doub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ime of suffer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time of gladness we should draw near to Him with our gratitu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hen entering upon and toiling in difficult enterpri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advantages of drawing near to God. By so do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aith is increa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uffering is removed, or more grace is given to the sufferer, and the suffering is sanctifi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Gladness is hallowed and increa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isdom and strength are imparted for difficult duti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OD MAN'S ACCESS, TRUST, AND TESTIMON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 blessedness of the good man's access to God.</w:t>
      </w:r>
    </w:p>
    <w:p>
      <w:pPr>
        <w:pStyle w:val="Web"/>
        <w:snapToGrid w:val="false"/>
        <w:spacing w:lineRule="atLeast" w:line="360" w:before="0" w:after="0"/>
        <w:jc w:val="both"/>
        <w:rPr>
          <w:rFonts w:ascii="Arial" w:hAnsi="Arial" w:cs="Arial"/>
          <w:color w:val="000000"/>
        </w:rPr>
      </w:pPr>
      <w:r>
        <w:rPr>
          <w:rFonts w:cs="Arial" w:ascii="Arial" w:hAnsi="Arial"/>
          <w:color w:val="000000"/>
        </w:rPr>
        <w:t>II. The strength of the good man's trust in God.</w:t>
      </w:r>
    </w:p>
    <w:p>
      <w:pPr>
        <w:pStyle w:val="Web"/>
        <w:snapToGrid w:val="false"/>
        <w:spacing w:lineRule="atLeast" w:line="360" w:before="0" w:after="0"/>
        <w:jc w:val="both"/>
        <w:rPr>
          <w:rFonts w:ascii="Arial" w:hAnsi="Arial" w:cs="Arial"/>
          <w:color w:val="000000"/>
        </w:rPr>
      </w:pPr>
      <w:r>
        <w:rPr>
          <w:rFonts w:cs="Arial" w:ascii="Arial" w:hAnsi="Arial"/>
          <w:color w:val="000000"/>
        </w:rPr>
        <w:t>III. The clearness of the good man's testimony for God.</w:t>
      </w:r>
    </w:p>
    <w:p>
      <w:pPr>
        <w:pStyle w:val="Web"/>
        <w:snapToGrid w:val="false"/>
        <w:spacing w:lineRule="atLeast" w:line="360" w:before="0" w:after="0"/>
        <w:jc w:val="both"/>
        <w:rPr>
          <w:rFonts w:ascii="Arial" w:hAnsi="Arial" w:cs="Arial"/>
          <w:color w:val="000000"/>
        </w:rPr>
      </w:pPr>
      <w:r>
        <w:rPr>
          <w:rFonts w:cs="Arial" w:ascii="Arial" w:hAnsi="Arial"/>
          <w:color w:val="000000"/>
        </w:rPr>
        <w:t>All doubt is gone. With confident, glad, and grateful heart, he longs to "declare all His work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4 Psalm 7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uperscription.—"A Maschil of Asaph," i.e., an Instruction of Asaph, a Didactic Song by Asaph. See introduction to Psalms 1.</w:t>
      </w:r>
    </w:p>
    <w:p>
      <w:pPr>
        <w:pStyle w:val="Web"/>
        <w:snapToGrid w:val="false"/>
        <w:spacing w:lineRule="atLeast" w:line="360" w:before="0" w:after="0"/>
        <w:jc w:val="both"/>
        <w:rPr/>
      </w:pPr>
      <w:r>
        <w:rPr>
          <w:rFonts w:cs="Arial" w:ascii="Arial" w:hAnsi="Arial"/>
          <w:color w:val="000000"/>
        </w:rPr>
        <w:t>"But here we cannot have the least idea of the authorship belonging to David's time. We must not, however, on this account convict the title of a mistake: for just in proportion as the contents are decidedly and manifestly inconsistent with David's age, was it unlikely that the title would announce that the Psalm was composed at that time. Asaph was the founder of a family of singers, who went by the name of the sons of Asaph, even in the time of Isaiah (Comp. 2Ch ), yea, even in the time of Ezra and Nehemiah (</w:t>
      </w:r>
      <w:hyperlink r:id="rId508" w:tgtFrame="_blank">
        <w:r>
          <w:rPr>
            <w:rStyle w:val="InternetLink"/>
            <w:rFonts w:cs="Arial" w:ascii="Arial" w:hAnsi="Arial"/>
            <w:color w:val="000000"/>
          </w:rPr>
          <w:t>Ez. 2:41</w:t>
        </w:r>
      </w:hyperlink>
      <w:r>
        <w:rPr>
          <w:rFonts w:cs="Arial" w:ascii="Arial" w:hAnsi="Arial"/>
          <w:color w:val="000000"/>
        </w:rPr>
        <w:t xml:space="preserve">; </w:t>
      </w:r>
      <w:hyperlink r:id="rId509" w:tgtFrame="_blank">
        <w:r>
          <w:rPr>
            <w:rStyle w:val="InternetLink"/>
            <w:rFonts w:cs="Arial" w:ascii="Arial" w:hAnsi="Arial"/>
            <w:color w:val="000000"/>
          </w:rPr>
          <w:t>Ezr 3:10</w:t>
        </w:r>
      </w:hyperlink>
      <w:r>
        <w:rPr>
          <w:rFonts w:cs="Arial" w:ascii="Arial" w:hAnsi="Arial"/>
          <w:color w:val="000000"/>
        </w:rPr>
        <w:t xml:space="preserve">; </w:t>
      </w:r>
      <w:hyperlink r:id="rId510" w:tgtFrame="_blank">
        <w:r>
          <w:rPr>
            <w:rStyle w:val="InternetLink"/>
            <w:rFonts w:cs="Arial" w:ascii="Arial" w:hAnsi="Arial"/>
            <w:color w:val="000000"/>
          </w:rPr>
          <w:t>Neh 7:44</w:t>
        </w:r>
      </w:hyperlink>
      <w:r>
        <w:rPr>
          <w:rFonts w:cs="Arial" w:ascii="Arial" w:hAnsi="Arial"/>
          <w:color w:val="000000"/>
        </w:rPr>
        <w:t xml:space="preserve">; </w:t>
      </w:r>
      <w:hyperlink r:id="rId511" w:tgtFrame="_blank">
        <w:r>
          <w:rPr>
            <w:rStyle w:val="InternetLink"/>
            <w:rFonts w:cs="Arial" w:ascii="Arial" w:hAnsi="Arial"/>
            <w:color w:val="000000"/>
          </w:rPr>
          <w:t>Neh 11:22</w:t>
        </w:r>
      </w:hyperlink>
      <w:r>
        <w:rPr>
          <w:rFonts w:cs="Arial" w:ascii="Arial" w:hAnsi="Arial"/>
          <w:color w:val="000000"/>
        </w:rPr>
        <w:t>). That the Holy Ghost, who inspired the founder, continued to exert His influence upon the members of this family from age to age, is manifest from the example of Jehaziel, one of the sons of Asaph in Jehoshaphat's time, on whom the spirit of the Lord came down in the midst of the assembly (</w:t>
      </w:r>
      <w:hyperlink r:id="rId512" w:tgtFrame="_blank">
        <w:r>
          <w:rPr>
            <w:rStyle w:val="InternetLink"/>
            <w:rFonts w:cs="Arial" w:ascii="Arial" w:hAnsi="Arial"/>
            <w:color w:val="000000"/>
          </w:rPr>
          <w:t>2Ch 20:14</w:t>
        </w:r>
      </w:hyperlink>
      <w:r>
        <w:rPr>
          <w:rFonts w:cs="Arial" w:ascii="Arial" w:hAnsi="Arial"/>
          <w:color w:val="000000"/>
        </w:rPr>
        <w:t>). All the sacred compositions of the members of this family were designated songs of Asaph, just as in the title of the 62. Psalm, Jeduthun stands for the Jeduthunic choir. If the family had not possessed a founder so very famous in this department, these Psalms, like those which bear the name of the sons of Korah, would have had inscribed on their titles ‘the sons of Asaph.'"—Hengstenberg.</w:t>
      </w:r>
    </w:p>
    <w:p>
      <w:pPr>
        <w:pStyle w:val="Web"/>
        <w:snapToGrid w:val="false"/>
        <w:spacing w:lineRule="atLeast" w:line="360" w:before="0" w:after="0"/>
        <w:jc w:val="both"/>
        <w:rPr>
          <w:rFonts w:ascii="Arial" w:hAnsi="Arial" w:cs="Arial"/>
          <w:color w:val="000000"/>
        </w:rPr>
      </w:pPr>
      <w:r>
        <w:rPr>
          <w:rFonts w:cs="Arial" w:ascii="Arial" w:hAnsi="Arial"/>
          <w:color w:val="000000"/>
        </w:rPr>
        <w:t>Occasion.—On this expositors are not agreed. Some think that it was written by Asaph, in David's time, with a prophetical reference to the destruction by the Chaldeans. Others look upon it as historical, and having reference to the destructions wrought at the time of the Maccabees. Others, who regard it as historical, consider that it refers to the Chaldean destruction. The occasion cannot be determined certainly; but the last-named opinion seems to us most likely to be the correct one. It was written at a time of great misery, the temple was desolated and destroyed, the land was ravaged, the enemies of the Church triumphed, and God seemed to have forgotten or cast away His people. The Psalmist bewails their sad condition and prays for delivera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UFFERING CHURCH POURING OUT ITS COMPLAINTS UNTO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 description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sheep of Thy pasture; Thy congregation which Thou hast purchased," &amp;c. The Church is here represented as—</w:t>
      </w:r>
    </w:p>
    <w:p>
      <w:pPr>
        <w:pStyle w:val="Web"/>
        <w:snapToGrid w:val="false"/>
        <w:spacing w:lineRule="atLeast" w:line="360" w:before="0" w:after="0"/>
        <w:ind w:left="300" w:hanging="0"/>
        <w:jc w:val="both"/>
        <w:rPr/>
      </w:pPr>
      <w:r>
        <w:rPr>
          <w:rFonts w:cs="Arial" w:ascii="Arial" w:hAnsi="Arial"/>
          <w:color w:val="000000"/>
        </w:rPr>
        <w:t xml:space="preserve">1. Shepherded by God. We use the word "shepherded," because we do not know of any other which expresses the various duties of the shepherd to his flock. That Jehovah is the Shepherd of His people is an idea of frequent occurrence in the Scriptures. (Psa ; </w:t>
      </w:r>
      <w:hyperlink r:id="rId513" w:tgtFrame="_blank">
        <w:r>
          <w:rPr>
            <w:rStyle w:val="InternetLink"/>
            <w:rFonts w:cs="Arial" w:ascii="Arial" w:hAnsi="Arial"/>
            <w:color w:val="000000"/>
          </w:rPr>
          <w:t>Psa 95:7</w:t>
        </w:r>
      </w:hyperlink>
      <w:r>
        <w:rPr>
          <w:rFonts w:cs="Arial" w:ascii="Arial" w:hAnsi="Arial"/>
          <w:color w:val="000000"/>
        </w:rPr>
        <w:t xml:space="preserve">; </w:t>
      </w:r>
      <w:hyperlink r:id="rId514" w:tgtFrame="_blank">
        <w:r>
          <w:rPr>
            <w:rStyle w:val="InternetLink"/>
            <w:rFonts w:cs="Arial" w:ascii="Arial" w:hAnsi="Arial"/>
            <w:color w:val="000000"/>
          </w:rPr>
          <w:t>Psa 100:3</w:t>
        </w:r>
      </w:hyperlink>
      <w:r>
        <w:rPr>
          <w:rFonts w:cs="Arial" w:ascii="Arial" w:hAnsi="Arial"/>
          <w:color w:val="000000"/>
        </w:rPr>
        <w:t xml:space="preserve">; </w:t>
      </w:r>
      <w:hyperlink r:id="rId515" w:tgtFrame="_blank">
        <w:r>
          <w:rPr>
            <w:rStyle w:val="InternetLink"/>
            <w:rFonts w:cs="Arial" w:ascii="Arial" w:hAnsi="Arial"/>
            <w:color w:val="000000"/>
          </w:rPr>
          <w:t>Isa 40:11</w:t>
        </w:r>
      </w:hyperlink>
      <w:r>
        <w:rPr>
          <w:rFonts w:cs="Arial" w:ascii="Arial" w:hAnsi="Arial"/>
          <w:color w:val="000000"/>
        </w:rPr>
        <w:t xml:space="preserve">; </w:t>
      </w:r>
      <w:hyperlink r:id="rId516" w:tgtFrame="_blank">
        <w:r>
          <w:rPr>
            <w:rStyle w:val="InternetLink"/>
            <w:rFonts w:cs="Arial" w:ascii="Arial" w:hAnsi="Arial"/>
            <w:color w:val="000000"/>
          </w:rPr>
          <w:t>Eze 34:11-16</w:t>
        </w:r>
      </w:hyperlink>
      <w:r>
        <w:rPr>
          <w:rFonts w:cs="Arial" w:ascii="Arial" w:hAnsi="Arial"/>
          <w:color w:val="000000"/>
        </w:rPr>
        <w:t>.) The relationship involves His Guidance. With infallible knowledge and tender care He goeth before His people through all their journeyings. By the mystic and majestic pillar of cloud by day and of fire by night He led His people in their forty years' journey through the wilderness. And still He leads His people, though by different means. He guides us now by the indications of Providence, by influencing our convictions, and by the teaching of His Word. The relationship involves Protection. The shepherd had to guard his flock against the attacks of robbers and beasts of prey; and frequently displayed great faithfulness and courage in so doing. In this way David, while a mere stripling, slew a lion and a bear (</w:t>
      </w:r>
      <w:hyperlink r:id="rId517" w:tgtFrame="_blank">
        <w:r>
          <w:rPr>
            <w:rStyle w:val="InternetLink"/>
            <w:rFonts w:cs="Arial" w:ascii="Arial" w:hAnsi="Arial"/>
            <w:color w:val="000000"/>
          </w:rPr>
          <w:t>1Sa 17:34-36</w:t>
        </w:r>
      </w:hyperlink>
      <w:r>
        <w:rPr>
          <w:rFonts w:cs="Arial" w:ascii="Arial" w:hAnsi="Arial"/>
          <w:color w:val="000000"/>
        </w:rPr>
        <w:t>). So Jehovah guards His people. "As the mountains are round about Jerusalem, so the Lord is round about His people," &amp;c. The relationship involves Provision. It was the duty of the shepherd to provide for his sheep, and when one pasture was bare to lead them to another, or when the herbage was deficient to cut down the tender shoots of trees for them to eat, and to see that they had water to drink. In thus providing for them the shepherd frequently underwent long and severe labour. Jehovah thus provides for "His people, and the sheep of His pasture." "The Lord is my Shepherd; I shall not want." His provisions are varied, abundant, exhaustl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Redeemed by God. The Church is spoken of as "purchased of old" by God, and as an inheritance "redeemed" by Him. From Egyptian bondage He redeemed them at an immense cost. The Church is an ancient possession of the Lord's. He has the most indefeasible right to it as His inheritance. It is His because He called it into being. It owes its origin to Him. He has preserved it in being, watching over it in all the vicissitudes of its fortune. Much of its history resembles the burning bush—"the bush burned with fire, and the bush was not consumed," and the secret of its mysterious preservation must be traced to Him. He has redeemed it. His ancient people He frequently redeemed out of the hand of their enemies. And the Church to-day He has redeemed with a nobler, Diviner redemption. "Ye were not redeemed with corruptible things, as silver and gold; but with the precious blood of Christ." He "gave Himself for us." What a SELF to give! And how freely was He given by both His Father and Himself! How unspeakably precious is this redemption! How complete and indisputable God's title to an inheritance so redeem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habited by God. "Mount Zion wherein Thou hast dwelt." The mysterious Shekinah, the symbol of God's special presence, dwelt in the holy of holies. In the Psalms God is represented as both dwelling in His people, and the dwelling-place of His people. "God is in the midst of her." "In Salem is His tabernacle, and His dwelling-place in Zion." So in the Christian Church God is specially present. "Where two or three are gathered together in My name, there am I in the midst of them." He dwells in His Church to hear and answer prayer, to reveal His will, to bestow His grace, to make known His salvation, and to manifest His glory. He dwells in every humble and believing heart as in His temple by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Reflect how the consideration of these aspects of the Church in relation to God would affect His people. They were "the sheep of His pasture," yet they were in captivity, and oppressed by their enemies, and far away from Zion. How could they reconcile these things with the guidance, protection, and provision of their Shepherd? They were redeemed by Him at a great cost, yet now they were once more in bondage. Had He ceased to value the inheritance which He had "purchased of old"? They were inhabited by God, but now the glory of His presence has departed. Had He then cast them off for ever? Thus there have often been times when the position and sufferings of the Church have seemed utterly irreconcilable with their most fundamental relations to God.</w:t>
      </w:r>
    </w:p>
    <w:p>
      <w:pPr>
        <w:pStyle w:val="Web"/>
        <w:snapToGrid w:val="false"/>
        <w:spacing w:lineRule="atLeast" w:line="360" w:before="0" w:after="0"/>
        <w:jc w:val="both"/>
        <w:rPr>
          <w:rFonts w:ascii="Arial" w:hAnsi="Arial" w:cs="Arial"/>
          <w:color w:val="000000"/>
        </w:rPr>
      </w:pPr>
      <w:r>
        <w:rPr>
          <w:rFonts w:cs="Arial" w:ascii="Arial" w:hAnsi="Arial"/>
          <w:color w:val="000000"/>
        </w:rPr>
        <w:t>II. The distress of the Chur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ir enemies triumphed over them and spread ruin around them. They had destroyed everything in the sanctuary, had broken down the carved work, had burnt it with fire, and desecrated it to the ground. The Jews gloried in their temple. They spoke of it as a "holy and beautiful house." It was a costly and magnificent edifice. Around it were gathered many precious and sacred memories. Its associations were most interesting and treasured. To see it ruthlessly destroyed and profaned must have been a great distress to them. The Church in all ages has had its enemies who have sought its destruction. With captious and destructive criticism men seek to destroy the Church, by endeavouring to overthrow the faith of her members in many precious truths in which they have rested. The Church has had foes who have persecuted her by fire and sword, bonds and imprisonments, pains and penalties. Different are the weapons which are used to-day. The theories and arguments of cold intellectual men—men often of large heads, but infinitesimally small hearts; whose knowledge has "grown from more to more," but in whom no reverence dwells—are the weapons by which it is now sought to overthrow the Church. She has spiritual foes also. "The gates of hell" are arrayed against her. And many in this world by word and deed are foes to the cause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ir enemies blasphemed the name of God. Where God had been reverently worshipped by devout hearts they madly shouted their war cry, in the temple they had set up their military standards, and they had reproached and blasphemed the name of God. This was a great grief to the people of God. And to those of them who were faithful and pious the grief would be most deep and acute. The godly heart is most deeply pained in its tenderest part when anything is done by which God is dishonoured. And this blasphemy had been long continued, adding amazement to the grief of the Psalmist, and causing him to inquire, "O God, how long shall the adversary reproach? shall the enemy blaspheme Thy name for ev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an is free to reproach and blaspheme God if he will. We may praise and adore Him, or revile and curse Him if we will. God has made us thus morally free. He allows us the exercise of this freed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 has long patience even with the profanest and most outrageous sinners. For a long season He tolerates even blasphemers, giving them time for repentance. He waits to show mercy even to the chief of sinners. He wills not that any should peris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d's patience with blasphemers causes sore amazement to His people. They cannot understand why He does not pluck His hand out of His bosom and smite them. They cry, "O God, how long?" Assuredly, not for ever. If the wicked "turn not, He will whet His sword; He hath bent His bow, and made it ready." But while judgment lingers, and men continue to blaspheme, the people of God are distressed by the blasphemy, and amazed at the delay of judgment.</w:t>
      </w:r>
    </w:p>
    <w:p>
      <w:pPr>
        <w:pStyle w:val="Web"/>
        <w:snapToGrid w:val="false"/>
        <w:spacing w:lineRule="atLeast" w:line="360" w:before="0" w:after="0"/>
        <w:ind w:left="300" w:hanging="0"/>
        <w:jc w:val="both"/>
        <w:rPr/>
      </w:pPr>
      <w:r>
        <w:rPr>
          <w:rFonts w:cs="Arial" w:ascii="Arial" w:hAnsi="Arial"/>
          <w:color w:val="000000"/>
        </w:rPr>
        <w:t xml:space="preserve">3. The prophetic voice was silent. The prophetical office of Jeremiah terminated with the destruction of the temple. "It was assuredly the cessation of his office that more immediately gave occasion to the painful cry: there is no longer any prophet. This standing ruin of the prophetical class proclaimed, even in louder accents than the non-appearance of other prophets, that God was no longer Israel's King. It was necessary that along with the other signs of the dominion of God, this one also should cease for a long period of time, that the people might be taught how they had treated it, wherein they had offended, and might, at the same time, be led with tears of repentance to seek its return."—Hengstenberg. The cry of the Psalmist reminds me of the words of Saul to the apparition of Samuel, "I am sore distressed; for the Philistines make war against me, and God is departed from me, and answereth me no more, neither by prophets, nor by dreams." Well may he be distressed! Man cut off from God—severed from the great central Life and Light of the universe—appealing to heaven, and being answered only by stony-hearted silence! How appalling! God had threatened, "Behold, the days come, saith the Lord God, that I will send a famine in the land," &amp;c. (Amo ; Comp. </w:t>
      </w:r>
      <w:hyperlink r:id="rId518" w:tgtFrame="_blank">
        <w:r>
          <w:rPr>
            <w:rStyle w:val="InternetLink"/>
            <w:rFonts w:cs="Arial" w:ascii="Arial" w:hAnsi="Arial"/>
            <w:color w:val="000000"/>
          </w:rPr>
          <w:t>Eze 7:26</w:t>
        </w:r>
      </w:hyperlink>
      <w:r>
        <w:rPr>
          <w:rFonts w:cs="Arial" w:ascii="Arial" w:hAnsi="Arial"/>
          <w:color w:val="000000"/>
        </w:rPr>
        <w:t>.) That time had come. "Her prophets found no vision from the Lord." Distress had come upon the people; and no prophet's voice was heard, either in merciful encouragement, or faithful rebuke, or stern threatening. They have treated the prophetic message with scornful indifference at times, and at times they have cruelly persecuted the Heaven-sent messenger; and now they cry for some word from heaven, some communication from the Divine, and the only answer they receive is inexorable silence. Surely there is warning for us here. How do we treat the great and precious privileges which are granted unto us? The Word of God, do we prize it? The opportunities of worship, are they dear to us? The influence of the Holy Spirit, do we value it? do we profit by it? If we fail to appreciate our spiritual privileges, and practically despise them, God may withdraw them from us, and we may awake to a sense of their value too 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ike birds whose beauties languish, half-concea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ill mounted on the wing, their glossy plum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Expanded shine with azure, green, and go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ow blessings brighten as they take their flight."—Young.</w:t>
      </w:r>
    </w:p>
    <w:p>
      <w:pPr>
        <w:pStyle w:val="Web"/>
        <w:snapToGrid w:val="false"/>
        <w:spacing w:lineRule="atLeast" w:line="360" w:before="0" w:after="0"/>
        <w:jc w:val="both"/>
        <w:rPr>
          <w:rFonts w:ascii="Arial" w:hAnsi="Arial" w:cs="Arial"/>
          <w:color w:val="000000"/>
        </w:rPr>
      </w:pPr>
      <w:r>
        <w:rPr>
          <w:rFonts w:cs="Arial" w:ascii="Arial" w:hAnsi="Arial"/>
          <w:color w:val="000000"/>
        </w:rPr>
        <w:t>Let us prize the gifts of God while we have them, lest God should remove them from us for ev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God in anger had cast them off. So they thought; and it was true that their miseries came upon them in consequence of their sins. God was visiting them with the rod of chastisement because of their idolatry, their spiritual apostasy, and rebellion. Their Babylonian enemies were unwittingly the agents of God to punish them. But God had not cast them off for ever. When they turned unto Him in true repentance, He turned unto them and had mercy upon them. Yet at this time they could see no sign of His favour. His anger seemed to smoke against them. Such were some of the distresses of the ancient Church. Their foes were triumphant and were spreading ruin on every side, even destroying their best treasures; the name of God was blasphemed, the prophetic voice was silent, and God seemed to have abandoned them. Their distresses are a picture and parable of sufferings which have befallen the Church in other ages. Their distresses were on account of their sins. So also in subsequent times, in some instances, the Church has been tried and chastened by reason of error, or unfaithfulness, or lukewarmness. In every time of suffering let the Church seek to ascertain the cause and meaning of her suffering; and if it be God's expostulation with her for her sins, let her repent and do her first works, or He will remove her candlestick out of its place.</w:t>
      </w:r>
    </w:p>
    <w:p>
      <w:pPr>
        <w:pStyle w:val="Web"/>
        <w:snapToGrid w:val="false"/>
        <w:spacing w:lineRule="atLeast" w:line="360" w:before="0" w:after="0"/>
        <w:jc w:val="both"/>
        <w:rPr>
          <w:rFonts w:ascii="Arial" w:hAnsi="Arial" w:cs="Arial"/>
          <w:color w:val="000000"/>
        </w:rPr>
      </w:pPr>
      <w:r>
        <w:rPr>
          <w:rFonts w:cs="Arial" w:ascii="Arial" w:hAnsi="Arial"/>
          <w:color w:val="000000"/>
        </w:rPr>
        <w:t>III. The prayers of the distressed Chur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God would remember them. God seemed to have forgotten them. They seemed to have passed away from His mind. He bestows no attention upon them. They entreat Him to remember them, thinking that, if He turned His attention to them and saw their miseries, He would surely deliver and save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God would interpose for them. "Lift up thy footsteps unto the eternal ruins." "The Psalmist speaks of eternal ruins, because the complete destruction had cut off all human hope of a restoration." Man could not deliver them. Their only hope was in God. They pray Him to hasten His approach to them. In the day of their distress they have to seek help from Him whom they neglected in their prosperity, for He alone can help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God would interpose for them speedily. God's help seemed to them long delayed. They were weary of waiting for His appearing. "O God, how long shall the adversary approach? shall the enemy blaspheme Thy name for ever?" They longed to hear the sound of the chariot wheels of their Deliverer. They knew not that the waiting for His coming was itself a blessing. Their sufferings made the time seem long. Their anxiety made them impatient. But God delays His salvation until the captivity has fulfilled its mission to them, and suffering has done its work in them, and waiting itself has blessed them.</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very touching and effective in the form of expression adopted by the Psalmist in addressing the Lord. "The sheep of Thy pasture. Remember Thy congregation, which Thou hast purchased of old; Thine inheritance, which Thou hast redeemed; this mount Zion in which Thou hast dwelt." He thus brings before Him His interpositions for them in former times, His ancient loving-kindness for them, His relation to them, and His having dwelt in Zion. Thus he pleads not their own misery only, but His mercy also; not their need only, but His fulness and power also, and their relation to Him. Surely He will listen to such pleadings. He will not leave His sheep to perish, or lose His ancient purchase, or suffer His inheritance to be entirely desolated, or leave His glorious dwelling-place a ruin for ever.</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Let the enemies of the Church of God take warning. Let them not interpret His silence as nonexistence, or construe His patience into powerlessness. He lives, and His arm has lost none of its ancient streng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Let those who are richly blessed with spiritual privileges remember that they involve corresponding responsibilities. Be wise, prize them, improve them, lest they be the occasion of greater condemnation to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Let the favoured Church be warned. Be faithful, or God may write "Ichabod" upon your temples and alta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Let the suffering Church take encouragement from her relationship to God, and from His past interpositions on her behalf, and learn how to plead them at His thro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NSTRUCTIVE AND THE DESTRUCTIV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Destruction is sometimes a wise and good employment. It is wise and good to destroy disease, error, evil. "For this purpose the Son of God was manifested, that He might destroy the works of the devil." But destruction is inferior to construction.</w:t>
      </w:r>
    </w:p>
    <w:p>
      <w:pPr>
        <w:pStyle w:val="Web"/>
        <w:snapToGrid w:val="false"/>
        <w:spacing w:lineRule="atLeast" w:line="360" w:before="0" w:after="0"/>
        <w:jc w:val="both"/>
        <w:rPr>
          <w:rFonts w:ascii="Arial" w:hAnsi="Arial" w:cs="Arial"/>
          <w:color w:val="000000"/>
        </w:rPr>
      </w:pPr>
      <w:r>
        <w:rPr>
          <w:rFonts w:cs="Arial" w:ascii="Arial" w:hAnsi="Arial"/>
          <w:color w:val="000000"/>
        </w:rPr>
        <w:t>I. The constructive is greater and more difficult than the destructive. An idiot might destroy St. Paul's Cathedral, London; but it needed the genius of Sir C. Wren to design it. A child might destroy a young oak sapling; but the mightiest man cannot create a daisy. A fool might unsettle a man's faith and destroy his character; but the wisest and holiest of men cannot of himself establish a man's faith and build up his character.</w:t>
      </w:r>
    </w:p>
    <w:p>
      <w:pPr>
        <w:pStyle w:val="Web"/>
        <w:snapToGrid w:val="false"/>
        <w:spacing w:lineRule="atLeast" w:line="360" w:before="0" w:after="0"/>
        <w:jc w:val="both"/>
        <w:rPr>
          <w:rFonts w:ascii="Arial" w:hAnsi="Arial" w:cs="Arial"/>
          <w:color w:val="000000"/>
        </w:rPr>
      </w:pPr>
      <w:r>
        <w:rPr>
          <w:rFonts w:cs="Arial" w:ascii="Arial" w:hAnsi="Arial"/>
          <w:color w:val="000000"/>
        </w:rPr>
        <w:t>II. In the kingdom of the truth it is wiser and nobler to aim at building up the true than destroying the fal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is wiser; for you may destroy one error only to make room for another. One evil spirit is expelled, but "other spirits more wicked than himself" enter in his place. But he who builds up the true is effectually destroying old errors and guarding against the entrance of new on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nobler. In destroying even the false and bad, men are often actuated by mean and base motives and feelings, but in aiming at edification in the true and good the motives and feelings are noble.</w:t>
      </w:r>
    </w:p>
    <w:p>
      <w:pPr>
        <w:pStyle w:val="Web"/>
        <w:snapToGrid w:val="false"/>
        <w:spacing w:lineRule="atLeast" w:line="360" w:before="0" w:after="0"/>
        <w:jc w:val="both"/>
        <w:rPr>
          <w:rFonts w:ascii="Arial" w:hAnsi="Arial" w:cs="Arial"/>
          <w:color w:val="000000"/>
        </w:rPr>
      </w:pPr>
      <w:r>
        <w:rPr>
          <w:rFonts w:cs="Arial" w:ascii="Arial" w:hAnsi="Arial"/>
          <w:color w:val="000000"/>
        </w:rPr>
        <w:t>III. How terrible is it to destroy the true and good! To destroy a noble building, a magnificent city; to destroy life, virtue, truth, beauty, how heinous is this!</w:t>
      </w:r>
    </w:p>
    <w:p>
      <w:pPr>
        <w:pStyle w:val="Web"/>
        <w:snapToGrid w:val="false"/>
        <w:spacing w:lineRule="atLeast" w:line="360" w:before="0" w:after="0"/>
        <w:jc w:val="both"/>
        <w:rPr>
          <w:rFonts w:ascii="Arial" w:hAnsi="Arial" w:cs="Arial"/>
          <w:color w:val="000000"/>
        </w:rPr>
      </w:pPr>
      <w:r>
        <w:rPr>
          <w:rFonts w:cs="Arial" w:ascii="Arial" w:hAnsi="Arial"/>
          <w:color w:val="000000"/>
        </w:rPr>
        <w:t>IV. God is the great constructor of the good. He is ever engaged in overcoming error and evil by building up souls in truth and grace.</w:t>
      </w:r>
    </w:p>
    <w:p>
      <w:pPr>
        <w:pStyle w:val="Web"/>
        <w:snapToGrid w:val="false"/>
        <w:spacing w:lineRule="atLeast" w:line="360" w:before="0" w:after="0"/>
        <w:jc w:val="both"/>
        <w:rPr>
          <w:rFonts w:ascii="Arial" w:hAnsi="Arial" w:cs="Arial"/>
          <w:color w:val="000000"/>
        </w:rPr>
      </w:pPr>
      <w:r>
        <w:rPr>
          <w:rFonts w:cs="Arial" w:ascii="Arial" w:hAnsi="Arial"/>
          <w:color w:val="000000"/>
        </w:rPr>
        <w:t>Let us imitate Him in thi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UFFERING CHURCH RECOUNTING THE DOINGS OF GOD IN THE PAST AS AN ARGUMENT FOR HIS HELP IN THE PRESENT</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oet, in calling to mind and celebrating the interpositions of God on behalf of His people in former times, brings into prominence the Divine Sovereignty. From that Sovereignty, as it had been manifested in past deliverances and blessings, he drew encouragement for himself and the people in their present distresses.</w:t>
      </w:r>
    </w:p>
    <w:p>
      <w:pPr>
        <w:pStyle w:val="Web"/>
        <w:snapToGrid w:val="false"/>
        <w:spacing w:lineRule="atLeast" w:line="360" w:before="0" w:after="0"/>
        <w:jc w:val="both"/>
        <w:rPr>
          <w:rFonts w:ascii="Arial" w:hAnsi="Arial" w:cs="Arial"/>
          <w:color w:val="000000"/>
        </w:rPr>
      </w:pPr>
      <w:r>
        <w:rPr>
          <w:rFonts w:cs="Arial" w:ascii="Arial" w:hAnsi="Arial"/>
          <w:color w:val="000000"/>
        </w:rPr>
        <w:t>I. The history of God's dealings with His people reveals His universal sovereign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 is sovereign over His people. "God is my King." The people of God loyally and heartily recognise His sovereignty over them. He is sovereign over all men; but His sovereignty is not acknowledged by all men. There are those who disown it and rebel against it; there are others who meanly and slavishly submit to it from base motives. But His own people recognise its righteousness, and wisdom, and goodness, and cordially own Him as their King. To them His "law is holy, and His commandment holy, and just, and good." He occupies the throne of their affections. In the hearts of His people He is supreme. They serve Him with willing minds. They bow to His authority with loyalty, and love, and rever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is sovereign over His enemies. Expositors are pretty generally agreed that by "the dragons" and the "leviathan" whose heads were broken in the waters, the poet intended to set forth the Egyptians and their Pharaoh who were destroyed in the Red Sea. God manifested His sovereignty over them by destroying them for their rebellion against Him, and for their oppression of His people. They would not submit themselves to His authority, so He crushed them by His power. God is sovereign over all men, whether they acknowledge Him or not. The rebellion of the wicked in no way diminishes His right to reign, or His power to do all His pleasure. He is King. "He must reign till He hath put all enemies under His fee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is sovereign over nature. The Psalmist speaks of Him as dividing the sea, cleaving the fountain and flood, drying up mighty rivers, preparing the light and the sun, setting all the borders of the earth, making summer and winter. God is not only the great Creator of the universe, but its Sustainer also. We discover in nature not only wise and beneficent laws, but a Lawgiver also. We are acquainted with great forces, and are persuaded that there must be some intelligent and almighty Being who originated and sustains them. We mark a beautiful order and arrangement in nature, and regard them as signs of a Divine presence and power. He is but a superficial student of nature who never pursues his investigations beyond the discovery of mere laws and forces. To the devout and earnest listener nature is eloquent of God. God is the sovereign of nature. He controls her forces. He regulates her operations. He presides over all her processes. He is supreme in all. There is no province of His universe from which He is excluded. His sovereignty is complete and universal. He rules over all nature and all life. The life of the ephemera sporting its little hour in the rays of the summer sun, and the life of the archangel standing in His own presence, are both subject to Him.</w:t>
      </w:r>
    </w:p>
    <w:p>
      <w:pPr>
        <w:pStyle w:val="Web"/>
        <w:snapToGrid w:val="false"/>
        <w:spacing w:lineRule="atLeast" w:line="360" w:before="0" w:after="0"/>
        <w:jc w:val="both"/>
        <w:rPr>
          <w:rFonts w:ascii="Arial" w:hAnsi="Arial" w:cs="Arial"/>
          <w:color w:val="000000"/>
        </w:rPr>
      </w:pPr>
      <w:r>
        <w:rPr>
          <w:rFonts w:cs="Arial" w:ascii="Arial" w:hAnsi="Arial"/>
          <w:color w:val="000000"/>
        </w:rPr>
        <w:t>II. The History of God's dealings with His people reveals the beneficence of His sovereignty.</w:t>
      </w:r>
    </w:p>
    <w:p>
      <w:pPr>
        <w:pStyle w:val="Web"/>
        <w:snapToGrid w:val="false"/>
        <w:spacing w:lineRule="atLeast" w:line="360" w:before="0" w:after="0"/>
        <w:jc w:val="both"/>
        <w:rPr/>
      </w:pPr>
      <w:r>
        <w:rPr>
          <w:rFonts w:cs="Arial" w:ascii="Arial" w:hAnsi="Arial"/>
          <w:color w:val="000000"/>
        </w:rPr>
        <w:t xml:space="preserve">God is a "King working salvation in the midst of the earth." God is actively engaged in every department of His universe. He is the supreme Worker. "My Father worketh hitherto, and I work." In the operations of nature He ceaselessly works. In the events of history He works, aiding His servants, restraining the wrath of His foes, directing and controlling all things, so that in the end truth and righteousness and love may be triumphant everywhere. And He works in human souls, delivering them from sin, and educating them into holy living and useful working. The Psalmist recognised the work of God in the past history of His people. He had brought them forth from Egypt with a high hand and an outstretched arm. He had smitten their enemies with destruction. He had led them through the sea as on dry land. He had wrought for their salvation. It is of the very nature of His sovereignty to work beneficently. And the salvation which He works is gloriously complete. This the Psalmist indicates by the words, "Working salvation in the midst of the earth." "The words denote the comprehensive nature of the salvation: whoever has obtained possession of the interior of a country has got the ascendency over the whole boundaries,—whatever is done there extends to the whole circumference" (Exo ; </w:t>
      </w:r>
      <w:hyperlink r:id="rId519" w:tgtFrame="_blank">
        <w:r>
          <w:rPr>
            <w:rStyle w:val="InternetLink"/>
            <w:rFonts w:cs="Arial" w:ascii="Arial" w:hAnsi="Arial"/>
            <w:color w:val="000000"/>
          </w:rPr>
          <w:t>Isa 10:23</w:t>
        </w:r>
      </w:hyperlink>
      <w:r>
        <w:rPr>
          <w:rFonts w:cs="Arial" w:ascii="Arial" w:hAnsi="Arial"/>
          <w:color w:val="000000"/>
        </w:rPr>
        <w:t>). What God undertakes He carries to completion. His salvation is "unto the uttermost." He is "mighty to save." Let us rejoice in God's sovereignty. "The Lord reigneth; let the earth rejoice; let the multitude of isles be glad." Man has sadly misrepresented His sovereignty. We have contemplated with horror representations of a Being of unlimited and arbitrary power, which power is often used to crush and curse his creatures, a power which, except in the case of a favourite few, works destruction in the midst of the land. Such is not the sovereignty of God. His rule is a thing of infinite wisdom, and goodness, and beauty. He doeth all things well. Under His sovereignty the race is advancing not to darkness and night, but to the glad and beautiful morning of eternal day. The beneficence of the work of God is seen by the Psalmist when he looks at it through the intervening years. While it is yet in process we cannot discover the significance or beauty of His work. While events are in progress they often seem chaotic, and sometimes even maleficent. Wait until the work has advanced to a period, and then the design of the great Worker will be before you a thing of joy and beauty.</w:t>
      </w:r>
    </w:p>
    <w:p>
      <w:pPr>
        <w:pStyle w:val="Web"/>
        <w:snapToGrid w:val="false"/>
        <w:spacing w:lineRule="atLeast" w:line="360" w:before="0" w:after="0"/>
        <w:jc w:val="both"/>
        <w:rPr>
          <w:rFonts w:ascii="Arial" w:hAnsi="Arial" w:cs="Arial"/>
          <w:color w:val="000000"/>
        </w:rPr>
      </w:pPr>
      <w:r>
        <w:rPr>
          <w:rFonts w:cs="Arial" w:ascii="Arial" w:hAnsi="Arial"/>
          <w:color w:val="000000"/>
        </w:rPr>
        <w:t>III. The history of God's dealings with His people is full of encouragement to them.</w:t>
      </w:r>
    </w:p>
    <w:p>
      <w:pPr>
        <w:pStyle w:val="Web"/>
        <w:snapToGrid w:val="false"/>
        <w:spacing w:lineRule="atLeast" w:line="360" w:before="0" w:after="0"/>
        <w:jc w:val="both"/>
        <w:rPr>
          <w:rFonts w:ascii="Arial" w:hAnsi="Arial" w:cs="Arial"/>
          <w:color w:val="000000"/>
        </w:rPr>
      </w:pPr>
      <w:r>
        <w:rPr>
          <w:rFonts w:cs="Arial" w:ascii="Arial" w:hAnsi="Arial"/>
          <w:color w:val="000000"/>
        </w:rPr>
        <w:t>The poet recounts the doings of Israel's King to encourage their hearts in their time of distress. His past interpositions are so many reasons for our placing our trust in Him in every time of need. God is unchangeable and eternal,—"the same yesterday, and today, and for ever." He is unchangeable in power: what He has done already He can do again. He is unchangeable in purpose. The design and tendency of His government is to "work salvation." "He is not a man that He should lie, or the son of man that He should repent." He is unchangeable in goodness: what He willed to do in the past He will do again. "He abideth faithful." So past deliverances and blessings encourage us to plead with Him, and to trust Him for help in present distresses. "Because Thou hast been my help, therefore in the shadow of Thy wings will I rejoice."</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et us rejoice in the beneficence and universality of the Divine Sovereignty. God—the Supremely Good—is King. He rules in righteousness, wisdom, and l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Let the troubled heart take encouragement from God's relationship to him, and past dealings with him. He who has led you hitherto will never fail you or forsake you.</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OVEREIGNTY OF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time of trouble to which this Psalm refers the Psalmist took encouragement from the consideration of God's sovereignty. His kingship implies authority. As a Sovereign He proclaims His laws for the government of His subjects. And these laws involve penalties for those who violate them, and rewards for those who obey and honour them. God's kingship implies the protection of His people. It is the duty of kings to protect their subjects in the enjoyment of their rights. God is our shield. God's sovereignty is moral. He rules by reason, not by force. The laws which He prescribes are in harmony with the laws of our own nature. Thus, He has made us morally free, and His sovereignty never invades our freedom. He never coerces man into obedience.</w:t>
      </w:r>
    </w:p>
    <w:p>
      <w:pPr>
        <w:pStyle w:val="Web"/>
        <w:snapToGrid w:val="false"/>
        <w:spacing w:lineRule="atLeast" w:line="360" w:before="0" w:after="0"/>
        <w:jc w:val="both"/>
        <w:rPr>
          <w:rFonts w:ascii="Arial" w:hAnsi="Arial" w:cs="Arial"/>
          <w:color w:val="000000"/>
        </w:rPr>
      </w:pPr>
      <w:r>
        <w:rPr>
          <w:rFonts w:cs="Arial" w:ascii="Arial" w:hAnsi="Arial"/>
          <w:color w:val="000000"/>
        </w:rPr>
        <w:t>In the text His sovereignty is presented in several aspects.</w:t>
      </w:r>
    </w:p>
    <w:p>
      <w:pPr>
        <w:pStyle w:val="Web"/>
        <w:snapToGrid w:val="false"/>
        <w:spacing w:lineRule="atLeast" w:line="360" w:before="0" w:after="0"/>
        <w:jc w:val="both"/>
        <w:rPr>
          <w:rFonts w:ascii="Arial" w:hAnsi="Arial" w:cs="Arial"/>
          <w:color w:val="000000"/>
        </w:rPr>
      </w:pPr>
      <w:r>
        <w:rPr>
          <w:rFonts w:cs="Arial" w:ascii="Arial" w:hAnsi="Arial"/>
          <w:color w:val="000000"/>
        </w:rPr>
        <w:t>I. As loyally acknowledged. "My King." The sovereignty of God is universal in its extent, but is only partially acknowledged. There are those who utterly deny it, and are avowed rebels against His government. There are others who acknowledge it as slaves. If they obey His rule at all, it is because they feel compelled to do so by dread of the lash. There are others who acknowledge it as hirelings. They avoid transgression lest they should incur severe penalties; they obey that they might receive the reward of obedience. But there is no spontaneity or heartiness in their obedience. There are others who acknowledge it heartily as loyal subjects. They recognise and admire the justice and benevolence of His laws, and the wisdom of their administration; they cordially acknowledge His right to reign; they venerate Him as their King and God. What is our relation to this government? Are we rebels? slaves? hirelings? or loyal subjects?</w:t>
      </w:r>
    </w:p>
    <w:p>
      <w:pPr>
        <w:pStyle w:val="Web"/>
        <w:snapToGrid w:val="false"/>
        <w:spacing w:lineRule="atLeast" w:line="360" w:before="0" w:after="0"/>
        <w:jc w:val="both"/>
        <w:rPr>
          <w:rFonts w:ascii="Arial" w:hAnsi="Arial" w:cs="Arial"/>
          <w:color w:val="000000"/>
        </w:rPr>
      </w:pPr>
      <w:r>
        <w:rPr>
          <w:rFonts w:cs="Arial" w:ascii="Arial" w:hAnsi="Arial"/>
          <w:color w:val="000000"/>
        </w:rPr>
        <w:t>II. As of ancient date. "Of old." God's sovereignty has existed from everlasting as regards Himself. His fitness for rule, His right to rule, His purpose to rule, are all eternal as Himself. In the solitude of the awful eternity He was supreme. As to His sovereignty over the Jews, by the term "of old" the Psalmist referred to the days when God brought His people out of Egypt with signs, and wonders, and great power. His sovereignty over them may be traced back to the call of Abram. His sovereignty over us began with the beginning of our being, and is coextensive with our being. Earthly monarchs pride themselves upon the antiquity of their dynasties. Here is a dynasty which no beginning knew. "Thy kingdom is established of old; Thou art from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III. As beneficent in operation. "Working salvation." God's sovereignty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perative. God works. "He is not sitting down in what men call everlasting repose, calmly or indifferently marking the operations of the universe, and luxuriating in a peace which no storm can invade. That is not the kind of God which guilty, weary, broken-hearted man requires." He works in nature, in history, in redemp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perates beneficently. The King works salvation. God's sovereignty has been grievously misinterpreted. Human notions of favouritism have been set down to God's sovereignty. Men have formulated a doctrine of reprobation, and have had the audacity to call it God's sovereignty. Most firmly do we believe in His sovereignty, but we believe in it as "working salvation." Of the King it was predicted, "He is just and having salvation." God rules to bless. He works to save men, not to destroy them.</w:t>
      </w:r>
    </w:p>
    <w:p>
      <w:pPr>
        <w:pStyle w:val="Web"/>
        <w:snapToGrid w:val="false"/>
        <w:spacing w:lineRule="atLeast" w:line="360" w:before="0" w:after="0"/>
        <w:jc w:val="both"/>
        <w:rPr>
          <w:rFonts w:ascii="Arial" w:hAnsi="Arial" w:cs="Arial"/>
          <w:color w:val="000000"/>
        </w:rPr>
      </w:pPr>
      <w:r>
        <w:rPr>
          <w:rFonts w:cs="Arial" w:ascii="Arial" w:hAnsi="Arial"/>
          <w:color w:val="000000"/>
        </w:rPr>
        <w:t>But is it really so? Does God's government work beneficently? At this time, as the Psalm indicates, His people were in a most desolate and afflicted state. Was the King working for their salvation? Their misery arose from their sin, from their rebellion against His government. At present darkness, suffering, and sorrow are here; but they are here because sin is here. God rules to bless.</w:t>
      </w:r>
    </w:p>
    <w:p>
      <w:pPr>
        <w:pStyle w:val="Web"/>
        <w:snapToGrid w:val="false"/>
        <w:spacing w:lineRule="atLeast" w:line="360" w:before="0" w:after="0"/>
        <w:jc w:val="both"/>
        <w:rPr>
          <w:rFonts w:ascii="Arial" w:hAnsi="Arial" w:cs="Arial"/>
          <w:color w:val="000000"/>
        </w:rPr>
      </w:pPr>
      <w:r>
        <w:rPr>
          <w:rFonts w:cs="Arial" w:ascii="Arial" w:hAnsi="Arial"/>
          <w:color w:val="000000"/>
        </w:rPr>
        <w:t>IV. As a plea for His help. So the Psalmist uses it on this occasion. He mentions what God had done for them in olden time, and pleads that as their King He would interpose for them again. As their K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would possess sovereign authority. None could stay His hand or say unto Him, what doest Thou? He could smite down their foes, and set them free and prosper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would be faithful to His sovereign obligations. He would keep His promises and "respect the covenant," as they entreated Him to do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was immutable. He was the same when this Psalm was written as when He divided the Red Sea. He changes not. And still He has sovereign power to save, and is faithful and unchangeable; and still we may urge His sovereignty as a reason why He should help us. A powerful reason it is. It appeals to His honour, acknowledges His beneficence, &amp;c. This plea may be used by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communities forming part of His Church. When any portion of His Church languishes, or is afflicted, or is in difficulty, it may plead with the King for hel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s individuals on our own behalf. In our times of perplexity and distress let us go to our King, and plead with Him for guidance and delivera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IN NATUR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et was nei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n atheist. He believed in God. N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pantheist. He believed in God as distinct from nature. N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mere naturalist, seeing nothing in nature higher than order, and law, and development. He recognised God in nature. He regards God 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reator of nature. "Thou hast prepared the light and the sun. Thou hast set all the borders of the earth. Thou hast made summer and winter." God being the Creator of nature, nature is a revelation of God, and as such should be studied by us. He is a superficial or partial student who has not advanced beyond the discovery of laws. Nature reveals the Divi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ower in her stupendous for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Unchangeableness in the regularity and order of her revolu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isdom in her marvellous and beautiful adaptations of means to en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Goodness in her ample provisions for the needs of both man and bea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Delight in beauty in the countless forms of loveliness, sublimity, and grandeur in earth and sea and sk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se are Thy glorious works, Parent of g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mighty, Thine this universal fra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us wondrous fair; Thyself how wondrous th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Unspeakable, who sitt'st above these heave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us invisible, or dimly se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these Thy lowest works; yet these decl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y goodness beyond thought, and power Divine,"—Milt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roprietor of nature. "The day is Thine, the night also is Thine." He who created has the most indubitable right to His own creations. God being Proprietor of nature, it follow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we are but stewards. The wealthiest man cannot call an acre absolutely his ow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arge possessions involve large responsibilities. We hold our possessions in trust for Him. He who holds most has most accountabi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d will call all men to give an account of their stewardship.</w:t>
      </w:r>
    </w:p>
    <w:p>
      <w:pPr>
        <w:pStyle w:val="Web"/>
        <w:snapToGrid w:val="false"/>
        <w:spacing w:lineRule="atLeast" w:line="360" w:before="0" w:after="0"/>
        <w:jc w:val="both"/>
        <w:rPr>
          <w:rFonts w:ascii="Arial" w:hAnsi="Arial" w:cs="Arial"/>
          <w:color w:val="000000"/>
        </w:rPr>
      </w:pPr>
      <w:r>
        <w:rPr>
          <w:rFonts w:cs="Arial" w:ascii="Arial" w:hAnsi="Arial"/>
          <w:color w:val="000000"/>
        </w:rPr>
        <w:t>III. The Sustainer of nature. The boundaries of the earth remain. Day and night, summer and winter, still alternate as of old. God's sustenance of nature should inspire man to trust in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UFFERING CHURCH PLEADING THE FAITHFULNESS AND HONOUR OF GOD AS AN ARGUMENT FOR HIS INTERPOSITIO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orrowful complaint of the suffering people of God passed into a rehearsal of His former glorious doings on their behalf, which was eminently adapted to inspire and strengthen their faith. And now that rehearsal passes into earnest pleading with God, such pleading that has "power with God and prevails." The Psalmist pleads—</w:t>
      </w:r>
    </w:p>
    <w:p>
      <w:pPr>
        <w:pStyle w:val="Web"/>
        <w:snapToGrid w:val="false"/>
        <w:spacing w:lineRule="atLeast" w:line="360" w:before="0" w:after="0"/>
        <w:jc w:val="both"/>
        <w:rPr>
          <w:rFonts w:ascii="Arial" w:hAnsi="Arial" w:cs="Arial"/>
          <w:color w:val="000000"/>
        </w:rPr>
      </w:pPr>
      <w:r>
        <w:rPr>
          <w:rFonts w:cs="Arial" w:ascii="Arial" w:hAnsi="Arial"/>
          <w:color w:val="000000"/>
        </w:rPr>
        <w:t>I. The attitude of their enemies to Him.</w:t>
      </w:r>
    </w:p>
    <w:p>
      <w:pPr>
        <w:pStyle w:val="Web"/>
        <w:snapToGrid w:val="false"/>
        <w:spacing w:lineRule="atLeast" w:line="360" w:before="0" w:after="0"/>
        <w:jc w:val="both"/>
        <w:rPr>
          <w:rFonts w:ascii="Arial" w:hAnsi="Arial" w:cs="Arial"/>
          <w:color w:val="000000"/>
        </w:rPr>
      </w:pPr>
      <w:r>
        <w:rPr>
          <w:rFonts w:cs="Arial" w:ascii="Arial" w:hAnsi="Arial"/>
          <w:color w:val="000000"/>
        </w:rPr>
        <w:t>The enemies of Israel were arrayed in avowed hostility to God, they blasphemed His name daily, they rose tumultuously against Him, therefore His people call upon Him to plead His own cause and subdue His foes and thei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ir enemies blasphemed Him. "Remember this, the enemy hath reproached, O Lord, and the foolish people have blasphemed Thy name: remember how the foolish man reproacheth Thee daily." What was done against the people of God may in an important sense be said to be a reproach offered to Him. But more than that is meant here. These cruel persecutors were also profane and daring blasphemers. By oppressing and reviling His people they offered insult and hurled reproach to Him. They had also directly and scandalously blasphemed Him. Yet God forbore to smite them. No lightnings strike them. No thunders alarm them. And His people were amazed at this. These blasphemers were foolish people. "The foolish people have blasphemed Thy name, … the foolish man reproacheth Thee daily." Wickedness is essential folly. The sinner is a great fool. He is so becau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is wilfully pursuing a course which is incompatible with his true well-being. The conditions upon which alone the noblest capacities and faculties of his being can be developed he rejects with scorn. The highest and divinest joys of life he is a stranger t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is educating himself for a dark and miserable hereafter. He is qualifying himself for hell—the hell of sinful habits, evil and furious passions, accusing and tormenting memories, and black and threatening prospec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is contending against irresistible forces. Truth, righteousness, love are against him, and they are eternal and must conquer. God is against him. The sinner is a worm fighting against Almightiness. The enemies of God, unless they submit to Him, must be crushed. No sinners are greater fools than those who ridicule religion and reproach the religious. If religion be true, then the folly of those who ridicule it is utter, egregious, and ruinous. If religion be false, then it becomes the duty of those who have made the discovery to lead the religious to truth and reality, and not to treat them with reproa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ir enemies loudly opposed Him. "Forget not the voice of Thine enemies: the tumult of those that rise up against Thee increaseth continually." The wicked were clamorous in their fury against Him, and for the destruction of His people. They were making war against Him with loud and defiant cries, like the shouts of battle. They were challenging God to comba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ll this is urged by the inspired poet as a reason why God should arise in defence of His own cause and that of His people. These enemies were doing their utmost to tarnish and sully the glory of His name; would He submit to that? They were openly aspersing His honour; would He not appear in self-vindication? Fools were loudly bidding Him defiance; would He not smite them with perpetual dumbness? If He did not care for the sufferings of His people, was He not jealous of His own glory? If He was indifferent as to their cause, was He also indifferent as to His own? "Arise, O God, plead Thine own cause," and so send us deliverance from our enemies, for they are Thy foes. It is well when the suffering Church can plead for deliverance on the ground that her enemies are also the enemies of God, and that His interests and hers are identical. It is also well when the suffering Church, in strong assurance of the identity of her interests and God's, can wait with confident expectation and calm patience for His interposition.</w:t>
      </w:r>
    </w:p>
    <w:p>
      <w:pPr>
        <w:pStyle w:val="Web"/>
        <w:snapToGrid w:val="false"/>
        <w:spacing w:lineRule="atLeast" w:line="360" w:before="0" w:after="0"/>
        <w:jc w:val="both"/>
        <w:rPr>
          <w:rFonts w:ascii="Arial" w:hAnsi="Arial" w:cs="Arial"/>
          <w:color w:val="000000"/>
        </w:rPr>
      </w:pPr>
      <w:r>
        <w:rPr>
          <w:rFonts w:cs="Arial" w:ascii="Arial" w:hAnsi="Arial"/>
          <w:color w:val="000000"/>
        </w:rPr>
        <w:t>II. Their own relation to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were His turtle-dove. "O deliver not the soul of thy turtle-dove unto the multitude." By comparing themselves to a turtle-dove they plea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ir helplessness. They were weak and utterly defenceless against the fierce host of their foes, if His protection were withdrawn. This is a plea which moves the heart of God. "When I am weak, then am I stro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laintiveness and incessancy of their cry to Him. "The turtle pours forth from every garden, grove, and wooded hill its melancholy yet soothing ditty, unceasingly from early dawn till sunset. It is from its plaintive note, doubtless, that the Psalmist, in pouring forth his lament to God, compares himself to a turtle-dove."—Smith's Bible Dict. The cry of God's defenceless people was rising constantly and mournfully to Him for His help. Could He close His ear to such appea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ir constancy to Him in the future. "From its habit of pairing for life, and its fidelity for its mate, the turtle was a symbol of purity" and faithfulness of affection. The suffering people could not plead their faithfulness to Him in the past. They had wandered far from Him, and often. "The turtle and the crane and the swallow observe the time of their coming; but My people know not the judgment of the Lord." But henceforth, as His turtle-dove, they will be constant in their love to Him. "Ephraim shall say, What have I to do any more with idols?" Let Him have mercy upon them, and they would never forsake Him ag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were the congregation of His poor. God had manifested frequently a special interest in the poor. Those who were specially needy were the objects of His special care. He was pre-eminently the Friend of the fatherless and widow, the afflicted and broken in heart. He had issued particular commands for the treatment of the poor. "I command thee, saying, Thou shalt open thine hand wide unto thy brother, to thy poor, and to thy needy, in thy land." Some of the sternest denunciations of the prophets were directed against those who oppressed the poor. "God has chosen the poor of this world." They plead that they were His poor, yet they were sorely distressed, and He seemed as though He had forgotten them. Would He forget them for ever? They were HIS poor, they were HIS turtle-dove; would He not appear on behalf of His own? Was their night of oppression to last for ever? Oh, when would He cause their day to dawn by coming to their help?</w:t>
      </w:r>
    </w:p>
    <w:p>
      <w:pPr>
        <w:pStyle w:val="Web"/>
        <w:snapToGrid w:val="false"/>
        <w:spacing w:lineRule="atLeast" w:line="360" w:before="0" w:after="0"/>
        <w:ind w:left="300" w:hanging="0"/>
        <w:jc w:val="both"/>
        <w:rPr/>
      </w:pPr>
      <w:r>
        <w:rPr>
          <w:rFonts w:cs="Arial" w:ascii="Arial" w:hAnsi="Arial"/>
          <w:color w:val="000000"/>
        </w:rPr>
        <w:t>3. They were His covenanted people. "Have respect unto Thy covenant." This is the sublimest and most effectual plea of all. Circumstances such as they were now placed in had been described by God through His servant Moses, and He had said, "If then their hearts be humbled, and they then accept of the punishment of their iniquity; then will I remember My covenant with Jacob, and also My covenant with Isaac, and also My covenant with Abraham will I remember; and I will remember the land" (Lev ). "God is not a man, that He should lie; neither the son of man, that He should repent: hath He said it, and shall He not do it? or hath He spoken, and shall He not make it good?" "My covenant will I not break, nor alter the thing that is gone out of My lips (</w:t>
      </w:r>
      <w:hyperlink r:id="rId520" w:tgtFrame="_blank">
        <w:r>
          <w:rPr>
            <w:rStyle w:val="InternetLink"/>
            <w:rFonts w:cs="Arial" w:ascii="Arial" w:hAnsi="Arial"/>
            <w:color w:val="000000"/>
          </w:rPr>
          <w:t>Psa 89:30-34</w:t>
        </w:r>
      </w:hyperlink>
      <w:r>
        <w:rPr>
          <w:rFonts w:cs="Arial" w:ascii="Arial" w:hAnsi="Arial"/>
          <w:color w:val="000000"/>
        </w:rPr>
        <w:t>). The appeal is made to the truth and faithfulness of God. "If we believe not, He abideth faithful: He cannot deny Himself." How much more will He abide faithful if His people, even in darkness and distress, do believe, and plead His promises, and urge Him to fulfil them! Certainly, if their punishment has done its work in them, if they are truly and sufficiently humbled and penitent, He will respect His covenant by delivering them from their distresses. But, if their sufferings have not led them to genuine and thorough repentance of their sins, He will respect His covenant by withholding His help until they turn to Him with all their heart. He cannot forget His covenant. His faithfulness cannot fail. "Heaven and earth shall pass away, but His words shall not pass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LUSION.—Here are, at least, three lessons for suffering Christians or churches in their pleadings with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et us urge His mercy towards us rather than the claims of our miseries upon Him. Perhaps our miseries are all deserv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et us trust His promises rather than the force or fervour of our petitions. The heartiest prayer does not merit any bless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f we have broken our share of the covenant, let us be thankful that He abideth faithful, and that in His covenant provision is made for the pardon and restoration of transgressors. "Take with you words, and turn to the Lord: say unto Him, Take away all iniquity, and receive us graciously: so will we render the calves of our lips.… I will heal their backsliding, I will love them freely: for Mine anger is turned away from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URCH A TURTLE-DOV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hurch of God is like a turtle-d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innocence and inoffensive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defencelessness. We have no defence, but God. Left to ourselves, we are helpl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purity. "Purifying your hearts by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 fidelity of affection. (See Smith's Bible Dict., Art. Turtle-Dove.)</w:t>
      </w:r>
    </w:p>
    <w:p>
      <w:pPr>
        <w:pStyle w:val="Web"/>
        <w:snapToGrid w:val="false"/>
        <w:spacing w:lineRule="atLeast" w:line="360" w:before="0" w:after="0"/>
        <w:jc w:val="both"/>
        <w:rPr>
          <w:rFonts w:ascii="Arial" w:hAnsi="Arial" w:cs="Arial"/>
          <w:color w:val="000000"/>
        </w:rPr>
      </w:pPr>
      <w:r>
        <w:rPr>
          <w:rFonts w:cs="Arial" w:ascii="Arial" w:hAnsi="Arial"/>
          <w:color w:val="000000"/>
        </w:rPr>
        <w:t>II. The church of God is exposed to enemies.</w:t>
      </w:r>
    </w:p>
    <w:p>
      <w:pPr>
        <w:pStyle w:val="Web"/>
        <w:snapToGrid w:val="false"/>
        <w:spacing w:lineRule="atLeast" w:line="360" w:before="0" w:after="0"/>
        <w:jc w:val="both"/>
        <w:rPr>
          <w:rFonts w:ascii="Arial" w:hAnsi="Arial" w:cs="Arial"/>
          <w:color w:val="000000"/>
        </w:rPr>
      </w:pPr>
      <w:r>
        <w:rPr>
          <w:rFonts w:cs="Arial" w:ascii="Arial" w:hAnsi="Arial"/>
          <w:color w:val="000000"/>
        </w:rPr>
        <w:t>III. The church of God can suffer no real harm unless God should deliver her to her enemies.</w:t>
      </w:r>
    </w:p>
    <w:p>
      <w:pPr>
        <w:pStyle w:val="Web"/>
        <w:snapToGrid w:val="false"/>
        <w:spacing w:lineRule="atLeast" w:line="360" w:before="0" w:after="0"/>
        <w:jc w:val="both"/>
        <w:rPr>
          <w:rFonts w:ascii="Arial" w:hAnsi="Arial" w:cs="Arial"/>
          <w:color w:val="000000"/>
        </w:rPr>
      </w:pPr>
      <w:r>
        <w:rPr>
          <w:rFonts w:cs="Arial" w:ascii="Arial" w:hAnsi="Arial"/>
          <w:color w:val="000000"/>
        </w:rPr>
        <w:t>IV. The church of God is dear to Him, therefore He will not abandon her. "Thy turtle-do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FOR A MISSIONARY SERMO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 state of the heathen wor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Darkness. Not without the light of nature, reason, or conscience; but without the light of Revelation 2. Cruelty. Missionary records, and the narratives of explorers afford sadly numerous and painful illustrations of this.</w:t>
      </w:r>
    </w:p>
    <w:p>
      <w:pPr>
        <w:pStyle w:val="Web"/>
        <w:snapToGrid w:val="false"/>
        <w:spacing w:lineRule="atLeast" w:line="360" w:before="0" w:after="0"/>
        <w:jc w:val="both"/>
        <w:rPr/>
      </w:pPr>
      <w:r>
        <w:rPr>
          <w:rFonts w:cs="Arial" w:ascii="Arial" w:hAnsi="Arial"/>
          <w:color w:val="000000"/>
        </w:rPr>
        <w:t xml:space="preserve">II. The covenant of God in relation to the heathen world. That the heathen are included in it is manifest from both prophecies and promises of the Word (Psa ; </w:t>
      </w:r>
      <w:hyperlink r:id="rId521" w:tgtFrame="_blank">
        <w:r>
          <w:rPr>
            <w:rStyle w:val="InternetLink"/>
            <w:rFonts w:cs="Arial" w:ascii="Arial" w:hAnsi="Arial"/>
            <w:color w:val="000000"/>
          </w:rPr>
          <w:t>Psa 72:8-17</w:t>
        </w:r>
      </w:hyperlink>
      <w:r>
        <w:rPr>
          <w:rFonts w:cs="Arial" w:ascii="Arial" w:hAnsi="Arial"/>
          <w:color w:val="000000"/>
        </w:rPr>
        <w:t xml:space="preserve">; </w:t>
      </w:r>
      <w:hyperlink r:id="rId522" w:tgtFrame="_blank">
        <w:r>
          <w:rPr>
            <w:rStyle w:val="InternetLink"/>
            <w:rFonts w:cs="Arial" w:ascii="Arial" w:hAnsi="Arial"/>
            <w:color w:val="000000"/>
          </w:rPr>
          <w:t>Isa 11:9</w:t>
        </w:r>
      </w:hyperlink>
      <w:r>
        <w:rPr>
          <w:rFonts w:cs="Arial" w:ascii="Arial" w:hAnsi="Arial"/>
          <w:color w:val="000000"/>
        </w:rPr>
        <w:t>, et 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duty of the church in relation to the heathen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plead God's covenant on its beha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carry out the command of God for the fulfilment of the covenant. "Go ye into all the world, and preach the Gospel to every creat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5 Psalm 7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INTROD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perscription.—"To the chief Musician, Altaschith:" see introduction to Psalms 57. "A Pslam—a song of Asaph:" see introduction to Psalms 7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says Perowne, "no clearly marked historical allusions in the Psalm. It seems, however, not improbable, as has been conjectured by many commentators, that it may refer to the time of the Assyrian invasion, either as celebrating, or immediately anticipating the defeat of Sennacherib. Like Psalms 46, it bears some resemblance to the prophecies of Isaiah uttered at that time." It seems to us that in this Psalm we have the "thank-prayer" of the people in confident anticipation of victory over the Assyrians; and, in the following Psalm, we have their exultant and grateful praise for the accomplishment of that victor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ISRAEL'S PRAISE FOR THE PROMISED HELP OF GOD</w:t>
      </w:r>
    </w:p>
    <w:p>
      <w:pPr>
        <w:pStyle w:val="Normal"/>
        <w:widowControl/>
        <w:snapToGrid w:val="false"/>
        <w:spacing w:lineRule="atLeast" w:line="360"/>
        <w:jc w:val="both"/>
        <w:rPr/>
      </w:pPr>
      <w:r>
        <w:rPr>
          <w:rFonts w:cs="Arial" w:ascii="Arial" w:hAnsi="Arial"/>
          <w:b/>
          <w:bCs/>
          <w:color w:val="000000"/>
          <w:kern w:val="0"/>
        </w:rPr>
        <w:t>(</w:t>
      </w:r>
      <w:r>
        <w:rPr>
          <w:rFonts w:cs="Arial" w:ascii="Arial" w:hAnsi="Arial"/>
          <w:b/>
          <w:bCs/>
          <w:i/>
          <w:iCs/>
          <w:color w:val="000000"/>
          <w:kern w:val="0"/>
        </w:rPr>
        <w:t xml:space="preserve">Psa </w:t>
      </w:r>
      <w:r>
        <w:rPr>
          <w:rFonts w:cs="Arial" w:ascii="Arial" w:hAnsi="Arial"/>
          <w:b/>
          <w:bCs/>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first verse, the Psalmist speaks as the mouth-piece of the people of Israel; in the second and third verses, he represents Jehovah as addressing them. In these verses we h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eroic anticipation of victory. The people are threatened by Sennacherib. His army is near them even while they chant this prayer-psalm. Yet they are confident of ultimate victory. Around them all was darkness, and to the carnal eye no helper was near, but to the faith-enlightened eye all around them was luminous with the near presence and help of God. They seem to have attained this brave anticipation of victory somewhat in this way.</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1. By contemplating the wondrous works of God. In former times He had done great and wondrous things for them. He had repeatedly caused their foes to flee before them, utterly discomfited, in battle. He had done wondrous things in nature on their behalf. And now in the day of their distress the great things which He had done for them pass before them clearly and impressively, and their troubled hearts grow calm and strong.</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2. By connecting the wondrous works which He had done for them with promises of wondrous works which He would yet do for them. He had made to them declarations of the stability of the throne of His servant David. He had promised them victory over their foes. Wondrous things He had said He would do for them. They received and interpreted His promises in the light of His former doings for them, and their hearts grew calm and strong, and buoyant with hope.</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3. By regarding these wondrous works as signs of the Divine presence. As the threatened Jews contemplated God's wondrous works, they appear to have felt Him near to them, and, thus realising His presence, they confidently anticipated their release from danger, and their restoration to peace and security. Mark the strength of their assurance. The Assyrians have come against them into their own land; there are no outward and visible signs of deliverance, yet so confident are they of the help of God that they pour out their hearts in this thanksgiving Psalm. Their anticipation was so vivid and eager as to make their deliverance appear to them almost an accomplished thing. It reminds us of our Lord's sublime assurance of victory as He entered into the darkness and anguish of His last and fiercest strife. He has forewarned His disciples of the trials and persecutions which await them. And now He would encourage them, and He says, "These things I have spoken unto you, that in Me ye might have peace. In the world ye have tribulation; but be of good cheer; I have overcome the world." There is much of temptation and grief and terrible battling immediately awaiting Him, yet He regards the victory as so infallibly sure that it seems His already. The faith is grand, heroic, which so trusts God's promise as to anticipate the victory, as the poet does in this Psal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Firm ground of confidence. In the second and third verses we understand the poet as representing God as the speaker. The translation of the second verse given in the margin, appears to give the correct idea, "When I shall take a set time I will judge uprightly;" or, "For I shall fix a time when I shall judge righteously." Upon the promise of God to interpose for them, they base their faith and hope as upon a sure foundation.</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1. In times of the greatest distress He is all-sufficient. Such a time is indicated in the third verse. "The earth, in consequence of the succees of the conqueror of the world, is, as it were, dissolved, sunk back into its ancient chaotic state; but the same omnipotence which at that time brought its dissolution to an end, shall aid it now." In the greatest calamities, such an a dissolution of the earth, God is calm and unmoved in His own conscious sufficiency and sovereignty. When the earth seems to be reeling into ruin He calms His people with the assurance, "I have adjusted the pillars of it;" and they know that they are secure. Can we conceive any distress which He is unable to cope with and overcome? Is it possible that any evil or misery can be so complicated as to baffle infinite wisdom? Can there be a calamity so appalling and utter as to triumphantly defy omnipotence to remove or relieve it?</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2. When He interposes He will judge righteously. He will manifest no unfair partiality or favouritism. He sitteth upon the throne judging in righteousness. This was an encouragement to His menaced and imperilled people. They thought upon it, and lifted up their heads, believing that their redemption drew nigh. Let the oppressed people of God take heart at the remembrance of His upright government. The Lord reigneth to smite down the oppressor and vindicate the oppressed. He will deliver the righteous out of all their troubles, and bring them out into a wealthy place. Let the enemies of God take warning. God is supreme. He is also righteous. You are opposing omnipotence, and must be crushed unless you desist from your insane conduct. "Because there is wrath, beware lest He take thee away with His stroke, and a great ransom cannot deliver thee."</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3. He will interpose in due season. "When I shall take a set time I will judge uprightly." "Our God, who governs the world by His omnipotence and wisdom, has appointed to all things a boundary, and has also fixed a time and an hour for His judgment, and when this comes, He reveals His judgments, and no man can hinder them. God withholds His punishments for a very long time, but at last it comes with certainty, and makes no delay." Let the much-tried child of God learn to wait patiently and hopefully for His appearing. In infinite wisdom and love He has fixed the time when the night of your mourning shall be ended by the rising of the Sun of Righteousness, with healing in His wings. He will not come a moment too soon. He will not tarry one moment after the due season. At the best time He will come and judge upright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rely there is here the firmest ground for the strong confidence which the Psalmist expresses for the people. God is more than sufficient even to their great needs, when He interposes He will judge righteously, and He will interpose in due sea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Devout utterance of praise. "Unto Thee, O God, do we give thanks, do we give thanks." The thanksgiving of the people was hearty. The Psalm opens with praise, and before it closes it breaks forth into praise again. The praise was emphasised, repeated—"We give thanks, we give thanks." Praise such as this, for a promised blessing, in a special manner honours God by the calm, strong trust in His word which it implies. It rises as an acceptable offering unto Him. Such praise as this also blesses those who offer it. It is indeed a means of grace unto them. By means of it their faith is yet more increased. Their soul is calmed, enriched, and exalted into communion with God.</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When gratitude o'erflows the swelling heart,</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And breathes in free and uncorrupted praise</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For benefits received: propitious Heaven</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Takes such acknowledgment as fragrant incense,</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And doubles all its blessings."</w:t>
      </w:r>
    </w:p>
    <w:p>
      <w:pPr>
        <w:pStyle w:val="Normal"/>
        <w:widowControl/>
        <w:snapToGrid w:val="false"/>
        <w:spacing w:lineRule="atLeast" w:line="360"/>
        <w:ind w:left="1200"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George Lill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CLUSION.—</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1. In times of the greatest calamity let us trust in the Lord, and not be afraid. He has adjusted the pillars of the earth. "God is our refuge and strength, a very present help in trouble. Therefore will not we fear," &amp;c.</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2. Let us learn to recognise God in His works, both in nature and in grace. Let us pray that our eyes may be opened to see Him, and our ears to catch the inspiring accents of His voice.</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3. Let us cultivate a grateful spirit. "Nothing more detestable," said Ausonius, "does the earth produce than an ungrateful man."</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I hate ingratitude more in a man</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Than lying, vainness, babbling, drunkenness,</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Or any taint of vice, whose strong corruption</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Inhabits our frail blood."—Shakespe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atitude is well pleasing to God. It also enriches man. The ungrateful man has his blessings in his hand only; the grateful man has them in his heart and hand. He is thus "twice blessed." Let our gratitude rise to God in psalms of praise, and express itself amongst men in kindly deed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OD'S NEARNESS TO HIS PEOPLE A REASON FOR PRAISING HIM</w:t>
      </w:r>
    </w:p>
    <w:p>
      <w:pPr>
        <w:pStyle w:val="Normal"/>
        <w:widowControl/>
        <w:snapToGrid w:val="false"/>
        <w:spacing w:lineRule="atLeast" w:line="360"/>
        <w:jc w:val="both"/>
        <w:rPr/>
      </w:pPr>
      <w:r>
        <w:rPr>
          <w:rFonts w:cs="Arial" w:ascii="Arial" w:hAnsi="Arial"/>
          <w:b/>
          <w:bCs/>
          <w:color w:val="000000"/>
          <w:kern w:val="0"/>
        </w:rPr>
        <w:t>(</w:t>
      </w:r>
      <w:r>
        <w:rPr>
          <w:rFonts w:cs="Arial" w:ascii="Arial" w:hAnsi="Arial"/>
          <w:b/>
          <w:bCs/>
          <w:i/>
          <w:iCs/>
          <w:color w:val="000000"/>
          <w:kern w:val="0"/>
        </w:rPr>
        <w:t xml:space="preserve">Psa </w:t>
      </w:r>
      <w:r>
        <w:rPr>
          <w:rFonts w:cs="Arial" w:ascii="Arial" w:hAnsi="Arial"/>
          <w:b/>
          <w:bCs/>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re are times when God specially manifests Himself to His people. "Thy name" = Thyself. God's wondrous works led the Psalmist to feel that God Himself was near. God specially manifests Himself to His people—</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1. In deliverances wrought for them. Cite examples.</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2. In judgments inflicted upon them. Cite examples. It is our shame that we sometimes fail to see God in the blessings which He bestows upon us. He must needs visit us in judgment ere we feel Him near.</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3. In revivals of His work. What quickening of spiritual life! What increase of spiritual activities! What gracious conversions! What restorations of backsliders!</w:t>
      </w:r>
    </w:p>
    <w:p>
      <w:pPr>
        <w:pStyle w:val="Normal"/>
        <w:widowControl/>
        <w:snapToGrid w:val="false"/>
        <w:spacing w:lineRule="atLeast" w:line="360"/>
        <w:ind w:left="1080" w:hanging="0"/>
        <w:jc w:val="both"/>
        <w:rPr>
          <w:rFonts w:ascii="Arial" w:hAnsi="Arial" w:cs="Arial"/>
          <w:color w:val="000000"/>
          <w:kern w:val="0"/>
        </w:rPr>
      </w:pPr>
      <w:r>
        <w:rPr>
          <w:rFonts w:cs="Arial" w:ascii="Arial" w:hAnsi="Arial"/>
          <w:color w:val="000000"/>
          <w:kern w:val="0"/>
        </w:rPr>
        <w:t>"Thy noblest wonders here we view,</w:t>
      </w:r>
    </w:p>
    <w:p>
      <w:pPr>
        <w:pStyle w:val="Normal"/>
        <w:widowControl/>
        <w:snapToGrid w:val="false"/>
        <w:spacing w:lineRule="atLeast" w:line="360"/>
        <w:ind w:left="1080" w:hanging="0"/>
        <w:jc w:val="both"/>
        <w:rPr>
          <w:rFonts w:ascii="Arial" w:hAnsi="Arial" w:cs="Arial"/>
          <w:color w:val="000000"/>
          <w:kern w:val="0"/>
        </w:rPr>
      </w:pPr>
      <w:r>
        <w:rPr>
          <w:rFonts w:cs="Arial" w:ascii="Arial" w:hAnsi="Arial"/>
          <w:color w:val="000000"/>
          <w:kern w:val="0"/>
        </w:rPr>
        <w:t>In souls renewed and sins forgi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is near to many objectively, yet not subjectively. He is near to them, yet they do not feel Him near. Let His wondrous works in nature, in providence, and in the human soul be to us a sign, an indication, of His own pres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ese manifestations should awaken the praise of His people. "Unto Thee, O God, do we give thanks, do we give," &amp;c. Our thanksgiving, like that of the people in this Psalm, should be,—</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 xml:space="preserve">1. Repeated. "We give thanks, we give thanks." "Stinted gratitude is ingratitude. For infinite goodness there should be measureless thanks." </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 xml:space="preserve">2. Hearty. God accepts our praise only as it proceeds from the heart. </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3. Practical. The people by the poet express their resolve to oppose evil, and favour righteousness. We should praise God "not only with our lips, but in our lives; by giving up ourselves to His service and by walking before Him in holiness and righteousness all our d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cultivate fervent gratitude to God. Gratitude is the duty of every one. Let us esteem it a privilege. "What shall I render unto the Lord?" &amp;c. "Bless the Lord, O my soul," &amp;c. "While I live will I praise the Lord," &amp;c.</w:t>
      </w:r>
    </w:p>
    <w:p>
      <w:pPr>
        <w:pStyle w:val="Normal"/>
        <w:widowControl/>
        <w:snapToGrid w:val="false"/>
        <w:spacing w:lineRule="atLeast" w:line="360"/>
        <w:ind w:left="1080" w:hanging="0"/>
        <w:jc w:val="both"/>
        <w:rPr>
          <w:rFonts w:ascii="Arial" w:hAnsi="Arial" w:cs="Arial"/>
          <w:color w:val="000000"/>
          <w:kern w:val="0"/>
        </w:rPr>
      </w:pPr>
      <w:r>
        <w:rPr>
          <w:rFonts w:cs="Arial" w:ascii="Arial" w:hAnsi="Arial"/>
          <w:color w:val="000000"/>
          <w:kern w:val="0"/>
        </w:rPr>
        <w:t>"We'll praise Him for all that is past,</w:t>
      </w:r>
    </w:p>
    <w:p>
      <w:pPr>
        <w:pStyle w:val="Normal"/>
        <w:widowControl/>
        <w:snapToGrid w:val="false"/>
        <w:spacing w:lineRule="atLeast" w:line="360"/>
        <w:ind w:left="1080" w:hanging="0"/>
        <w:jc w:val="both"/>
        <w:rPr>
          <w:rFonts w:ascii="Arial" w:hAnsi="Arial" w:cs="Arial"/>
          <w:color w:val="000000"/>
          <w:kern w:val="0"/>
        </w:rPr>
      </w:pPr>
      <w:r>
        <w:rPr>
          <w:rFonts w:cs="Arial" w:ascii="Arial" w:hAnsi="Arial"/>
          <w:color w:val="000000"/>
          <w:kern w:val="0"/>
        </w:rPr>
        <w:t>And trust Him for all that's to com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SPECTS OF THE DIVINE GOVERNMENT</w:t>
      </w:r>
    </w:p>
    <w:p>
      <w:pPr>
        <w:pStyle w:val="Normal"/>
        <w:widowControl/>
        <w:snapToGrid w:val="false"/>
        <w:spacing w:lineRule="atLeast" w:line="360"/>
        <w:jc w:val="both"/>
        <w:rPr/>
      </w:pPr>
      <w:r>
        <w:rPr>
          <w:rFonts w:cs="Arial" w:ascii="Arial" w:hAnsi="Arial"/>
          <w:b/>
          <w:bCs/>
          <w:color w:val="000000"/>
          <w:kern w:val="0"/>
        </w:rPr>
        <w:t>(</w:t>
      </w:r>
      <w:r>
        <w:rPr>
          <w:rFonts w:cs="Arial" w:ascii="Arial" w:hAnsi="Arial"/>
          <w:b/>
          <w:bCs/>
          <w:i/>
          <w:iCs/>
          <w:color w:val="000000"/>
          <w:kern w:val="0"/>
        </w:rPr>
        <w:t xml:space="preserve">Psa </w:t>
      </w:r>
      <w:r>
        <w:rPr>
          <w:rFonts w:cs="Arial" w:ascii="Arial" w:hAnsi="Arial"/>
          <w:b/>
          <w:bCs/>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se verses the Poet speaks as the mouth-piece of the people. "According to some expositors, the address of God is still continued in this verse; according to others in verse fifth; and according to others even in verse sixth. But verse seventh, where God is spoken of in the third person, hangs together with verse sixth by ‘for,' and this verse again with verse five by ‘for,' and verses four and five cannot be disjoined from each other." Moreover, "the Selah stands at the end of the preceding verse, and the expression, ‘I say,' at the beginning of this one, indicates a change of speaker."—Hengstenber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ivine government is here regar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s a rebuke to wicked oppressors.</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1. The wicked are admonished of the folly of sin. "I said unto the fools, Deal not foolishly." Sin is folly, and he who acts wickedly "deals foolishly." Sin is irrational. All sound reasoning is opposed to moral evil. Conscience condemns it as wrong. Reason pronounces it to be folly. The laws of God in nature all antagonise it. The law of God as revealed in His Word exhibits it as moral insanity. Sin is self-injury. The evil-doer is working his own ruin; he is destroying himself. In this world he is foregoing the most exquisite and exalting joys for the unsatisfying pleasures of sin. In the world to come there is for him "a fearful looking for." "He that pursueth evil pursueth it to his own death." Sinner, "Do thyself no harm," … "deal not foolishly."</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2. The proud are counselled to shun insolence. "I said unto the wicked, Lift not up the horn. Lift not up," &amp;c. The horn was a symbol of power. And the foes of Israel are here exhorted not to boast insolently of their power. Pride of power is a most absurd thing. In some respects, how insignificant is the greatest of men! how weak the most powerful of men! God is supreme. With what infinite ease can He baffle the most cunningly devised schemes of man! And the strength of the mightiest is utter weakness befor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ughtiness and arrogance ill-become any creature. To boast of power is a sure sign of weakness, and usually heralds a great fall. "Pride goeth before destruction, and a haughty spirit before a fall." It was pride that led to the expulsion of Lucifer from heaven. Pride ruined King Saul. Pride brought Haman to the gallows. Pride, "lifting up of the horn, and speaking with a stiff neck," brought Nebuchadnezzar from his throne, expelled him from his palace, drove him from human society, and sent him to herd with the beasts of the field. The fact of the supremacy of the Divine government should silence all proud boas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As an encouragement to the righteous. "For lifting up," i.e., deliverance from trouble, safety, victory, "cometh neither from the east, nor from the west, nor from the south," &amp;c.</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1. There are times of need when all human aids are unavailing. Israel was experiencing such a time. They looked eastward, westward, southward, and could see no signs of deliverance. From the north their adversary approached. There was no help for them in man. If they must look to an arm of flesh for support, then their case seems hopeless. Reliance upon any human assistance is utterly vain. Their case is too extreme to be met by any efforts of their own, or by any alliances which they might for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ir case is surely a picture of what sometimes happens to the good man. From one quarter the trouble comes, and from all other quarters of the earth no help can reach him. The experience of each man will afford examples of such times—times when human helpers all fail, when human resources are utterly inadequate to our need, when we look around us for encouragement or hope, but look in vain. May it not be that such seasons of helplessness, and extreme need, and human inability are of Divine arrangement? They certainly have the divinest uses. They tend to teach us our own helplessness, and the vanity of all human beings as objects of trust, and to lead us to place our hope in God.</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2. At such times consideration of the Divine government inspires the soul to hope in God. "God is the judge: He putteth down one, and setteth up another." He ordereth human affairs. "Kingdoms shift about like clouds, obedient to His breath." And He is ever on the side of truth and righteousness. So the threatened people of Israel turned confidently to Him when all other helpers failed, and all other resources were inadequate to their need. He could put down their foes, as He had done in past times. He could lift them up into safety and triumph. He could defend their cause, and carry it to glorious victory. And, therefore, they lifted up their hearts and voices in glad thanksgivings to Him. He is ever the hope of His people. He "turneth the shadow of death into the morning." In our extremity, when our strength is all spent, and "the collied night" surrounds us, and the storm is loud and strong, and progress is impossible to us, He cometh to us walking on the boisterous and threatening waves, hushes the thunderous clamours into peace, quells our craven fears, and brings us to the desired haven. Courage, servant of God! "The Lord reign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As an assurance of the punishment of the wicked. "For in the hand of the Lord there is a cup, and the wine is red, it is full of mixture," &amp;c.</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1. The punishment of the wicked is from God. The cup is in His hand. There is a grave tendency in our time to a dangerous sentimentalism which represents God as pitiful, compassionate, and forgiving, and ignores His holiness and justice. God is merciful; He is also righteous. He pardons the penitent; He also punishes the persistently impenitent. There is wrath in God—not a stormy, passionate, revengeful feeling, as it too often is in man; but a calm, holy, fixed determination to punish those who scorn His reproofs, trample under foot His laws, and reject His salvation. God must wage incessant war against evil. His love burns with unquenchable fire against sin. His laws are all arrayed against it in stern antagonism. Wisely and benevolently He has so ordered His universe that penalty shall ever follow transgression. And if men persist in iniquity, then iniquity will be their ruin.</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2. The punishment of the wicked is severe. The cup is "full of mixture," an allusion to the custom of mixing roots and spices with the wine to increase its intoxicating power. What a cup is that which is being prepared for the wicked! What blighted hopes, what lost opportunities, what ever-accusing memories, what bitter self-reproaches, what unutterable anguish! Oh! the unfathomable depths of misery involved in the words—"Hell fire: where their worm dieth not, and the fire is not quenched." They shall drain this cup to the very "dregs." The bitter draught cannot be evaded. No part of it may be left undrank. There is no escape from the misery; for the misery is within the guilty breast.</w:t>
      </w:r>
    </w:p>
    <w:p>
      <w:pPr>
        <w:pStyle w:val="Normal"/>
        <w:widowControl/>
        <w:snapToGrid w:val="false"/>
        <w:spacing w:lineRule="atLeast" w:line="360"/>
        <w:ind w:left="1080" w:hanging="0"/>
        <w:jc w:val="both"/>
        <w:rPr>
          <w:rFonts w:ascii="Arial" w:hAnsi="Arial" w:cs="Arial"/>
          <w:color w:val="000000"/>
          <w:kern w:val="0"/>
        </w:rPr>
      </w:pPr>
      <w:r>
        <w:rPr>
          <w:rFonts w:cs="Arial" w:ascii="Arial" w:hAnsi="Arial"/>
          <w:color w:val="000000"/>
          <w:kern w:val="0"/>
        </w:rPr>
        <w:t>"Me miserable! which way shall I flee?</w:t>
      </w:r>
    </w:p>
    <w:p>
      <w:pPr>
        <w:pStyle w:val="Normal"/>
        <w:widowControl/>
        <w:snapToGrid w:val="false"/>
        <w:spacing w:lineRule="atLeast" w:line="360"/>
        <w:ind w:left="1080" w:hanging="0"/>
        <w:jc w:val="both"/>
        <w:rPr>
          <w:rFonts w:ascii="Arial" w:hAnsi="Arial" w:cs="Arial"/>
          <w:color w:val="000000"/>
          <w:kern w:val="0"/>
        </w:rPr>
      </w:pPr>
      <w:r>
        <w:rPr>
          <w:rFonts w:cs="Arial" w:ascii="Arial" w:hAnsi="Arial"/>
          <w:color w:val="000000"/>
          <w:kern w:val="0"/>
        </w:rPr>
        <w:t>Where'er I am is hell; myself am hell!"</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3. The punishment of the wicked is without exception. "All the wicked." "There is no respect of persons with God." He is just in His dealings with all men. Favouritism or partiality is unknown to Him. The finally impenitent, the irreclaimably wicked, of all lands and of all ages, "shall drink of the wine of the wrath of God." "God will render to every man according to his deeds: … unto them that are contentious, and do not obey the truth, but obey unrighteousness, indignation and wrath, tribulation and anguish, upon every soul of man that doeth evil, of the Jew first, and also of the Genti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CLUSION.—</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 xml:space="preserve">1. Warning to the wicked. "If man will contend with God, he cannot answer Him one of a thousand. He is wise in heart and mighty in strength: who hath hardened himself against Him, and hath prospered?" </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 xml:space="preserve">2. Counsel to the wicked. "Repent, and turn from all your transgressions; so iniquity shall not be your ruin." </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 xml:space="preserve">3. Admonition to those in high stations. Realise your dependence. "The most High ruleth in the kingdom of men, and giveth it to whomsoever He will." </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4. Encouragement for the oppressed righteous. "Light is sown for the righteous, and gladness for the upright in heart." "Though I walk in the midst of trouble, Thou wilt revive m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 MODEL OF DEVOUT PRAISE</w:t>
      </w:r>
    </w:p>
    <w:p>
      <w:pPr>
        <w:pStyle w:val="Normal"/>
        <w:widowControl/>
        <w:snapToGrid w:val="false"/>
        <w:spacing w:lineRule="atLeast" w:line="360"/>
        <w:jc w:val="both"/>
        <w:rPr/>
      </w:pPr>
      <w:r>
        <w:rPr>
          <w:rFonts w:cs="Arial" w:ascii="Arial" w:hAnsi="Arial"/>
          <w:b/>
          <w:bCs/>
          <w:color w:val="000000"/>
          <w:kern w:val="0"/>
        </w:rPr>
        <w:t>(</w:t>
      </w:r>
      <w:r>
        <w:rPr>
          <w:rFonts w:cs="Arial" w:ascii="Arial" w:hAnsi="Arial"/>
          <w:b/>
          <w:bCs/>
          <w:i/>
          <w:iCs/>
          <w:color w:val="000000"/>
          <w:kern w:val="0"/>
        </w:rPr>
        <w:t xml:space="preserve">Psa </w:t>
      </w:r>
      <w:r>
        <w:rPr>
          <w:rFonts w:cs="Arial" w:ascii="Arial" w:hAnsi="Arial"/>
          <w:b/>
          <w:bCs/>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oet still speaks as the mouthpiece of all the people of Israel. And, feeling confident of deliverance, declares their resolution to praise God for ever, to suppress the wicked, and to exalt the righteous. The praise resolved upon here is worthy of our imitation, inasmuch as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Loses sight of self in devout admiration of the character and doings of God.</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 xml:space="preserve">1. He will praise God for His doings. He resolves to declare for ever the wondrous works of God. God had done great things for them, they were confident that He would again do great things for them, and were determined to "praise the Lord, declare His doings among the people, and make mention that His name is exalted." God has done great things for us, whereof we are glad. Shall not we praise Him for His mighty acts? "Come and hear, all ye that fear God, and I will declare what He hath done for my soul." "He inclined unto me, and heard my cry. He brought me up also out of an horrible pit, out of the miry clay," &amp;c. Considering what God has done for us, especially in giving to us Christ and His salvation, if we were not to praise Him, surely the very stones would cry out. The great things He has done for us were </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 xml:space="preserve">(1) Undeserved by us. "While we were yet sinners Christ died for us." </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 xml:space="preserve">(2) Unsought by us. We did not seek God, but He sought us by Jesus Christ. </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3) Freely and heartily given by God out of His own sovereign love. "Bless the Lord, O my soul."</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2. He will praise God for His faithfulness. "I will sing praises to the God of Jacob." God had entered into covenant with Jacob, and that covenant He had kept. Through all the vicissitudes of their history, from the time of their father Jacob until the time when this Psalm was sung, God had never abandoned them. They had had their seasons of darkness and trial, but the Lord was their Friend and God in those seasons, though they saw Him not. They praise the God of their fathers, for His faithfulness. "For the Lord will not cast off His people, neither will He forsake His inheritance." We, too, have found Him a covenant-keeping God. We have proved that His promises are reliable, that He ever abideth faithful. With Him there is "no variableness, neither shadow of turning." Shall we not praise Him as we recollect that we have never trusted Him in vain? and that He is the unfailing rock of our heart?</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3. He will praise God "for ever." Not simply while His gracious interpositions are recent, but for ever. Constant mercies should awaken constant gratitude, and constant gratitude will seek to express itself constantly in some form of praise. In some of the old monasteries it was a rule that the chanting of praise should never be interrupted, and that one choir of monks should relieve another in the sacred service. Let us learn a lesson from this. "Let not thy praises be transient—a fit of music, and then the instrument hung by the wall till another gaudy day of some remarkable providence makes thee take it down. God comes not guest-wise to His saints' house, but to dwell with them. David took this up for a life-work: ‘As long as I live, I will praise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Evinces its reality by resolving to imitate Him. Anticipating their "lifting up" the people resolve, through the grace of God and in the strength which He grants them, to cut off all the horns of the wicked, and to exalt the horns of the righteous. When they were restored to peace and security they would use their power in putting down wickedness, and upholding and honouring the righteous. These are the very things which, by anticipation, they have beheld God doing, and in this Psalm have praised Him for doing. They resolve that they will imitate Him in these things. It has been well said that, "Imitation is the sincerest praise." This praise they here offer to God. Do we know by personal experience this praise? Our praise of the excellences of others is a very hollow affair unless we also cultivate those excellences. We praise God for His "unspeakable Gift;" are we imitating His pure generosity? We praise Jesus Christ for His great self-sacrifice for us; are we denying ourselves in His spirit that others might be benefited? We bless God for the Gospel; are we exemplifying the spirit of the Gospel? A certain Dr. Whitaker, on reading the fifth chapter of Matthew, brake out, saying, "Either this is not the Gospel, or we are not of the Gospel." And is it not to be feared that the spirit of the Gospel for which men praise God, and the spirit of their lives, are often widely different? Let us evince the sincerity of our praise to God by imitating Him in our spirit and life. Let us admire Him, commune with Him, adore Him, until we are transformed into the same image. Let us, like the Psalmist, cultivate such thoroughness and fervency of praise that we shall lose sight of everything but God and His glory. May God so fill the horizon of the soul that we may be filled with admiration and praise of Him.</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God! God! God!</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Thou fill'st our eyes</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As were the skies</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One burning, boundless sun;</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While creature mind,</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In path confined,</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Passeth a spot thereon.</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God! God! God!"—P. J. Baile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6 Psalm 7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uperscription.—"To the chief Musician on Neginoth." See Introduction to Psalms 54.</w:t>
      </w:r>
    </w:p>
    <w:p>
      <w:pPr>
        <w:pStyle w:val="Web"/>
        <w:snapToGrid w:val="false"/>
        <w:spacing w:lineRule="atLeast" w:line="360" w:before="0" w:after="0"/>
        <w:jc w:val="both"/>
        <w:rPr>
          <w:rFonts w:ascii="Arial" w:hAnsi="Arial" w:cs="Arial"/>
          <w:color w:val="000000"/>
        </w:rPr>
      </w:pPr>
      <w:r>
        <w:rPr>
          <w:rFonts w:cs="Arial" w:ascii="Arial" w:hAnsi="Arial"/>
          <w:color w:val="000000"/>
        </w:rPr>
        <w:t>A Psalm—a Song of Asaph. (See notes on the authorship of Psalms 74) The superscription may be thus paraphrased—A Psalm, a Song of Asaph, to be delivered to the director of music, that he may arrange for its performance with the accompaniment of stringed instruments.</w:t>
      </w:r>
    </w:p>
    <w:p>
      <w:pPr>
        <w:pStyle w:val="Web"/>
        <w:snapToGrid w:val="false"/>
        <w:spacing w:lineRule="atLeast" w:line="360" w:before="0" w:after="0"/>
        <w:jc w:val="both"/>
        <w:rPr>
          <w:rFonts w:ascii="Arial" w:hAnsi="Arial" w:cs="Arial"/>
          <w:color w:val="000000"/>
        </w:rPr>
      </w:pPr>
      <w:r>
        <w:rPr>
          <w:rFonts w:cs="Arial" w:ascii="Arial" w:hAnsi="Arial"/>
          <w:color w:val="000000"/>
        </w:rPr>
        <w:t>Occasion.—There appear to us very good reasons for regarding the Psalm as a celebration of Israel's victory over the Assyrians. The preceding Psalm sang the heroic anticipation of triumph, this one the uxultant realisation of triump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THE CHAMPION OF THE GOOD</w:t>
      </w:r>
    </w:p>
    <w:p>
      <w:pPr>
        <w:pStyle w:val="Web"/>
        <w:snapToGrid w:val="false"/>
        <w:spacing w:lineRule="atLeast" w:line="360" w:before="0" w:after="0"/>
        <w:jc w:val="both"/>
        <w:rPr>
          <w:rFonts w:ascii="Arial" w:hAnsi="Arial" w:cs="Arial"/>
          <w:color w:val="000000"/>
        </w:rPr>
      </w:pPr>
      <w:r>
        <w:rPr>
          <w:rFonts w:cs="Arial" w:ascii="Arial" w:hAnsi="Arial"/>
          <w:color w:val="000000"/>
        </w:rPr>
        <w:t>The victorious army of Sennacherib is encamped before Jerusalem threatening to besiege it unless Hezekiah will submit to them, and admit them into the city. The invading army was very numerous and powerful, and was emboldened by many and signal victories. In his extremity Hezekiah is strengthened by the word of the Lord, by the mouth of Isaiah the prophet, and he refuses to surrender to the generals of Sennacherib. Isaiah declared, that "the virgin, the daughter of Zion, despised and laughed to scorn" the invaders. According to His promise, God interposed on behalf of His people, "and on the first night of the siege, a hundred fourscore and five thousand, with their captains and generals, were destroyed." (Vide 2 Chronicles 32; Isaiah 37; Josephus Antiq. x. 1.)</w:t>
      </w:r>
    </w:p>
    <w:p>
      <w:pPr>
        <w:pStyle w:val="Web"/>
        <w:snapToGrid w:val="false"/>
        <w:spacing w:lineRule="atLeast" w:line="360" w:before="0" w:after="0"/>
        <w:jc w:val="both"/>
        <w:rPr>
          <w:rFonts w:ascii="Arial" w:hAnsi="Arial" w:cs="Arial"/>
          <w:color w:val="000000"/>
        </w:rPr>
      </w:pPr>
      <w:r>
        <w:rPr>
          <w:rFonts w:cs="Arial" w:ascii="Arial" w:hAnsi="Arial"/>
          <w:color w:val="000000"/>
        </w:rPr>
        <w:t>We may profitably regard this chapter of ancient history as an illustration of God's Championship of His people. It is common to speak of human life upon earth as a battle. To every man who is in any degree acquainted with the meaning and importance of life there are difficulties and struggles to be encountered. There is disorder to be attacked, subdued, made orderly and rhythmic. There are ignorance, stupidity, brutality, to be encountered and vanquished by intelligence, wisdom, and manliness. The truly good man, he who, in the strength of God, is trying to live holily, usefully, and bravely, especially finds life a battle. To him there are not only the manifest enemies of ignorance, vice, and crime, but subtle, spiritual foes within him and around him. His own soul is beleaguered by enemies. The cause of God in the world, too, is attacked by foes, as was Jerusalem by the Assyrian hosts. We are inadequate to contend with forces so numerous and powerful. Yet "there be more with us than with him: with him is an arm of flesh; but with us is the Lord our God to help us, and to fight our battles."</w:t>
      </w:r>
    </w:p>
    <w:p>
      <w:pPr>
        <w:pStyle w:val="Web"/>
        <w:snapToGrid w:val="false"/>
        <w:spacing w:lineRule="atLeast" w:line="360" w:before="0" w:after="0"/>
        <w:jc w:val="both"/>
        <w:rPr>
          <w:rFonts w:ascii="Arial" w:hAnsi="Arial" w:cs="Arial"/>
          <w:color w:val="000000"/>
        </w:rPr>
      </w:pPr>
      <w:r>
        <w:rPr>
          <w:rFonts w:cs="Arial" w:ascii="Arial" w:hAnsi="Arial"/>
          <w:color w:val="000000"/>
        </w:rPr>
        <w:t>I. The enemies of the good are many and mighty. The Assyrian army was vast and powerful, and had been very victorious. The Psalmist speaks of them as "the stouthearted," … "the men of might." They illustrate the enemies of the people of God. "Be strong in the Lord, and in the power of His might. Put on the whole armour of God," &amp;c. (Eph ). Good men have to contend with Satan. He is the great leader of the antagonism against God and goodness. He strives for his own diabolical mastery, for the sovereignty of darkness and evil. In our day the great adversary of God and man seeks to compass his diabolic ends not so much by force as by fraud. The time was when the good had to dread the "roaring lion, going about seeking whom he may devour." At present, he is far more dangerous when he "is transformed into an angel of light." He works with a shrewd cunning, a subtle diplomacy, and by means of politic disguises. He can assume the self-possession of a man of the world, or the manners of a gentleman. He can speak the language of accomplished scholarship, or of deep and patient thought. Or, he can assume the garb of religion, and speak the language of piety. Indirectly and by means of artful disguises he seeks to accomplish his fiendish purpose, the utter depravation and ruin of souls. In all scenes and at all times he steadily works to accomplish his object. By many and varied means he is suggesting evil to the soul, and stimulating and impelling the soul under false pretences to follow that evil. A man is lured to drunkenness under the pretence of sociality and good companionship. Another is snared into the most miserable avarice under the guise of making provision for future emergencies, or of practising a proper economy. In this indirectness and subtlety of method lie the great strength of the devil; and by reason of these his attacks are fraught with great peril to men. Moreover, in his great warfare against the good, Satan has many allies. From the revelations of the Bible, it is clear to us that there are many angelic helpers of the good, and that there are many fallen angels who, under their great leader, oppose the good. There are ranks and orders of these fallen angels—"principalities, powers, the rulers of the darkness of this world, spiritual hosts of wickedness."</w:t>
      </w:r>
    </w:p>
    <w:p>
      <w:pPr>
        <w:pStyle w:val="Web"/>
        <w:snapToGrid w:val="false"/>
        <w:spacing w:lineRule="atLeast" w:line="360" w:before="0" w:after="0"/>
        <w:jc w:val="both"/>
        <w:rPr>
          <w:rFonts w:ascii="Arial" w:hAnsi="Arial" w:cs="Arial"/>
          <w:color w:val="000000"/>
        </w:rPr>
      </w:pPr>
      <w:r>
        <w:rPr>
          <w:rFonts w:cs="Arial" w:ascii="Arial" w:hAnsi="Arial"/>
          <w:color w:val="000000"/>
        </w:rPr>
        <w:t>These beings exert much influence in suggesting evil to the mind and heart, and in impelling the mind and heart to evil. He is but a shallow thinker that ridicules the idea of malign spiritual influences acting upon us; and has studied with but little effect either the experiences of his own heart or the phenomena of mind in general. Assured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 are more things in heaven and ea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n are dreamt of in his philosophy."</w:t>
      </w:r>
    </w:p>
    <w:p>
      <w:pPr>
        <w:pStyle w:val="Web"/>
        <w:snapToGrid w:val="false"/>
        <w:spacing w:lineRule="atLeast" w:line="360" w:before="0" w:after="0"/>
        <w:jc w:val="both"/>
        <w:rPr>
          <w:rFonts w:ascii="Arial" w:hAnsi="Arial" w:cs="Arial"/>
          <w:color w:val="000000"/>
        </w:rPr>
      </w:pPr>
      <w:r>
        <w:rPr>
          <w:rFonts w:cs="Arial" w:ascii="Arial" w:hAnsi="Arial"/>
          <w:color w:val="000000"/>
        </w:rPr>
        <w:t>Satan has allies also in human society. The good have to contend against "the world" as well as against the devil, or against the devil as he works by human agency. There are men of splendid but impure imagination who are corrupting souls by sensuous literature. There are others of education and mental power who are producing works which tend to unsettle men's faith not only in human creeds, but in Divine revelation, and even in the reality of truth, and righteousness, and love. Music, and many of the so-called refinements and arts of life are, to a great extent, made to minister to the senses rather than to the soul, to the appetites rather than to the aspirations of man's nature. And the souls of many seem steeped in worldliness. At the shrine of Mammon immense multitudes are ever bowing. Men are sacrificing all mental culture and progress for gold, sacrificing principle for gold, sometimes sacrificing their soul for gold. Parents are willing to immolate their children upon the altar of Mammon, and sacrifice their daughters for gold. It is not without reason that we pray for deliverance from the snares and seductions of "the world;" for they are full of peril, and they beset all classes and conditions of men. The good have also to contend against enemies within themselves. There are tendencies to evil in our own nature. The completeness of our moral power is broken. "The flesh lusteth against the spirit." Passion is frequently arrayed against principle. Inclination and conscience are often at variance. "To will is present with me; but how to perform that which is good I find not." There is that in us which responds to temptation, and gives to temptation its power; that in us which is attracted by evil in certain of its forms as steel is drawn by the magnet. Thus some of the severest struggles are fought in the arena of human souls. Here, then, are the enemies against which we have to battle, "the world, the flesh, and the devil;" evil within us, and evil around us; ignorance, superstition, oppression, bigotry, unbelief, vice, crime, pain, disease, misery, and death. "O our God, we have no might against this great company that cometh against us, neither know we what to do; but our eyes are upon Thee."</w:t>
      </w:r>
    </w:p>
    <w:p>
      <w:pPr>
        <w:pStyle w:val="Web"/>
        <w:snapToGrid w:val="false"/>
        <w:spacing w:lineRule="atLeast" w:line="360" w:before="0" w:after="0"/>
        <w:jc w:val="both"/>
        <w:rPr>
          <w:rFonts w:ascii="Arial" w:hAnsi="Arial" w:cs="Arial"/>
          <w:color w:val="000000"/>
        </w:rPr>
      </w:pPr>
      <w:r>
        <w:rPr>
          <w:rFonts w:cs="Arial" w:ascii="Arial" w:hAnsi="Arial"/>
          <w:color w:val="000000"/>
        </w:rPr>
        <w:t>II. The Champion of the good is greater than all their enemies. The Psalmist represents God as completely vanquishing the foes of Israel. In one night one hundred and eighty-five thousand of the Assyrian army were slain. "When God arose to judgment to save" His people, the enemy was speedily and utterly discomfi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 issues forth to battle from Zion, Zion is represented as the dwelling-place of God. "In Judah is God known: His name is great in Israel: in Salem also is His tabernacle, and His dwelling-place in Zion." "The Lord hath chosen Zion; He hath desired it for His habitation. This is my rest for ever: here will I dwell; for I have desired it." Sennacherib had virtually challenged Jehovah to combat. He sent to the Jews, saying, "No god of any nation or kingdom was able to deliver his people out of mine hand, and out of the hand of my fathers; how much less shall your God deliver you out of mine hand?" The contest was "between the gods as well as the military forces of the two kingdoms." The presumptuous monarch begins to besiege the holy city. He will capture the very dwelling-place of the Lord God of Sabaoth. God accepts the challenge, and in the silence of the night. He calmly goes forth, and with the breath of His nostrils He slays His foes. "The stout-hearted are spoiled, they have slept their sleep; and none of the men of might have found their hands." And the proud boaster hastily retreats, to meet with a speedy and ignominious death. Not in any local Zion does God now manifest His glory. Jesus Christ is the true Shekinah, "the brightness of His glory, and the express image of His person." God goes forth in Him to combat His foes. The great controversies of Christendom are concerning Him. The opposition to religion is to a great extent directed against Him. His spirit and principles, His authority to legislate for human society, His right to reign over men, His claim of God-hood, these are combated by men to-day. All the opposition to which His disciples are subjected He regards as directed against Himself. Their foes He holds to be His foes. He is the great antagonist of all evil. By His Spirit and His Church He wages war against sin, suffering, and death. In proportion as His people are animated by His Spirit and live in His life are they victorious in conflict. God in Christ shall conquer all our foes. The sublime wisdom of His teaching, the Divine beauty of His life, the heart-moving, Godlike power of His death shall subdue the world unto Him. "At the name of Jesus every knee shall bow,"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issues forth to complete victory. When God entered the lists the vast and valiant hosts of Sennacherib were swept into the silent sleep of death in a moment. "There brake He the arrows of the bow, the shield, and the sword, and the battle,"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ike the leaves of the forest when summer is gre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host with their banners at sunset were se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ike the leaves of the forest when autumn hath bl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host on the morrow lay wither'd and strown."</w:t>
      </w:r>
    </w:p>
    <w:p>
      <w:pPr>
        <w:pStyle w:val="Web"/>
        <w:snapToGrid w:val="false"/>
        <w:spacing w:lineRule="atLeast" w:line="360" w:before="0" w:after="0"/>
        <w:jc w:val="both"/>
        <w:rPr>
          <w:rFonts w:ascii="Arial" w:hAnsi="Arial" w:cs="Arial"/>
          <w:color w:val="000000"/>
        </w:rPr>
      </w:pPr>
      <w:r>
        <w:rPr>
          <w:rFonts w:cs="Arial" w:ascii="Arial" w:hAnsi="Arial"/>
          <w:color w:val="000000"/>
        </w:rPr>
        <w:t>God not only got to Himself a complete victory, but His glory was increased amongst His people and amongst the heathen by reason of the wrath of His enemies. He made the wrath of man to praise Him. The proud boasting of Sennacherib and the attack of his mighty hosts called forth a conspicuous display of the power and majesty of God. His people saw it, and celebrated His praises. The heathen saw it, and "brought gifts unto the Lord to Jerusalem, and presents to Hezekiah, king of Judah: so that He was magnified in the sight of all nations." Thus the Lord got Him honour upon Sennacherib. This is an illustration of the victory which He will achieve over all His foes. There are times when we stand dismayed before our enemies. The evils of our own hearts are more than a match for us. And, when we think of the foes that are in the world, and of the vast influence of the great leader of the evil forces, we feel how utterly inadequate we are to cope with such tremendous powers. But the Captain of our salvation is more than sufficient for us. He will turn the counsel of the enemies of His people to their own confusion. He will give us the victory over our foes. "The God of peace shall bruise Satan under thy feet shortly." "We are more than conquerors through Him that hath loved us." He will enable us to draw from our conflicts a strength and courage, a hatred of evil, and an enthusiasm for goodness which we could not otherwise have obtained. He will continue the conflict until He is victorious over every foe. He will even overrule the dark and malicious designs and workings of Satan and his allies for the promotion of His glory. After all the devil is but the vassal of the Lord our God. Unwittingly he is being used to promote the enthronement of the true and good. "Hallelujah, for the Lord God omnipotent reigne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achieves complete victory with the utmost ease. Whatever the "angel," messenger, which the Lord sent against the Assyrian host was, it is clear that the victory was achieved with the utmost ease. "Who can stand in Thy sight when once Thou art ang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e angel of death spread his wings on the bla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breathed in the face of the foe as he pas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eyes of the sleepers wax'd deadly and chi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ir hearts but once heav'd, and for ever grew still."</w:t>
      </w:r>
    </w:p>
    <w:p>
      <w:pPr>
        <w:pStyle w:val="Web"/>
        <w:snapToGrid w:val="false"/>
        <w:spacing w:lineRule="atLeast" w:line="360" w:before="0" w:after="0"/>
        <w:jc w:val="both"/>
        <w:rPr>
          <w:rFonts w:ascii="Arial" w:hAnsi="Arial" w:cs="Arial"/>
          <w:color w:val="000000"/>
        </w:rPr>
      </w:pPr>
      <w:r>
        <w:rPr>
          <w:rFonts w:cs="Arial" w:ascii="Arial" w:hAnsi="Arial"/>
          <w:color w:val="000000"/>
        </w:rPr>
        <w:t>God rebukes His foes, and they are vanquished. So in the end He will subdue His foes with the most consummate ease. The foes of the good exist and are active, not because He is unable to subdue them, but because for wise and benevolent purposes He sees fit to allow them to resist Him and oppose His cause. But when He arises to judgment they will "melt like snow in His glance." Wherefore let the people of God take courage and exult in their Champion.</w:t>
      </w:r>
    </w:p>
    <w:p>
      <w:pPr>
        <w:pStyle w:val="Web"/>
        <w:snapToGrid w:val="false"/>
        <w:spacing w:lineRule="atLeast" w:line="360" w:before="0" w:after="0"/>
        <w:jc w:val="both"/>
        <w:rPr>
          <w:rFonts w:ascii="Arial" w:hAnsi="Arial" w:cs="Arial"/>
          <w:color w:val="000000"/>
        </w:rPr>
      </w:pPr>
      <w:r>
        <w:rPr>
          <w:rFonts w:cs="Arial" w:ascii="Arial" w:hAnsi="Arial"/>
          <w:color w:val="000000"/>
        </w:rPr>
        <w:t>III. The Champion of the good should be duly honou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is people should pay their vows to Him, "Vow, and pay unto the Lord your God all ye who are round about Him." The latter clause makes it clear that this refers to His people. The twelve tribes used to pitch round about the tabernacle. And Jehovah was said to dwell in the midst of them. The vows which they had made to Him in the time of their danger and fear, they are exhorted to pay to Him now that deliverance has been wrought for them. In the conflicts of life men frequently vow that if deliverance from trouble, or extrication from difficulty, or victory over enemies be granted to them, they will consecrate themselves or their possessions more fully to God. But these vows are frequently forgotten when the peril is past. Thy vows are registered in heaven by the faithful God. Pay them. With shameful ingratitude thou hast far too long left them unpaid, pay them at o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fferings of devotion should be made to Him. "Bring presents unto Him that ought to be feared." After the defeat of Sennacherib "many brought gifts unto the Lord to Jerusalem," and "He was magnified in the sight of all nations." God is worthy to receive the homage of all peoples. The day is coming when men shall esteem it a high privilege and pleasure to bring their richest treasures as an offering to Him.</w:t>
      </w:r>
    </w:p>
    <w:p>
      <w:pPr>
        <w:pStyle w:val="Web"/>
        <w:snapToGrid w:val="false"/>
        <w:spacing w:lineRule="atLeast" w:line="360" w:before="0" w:after="0"/>
        <w:jc w:val="both"/>
        <w:rPr>
          <w:rFonts w:ascii="Arial" w:hAnsi="Arial" w:cs="Arial"/>
          <w:color w:val="000000"/>
        </w:rPr>
      </w:pPr>
      <w:r>
        <w:rPr>
          <w:rFonts w:cs="Arial" w:ascii="Arial" w:hAnsi="Arial"/>
          <w:color w:val="000000"/>
        </w:rPr>
        <w:t>Let us bring presents to Him who fighteth for us in all our battles. Man of wealth, dedicate thy possessions to Him. Man of genius, lay thy genius on the altar of Divine consecration. Let us each give to Him of our best and richest treasur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glory of victory should be ascribed to Him alone. In the case of the Assyrian hosts He alone encountered and vanquished them. "O sing unto the Lord a new song; for He hath done marvellous things: His right hand, and His holy arm, hath gotten Him the victory." And the praise and honour were all ascribed to Him. In all the victories of His people He is the real Conqueror. If we come out of temptation victorious, it is because of the help of His grace. If in any measure we have been successful in our conflict with ignorance and sin and misery, we have been so by the power of His might. "Blessed be the Lord my rock, who teacheth my hands to war, and my fingers to f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 makes the glorious victory mi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His shall be the praise."</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et the Church of God remember its obligation. "Be strong in the Lord, and in the power of His might," &amp;c. (Ep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Let the Church of God remember its Champion. "Through God we shall do valiantly; for He shall tread down our enemi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THE SAVIOUR OF THE MEEK</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character of the people of God. "The meek." "A pious, patient one."—Fuerst's Lex.</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Meekness is not mere easiness of disposition, or apathy. Absence of sensibility, whether physical, mental, or moral, is neither virtuous nor bles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Meekness is not cowardice or weakness. The truly meek man is as brave as he is calm, as courageous as he is pati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Meekness has a God-ward and a man-ward aspe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s attitude towards God is that of cheerful acquiescence in the appointments of His will and the arrangements of His providence. It does not criticise, or complain, or murmur because of His doings, but is humble and quiet before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wards man, meekness manifests itself in patiently bearing with the defects and weaknesses of others, in willingness to endure insult and injury rather than do wrong, and in charitably adopting the most favourable construction on the action or course of conduct of any one, when two constructions are admissible. Meekness is "not overcome of evil, but overcomes evil with g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eril of the people of God. They need some one "to save"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have enem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se enemies are many and stro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art inadequate to cope with these enem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Deliverer of the people of God. God is their vindicator and Savi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punishes the proud oppress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saves the oppressed meek. "For the oppression of the poor, for the sighing of the needy, now will I arise, saith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GLORIFIED THROUGH MAN'S WRATH</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text gives a special aspect of Divine Providence. Amid the confusion and suffering and sin of the present God reigns, so that the issue is His highest glory. The world has not been deserted by its Maker, although the mode of His continuous presence and working is inexplicable. But how wonderful that man's freedom and responsibility should be inviolate, while his resistance is overcome, the fierce and swelling tide of his passions controlled, and the character of God illustrated and glorified. God's spiritual Providence is an organ for bringing forth the largest possible amount of happiness and good, and for filling the universe with pure and lasting glory. From the first the world has been afflicted with sufferings and tumults, and the crimes which war against private and public good. There are times of social and political earthquake, when the abyss opens at our feet. But for the Divine Providence these phenomena must have been more distressing and terrific. Through God's continuous and universal presence and acting, the misery springing from the sin and crime of men is immeasurably lessened. With this conviction, we gratefully say, "Surely the wrath of man shall praise Thee," &amp;c.</w:t>
      </w:r>
    </w:p>
    <w:p>
      <w:pPr>
        <w:pStyle w:val="Web"/>
        <w:snapToGrid w:val="false"/>
        <w:spacing w:lineRule="atLeast" w:line="360" w:before="0" w:after="0"/>
        <w:jc w:val="both"/>
        <w:rPr>
          <w:rFonts w:ascii="Arial" w:hAnsi="Arial" w:cs="Arial"/>
          <w:color w:val="000000"/>
        </w:rPr>
      </w:pPr>
      <w:r>
        <w:rPr>
          <w:rFonts w:cs="Arial" w:ascii="Arial" w:hAnsi="Arial"/>
          <w:color w:val="000000"/>
        </w:rPr>
        <w:t>I. The wrath of man not unfrequently defeats its own aims and accomplishes the Divine purpose. The cruel envy of Joseph' brothers, Pharaoh's crafty policy of imposing heavier and more grievous burdens on the Israelites, Haman's ambition and his enmity against Mordecai, illustrate this. Opposite and conflicting interests, as it seems to us, are so balanced, violence is so checked, "vaulting ambition" so "overleaps itself," that man's wrath brings into greater clearness and glory the Divine power and wisdom and goodness.</w:t>
      </w:r>
    </w:p>
    <w:p>
      <w:pPr>
        <w:pStyle w:val="Web"/>
        <w:snapToGrid w:val="false"/>
        <w:spacing w:lineRule="atLeast" w:line="360" w:before="0" w:after="0"/>
        <w:jc w:val="both"/>
        <w:rPr>
          <w:rFonts w:ascii="Arial" w:hAnsi="Arial" w:cs="Arial"/>
          <w:color w:val="000000"/>
        </w:rPr>
      </w:pPr>
      <w:r>
        <w:rPr>
          <w:rFonts w:cs="Arial" w:ascii="Arial" w:hAnsi="Arial"/>
          <w:color w:val="000000"/>
        </w:rPr>
        <w:t>II. The wrath of man is sometimes the instrument of the Divine will. Generally our sins become our scourge. Our "own wickedness corrects" us, &amp;c. But specially. The sole object of the Babylonian monarch was the gratification of his ambition by conquest and spoil, yet he was "the rod" of God (Isa ). This is frequently exemplified in the conduct of the first Napoleon—in our Chinese wars, indefensible, yet introducing the Gospel—in the Russian war, so unnecessary and so barren in anticipated results, yet abolishing serfdom, and preparing for the emancipation of religion from a bigotry as narrow and fierce as that of Rome—in the Indian Mutiny, which roused the Church to acknowledge India's claim on her prayers and efforts—in the terrible conflict that raged in America, issuing in the freedom of the slave, and, despite appearances, in a higher and purer public opinion and morality—in the recent Franco-German war, tending to widen civil and religious liberty, as it limits and weakens the priestly power, everywhere and always the enemy of popular rights and of a free Gospel. With no fear of God, in the simple pursuit of their own ends, men are the instruments of the Divine Providence.</w:t>
      </w:r>
    </w:p>
    <w:p>
      <w:pPr>
        <w:pStyle w:val="Web"/>
        <w:snapToGrid w:val="false"/>
        <w:spacing w:lineRule="atLeast" w:line="360" w:before="0" w:after="0"/>
        <w:jc w:val="both"/>
        <w:rPr/>
      </w:pPr>
      <w:r>
        <w:rPr>
          <w:rFonts w:cs="Arial" w:ascii="Arial" w:hAnsi="Arial"/>
          <w:color w:val="000000"/>
        </w:rPr>
        <w:t xml:space="preserve">III. Man in his wrath accomplishes the Divine will when setting himself to resist and frustrate it. The design of God is fulfilled by direct attempts to defeat it (Act , with </w:t>
      </w:r>
      <w:hyperlink r:id="rId523" w:tgtFrame="_blank">
        <w:r>
          <w:rPr>
            <w:rStyle w:val="InternetLink"/>
            <w:rFonts w:cs="Arial" w:ascii="Arial" w:hAnsi="Arial"/>
            <w:color w:val="000000"/>
          </w:rPr>
          <w:t>Act 4:10-11</w:t>
        </w:r>
      </w:hyperlink>
      <w:r>
        <w:rPr>
          <w:rFonts w:cs="Arial" w:ascii="Arial" w:hAnsi="Arial"/>
          <w:color w:val="000000"/>
        </w:rPr>
        <w:t>.) Persecution defeats itself. "Noble lives crowned by heroic deaths" are the best arguments and defences of any church. The assaults of infidelity result in the more triumphant vindication of the faith. Hume prophesied that Christianity could not survive the nineteenth century. Voltaire impiously said that one wise man would undo what twelve fools had accomplished. Julian will exterminate the faith; but he and all exclaim—"O Galilean! Thou hast conquered." "Surely the wrath of man shall praise Thee."</w:t>
      </w:r>
    </w:p>
    <w:p>
      <w:pPr>
        <w:pStyle w:val="Web"/>
        <w:snapToGrid w:val="false"/>
        <w:spacing w:lineRule="atLeast" w:line="360" w:before="0" w:after="0"/>
        <w:jc w:val="both"/>
        <w:rPr>
          <w:rFonts w:ascii="Arial" w:hAnsi="Arial" w:cs="Arial"/>
          <w:color w:val="000000"/>
        </w:rPr>
      </w:pPr>
      <w:r>
        <w:rPr>
          <w:rFonts w:cs="Arial" w:ascii="Arial" w:hAnsi="Arial"/>
          <w:color w:val="000000"/>
        </w:rPr>
        <w:t>God rules in wisdom, righteousness, and love. The end of His rule, the triumph of purity and truth. The way to the end is not traceable by us; but the fact, the end is sure.</w:t>
      </w:r>
    </w:p>
    <w:p>
      <w:pPr>
        <w:pStyle w:val="Web"/>
        <w:snapToGrid w:val="false"/>
        <w:spacing w:lineRule="atLeast" w:line="360" w:before="0" w:after="0"/>
        <w:jc w:val="both"/>
        <w:rPr>
          <w:rFonts w:ascii="Arial" w:hAnsi="Arial" w:cs="Arial"/>
          <w:color w:val="000000"/>
        </w:rPr>
      </w:pPr>
      <w:r>
        <w:rPr>
          <w:rFonts w:cs="Arial" w:ascii="Arial" w:hAnsi="Arial"/>
          <w:color w:val="000000"/>
        </w:rPr>
        <w:t>Courage, then. We are not the sport of fortune. It is not a great drama of chance which is now acted. A hand unseen is turning all to a great end, and blessed as great—the glory of God in the triumph of truth and holiness and love, and thus the complete and everlasting blessedness of man.</w:t>
      </w:r>
    </w:p>
    <w:p>
      <w:pPr>
        <w:pStyle w:val="Web"/>
        <w:snapToGrid w:val="false"/>
        <w:spacing w:lineRule="atLeast" w:line="360" w:before="0" w:after="0"/>
        <w:jc w:val="both"/>
        <w:rPr>
          <w:rFonts w:ascii="Arial" w:hAnsi="Arial" w:cs="Arial"/>
          <w:color w:val="000000"/>
        </w:rPr>
      </w:pPr>
      <w:r>
        <w:rPr>
          <w:rFonts w:cs="Arial" w:ascii="Arial" w:hAnsi="Arial"/>
          <w:color w:val="000000"/>
        </w:rPr>
        <w:t>For God is not a despot, careless at what cost His purposes are realised, if only He triumph. He is a wise and beneficent Ruler; or rather a holy and wise and loving Father, employing His resources for the good of all His children, patient though they are rebellious and foolish, and only at last, if at last, banishing from the home they have forsaken and despised the obstinately perverse. Because God is so wise and holy and gracious, and withal so mighty, how hazardous to resist His will or despise His grace!—W. Y., B. 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OWS MADE IN TROUBL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Vow and pay unto the Lord your God, all ye who are round about Him." "Round about Him. A description of His people, as the twelve tribes pitched round about the tabernacle, and the four and twenty elders were round about God's throne."—Ainsworth.</w:t>
      </w:r>
    </w:p>
    <w:p>
      <w:pPr>
        <w:pStyle w:val="Web"/>
        <w:snapToGrid w:val="false"/>
        <w:spacing w:lineRule="atLeast" w:line="360" w:before="0" w:after="0"/>
        <w:jc w:val="both"/>
        <w:rPr>
          <w:rFonts w:ascii="Arial" w:hAnsi="Arial" w:cs="Arial"/>
          <w:color w:val="000000"/>
        </w:rPr>
      </w:pPr>
      <w:r>
        <w:rPr>
          <w:rFonts w:cs="Arial" w:ascii="Arial" w:hAnsi="Arial"/>
          <w:color w:val="000000"/>
        </w:rPr>
        <w:t>I. The great tendency of man to make religious vows in times of danger and trouble. The Jews did so when the Assyrians were before Jerusalem. Men are very prone to do s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is is sometimes evil, because it indicates a disposition to bargain with God. To vow that we will serve God on condition that He will deliver or help as is wrong. He has an absolute claim upon our possessions and upon ourselves. See the meanness and selfishness of Jacob as manifested in his vow at Bethel (G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is is sometimes good. When trouble awakens thought, and thought leads to repentance, and the humble spirit vows to honour and serve God, such vows are excellent.</w:t>
      </w:r>
    </w:p>
    <w:p>
      <w:pPr>
        <w:pStyle w:val="Web"/>
        <w:snapToGrid w:val="false"/>
        <w:spacing w:lineRule="atLeast" w:line="360" w:before="0" w:after="0"/>
        <w:jc w:val="both"/>
        <w:rPr>
          <w:rFonts w:ascii="Arial" w:hAnsi="Arial" w:cs="Arial"/>
          <w:color w:val="000000"/>
        </w:rPr>
      </w:pPr>
      <w:r>
        <w:rPr>
          <w:rFonts w:cs="Arial" w:ascii="Arial" w:hAnsi="Arial"/>
          <w:color w:val="000000"/>
        </w:rPr>
        <w:t>II. The great tendency of man to forget these vows when the trouble and danger are past. This is proverbi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the devil was sick, the devil a monk would b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the devil was well, the devil a monk was he."</w:t>
      </w:r>
    </w:p>
    <w:p>
      <w:pPr>
        <w:pStyle w:val="Web"/>
        <w:snapToGrid w:val="false"/>
        <w:spacing w:lineRule="atLeast" w:line="360" w:before="0" w:after="0"/>
        <w:jc w:val="both"/>
        <w:rPr>
          <w:rFonts w:ascii="Arial" w:hAnsi="Arial" w:cs="Arial"/>
          <w:color w:val="000000"/>
        </w:rPr>
      </w:pPr>
      <w:r>
        <w:rPr>
          <w:rFonts w:cs="Arial" w:ascii="Arial" w:hAnsi="Arial"/>
          <w:color w:val="000000"/>
        </w:rPr>
        <w:t>"Thus we say, The river past, and God forgotten, to express with how mournful a frequency He whose assistance was invoked, it may have been earnestly, in the moment of peril, is remembered no more, so soon as by His help the danger has been surmounted."—Archbishop Tren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Vows begotten of fear are not likely to be kept when the cause of fear is remov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Vows begotten of penitence or gratitude will be piously remembered and fulfil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great sin of forgetting or failing to fulfil these vow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ingratitude. Having received the benefit we ignore our obligation to the Benefact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re is unfaithfulness. Having promised we fail to perform that which we have promised. We lie unto the faithful God. Brother, thy vows are registered in heaven. Pay them. Pay them fully, heartily, at o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7 Psalm 7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uperscription.—"To the chief Musician, to Jeduthun, a Psalm of Asaph." Jeduthun was one of the leaders of sacred music in David's time (1Ch ; </w:t>
      </w:r>
      <w:hyperlink r:id="rId524" w:tgtFrame="_blank">
        <w:r>
          <w:rPr>
            <w:rStyle w:val="InternetLink"/>
            <w:rFonts w:cs="Arial" w:ascii="Arial" w:hAnsi="Arial"/>
            <w:color w:val="000000"/>
          </w:rPr>
          <w:t>2Ch 5:12</w:t>
        </w:r>
      </w:hyperlink>
      <w:r>
        <w:rPr>
          <w:rFonts w:cs="Arial" w:ascii="Arial" w:hAnsi="Arial"/>
          <w:color w:val="000000"/>
        </w:rPr>
        <w:t>). One of the twenty-four musical choirs left by David bore the honorary title Jeduthun or Jedithun, perhaps from him, as its founder (1 Chronicles 25)</w:t>
      </w:r>
    </w:p>
    <w:p>
      <w:pPr>
        <w:pStyle w:val="Web"/>
        <w:snapToGrid w:val="false"/>
        <w:spacing w:lineRule="atLeast" w:line="360" w:before="0" w:after="0"/>
        <w:jc w:val="both"/>
        <w:rPr>
          <w:rFonts w:ascii="Arial" w:hAnsi="Arial" w:cs="Arial"/>
          <w:color w:val="000000"/>
        </w:rPr>
      </w:pPr>
      <w:r>
        <w:rPr>
          <w:rFonts w:cs="Arial" w:ascii="Arial" w:hAnsi="Arial"/>
          <w:color w:val="000000"/>
        </w:rPr>
        <w:t>A Psalm of Asaph. See Introduction to Psalms 74.</w:t>
      </w:r>
    </w:p>
    <w:p>
      <w:pPr>
        <w:pStyle w:val="Web"/>
        <w:snapToGrid w:val="false"/>
        <w:spacing w:lineRule="atLeast" w:line="360" w:before="0" w:after="0"/>
        <w:jc w:val="both"/>
        <w:rPr>
          <w:rFonts w:ascii="Arial" w:hAnsi="Arial" w:cs="Arial"/>
          <w:color w:val="000000"/>
        </w:rPr>
      </w:pPr>
      <w:r>
        <w:rPr>
          <w:rFonts w:cs="Arial" w:ascii="Arial" w:hAnsi="Arial"/>
          <w:color w:val="000000"/>
        </w:rPr>
        <w:t>Occasion.—It is not known, nor have we any means of determining upon what occasion the Psalm was written. But, Perowne has well said concerning it, "Whenever, and by whomsoever, the Psalm may have been written, it clearly is individual, not national. It utterly destroys all the beauty, all the tenderness and depth of feeling in the opening portion, if we suppose that the people are introduced speaking in the first person. The allusions to the national history may indeed show that the season was a season of national distress, and that the sweet singer was himself bowed down by the burden of the time, and oppressed by woes which he had no power to alleviate; but it is his own sorrow, not the sorrow of others, under which he sighs, and of which he has left the pathetic record." The Psalm is eminently fitted to teach us how we may obtain comfort and peace even in the severest distresses.</w:t>
      </w:r>
    </w:p>
    <w:p>
      <w:pPr>
        <w:pStyle w:val="Web"/>
        <w:snapToGrid w:val="false"/>
        <w:spacing w:lineRule="atLeast" w:line="360" w:before="0" w:after="0"/>
        <w:jc w:val="both"/>
        <w:rPr/>
      </w:pPr>
      <w:r>
        <w:rPr>
          <w:rFonts w:cs="Arial" w:ascii="Arial" w:hAnsi="Arial"/>
          <w:color w:val="000000"/>
        </w:rPr>
        <w:t xml:space="preserve">Homiletically the Psalm sets before us, First: The good man's trouble and Deliverer, Psa . Second: The thoughts and inquiries of a godly soul in distress, </w:t>
      </w:r>
      <w:hyperlink r:id="rId525" w:tgtFrame="_blank">
        <w:r>
          <w:rPr>
            <w:rStyle w:val="InternetLink"/>
            <w:rFonts w:cs="Arial" w:ascii="Arial" w:hAnsi="Arial"/>
            <w:color w:val="000000"/>
          </w:rPr>
          <w:t>Psa 77:4-9</w:t>
        </w:r>
      </w:hyperlink>
      <w:r>
        <w:rPr>
          <w:rFonts w:cs="Arial" w:ascii="Arial" w:hAnsi="Arial"/>
          <w:color w:val="000000"/>
        </w:rPr>
        <w:t xml:space="preserve">. Third: The godly soul rising superior to trouble by the devout contemplation of the works and ways of God, </w:t>
      </w:r>
      <w:hyperlink r:id="rId526" w:tgtFrame="_blank">
        <w:r>
          <w:rPr>
            <w:rStyle w:val="InternetLink"/>
            <w:rFonts w:cs="Arial" w:ascii="Arial" w:hAnsi="Arial"/>
            <w:color w:val="000000"/>
          </w:rPr>
          <w:t>Psa 77:10-20</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OD MAN'S TROUBLE AND DELIVERER</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 Good man's trouble. All men have some measure of acquaintance with trouble. It is not given to us to travel through life under unclouded skies, favoured by refreshing breezes, amid enchanting scenery, with delightful companionships, and upon a pleasant and easy road. There are times when we have to walk in loneliness and sorrow, with weary limbs, and bleeding feet, and aching heart, beneath darkened skies, and amid pelting storms. The good man has no exemption from life's sorrows and trials. He is exposed to physical trials. Bodily pains and diseases visit and try "the true-born child of God" as well as the wicked. He suffers from social trials also. He has disappointments and losses in business, he is pained by the inconstancy and duplicity of those whom he regarded as true, he suffers by reason of the afflictions and sorrows of those who are dear to him, and he is sometimes stricken with anguish by the invasions of death into the home or social circle. He also experiences religious trials. His own imperfections and sins are a source of grief to him. The contrast between the ideal and the actual in his own life is great and painful. He has seasons of dark doubt, and sad misgiving, and distressful hiding of the face of God from him. Of such experiences the poet sings in this Psalm. The compassions and favours, the mercies and faithfulnesses of God seemed to be all cut off from him. God himself seemed to have forsaken him, cast him off. The intensity of his trouble is seen in tha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was continuous. In the day he sought the Lord by reason of it, and at night his hand was unweariedly outstretched in prayers for deliverance. His grief knew no intermission. His soul obtained no rest either by night or by d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 soul accepted no consolation,—"refused to be comforted." Some consolations seemed inadequate to his need. Others seemed too precious for one who was so unworthy in his own sight. And so the wounded heart refused the balm which would have healed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remembrance of God was painful. We do not wonder that the remembrance of God is painful to the wicked. But that the godly man should find it painful to direct his thoughts to God is indeed strange. Meditation on God should fill the soul of the good man with holiest music. Very sore must have been the trial of the Psalmist when he was troubled at the recollection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Meditation increased grief. "I meditated and my spirit was overwhelmed." Reflection brought no relief to his soul, but seemed to sink him deeper in the abyss of trouble. A very sad state he was in. He is in deep waters, the waves and billows go over him, and he is unable to obtain relief or r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l things have rest: why should we toil al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e only toil, who are the first of th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make perpetual mo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till from one sorrow to another thr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ever fold our w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cease from wander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steep our brows in slumber's holy balm."</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t>
      </w:r>
      <w:r>
        <w:rPr>
          <w:rFonts w:cs="Arial" w:ascii="Arial" w:hAnsi="Arial"/>
          <w:color w:val="000000"/>
        </w:rPr>
        <w:t>Tennyson.</w:t>
      </w:r>
    </w:p>
    <w:p>
      <w:pPr>
        <w:pStyle w:val="Web"/>
        <w:snapToGrid w:val="false"/>
        <w:spacing w:lineRule="atLeast" w:line="360" w:before="0" w:after="0"/>
        <w:jc w:val="both"/>
        <w:rPr>
          <w:rFonts w:ascii="Arial" w:hAnsi="Arial" w:cs="Arial"/>
          <w:color w:val="000000"/>
        </w:rPr>
      </w:pPr>
      <w:r>
        <w:rPr>
          <w:rFonts w:cs="Arial" w:ascii="Arial" w:hAnsi="Arial"/>
          <w:color w:val="000000"/>
        </w:rPr>
        <w:t>These sore trials of godly men by the grace of God are often the means of richest blessings to the soul. As the darkness of night brings out the glory of the starry heavens, so in affliction and trouble some most precious truths shine forth with the greatest brilliance.</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Thou canst not te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w rich a dowry sorrow gives the so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w firm a faith and eagle-sight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lford.</w:t>
      </w:r>
    </w:p>
    <w:p>
      <w:pPr>
        <w:pStyle w:val="Web"/>
        <w:snapToGrid w:val="false"/>
        <w:spacing w:lineRule="atLeast" w:line="360" w:before="0" w:after="0"/>
        <w:jc w:val="both"/>
        <w:rPr>
          <w:rFonts w:ascii="Arial" w:hAnsi="Arial" w:cs="Arial"/>
          <w:color w:val="000000"/>
        </w:rPr>
      </w:pPr>
      <w:r>
        <w:rPr>
          <w:rFonts w:cs="Arial" w:ascii="Arial" w:hAnsi="Arial"/>
          <w:color w:val="000000"/>
        </w:rPr>
        <w:t>II. The Good man's Deliverer. In his trouble the Psalmist betook himself to the throne of grace, he had recourse to God. When trouble drives us nearer to God it is already a blessing to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application to God involved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accessibility of God. The Psalmist felt that he could approach unto God, and speak to Him in prayer. Trouble cannot drive us into any region where He is not. From the deepest abyss of distress the moan of suffering, the cry of penitence, or the prayer for help, will reach the ear and touch the heart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sufficiency of God to help those who seek unto Him. The Psalmist would not have cried to God had he not believed in His power to help him. Our God is all-sufficient. There are no sorrows that defy His consolations. There are no wounds which the balm of Gilead cannot he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the goodness of God. Notwithstanding his declaration that he "remembered God and was troubled," the Psalmist must have believed in God's kindness and willingness to help him, or he would not have carried his burden to His throne. Though He seems to hide His face from us, yet He is ever gracious and kind. His name and nature are love. When trouble thus leads us to draw closer to God, and to cast out burden upon Him, it has not visited us in v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 application to God was persevering and earnest. "I cried unto God with my voice, unto God with my voice; and He gave ear unto me. In the day of my trouble I sought the Lord: my hand is stretched out at night unwearied." The repetition of the first verse is emphatic, presenting the idea of earnest and fervent supplication. The "hand stretched out at night unwearied" in prayer, indicates how importunate and persevering were his supplications. Hearty, fervent, importunate prayers are acceptable to God. Cold, heartless, formal prayers He does not regard. Let the Psalmist's example be imitated by troubled hear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application to God did not lead to immediate relief. He says that God "gave ear unto" him; but he seems to have obtained no immediate respite from his troubles. The Divine answer to our supplications is sometimes the continuance of those very trials or afflictions from which we have prayed to be delivered. The answer to the apostle Paul's prayer was not the removal of the thorn from the flesh quivering with agony, but, "My grace is sufficient for thee." The withholding or delaying of that for which we have so importunately pleaded may be the true and gracious answer to our prayers. The blessing may be delayed that our faith and patience may thereby be increased, and that when it comes to us it may come richer and fuller. Or that for which we have asked may be withheld, because Infinite Wisdom sees that to us it would not be a blessing. Thus it is that the earnest, importunate prayers of good men are not always answered at once, and sometimes are not answered at all by granting the thing desired. Yet they are always helpful to the soul, and bring down blessings into the soul from God.</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Learn the sacred uses of trouble. "These light afflictions, which are but for a moment, work," &amp;c. "Tribulation worketh patience, and patience experience,"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tears we shed are not in va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or worthless is the heavy str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f, like the buried seed of gra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y rise to renovated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t is through tears our spirits grow;</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is in the tempest souls exp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f it but teaches us to go</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Him who holds it in His h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h, welcome, then, the stormy bla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h, welcome, then, the ocean's ro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e only drive more sure and fa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ur trembling bark to Heaven's bright shore."—T.C. Upham.</w:t>
      </w:r>
    </w:p>
    <w:p>
      <w:pPr>
        <w:pStyle w:val="Web"/>
        <w:snapToGrid w:val="false"/>
        <w:spacing w:lineRule="atLeast" w:line="360" w:before="0" w:after="0"/>
        <w:ind w:left="300" w:hanging="0"/>
        <w:jc w:val="both"/>
        <w:rPr/>
      </w:pPr>
      <w:r>
        <w:rPr>
          <w:rFonts w:cs="Arial" w:ascii="Arial" w:hAnsi="Arial"/>
          <w:color w:val="000000"/>
        </w:rPr>
        <w:t xml:space="preserve">2. Learn the grand resource in trouble. "God is our refuge and strength, a very present help in trouble." </w:t>
      </w:r>
      <w:r>
        <w:rPr>
          <w:rStyle w:val="Greekhebrew1"/>
          <w:rFonts w:cs="Arial" w:ascii="Arial" w:hAnsi="Arial"/>
          <w:color w:val="000000"/>
        </w:rPr>
        <w:t>α</w:t>
      </w:r>
      <w:r>
        <w:rPr>
          <w:rFonts w:cs="Arial" w:ascii="Arial" w:hAnsi="Arial"/>
          <w:color w:val="000000"/>
        </w:rPr>
        <w:t xml:space="preserve">. He is all-sufficient. </w:t>
      </w:r>
      <w:r>
        <w:rPr>
          <w:rStyle w:val="Greekhebrew1"/>
          <w:rFonts w:cs="Arial" w:ascii="Arial" w:hAnsi="Arial"/>
          <w:color w:val="000000"/>
        </w:rPr>
        <w:t>β</w:t>
      </w:r>
      <w:r>
        <w:rPr>
          <w:rFonts w:cs="Arial" w:ascii="Arial" w:hAnsi="Arial"/>
          <w:color w:val="000000"/>
        </w:rPr>
        <w:t xml:space="preserve">. He is ever available. </w:t>
      </w:r>
      <w:r>
        <w:rPr>
          <w:rStyle w:val="Greekhebrew1"/>
          <w:rFonts w:cs="Arial" w:ascii="Arial" w:hAnsi="Arial"/>
          <w:color w:val="000000"/>
        </w:rPr>
        <w:t>γ</w:t>
      </w:r>
      <w:r>
        <w:rPr>
          <w:rFonts w:cs="Arial" w:ascii="Arial" w:hAnsi="Arial"/>
          <w:color w:val="000000"/>
        </w:rPr>
        <w:t>. He is ever gracious. "From the end of the earth will I cry unto Thee, when my heart is overwhelmed: lead me to the rock that is higher than 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 IN TROUBL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rFonts w:ascii="Arial" w:hAnsi="Arial" w:cs="Arial"/>
          <w:color w:val="000000"/>
        </w:rPr>
      </w:pPr>
      <w:r>
        <w:rPr>
          <w:rFonts w:cs="Arial" w:ascii="Arial" w:hAnsi="Arial"/>
          <w:color w:val="000000"/>
        </w:rPr>
        <w:t>I. Something common to all men. "The day of trouble." "Man is born unto trouble, as the sparks fly upward." With so much of sin in the world sorrow and trouble are inevit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commendable example for all men. "I cried unto God, … I sought the L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arnestly. "I cried with my voice, unto God with my vo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erseveringly. "My hand is stretched out at night unwearied." "In the day" and "in the night" he sought the Lord. "Call upon Me in the day of trouble: I will deliver thee," &amp;c.</w:t>
      </w:r>
    </w:p>
    <w:p>
      <w:pPr>
        <w:pStyle w:val="Web"/>
        <w:snapToGrid w:val="false"/>
        <w:spacing w:lineRule="atLeast" w:line="360" w:before="0" w:after="0"/>
        <w:jc w:val="both"/>
        <w:rPr>
          <w:rFonts w:ascii="Arial" w:hAnsi="Arial" w:cs="Arial"/>
          <w:color w:val="000000"/>
        </w:rPr>
      </w:pPr>
      <w:r>
        <w:rPr>
          <w:rFonts w:cs="Arial" w:ascii="Arial" w:hAnsi="Arial"/>
          <w:color w:val="000000"/>
        </w:rPr>
        <w:t>III. A Divine auditor of all men. "He gave ear unto me." Into the ear of God the cries of humanity are ever entering. Graciously He attends to the feeblest whisper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A great mistake of some men. "My soul refused to be comforted." Surely the Psalmist erred in this. God has graciously arranged our life and circumstances so that healing may come to the wounded spirit in many ways. Through the aspects and voices of nature, through the contemplation of His Providence, through His holy Word. To refuse His consolation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Ungrateful to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jurious to our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An experience which may happen to all men. To pray earnestly and importunately without any immediate reply was the lot of the poet, and may be the lot of all men. Let us learn the lessons of such an experi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almly trust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erseveringly pray to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atiently wait for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COLLECTIONS OF GOD PAINFUL TO THE WICKE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remembered God and was troubled."</w:t>
      </w:r>
    </w:p>
    <w:p>
      <w:pPr>
        <w:pStyle w:val="Web"/>
        <w:snapToGrid w:val="false"/>
        <w:spacing w:lineRule="atLeast" w:line="360" w:before="0" w:after="0"/>
        <w:jc w:val="both"/>
        <w:rPr>
          <w:rFonts w:ascii="Arial" w:hAnsi="Arial" w:cs="Arial"/>
          <w:color w:val="000000"/>
        </w:rPr>
      </w:pPr>
      <w:r>
        <w:rPr>
          <w:rFonts w:cs="Arial" w:ascii="Arial" w:hAnsi="Arial"/>
          <w:color w:val="000000"/>
        </w:rPr>
        <w:t>Why is the remembrance of God pleasant to some of us and painful to others? Why is it sometimes pleasant, and at other times painful, to the same individual?</w:t>
      </w:r>
    </w:p>
    <w:p>
      <w:pPr>
        <w:pStyle w:val="Web"/>
        <w:snapToGrid w:val="false"/>
        <w:spacing w:lineRule="atLeast" w:line="360" w:before="0" w:after="0"/>
        <w:jc w:val="both"/>
        <w:rPr>
          <w:rFonts w:ascii="Arial" w:hAnsi="Arial" w:cs="Arial"/>
          <w:color w:val="000000"/>
        </w:rPr>
      </w:pPr>
      <w:r>
        <w:rPr>
          <w:rFonts w:cs="Arial" w:ascii="Arial" w:hAnsi="Arial"/>
          <w:color w:val="000000"/>
        </w:rPr>
        <w:t>I. Briefly state what we mean by remembering God. We certainly mean something more than a transient recollection of the word God, or of any other name by which He is known. By remembering God, the Psalmist meant recollecting those ideas which the term God is used by the inspired writers to signify. An eternal, self-existent, infinitely wise, just, and good Being, &amp;c.</w:t>
      </w:r>
    </w:p>
    <w:p>
      <w:pPr>
        <w:pStyle w:val="Web"/>
        <w:snapToGrid w:val="false"/>
        <w:spacing w:lineRule="atLeast" w:line="360" w:before="0" w:after="0"/>
        <w:jc w:val="both"/>
        <w:rPr>
          <w:rFonts w:ascii="Arial" w:hAnsi="Arial" w:cs="Arial"/>
          <w:color w:val="000000"/>
        </w:rPr>
      </w:pPr>
      <w:r>
        <w:rPr>
          <w:rFonts w:cs="Arial" w:ascii="Arial" w:hAnsi="Arial"/>
          <w:color w:val="000000"/>
        </w:rPr>
        <w:t>II. Inquire why the recollection of such a being should ever be painful; or, why any of God's creatures should be troubled at the remembrance of Him. There is nothing in the Divine character and government which necessarily renders the remembrance of God productive of painful emotions. The remembrance of God is always delightful to holy angels, and to the spirits of just men made perfect. The constant presence of God constitutes their heaven. The recollection, also, of His existence, character, and government, is usually, though not always, highly pleasing to all good men. If any are troubled by the remembrance of God, the cause must exist solely in themselves. Nothing but sin can ever render the remembrance of God painful to any of His creatures. If our hearts or consciences condemn us, it is impossible to remember Him without being troubled. It will then be painful to remember that He is our Creator and Benefactor; for the remembrance will be attended with a consciousness of base ingratitude. Painful to think of Him as Lawgiver; for such thoughts will remind us that we have broken His law. So also as to His holiness, omniscience, omnipresence, power, &amp;c.</w:t>
      </w:r>
    </w:p>
    <w:p>
      <w:pPr>
        <w:pStyle w:val="Web"/>
        <w:snapToGrid w:val="false"/>
        <w:spacing w:lineRule="atLeast" w:line="360" w:before="0" w:after="0"/>
        <w:jc w:val="both"/>
        <w:rPr>
          <w:rFonts w:ascii="Arial" w:hAnsi="Arial" w:cs="Arial"/>
          <w:color w:val="000000"/>
        </w:rPr>
      </w:pPr>
      <w:r>
        <w:rPr>
          <w:rFonts w:cs="Arial" w:ascii="Arial" w:hAnsi="Arial"/>
          <w:color w:val="000000"/>
        </w:rPr>
        <w:t>Nor is this all. Every sinner loves sin. The only happiness with which he is acquainted, consists in gratifying either the desires of the flesh, the desires of the eye, or the pride of life. But all these are contrary to the will of God. He forbids the sinner to pursue them; He commands him to deny himself, &amp;c. He threatens all who do not comply with everlasting punishment.</w:t>
      </w:r>
    </w:p>
    <w:p>
      <w:pPr>
        <w:pStyle w:val="Web"/>
        <w:snapToGrid w:val="false"/>
        <w:spacing w:lineRule="atLeast" w:line="360" w:before="0" w:after="0"/>
        <w:jc w:val="both"/>
        <w:rPr>
          <w:rFonts w:ascii="Arial" w:hAnsi="Arial" w:cs="Arial"/>
          <w:color w:val="000000"/>
        </w:rPr>
      </w:pPr>
      <w:r>
        <w:rPr>
          <w:rFonts w:cs="Arial" w:ascii="Arial" w:hAnsi="Arial"/>
          <w:color w:val="000000"/>
        </w:rPr>
        <w:t>The more clearly the wicked perceive God's character and their own, the more light is thrown into their consciences, the more mercies, privileges, and opportunities they have enjoyed and abused, so much the more they will be troubled by a remembrance of God.</w:t>
      </w:r>
    </w:p>
    <w:p>
      <w:pPr>
        <w:pStyle w:val="Web"/>
        <w:snapToGrid w:val="false"/>
        <w:spacing w:lineRule="atLeast" w:line="360" w:before="0" w:after="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subject affords a rule by which we may try ourselves, and which will assist us much in discovering our real characters; for the moral character of every intelligent creature corresponds with his habitual views and feelings respecting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ow wretched is the situation of impenitent sinners; of those, who cannot remember God without being troubled. They cannot enjoy real happiness in this life, for the world cannot afford it, and they dare not look up for it to heaven. How much more wretched must their situation be at death and in eter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ow great are our obligations to God for the gospel of Christ! Were it not for this, the remembrance, and still more the presence of God, would have occasioned nothing but pure, unmingled wretchedness to any human be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s sin alone the cause which renders the remembrance of God painful? Then let all who have embraced the terms of reconciliation offered by the gospel, all who desire to remember God without being troubled, beware of sin. Swear an eternal war with sin; not only swear, but maintain it.—Edward Payson, D.D., abridg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HOUGHTS AND INQUIRIES OF A GODLY SOUL IN TROUBL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n our previous section we had to do with the Psalmist's trouble and his application to God by reason thereof. We have now to do with his mental condition as affected by his troubles.</w:t>
      </w:r>
    </w:p>
    <w:p>
      <w:pPr>
        <w:pStyle w:val="Web"/>
        <w:snapToGrid w:val="false"/>
        <w:spacing w:lineRule="atLeast" w:line="360" w:before="0" w:after="0"/>
        <w:jc w:val="both"/>
        <w:rPr>
          <w:rFonts w:ascii="Arial" w:hAnsi="Arial" w:cs="Arial"/>
          <w:color w:val="000000"/>
        </w:rPr>
      </w:pPr>
      <w:r>
        <w:rPr>
          <w:rFonts w:cs="Arial" w:ascii="Arial" w:hAnsi="Arial"/>
          <w:color w:val="000000"/>
        </w:rPr>
        <w:t>I. The thoughts of a godly soul in trouble. In the mental exercises of the Psalmist we not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Reflection on the past doings of God. "I have considered the days of old, the years of ancient tisme." In his distress the Psalmist considered the former dealings of God with mankind, with a view of obtaining relief from his present troubles and light in his present perplexities. To us it seems that a study of the Divine working in human history is calculated to inspire the student with confidence in God, in the wisdom, righteousness, and goodness of His rule. Yet the Psalmist seems to have obtained no help from his consideration of the ancient doings of God. The state of his own soul spread a black pall over everyth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Recollection of times of trouble in his own life, which were also times of song. "I call to remembrance my song in the night." In the Bible "night" is frequently used figuratively, to represent ignorance, sin, suffering, distress, death. Here it is used as the emblem of distress and trouble. "Where is God, my Maker, who giveth songs in the night?" The poet calls to mind former seasons of affliction and sorrow, in which he realised Divine comforts, and was enabled to sing in the darkness. Yet he seems to find no comfort for his present sorrow. He can discover no star to relieve his present darkness. From the recollection of experiences so precious and helpful as God's mercies to him in former troubles he is unable to draw any consolation. A godly man's condition is deplorable indeed when such experiences afford no help and hop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ommunion with his own heart. "I communed with mine own heart, and my spirit made diligent search." He had recalled past experiences of his own, he had reflected and reasoned upon the work of God in human history, now he will consult his own heart. He has tried to get help by the exercise of his intellect, and has failed to do so, now he will seek help by the exercise of his better feelings. "The secret, silent teachings of the heart are often our best and safest guide." The heart is "the centre of the spiritual, thinking, and conceptional life" (Fuerst's Lex.); and man can commune with his heart, can contemplate his own spiritual nature and faculties, can examine his own spiritual condition, can speak to his soul and be spoken to by his soul. Thus the poet communes with his own heart. But no help does he receive. The trouble seems to have obtained the complete mastery of his entire nature. Intellect and heart are alike subdued by it. Human history and his own experience are alike darkened by it. The soul which is swayed by grief sees all things shrouded in gloom and sadness. To each of us nature wears the colour of our spirit. This truth is finely expressed in Hamlet. "I have of late lost all my mirth, foregone all custom of exercise: and, indeed, it goes so heavily with my disposition, that this goodly frame, the earth, seems to me a sterile promontory; this most excellent canopy, the air, look you, this brave o'er-hanging firmament, this majestical roof fretted with golden fire, why, it appears no other thing to me, than a foul and pestilent congregation of vapours. What a piece of work is man! How noble in reason! how infinite in faculties! in form and moving, how express and admirable! in action, how like an angel! in apprehension, how like a god! the beauty of the world! the paragon of animals! And yet, to me, what is this quintessence of dust? Man delights not me, nor woman neither." In a somewhat similar plight was the Psalmist. Trouble had so completely mastered him that he could find neither comfort, help, nor hope anywhere.</w:t>
      </w:r>
    </w:p>
    <w:p>
      <w:pPr>
        <w:pStyle w:val="Web"/>
        <w:snapToGrid w:val="false"/>
        <w:spacing w:lineRule="atLeast" w:line="360" w:before="0" w:after="0"/>
        <w:jc w:val="both"/>
        <w:rPr>
          <w:rFonts w:ascii="Arial" w:hAnsi="Arial" w:cs="Arial"/>
          <w:color w:val="000000"/>
        </w:rPr>
      </w:pPr>
      <w:r>
        <w:rPr>
          <w:rFonts w:cs="Arial" w:ascii="Arial" w:hAnsi="Arial"/>
          <w:color w:val="000000"/>
        </w:rPr>
        <w:t>II. The inquiries of a godly soul in trouble.</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makes several inquiries, which may be classified thus. He inquir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s to God's mindfulness of His people. "Will the Lord cast off for ever?" &amp;c. "Hath God forgotten to be gracious?" &amp;c. God seemed to have "forgotten to be gracious" in His dealings with His servant, and to have so far overlooked him as to lead to the inquiry, "Will the Lord cast off for ever?" It is a sore aggravation of a believer's trials when the Lord seems to be unmindful of him in his time of need. How severe was the smart of the sisters of Bethany, when several days passed, and their Friend and Lord came not near to them, although they had sent to tell Him of their trou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s to God's unchangeableness. In past times He had been to His people a God of mercy and grace, supporting and defending them. Has He changed in this respect? Is it possible that God can change? The thought is "too painful for" us. What misery and desolation would supervene if God, the supremely Good, could change! were to change, and be other than He is! The Psalmist seems to have tasted of this misery as he urged his pain-inspired inquir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s to God's faithfulness. "Doth His promise fail for evermore?" Shall the promise which was made to, and good for, one generation, fail to the next generation? Is not the word of Jehovah reliable? The troubled soul seems to find repose nowhere. To him nothing appears firm and true, but sin, labour, and suffering. The shadows presented themselves as the only realities.</w:t>
      </w:r>
    </w:p>
    <w:p>
      <w:pPr>
        <w:pStyle w:val="Web"/>
        <w:snapToGrid w:val="false"/>
        <w:spacing w:lineRule="atLeast" w:line="360" w:before="0" w:after="0"/>
        <w:jc w:val="both"/>
        <w:rPr>
          <w:rFonts w:ascii="Arial" w:hAnsi="Arial" w:cs="Arial"/>
          <w:color w:val="000000"/>
        </w:rPr>
      </w:pPr>
      <w:r>
        <w:rPr>
          <w:rFonts w:cs="Arial" w:ascii="Arial" w:hAnsi="Arial"/>
          <w:color w:val="000000"/>
        </w:rPr>
        <w:t>These inquiries of the troubled Psalmist reveal the depth and intensity of his sufferings. It is extremely painful to doubt one's own salvation; but who shall depict the anguish of doubt as to the truth and faithfulness, the righteousness and goodness of God? These inquiries present a hopeful symptom of the spiritual condition of the Psalmist. "It is a wise thing thus to put unbelief through the catechism. Each one of the questions is a dart aimed at the very heart of despair."</w:t>
      </w:r>
    </w:p>
    <w:p>
      <w:pPr>
        <w:pStyle w:val="Web"/>
        <w:snapToGrid w:val="false"/>
        <w:spacing w:lineRule="atLeast" w:line="360" w:before="0" w:after="0"/>
        <w:jc w:val="both"/>
        <w:rPr>
          <w:rFonts w:ascii="Arial" w:hAnsi="Arial" w:cs="Arial"/>
          <w:color w:val="000000"/>
        </w:rPr>
      </w:pPr>
      <w:r>
        <w:rPr>
          <w:rFonts w:cs="Arial" w:ascii="Arial" w:hAnsi="Arial"/>
          <w:color w:val="000000"/>
        </w:rPr>
        <w:t>III. Let us offer a few Suggestions to a godly soul in trouble. In his thoughts and inquiries the troubled poet seems much amazed and bewildered. Certain facts were painfully real to him which sorely tried his faith in God, and in His relation to His people. Good men are often tried in like manner. But let us rememb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there is something radically abnormal in the present state of human society. It is not natural that under the government of an almighty, wise, and good Being, there should be so much of suffering, and that sometimes the best of men should be the greatest of sufferers. Suffering is here because sin is here. Find suffering and you find sin, either literally or consequentially. Sin is the unnatural, the abnormal thing. "God made man upright" He is not responsible for sin. He is rather the great Antagonist of all ev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even godly men need discipline. An educational process is going forward in this life. This world is a great moral school, man is the learner, and suffering is one of the teachers. In the case of the good man suffering is not punitive, but disciplinary, educational. While there are defect and imperfection in us, we need the discipline of the Divine schoo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suffering is often the occasion of richest blessing. To a true-hearted man doubt as to any of the great spiritual verities is a painful thing. But such a man doubt almost (if not quite) always conducts to a calmer fai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ime tells his tale by shadows, and by clou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wind records its progress, by dark doub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spirit swiftening on its heavenward course."—Bailey.</w:t>
      </w:r>
    </w:p>
    <w:p>
      <w:pPr>
        <w:pStyle w:val="Web"/>
        <w:snapToGrid w:val="false"/>
        <w:spacing w:lineRule="atLeast" w:line="360" w:before="0" w:after="0"/>
        <w:jc w:val="both"/>
        <w:rPr>
          <w:rFonts w:ascii="Arial" w:hAnsi="Arial" w:cs="Arial"/>
          <w:color w:val="000000"/>
        </w:rPr>
      </w:pPr>
      <w:r>
        <w:rPr>
          <w:rFonts w:cs="Arial" w:ascii="Arial" w:hAnsi="Arial"/>
          <w:color w:val="000000"/>
        </w:rPr>
        <w:t>Tennyson has described such a doub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fought his doubts and gathered streng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would not make his judgment bli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faced the spectres of the mi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laid them: thus he came at leng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find a stronger faith his 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Power was with him in the n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ich makes the darkness and the l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dwells not in the light alone."</w:t>
      </w:r>
    </w:p>
    <w:p>
      <w:pPr>
        <w:pStyle w:val="Web"/>
        <w:snapToGrid w:val="false"/>
        <w:spacing w:lineRule="atLeast" w:line="360" w:before="0" w:after="0"/>
        <w:jc w:val="both"/>
        <w:rPr>
          <w:rFonts w:ascii="Arial" w:hAnsi="Arial" w:cs="Arial"/>
          <w:color w:val="000000"/>
        </w:rPr>
      </w:pPr>
      <w:r>
        <w:rPr>
          <w:rFonts w:cs="Arial" w:ascii="Arial" w:hAnsi="Arial"/>
          <w:color w:val="000000"/>
        </w:rPr>
        <w:t>The Captain of our salvation was made "perfect through suffering." And those of His followers in this world who are most like Him are able to say, "We glory in tribulations, knowing that tribulation worketh patience," &amp;c.</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Glory to God,—to God,' he sai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Knowledge by suff'ring entere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life is perfected by dea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DLY SOUL RISING SUPERIOR TO TROUBLE BY THE DEVOUT CONTEMPLATION OF THE WORKS AND WAYS OF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ind and heart of the poet are growing calm. His agitation and distress are yielding to the exercise of reason and the power of faith. He is able to reflect to some purpose now.</w:t>
      </w:r>
    </w:p>
    <w:p>
      <w:pPr>
        <w:pStyle w:val="Web"/>
        <w:snapToGrid w:val="false"/>
        <w:spacing w:lineRule="atLeast" w:line="360" w:before="0" w:after="0"/>
        <w:jc w:val="both"/>
        <w:rPr>
          <w:rFonts w:ascii="Arial" w:hAnsi="Arial" w:cs="Arial"/>
          <w:color w:val="000000"/>
        </w:rPr>
      </w:pPr>
      <w:r>
        <w:rPr>
          <w:rFonts w:cs="Arial" w:ascii="Arial" w:hAnsi="Arial"/>
          <w:color w:val="000000"/>
        </w:rPr>
        <w:t>I. The troubled soul's consideration of the works and ways of God. "I will remember the works of the Lord,"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Recollection of the works and ways of God. How wonderful is the faculty of memory! How great is its conservative power! Memory has been defined as "the treasure house of the mind, wherein the monuments thereof are kept and preserved." Cicero spoke of it as the "thesaurus omnium rerum. "By means of it nothing in life is lo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at wealth in memory's firm rec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ich, should it perish, could this world reca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colours fresh—originally br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rom the dark shadows of o'erwhelming years."—Young.</w:t>
      </w:r>
    </w:p>
    <w:p>
      <w:pPr>
        <w:pStyle w:val="Web"/>
        <w:snapToGrid w:val="false"/>
        <w:spacing w:lineRule="atLeast" w:line="360" w:before="0" w:after="0"/>
        <w:jc w:val="both"/>
        <w:rPr>
          <w:rFonts w:ascii="Arial" w:hAnsi="Arial" w:cs="Arial"/>
          <w:color w:val="000000"/>
        </w:rPr>
      </w:pPr>
      <w:r>
        <w:rPr>
          <w:rFonts w:cs="Arial" w:ascii="Arial" w:hAnsi="Arial"/>
          <w:color w:val="000000"/>
        </w:rPr>
        <w:t>Memory makes the fleeting present abiding and everlasting. How wonderful is its reproductive power! A very small circumstance will unlock and throw wide open its chamber doors; and words and deeds, scenes and circumstances, unthought of for many years, appear with startling vividness before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light withal may be the things which br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ack on the heart the weight which it would fl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ide for ever; it may be a sou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tone of music—summer's eve—or spr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flower—the wind—the ocean—which shall wou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triking th' electric chain wherewith we're darkly bou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ow and why we know not, nor can tr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me to its cloud this lightning of the mi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feel the shock renew'd, nor can eff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blight and blackening which it leaves behind."—Byron.</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calls into exercise this wondrous power, for the relief of his troubled soul. He summons forth from the treasury of memory some of the ancient doings of God. The marvellous works which He had wrought on behalf of His people in former days he makes to live before him. Probably he also called to mind former deeds and ways of God in relation to his own individual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Reflection on the works and ways of God. "I will meditate also of all Thy work." Recollection would not have profited the Psalmist unless he had meditated upon the things which he recollected. Thought, meditation, enables us to realise the facts of history, science, philosophy, and theology, and to appropriate to ourselves their lessons. "If I should be asked," said Dr. Bates, "what I think are the best means and ways to advance the faculties, to make the ordinances fruitful, to increase grace, to enlarge our comfort, and produce holiness, I should answer, meditation, meditation, meditation." The Psalmist acted wisely in following up his recollection by medit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peech concerning the works and ways of God. "Talk of Thy doings." With the Psalmist recollection and reflection preceded speech. Much of our talk is utterly worthless, because the talkers are not thinkers. It is especially important in relation to religious subjects that meditation should precede speech. The Psalmist did not reserve to himself the results of his meditation, but declared them to others. Others were benefited by reason of his recollection and reflection.</w:t>
      </w:r>
    </w:p>
    <w:p>
      <w:pPr>
        <w:pStyle w:val="Web"/>
        <w:snapToGrid w:val="false"/>
        <w:spacing w:lineRule="atLeast" w:line="360" w:before="0" w:after="0"/>
        <w:jc w:val="both"/>
        <w:rPr/>
      </w:pPr>
      <w:r>
        <w:rPr>
          <w:rFonts w:cs="Arial" w:ascii="Arial" w:hAnsi="Arial"/>
          <w:color w:val="000000"/>
        </w:rPr>
        <w:t>II. The troubled soul's conclusions on the works and ways of God. Placing them in the order in which we find them, the conclusions of the Psalmist on the works and ways of God are, that they are characterised by holiness (Psa ), strength (</w:t>
      </w:r>
      <w:hyperlink r:id="rId527" w:tgtFrame="_blank">
        <w:r>
          <w:rPr>
            <w:rStyle w:val="InternetLink"/>
            <w:rFonts w:cs="Arial" w:ascii="Arial" w:hAnsi="Arial"/>
            <w:color w:val="000000"/>
          </w:rPr>
          <w:t>Psa 77:14</w:t>
        </w:r>
      </w:hyperlink>
      <w:r>
        <w:rPr>
          <w:rFonts w:cs="Arial" w:ascii="Arial" w:hAnsi="Arial"/>
          <w:color w:val="000000"/>
        </w:rPr>
        <w:t>), beneficence (</w:t>
      </w:r>
      <w:hyperlink r:id="rId528" w:tgtFrame="_blank">
        <w:r>
          <w:rPr>
            <w:rStyle w:val="InternetLink"/>
            <w:rFonts w:cs="Arial" w:ascii="Arial" w:hAnsi="Arial"/>
            <w:color w:val="000000"/>
          </w:rPr>
          <w:t>Psa 77:15</w:t>
        </w:r>
      </w:hyperlink>
      <w:r>
        <w:rPr>
          <w:rFonts w:cs="Arial" w:ascii="Arial" w:hAnsi="Arial"/>
          <w:color w:val="000000"/>
        </w:rPr>
        <w:t xml:space="preserve">; </w:t>
      </w:r>
      <w:hyperlink r:id="rId529" w:tgtFrame="_blank">
        <w:r>
          <w:rPr>
            <w:rStyle w:val="InternetLink"/>
            <w:rFonts w:cs="Arial" w:ascii="Arial" w:hAnsi="Arial"/>
            <w:color w:val="000000"/>
          </w:rPr>
          <w:t>Psa 77:20</w:t>
        </w:r>
      </w:hyperlink>
      <w:r>
        <w:rPr>
          <w:rFonts w:cs="Arial" w:ascii="Arial" w:hAnsi="Arial"/>
          <w:color w:val="000000"/>
        </w:rPr>
        <w:t>), majesty (</w:t>
      </w:r>
      <w:hyperlink r:id="rId530" w:tgtFrame="_blank">
        <w:r>
          <w:rPr>
            <w:rStyle w:val="InternetLink"/>
            <w:rFonts w:cs="Arial" w:ascii="Arial" w:hAnsi="Arial"/>
            <w:color w:val="000000"/>
          </w:rPr>
          <w:t>Psa 77:16-18</w:t>
        </w:r>
      </w:hyperlink>
      <w:r>
        <w:rPr>
          <w:rFonts w:cs="Arial" w:ascii="Arial" w:hAnsi="Arial"/>
          <w:color w:val="000000"/>
        </w:rPr>
        <w:t>), and mystery (</w:t>
      </w:r>
      <w:hyperlink r:id="rId531" w:tgtFrame="_blank">
        <w:r>
          <w:rPr>
            <w:rStyle w:val="InternetLink"/>
            <w:rFonts w:cs="Arial" w:ascii="Arial" w:hAnsi="Arial"/>
            <w:color w:val="000000"/>
          </w:rPr>
          <w:t>Psa 77:19</w:t>
        </w:r>
      </w:hyperlink>
      <w:r>
        <w:rPr>
          <w:rFonts w:cs="Arial" w:ascii="Arial" w:hAnsi="Arial"/>
          <w:color w:val="000000"/>
        </w:rPr>
        <w:t>). Let us consider them, slightly altering their ord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od's works and ways reveal His strength. "Thou art the God that doest wonders; Thou hast declared Thy strength among the people." God had made known His great power in crushing the enemies of His people, and delivering them from all their afflictions. No one can meditate upon the works of God in nature, or upon His ways in Providence, without being impressed with His Almightiness. "Thou hast a mighty arm; strong is Thy hand, and high is Thy right hand." The Almightiness of God should be a warning to evildoers. "Hast thou an arm like God?" The Almightiness of God should be an encouragement to His people. His strong arm is pledged to succour and defend you. He is "mighty to sa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s works and ways reveal His majesty. In Psa the Psalmist mentions some of the mighty works of God in a very poetical manner. The imagery is both sublime and effective; and gives a deep impression, not only of the might of God in these transactions, but also of His majesty. If the majesty of God is so impressive that the earth and the sea are represented as greatly moved thereat, shall man remain unmoved at the contemplation thereof! Is there nothing in the wondrous works and ways of God to awaken the admiration and reverence of 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d's works and ways reveal His holiness. "O God, in holiness is Thy way." His way is often mysterious; and can never be comprehended by us, yet is it ever right and pure. The troubled Psalmist when he calmly considered the dealings of God with men, not in the present, in which only a very small fragment is visible, but in ancient time, was convinced that they were all in holiness. Trembling and troubled heart, and sorely perplexed with insoluble enigmas, look away and look calmly to His glorious deeds of ancient date, and thou, too, shalt conclude, "Thy way, O God, is in holi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God's works and ways reveal His beneficence. The manifestation of power and majesty is not sufficient to awaken trust and hope in us, or to afford any encouragement to the despondent and sorrowing heart. Being conscious of sin and ill-desert it is calculated to awaken anxiety and even dread. We fear lest the glorious majesty should consume us, and the great might should smite and destroy us. The revelation of the Divine holiness tends to make manifest the awful contrast between us and God in this respect, by showing the exceeding sinfulness of our hearts and lives. The troubled heart needs to know more of God than this before it can obtain comfort or rest. The Psalmist saw the Divine power and majesty working beneficently. The "mighty arm" of God was displayed in smiting down the wicked oppressor, and delivering the oppressed people. "Thou hast with Thine arm redeemed Thy people, the sons of Jacob and Joseph." He saw Omnipotence gently and patiently leading His people through the wilderness. God is as great in mercy as He is in majesty. He is infinite in pity as well as in power. He is gracious as He is great. He is as tender as He is terrible. Here, then, may the troubled heart find pe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God's works and ways are mysterious. The Psalmist had ascertained and declared certain characteristics of the works and ways of God. Might, majesty, holiness, and beneficence he had discovered therein. Yet there was much that remained obscure and mysterious. "Thy way is in the sea, and Thy path in the great waters, and Thy footsteps are not known." There are certain topics upon which the Most High maintains an inviolable reserve. There are certain regions into which the eye of the most earnest inquirer has never penetrated. "The secret things belong unto the Lord our God." Moreover, God's way is so vast that we are able to perceive only a very small portion of it. His purposes and methods are so comprehensive and profound that we can understand them only very partially. But this mystery was by no means painful to the Psalmist. He speaks of it calmly and trustfully; and then speaks of God's gracious guidance of His people through the wilderness. So also to us mysteries should not be an occasion of unbelief or sorrow, but of patient trust and hope. They should also teach us lessons of humility and reverence. Our own ignorance and inability to comprehend the ways of God should humble us. "We are but of yesterday, and know nothing, because our days upon earth are a shadow." While the reserve of a Being of such holiness and benevolence should be regarded by us with reverence. "Clouds and darkness are round about Him: righteousness and judgment are the habitation of His throne." "Mysteries! what are they but worlds at night time speeding on with swift wing to the all-revealing brightness of morn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PIRITUAL INFIRMITIE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said, This is my infirmity."</w:t>
      </w:r>
    </w:p>
    <w:p>
      <w:pPr>
        <w:pStyle w:val="Web"/>
        <w:snapToGrid w:val="false"/>
        <w:spacing w:lineRule="atLeast" w:line="360" w:before="0" w:after="0"/>
        <w:jc w:val="both"/>
        <w:rPr>
          <w:rFonts w:ascii="Arial" w:hAnsi="Arial" w:cs="Arial"/>
          <w:color w:val="000000"/>
        </w:rPr>
      </w:pPr>
      <w:r>
        <w:rPr>
          <w:rFonts w:cs="Arial" w:ascii="Arial" w:hAnsi="Arial"/>
          <w:color w:val="000000"/>
        </w:rPr>
        <w:t>When a good man is made sensible of any evil in his heart or life, he is ready to acknowledge it, and take shame to himself on account of it. "I said, This is my infirmity." No doubt but the Psalmist had often said it to himself: and such soliloquies are very becoming and may be very useful. He said it also to God, in a way of humble confession. "I acknowledge my sin unto Thee, and mine iniquity have I not hid," &amp;c. Probably he might say it to his intimate friends, whose piety and sympathy he had often witnessed; for we are commanded to confess our faults one to another, and to pray one for another.</w:t>
      </w:r>
    </w:p>
    <w:p>
      <w:pPr>
        <w:pStyle w:val="Web"/>
        <w:snapToGrid w:val="false"/>
        <w:spacing w:lineRule="atLeast" w:line="360" w:before="0" w:after="0"/>
        <w:jc w:val="both"/>
        <w:rPr>
          <w:rFonts w:ascii="Arial" w:hAnsi="Arial" w:cs="Arial"/>
          <w:color w:val="000000"/>
        </w:rPr>
      </w:pPr>
      <w:r>
        <w:rPr>
          <w:rFonts w:cs="Arial" w:ascii="Arial" w:hAnsi="Arial"/>
          <w:color w:val="000000"/>
        </w:rPr>
        <w:t>I. Inquire into the nature of that infirmity. By considering the context we may conclude that it consisted in something like the follow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 proneness to live too much on frames and feelings. This is common among Christians, and hinders their establishment and growth in grace. Those who live on spiritual frames will be like Reuben; unstable as water, they shall not excel. At one time they are raised to a full assurance of faith, saying, "My mountain stands strong, I shall never be moved;" and at another they are sinking into the depths of despondency, and saying, "Will the Lord cast off for ever, and will He be favourable no m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orgetfulness of past mercies is another evil to which good men are subject, and the natural consequence of this is unthankfulness.</w:t>
      </w:r>
    </w:p>
    <w:p>
      <w:pPr>
        <w:pStyle w:val="Web"/>
        <w:snapToGrid w:val="false"/>
        <w:spacing w:lineRule="atLeast" w:line="360" w:before="0" w:after="0"/>
        <w:ind w:left="300" w:hanging="0"/>
        <w:jc w:val="both"/>
        <w:rPr/>
      </w:pPr>
      <w:r>
        <w:rPr>
          <w:rFonts w:cs="Arial" w:ascii="Arial" w:hAnsi="Arial"/>
          <w:color w:val="000000"/>
        </w:rPr>
        <w:t>3. Distrust with respect to future appearances. When faith was in exercise David could say, "The Lord is my light and my salvation; whom shall I fear?" &amp;c. (Psa ). But here the Psalmist speaks as one that was utterly forsaken. "Will the Lord cast off for ever?" &amp;c. (</w:t>
      </w:r>
      <w:hyperlink r:id="rId532" w:tgtFrame="_blank">
        <w:r>
          <w:rPr>
            <w:rStyle w:val="InternetLink"/>
            <w:rFonts w:cs="Arial" w:ascii="Arial" w:hAnsi="Arial"/>
            <w:color w:val="000000"/>
          </w:rPr>
          <w:t>Psa 77:7-9</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Refusing to be comforted in time of distress (Psa ). Moses told the children of Israel that the Lord would bring them out from under the burdens of the Egyptians, and give them the land which He had promised to Abraham, to Isaac, and to Jacob; but they hearkened not unto Moses, for anguish of spirit, and for cruel bonda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Giving vent to distrustful thoughts in unbecoming language too frequently accompanies despondency.</w:t>
      </w:r>
    </w:p>
    <w:p>
      <w:pPr>
        <w:pStyle w:val="Web"/>
        <w:snapToGrid w:val="false"/>
        <w:spacing w:lineRule="atLeast" w:line="360" w:before="0" w:after="0"/>
        <w:jc w:val="both"/>
        <w:rPr>
          <w:rFonts w:ascii="Arial" w:hAnsi="Arial" w:cs="Arial"/>
          <w:color w:val="000000"/>
        </w:rPr>
      </w:pPr>
      <w:r>
        <w:rPr>
          <w:rFonts w:cs="Arial" w:ascii="Arial" w:hAnsi="Arial"/>
          <w:color w:val="000000"/>
        </w:rPr>
        <w:t>II. The reasons why God suffers such infirmities to attend His people in this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o promote humility and self-abasement. As creatures, our insignificance should make us humble; but as sinners we have reason to be still more s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excite watchfulness. Those who are liable to so many miscarriages ought certainly to be upon their guard. If nothing else will preserve the Christian from carnal security, yet the danger to which he is exposed should have that effect. "Let him that thinketh he standeth, take heed lest he fa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increase our sympathy and compassion towards others. We are made to know the heart of a stranger by being strangers ourselves. If others are overcome by temptation, we may be so too. "Brethren, if a man be overtaken in a fault," &amp;c. (G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o show the necessity of a frequent application to Christ, our spiritual Physician. If we had no infirmities, we should not want healing. "They that are whole need not a physician; but they that are sick." The value of the remedy is known by them that feel the disease, and the need of a Saviour by those who see themselves to be lost. "And if any man sin, we have an advocate with the Father, Jesus Christ the righteous."</w:t>
      </w:r>
    </w:p>
    <w:p>
      <w:pPr>
        <w:pStyle w:val="Web"/>
        <w:snapToGrid w:val="false"/>
        <w:spacing w:lineRule="atLeast" w:line="360" w:before="0" w:after="0"/>
        <w:ind w:left="300" w:hanging="0"/>
        <w:jc w:val="both"/>
        <w:rPr/>
      </w:pPr>
      <w:r>
        <w:rPr>
          <w:rFonts w:cs="Arial" w:ascii="Arial" w:hAnsi="Arial"/>
          <w:color w:val="000000"/>
        </w:rPr>
        <w:t xml:space="preserve">5. To render heaven the more desirable. The Psalmist is now free from all his infirmities, and so will every saint be when he gets to glory. The conflicts we now have with the enemy, and the evils of our own hearts, will give a delightful relish to our happiness hereafter, and heighten the triumphs of the final victory (Psa ; </w:t>
      </w:r>
      <w:hyperlink r:id="rId533" w:tgtFrame="_blank">
        <w:r>
          <w:rPr>
            <w:rStyle w:val="InternetLink"/>
            <w:rFonts w:cs="Arial" w:ascii="Arial" w:hAnsi="Arial"/>
            <w:color w:val="000000"/>
          </w:rPr>
          <w:t>2Co 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Conclude with a few observ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best of saints have their infirmit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re is some particular infirmity which every man may call his own. "I kept myself," said David, "from mine iniquity;" that is, from the sin which most easily beset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becomes us well to know our particular infirmity, that we may guard against it; for to be without defence is the way to be overcome without resist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aving discovered what is our easily besetting sin, let us bewail it before God, and seek for help against it.—B … 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COLLECTION, REFLECTION, AND DECLARATIO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in his trouble seeks relief by recollecting the wondrous works of God, and reflecting and speaking there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collection. "I will remember," &amp;c. The powers of memory are twofold. They are the power of retention, and the power of reproduction. By virtue of the former, memory is the storehouse of past scenes, circumstances, events, words, deeds. By virtue of the latter we are enabled to reproduce and relive the past. Memory may be regarded in several aspec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s a source of pain. Tennyson has beautifully and truthfully sa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sorrow's crown of sorrow is remembering happier th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emembrance wakes with all her busy tr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wells at my breast, and turns the past to pain."—Goldsmi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ll no remorse, will no deca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 Memory! soothe thee into pea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n life is ebbing fast awa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ill not thy hungry vultures ceas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h, no! as weeds from fading fr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oxious and rank, yet verdantl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wine round a ruin'd tow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o to the heart, untamed, will cl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memory of an evil th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n life's departing hou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Green is the weed when grey the wa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histles rise while turrets f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Herau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s a source of pleasure. "A memory without blot or contamination," said Charlotte Brontë, "must be an exquisite treasure,—an inexhaustible source of pure refresh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joys I have possess'd are ever mi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ut of thy reach, behind etern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id in the sacred treasure of the pa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bless'd remembrance brings them hourly back."—Dryd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s an aid to faith. So the Psalmist uses it in this case. Ob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s works are wonders. What marvellous things He is ever accomplishing in the material world! What wonders He wrought on behalf of His ancient people! How wonderful are His doings now in the experience of His people,—in their conversion, spiritual education, sanctification, and glorification! Truly, "the bright glories of His grace, beyond His other wonders shi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s wondrous works should be remembered. Not to remember them would indicate great insensateness of mind. He who does not remember them overlooks the most glorious of records; and cannot be held guiltless of ingratitu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d's wondrous works remembered are calculated to inspire confidence. They reveal a Being who is supremely trustworthy.</w:t>
      </w:r>
    </w:p>
    <w:p>
      <w:pPr>
        <w:pStyle w:val="Web"/>
        <w:snapToGrid w:val="false"/>
        <w:spacing w:lineRule="atLeast" w:line="360" w:before="0" w:after="0"/>
        <w:jc w:val="both"/>
        <w:rPr>
          <w:rFonts w:ascii="Arial" w:hAnsi="Arial" w:cs="Arial"/>
          <w:color w:val="000000"/>
        </w:rPr>
      </w:pPr>
      <w:r>
        <w:rPr>
          <w:rFonts w:cs="Arial" w:ascii="Arial" w:hAnsi="Arial"/>
          <w:color w:val="000000"/>
        </w:rPr>
        <w:t>II. Reflection. "I will meditate," &amp;c. By means of reflection we are enabled to realise the facts recalled by memory, to perceive their significance and applications; and the emotions which naturally spring from the facts remembered are excited by reflection. Recollection is of little worth comparatively, unless accompanied and followed by meditation. It was by the exercise of both these faculties that the troubled heart of the poet grew calm and victorious.</w:t>
      </w:r>
    </w:p>
    <w:p>
      <w:pPr>
        <w:pStyle w:val="Web"/>
        <w:snapToGrid w:val="false"/>
        <w:spacing w:lineRule="atLeast" w:line="360" w:before="0" w:after="0"/>
        <w:jc w:val="both"/>
        <w:rPr>
          <w:rFonts w:ascii="Arial" w:hAnsi="Arial" w:cs="Arial"/>
          <w:color w:val="000000"/>
        </w:rPr>
      </w:pPr>
      <w:r>
        <w:rPr>
          <w:rFonts w:cs="Arial" w:ascii="Arial" w:hAnsi="Arial"/>
          <w:color w:val="000000"/>
        </w:rPr>
        <w:t>III. Declaration. "I will talk of Thy doings." A good man, having passed through experiences similar to those of the Psalmist, should talk of God's doings. After his trouble, recollection, and meditation, his talk would b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telligent. He would not utter crude or rash statements concerning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rust-inspiring. His own faith would grow stronger as he recounted to others, &amp;c. The faith of those who heard him would also grow as they thought of his conflict, and how he won the victory.</w:t>
      </w:r>
    </w:p>
    <w:p>
      <w:pPr>
        <w:pStyle w:val="Web"/>
        <w:snapToGrid w:val="false"/>
        <w:spacing w:lineRule="atLeast" w:line="360" w:before="0" w:after="0"/>
        <w:jc w:val="both"/>
        <w:rPr>
          <w:rFonts w:ascii="Arial" w:hAnsi="Arial" w:cs="Arial"/>
          <w:color w:val="000000"/>
        </w:rPr>
      </w:pPr>
      <w:r>
        <w:rPr>
          <w:rFonts w:cs="Arial" w:ascii="Arial" w:hAnsi="Arial"/>
          <w:color w:val="000000"/>
        </w:rPr>
        <w:t>CONCLUSION.—Here is an example well worthy our imitation. Recollect, meditate, and then spea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AYS OF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God's ways are vast in their extent. "In the sea." His ways are rela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all ages—past, present, fu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all worl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all events.</w:t>
      </w:r>
    </w:p>
    <w:p>
      <w:pPr>
        <w:pStyle w:val="Web"/>
        <w:snapToGrid w:val="false"/>
        <w:spacing w:lineRule="atLeast" w:line="360" w:before="0" w:after="0"/>
        <w:jc w:val="both"/>
        <w:rPr>
          <w:rFonts w:ascii="Arial" w:hAnsi="Arial" w:cs="Arial"/>
          <w:color w:val="000000"/>
        </w:rPr>
      </w:pPr>
      <w:r>
        <w:rPr>
          <w:rFonts w:cs="Arial" w:ascii="Arial" w:hAnsi="Arial"/>
          <w:color w:val="000000"/>
        </w:rPr>
        <w:t>II. God's ways are profound in their meaning. "In the great waters." Not in streams or rivers, but in the immeasurable, unfathomable ocean. His ways are "too deep to sound with mortal lines."</w:t>
      </w:r>
    </w:p>
    <w:p>
      <w:pPr>
        <w:pStyle w:val="Web"/>
        <w:snapToGrid w:val="false"/>
        <w:spacing w:lineRule="atLeast" w:line="360" w:before="0" w:after="0"/>
        <w:jc w:val="both"/>
        <w:rPr>
          <w:rFonts w:ascii="Arial" w:hAnsi="Arial" w:cs="Arial"/>
          <w:color w:val="000000"/>
        </w:rPr>
      </w:pPr>
      <w:r>
        <w:rPr>
          <w:rFonts w:cs="Arial" w:ascii="Arial" w:hAnsi="Arial"/>
          <w:color w:val="000000"/>
        </w:rPr>
        <w:t>III. God's ways are mysterious in their aspect. "Thy footsteps are not known," cannot be always traced. "They are not always known; or they are not known in all things; yea, they are not altogether known in anything."</w:t>
      </w:r>
    </w:p>
    <w:p>
      <w:pPr>
        <w:pStyle w:val="Web"/>
        <w:snapToGrid w:val="false"/>
        <w:spacing w:lineRule="atLeast" w:line="360" w:before="0" w:after="0"/>
        <w:jc w:val="both"/>
        <w:rPr>
          <w:rFonts w:ascii="Arial" w:hAnsi="Arial" w:cs="Arial"/>
          <w:color w:val="000000"/>
        </w:rPr>
      </w:pPr>
      <w:r>
        <w:rPr>
          <w:rFonts w:cs="Arial" w:ascii="Arial" w:hAnsi="Arial"/>
          <w:color w:val="000000"/>
        </w:rPr>
        <w:t>"The acknowledgment of mystery," says Dr. Huntington, "the frank confession that our being is folded all about with the unknowable, our light fringed on every side with darkness, our little globe swimming in an ocean of unfathomable designs, but God guiding it on and caring for every passenger soul—this is an end of the trying of our fai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LEADING HIS PEOPL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 Leader of the good. "Thou." The Leader posses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Unlimited power, for the protection and support of His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erfect intelligence. He knows His people individually and thoroughly. He is perfectly acquainted with the way along which they travel to their destin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olicitous regard for each member of the flock. He tenderly cares for every one, and for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instruments by which they are led. "By the hand of Moses and Aaron." He still guides instrumentally. Ho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His Providence, pointing out our way by the indications of circumstances and current eve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His Word, with its "Thou shalt," and "Thou shalt no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y His Spirit influencing our spiri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By the counsel of His servants. The wise and good are here to direct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manner in which they are led. "Like a flock. "We have here three ide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articularity. The Eastern shepherds have a particular knowledge of each sheep, of its peculiarities, &amp;c. And a name for each sheep. (See illus. in "The Land and the Book," by Dr. Thomson.) "He calleth his own sheep by name." "I am the good Shepherd, and know My sheep, and am known of Mi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Unity. Though the distinctness and individuality of each one is preserved, yet they are not separated. They constitute a "flock." "One flock" under "one Shephe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Leading as contradistinguished from driving. The Eastern shepherd goes before his flock, and so leads them. "And when He putteth forth His own sheep, He goeth before them, and the sheep follow Him; for they know His voice." Dr. Bushnell briefly, yet clearly and suggestively, states the idea—"He does not drive them on before as a herd of unwilling disciples, but goes before Himself, leading them into paths that He has trod, and dangers He has met, and sacrifices He has borne Himself, calling them after Him, and to be only follower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Jesus still lead o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ill our rest be w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although the way be cheerles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e will follow, calm and fearles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Guide us by Thy han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o our Fatherlan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t>
      </w:r>
      <w:r>
        <w:rPr>
          <w:rFonts w:cs="Arial" w:ascii="Arial" w:hAnsi="Arial"/>
          <w:color w:val="000000"/>
        </w:rPr>
        <w:t>Zinsendor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8 Psalm 7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Start w:id="53" w:name="54"/>
      <w:bookmarkStart w:id="54" w:name="55"/>
      <w:bookmarkStart w:id="55" w:name="56"/>
      <w:bookmarkStart w:id="56" w:name="57"/>
      <w:bookmarkStart w:id="57" w:name="58"/>
      <w:bookmarkStart w:id="58" w:name="59"/>
      <w:bookmarkStart w:id="59" w:name="60"/>
      <w:bookmarkStart w:id="60" w:name="61"/>
      <w:bookmarkStart w:id="61" w:name="62"/>
      <w:bookmarkStart w:id="62" w:name="63"/>
      <w:bookmarkStart w:id="63" w:name="64"/>
      <w:bookmarkStart w:id="64" w:name="65"/>
      <w:bookmarkStart w:id="65" w:name="66"/>
      <w:bookmarkStart w:id="66" w:name="67"/>
      <w:bookmarkStart w:id="67" w:name="68"/>
      <w:bookmarkStart w:id="68" w:name="69"/>
      <w:bookmarkStart w:id="69" w:name="70"/>
      <w:bookmarkStart w:id="70" w:name="71"/>
      <w:bookmarkStart w:id="71" w:name="72"/>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Style w:val="Large1"/>
          <w:rFonts w:cs="Arial" w:ascii="Arial" w:hAnsi="Arial"/>
          <w:color w:val="000000"/>
          <w:sz w:val="24"/>
          <w:szCs w:val="24"/>
        </w:rPr>
        <w:t>Verses 1-7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uperscription,—"Maschil of Asaph," i.e., an instruction of Asaph, a didactic song by Asaph. The Psalm was probably written by the celebrated Asaph in the time of David.</w:t>
      </w:r>
    </w:p>
    <w:p>
      <w:pPr>
        <w:pStyle w:val="Web"/>
        <w:snapToGrid w:val="false"/>
        <w:spacing w:lineRule="atLeast" w:line="360" w:before="0" w:after="0"/>
        <w:jc w:val="both"/>
        <w:rPr>
          <w:rFonts w:ascii="Arial" w:hAnsi="Arial" w:cs="Arial"/>
          <w:color w:val="000000"/>
        </w:rPr>
      </w:pPr>
      <w:r>
        <w:rPr>
          <w:rFonts w:cs="Arial" w:ascii="Arial" w:hAnsi="Arial"/>
          <w:color w:val="000000"/>
        </w:rPr>
        <w:t>Occasion.—The Psalm seems to have been occasioned by the jealousy of the tribe of Ephraim, by reason of the position which the tribe of Judah held under David. For many years the haughty and powerful tribe of Ephraim was pre-eminent amongst the tribes. The sanctuary was placed in Shiloh, which is in this tribe. When David selected Jerusalem as the home of the sanctuary and the capital of the nation, "that haughty spirit which could brook no equal or superior chafed against the growing dominion of Judah" (Stanley). In this Psalm they are taught that what they regarded as a usurpation was in fact a Divine judgment; and the ten tribes are warned not to rebel against the Divine arrangemen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S RELATION TO THE LAW AND TESTIMONY OF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salm opens with a summons of the people to attention. The Poet speaks as one who has a right to be heard with respectful attention, and who is about to make statements which were worthy of their particular regard. From the second verse it seems as though the Psalmist regarded the historical facts mentioned in the subsequent part of the Psalm as illustrations of spiritual facts and relationships. The history of the Israelites sets forth in clear light many aspects of human life and Divine providence. Amongst other things it strikingly illustrat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great goodness of God, in His care of His people, in His guidance of them,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abiding faithfulness of God, in fulfilling His promises and threaten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sad tendency of human nature to ingratitude and departure from God. In this respect this history is a very painful 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inviolable connection between sin and suffering. These and other facts and tendencies of human life and the Divine government are set forth in striking and impressive aspects in this history.</w:t>
      </w:r>
    </w:p>
    <w:p>
      <w:pPr>
        <w:pStyle w:val="Web"/>
        <w:snapToGrid w:val="false"/>
        <w:spacing w:lineRule="atLeast" w:line="360" w:before="0" w:after="0"/>
        <w:jc w:val="both"/>
        <w:rPr>
          <w:rFonts w:ascii="Arial" w:hAnsi="Arial" w:cs="Arial"/>
          <w:color w:val="000000"/>
        </w:rPr>
      </w:pPr>
      <w:r>
        <w:rPr>
          <w:rFonts w:cs="Arial" w:ascii="Arial" w:hAnsi="Arial"/>
          <w:color w:val="000000"/>
        </w:rPr>
        <w:t>The section now before us is introductory to the history recorded in the Psalm, and presents us with some important views of Man's relation to the law and testimony of God.</w:t>
      </w:r>
    </w:p>
    <w:p>
      <w:pPr>
        <w:pStyle w:val="Web"/>
        <w:snapToGrid w:val="false"/>
        <w:spacing w:lineRule="atLeast" w:line="360" w:before="0" w:after="0"/>
        <w:jc w:val="both"/>
        <w:rPr>
          <w:rFonts w:ascii="Arial" w:hAnsi="Arial" w:cs="Arial"/>
          <w:color w:val="000000"/>
        </w:rPr>
      </w:pPr>
      <w:r>
        <w:rPr>
          <w:rFonts w:cs="Arial" w:ascii="Arial" w:hAnsi="Arial"/>
          <w:color w:val="000000"/>
        </w:rPr>
        <w:t>I. Man has received a knowledge of the will and works of God. The Hebrews were acquainted with the laws, moral and ceremonial, which God had given unto them. They also had ordinances of Divine institution which were abiding testimonies of the character and will of God, and of their relation to Him. They were also acquainted with the wonderful facts of their own national history. They had the Scriptures. Hengstenberg holds that "by the testimony and the law in Psa are meant the whole contents of the Pentateuch, the direct commandments contained in it, and the deeds of the Lord which are to be considered as indirect commandments." This Pentateuch, with its marvellous history, its Divine legislation, and its revelations of God and His will, they possessed. They had much knowledge which they had received by tradition. As children, their souls had been thrilled as they listened with rapt attention to the narratives of the wondrous and glorious works of God on behalf of their ancestors. Their memories were richly stored with these glorious deeds, and Divine revelations.</w:t>
      </w:r>
    </w:p>
    <w:p>
      <w:pPr>
        <w:pStyle w:val="Web"/>
        <w:snapToGrid w:val="false"/>
        <w:spacing w:lineRule="atLeast" w:line="360" w:before="0" w:after="0"/>
        <w:jc w:val="both"/>
        <w:rPr>
          <w:rFonts w:ascii="Arial" w:hAnsi="Arial" w:cs="Arial"/>
          <w:color w:val="000000"/>
        </w:rPr>
      </w:pPr>
      <w:r>
        <w:rPr>
          <w:rFonts w:cs="Arial" w:ascii="Arial" w:hAnsi="Arial"/>
          <w:color w:val="000000"/>
        </w:rPr>
        <w:t>What a noble and precious heritage is ours in this respect! We have the holy Word. Not simply the Pentateuch; but the inspired hymns of the ancient poets, the wise instruction of men moved by the Holy Ghost, &amp;c. "The holy Scriptures, which are able to make men wise unto salvation through faith which is in Christ Jesus." What a rich and blessed possession we have in the Bi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ost wondrous book! bright candle of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tar of eternity! The only st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y which the bark of man can naviga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sea of life, and gain the coast of bli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ecurely; only star, which rose on ti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on its dark and troubled billows, sti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generation, drifting swiftly b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ucceeded generation, threw a r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heaven's own light, and to the hills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everlasting hills—pointed the sinner's eye."—Pollock.</w:t>
      </w:r>
    </w:p>
    <w:p>
      <w:pPr>
        <w:pStyle w:val="Web"/>
        <w:snapToGrid w:val="false"/>
        <w:spacing w:lineRule="atLeast" w:line="360" w:before="0" w:after="0"/>
        <w:jc w:val="both"/>
        <w:rPr>
          <w:rFonts w:ascii="Arial" w:hAnsi="Arial" w:cs="Arial"/>
          <w:color w:val="000000"/>
        </w:rPr>
      </w:pPr>
      <w:r>
        <w:rPr>
          <w:rFonts w:cs="Arial" w:ascii="Arial" w:hAnsi="Arial"/>
          <w:color w:val="000000"/>
        </w:rPr>
        <w:t>We have also religious instruction. Much of the intellectual and spiritual wealth of the true and good of past ages has been handed down to us in books. The best utterances of the mind and heart of wise and holy men of this age are given to us in books. Who can estimate his indebtedness to literature! In our early days the earnest and loving teaching of Christian parents and Sunday school teachers was ours. And now we have the instruction, exhortation, and counsel of the Christian ministry. We have received a great and precious knowledge of the Divine will and way. The way of salvation is clearly made known unto us. "We see Jesus," and in Him God has revealed Himself to us. "He that hath seen Me," said Christ, "hath seen the Father."</w:t>
      </w:r>
    </w:p>
    <w:p>
      <w:pPr>
        <w:pStyle w:val="Web"/>
        <w:snapToGrid w:val="false"/>
        <w:spacing w:lineRule="atLeast" w:line="360" w:before="0" w:after="0"/>
        <w:jc w:val="both"/>
        <w:rPr/>
      </w:pPr>
      <w:r>
        <w:rPr>
          <w:rFonts w:cs="Arial" w:ascii="Arial" w:hAnsi="Arial"/>
          <w:color w:val="000000"/>
        </w:rPr>
        <w:t xml:space="preserve">II. Man should impart a knowledge of the will and works of God to others. The Israelites were distinctly and repeatedly commanded to impart religious knowledge to their children. (Vide Deu ; </w:t>
      </w:r>
      <w:hyperlink r:id="rId534" w:tgtFrame="_blank">
        <w:r>
          <w:rPr>
            <w:rStyle w:val="InternetLink"/>
            <w:rFonts w:cs="Arial" w:ascii="Arial" w:hAnsi="Arial"/>
            <w:color w:val="000000"/>
          </w:rPr>
          <w:t>Deu 6:6-7</w:t>
        </w:r>
      </w:hyperlink>
      <w:r>
        <w:rPr>
          <w:rFonts w:cs="Arial" w:ascii="Arial" w:hAnsi="Arial"/>
          <w:color w:val="000000"/>
        </w:rPr>
        <w:t xml:space="preserve">; </w:t>
      </w:r>
      <w:hyperlink r:id="rId535" w:tgtFrame="_blank">
        <w:r>
          <w:rPr>
            <w:rStyle w:val="InternetLink"/>
            <w:rFonts w:cs="Arial" w:ascii="Arial" w:hAnsi="Arial"/>
            <w:color w:val="000000"/>
          </w:rPr>
          <w:t>Deu 9:19</w:t>
        </w:r>
      </w:hyperlink>
      <w:r>
        <w:rPr>
          <w:rFonts w:cs="Arial" w:ascii="Arial" w:hAnsi="Arial"/>
          <w:color w:val="000000"/>
        </w:rPr>
        <w:t xml:space="preserve">.) It was a binding religious duty. To this the Psalmist refers in the fifth verse. The Psalmist's resolve to communicate this knowledge to posterity has two points worthy of notice. He resol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communicate a knowledge of His wondrous works. "Showing to the generation to come His strength, and the wonderful works that He hath done." Their history was peculiarly rich in marvellous and glorious deeds which He had done on their behalf, and in judgments with which He had visited them by reason of their numerous and heinous sins. It was plenteously stored with wise teaching, and helpful encouragement to faithfulness, and grave warning against evil. He will impart to the children a knowledge of this remarkable history. He resol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communicate a knowledge of His wondrous works that the generation to come might praise the Lord. He will narrate God's glorious deeds of ancient date, not that national pride might be promoted thereby, but that God might be glorified. His was the power, and His shall be the praise. He will show to the children "the praise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too, are bound to transmit to posterity the religious knowledge and the spiritual privileges that we enjoy. Our Lord lays down the principle with transparent clearness—"Freely ye have received, freely gi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av'n doth with us as we with torches d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t light them for themselv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if our virtues do not go forth of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were all alike as if we had them no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t>
      </w:r>
      <w:r>
        <w:rPr>
          <w:rFonts w:cs="Arial" w:ascii="Arial" w:hAnsi="Arial"/>
          <w:color w:val="000000"/>
        </w:rPr>
        <w:t>Shakespeare.</w:t>
      </w:r>
    </w:p>
    <w:p>
      <w:pPr>
        <w:pStyle w:val="Web"/>
        <w:snapToGrid w:val="false"/>
        <w:spacing w:lineRule="atLeast" w:line="360" w:before="0" w:after="0"/>
        <w:jc w:val="both"/>
        <w:rPr>
          <w:rFonts w:ascii="Arial" w:hAnsi="Arial" w:cs="Arial"/>
          <w:color w:val="000000"/>
        </w:rPr>
      </w:pPr>
      <w:r>
        <w:rPr>
          <w:rFonts w:cs="Arial" w:ascii="Arial" w:hAnsi="Arial"/>
          <w:color w:val="000000"/>
        </w:rPr>
        <w:t>The coming generations will need the knowledge of God that we possess. Our systems of philosophy and theology they may do without, our human creeds and religious formul they may in many things outgrow. But our knowledge of God, especially as revealed in Jesus Christ and His redemption, the generations that are to come will need. Nay, without it they will be undone.</w:t>
      </w:r>
    </w:p>
    <w:p>
      <w:pPr>
        <w:pStyle w:val="Web"/>
        <w:snapToGrid w:val="false"/>
        <w:spacing w:lineRule="atLeast" w:line="360" w:before="0" w:after="0"/>
        <w:jc w:val="both"/>
        <w:rPr>
          <w:rFonts w:ascii="Arial" w:hAnsi="Arial" w:cs="Arial"/>
          <w:color w:val="000000"/>
        </w:rPr>
      </w:pPr>
      <w:r>
        <w:rPr>
          <w:rFonts w:cs="Arial" w:ascii="Arial" w:hAnsi="Arial"/>
          <w:color w:val="000000"/>
        </w:rPr>
        <w:t>III. Man should impart a knowledge of the will and works of God to others with a noble aim. The object of the impartation of this knowledge is thus stated by the Psalmist—"That the generation to come might know them, the children which should be born, who should arise and declare them to their children," &amp;c. (Psa ).</w:t>
      </w:r>
    </w:p>
    <w:p>
      <w:pPr>
        <w:pStyle w:val="Web"/>
        <w:snapToGrid w:val="false"/>
        <w:spacing w:lineRule="atLeast" w:line="360" w:before="0" w:after="0"/>
        <w:jc w:val="both"/>
        <w:rPr>
          <w:rFonts w:ascii="Arial" w:hAnsi="Arial" w:cs="Arial"/>
          <w:color w:val="000000"/>
        </w:rPr>
      </w:pPr>
      <w:r>
        <w:rPr>
          <w:rFonts w:cs="Arial" w:ascii="Arial" w:hAnsi="Arial"/>
          <w:color w:val="000000"/>
        </w:rPr>
        <w:t>The object then aimed at w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the knowledge might be continued to the race. We have received from our fathers great treasures of information and experience, of knowledge and wisdom, and every generous emotion and every conviction of duty strongly urge us to hand them down to coming ages. If it is not in our power to make much addition to the treasures of the past, we can at least with scrupulous fidelity do our share to transmit those treasures undiminished to the coming gener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the coming generations might avoid the errors and sins of their ancestors. "That they might not be as their fathers, a stubborn and rebellious generation; a generation that prepared not their heart aright, and whose spirit was not steadfast with God." The history of the Israelites abounds with painful illustrations of the statements of this verse. With sad frequency throughout their journeyings in the wilderness they manifested a murmuring, stubborn, and rebellious spirit. Again and again they forsook the Lord God, and worshipped the idols of the idolatrous nations around them. Their history was to be made known that their posterity might take warning and shun their errors. Let us point out to the generations to come the sins of past ages with their consequences, that they may avoid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the coming generations might be righteous. "That they might keep His commandments." Let us so teach the law of God to the uprising generation that they shall regard it as "holy, just, and good," a Divinely wise and benevolent thing, and shall loyally and heartily seek to comply with its requireme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the coming generations might be religious. "That they might set their hope in God, and not forget the works of God." Two things are aimed at in th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recognition of the Divine presence and activity. "Not forget the works of God." God is ever working in the universe, in history, in redemption. History should be studied with reverence as well as with inquisitiveness, for God has been working in it. Our life should be lived holily, for God is ever active within us and around us. In imparting instruction let us aim at the recognition of the Divine presence and agency by the generations to come—that the history, science, and philosophy of the future might not be materialistic, atheistic, but intelligent, humble, rever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calm trust in the Divine Being. "Set their hope in God," i.e., "place their trust in God." Let us endeavour to represent God to our children truthfully, in His Divine beauty, in His all-sufficiency, in His perfect reliableness, that so they might be attracted to Him, and be led to repose in Him with supreme and unfaltering trust.</w:t>
      </w:r>
    </w:p>
    <w:p>
      <w:pPr>
        <w:pStyle w:val="Web"/>
        <w:snapToGrid w:val="false"/>
        <w:spacing w:lineRule="atLeast" w:line="360" w:before="0" w:after="0"/>
        <w:jc w:val="both"/>
        <w:rPr>
          <w:rFonts w:ascii="Arial" w:hAnsi="Arial" w:cs="Arial"/>
          <w:color w:val="000000"/>
        </w:rPr>
      </w:pPr>
      <w:r>
        <w:rPr>
          <w:rFonts w:cs="Arial" w:ascii="Arial" w:hAnsi="Arial"/>
          <w:color w:val="000000"/>
        </w:rPr>
        <w:t>Here, then, we have a grand end in imparting a knowledge of the will and works and ways of God—the continuation and increase of knowledge, the avoidance of error and sin, the promotion of Divine righteousness and religiousness amongst men—in a word, the furtherance of human progress in its path towards perfection.</w:t>
      </w:r>
    </w:p>
    <w:p>
      <w:pPr>
        <w:pStyle w:val="Web"/>
        <w:snapToGrid w:val="false"/>
        <w:spacing w:lineRule="atLeast" w:line="360" w:before="0" w:after="0"/>
        <w:jc w:val="both"/>
        <w:rPr>
          <w:rFonts w:ascii="Arial" w:hAnsi="Arial" w:cs="Arial"/>
          <w:color w:val="000000"/>
        </w:rPr>
      </w:pPr>
      <w:r>
        <w:rPr>
          <w:rFonts w:cs="Arial" w:ascii="Arial" w:hAnsi="Arial"/>
          <w:color w:val="000000"/>
        </w:rPr>
        <w:t>The race advances, the world makes progress. Christianity is spreading and diffusing widely its blessings. Each generation grows richer in the highest knowledge and wisdom than its predecessor was. The time comes on apace when "the earth shall be full of the knowledge of the Lord, as the waters cover the sea." Are we each doing what we can to usher in that ti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 SABBATH-SCHOOL ANNIVERSAR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ext is the preface or introduction to the whole Psalm.</w:t>
      </w:r>
    </w:p>
    <w:p>
      <w:pPr>
        <w:pStyle w:val="Web"/>
        <w:snapToGrid w:val="false"/>
        <w:spacing w:lineRule="atLeast" w:line="360" w:before="0" w:after="0"/>
        <w:jc w:val="both"/>
        <w:rPr>
          <w:rFonts w:ascii="Arial" w:hAnsi="Arial" w:cs="Arial"/>
          <w:color w:val="000000"/>
        </w:rPr>
      </w:pPr>
      <w:r>
        <w:rPr>
          <w:rFonts w:cs="Arial" w:ascii="Arial" w:hAnsi="Arial"/>
          <w:color w:val="000000"/>
        </w:rPr>
        <w:t>It shows the design of Asaph in its composition.</w:t>
      </w:r>
    </w:p>
    <w:p>
      <w:pPr>
        <w:pStyle w:val="Web"/>
        <w:snapToGrid w:val="false"/>
        <w:spacing w:lineRule="atLeast" w:line="360" w:before="0" w:after="0"/>
        <w:jc w:val="both"/>
        <w:rPr>
          <w:rFonts w:ascii="Arial" w:hAnsi="Arial" w:cs="Arial"/>
          <w:color w:val="000000"/>
        </w:rPr>
      </w:pPr>
      <w:r>
        <w:rPr>
          <w:rFonts w:cs="Arial" w:ascii="Arial" w:hAnsi="Arial"/>
          <w:color w:val="000000"/>
        </w:rPr>
        <w:t>Its design was the instruction of children.</w:t>
      </w:r>
    </w:p>
    <w:p>
      <w:pPr>
        <w:pStyle w:val="Web"/>
        <w:snapToGrid w:val="false"/>
        <w:spacing w:lineRule="atLeast" w:line="360" w:before="0" w:after="0"/>
        <w:jc w:val="both"/>
        <w:rPr>
          <w:rFonts w:ascii="Arial" w:hAnsi="Arial" w:cs="Arial"/>
          <w:color w:val="000000"/>
        </w:rPr>
      </w:pPr>
      <w:r>
        <w:rPr>
          <w:rFonts w:cs="Arial" w:ascii="Arial" w:hAnsi="Arial"/>
          <w:color w:val="000000"/>
        </w:rPr>
        <w:t>Its style—parabolic and enigmatical. Spiritual truths hidden under narration of facts.</w:t>
      </w:r>
    </w:p>
    <w:p>
      <w:pPr>
        <w:pStyle w:val="Web"/>
        <w:snapToGrid w:val="false"/>
        <w:spacing w:lineRule="atLeast" w:line="360" w:before="0" w:after="0"/>
        <w:jc w:val="both"/>
        <w:rPr>
          <w:rFonts w:ascii="Arial" w:hAnsi="Arial" w:cs="Arial"/>
          <w:color w:val="000000"/>
        </w:rPr>
      </w:pPr>
      <w:r>
        <w:rPr>
          <w:rFonts w:cs="Arial" w:ascii="Arial" w:hAnsi="Arial"/>
          <w:color w:val="000000"/>
        </w:rPr>
        <w:t>I. The interesting objects of our solicitude mentioned. Consid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love which welcomes them. The love of mother, father, frie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evils which surround them. A sinful nature within. Evil example without; public house, theatre,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ossibilities which await them. Greatness in good or in evil.</w:t>
      </w:r>
    </w:p>
    <w:p>
      <w:pPr>
        <w:pStyle w:val="Web"/>
        <w:snapToGrid w:val="false"/>
        <w:spacing w:lineRule="atLeast" w:line="360" w:before="0" w:after="0"/>
        <w:jc w:val="both"/>
        <w:rPr>
          <w:rFonts w:ascii="Arial" w:hAnsi="Arial" w:cs="Arial"/>
          <w:color w:val="000000"/>
        </w:rPr>
      </w:pPr>
      <w:r>
        <w:rPr>
          <w:rFonts w:cs="Arial" w:ascii="Arial" w:hAnsi="Arial"/>
          <w:color w:val="000000"/>
        </w:rPr>
        <w:t>II. The sacred duties which we owe to them.</w:t>
      </w:r>
    </w:p>
    <w:p>
      <w:pPr>
        <w:pStyle w:val="Web"/>
        <w:snapToGrid w:val="false"/>
        <w:spacing w:lineRule="atLeast" w:line="360" w:before="0" w:after="0"/>
        <w:jc w:val="both"/>
        <w:rPr>
          <w:rFonts w:ascii="Arial" w:hAnsi="Arial" w:cs="Arial"/>
          <w:color w:val="000000"/>
        </w:rPr>
      </w:pPr>
      <w:r>
        <w:rPr>
          <w:rFonts w:cs="Arial" w:ascii="Arial" w:hAnsi="Arial"/>
          <w:color w:val="000000"/>
        </w:rPr>
        <w:t>First: They are weak; we must protect them. Jacob's children, and Esau. (Genesis 32)</w:t>
      </w:r>
    </w:p>
    <w:p>
      <w:pPr>
        <w:pStyle w:val="Web"/>
        <w:snapToGrid w:val="false"/>
        <w:spacing w:lineRule="atLeast" w:line="360" w:before="0" w:after="0"/>
        <w:jc w:val="both"/>
        <w:rPr>
          <w:rFonts w:ascii="Arial" w:hAnsi="Arial" w:cs="Arial"/>
          <w:color w:val="000000"/>
        </w:rPr>
      </w:pPr>
      <w:r>
        <w:rPr>
          <w:rFonts w:cs="Arial" w:ascii="Arial" w:hAnsi="Arial"/>
          <w:color w:val="000000"/>
        </w:rPr>
        <w:t>Second: They are helpless; we must provide for them.</w:t>
      </w:r>
    </w:p>
    <w:p>
      <w:pPr>
        <w:pStyle w:val="Web"/>
        <w:snapToGrid w:val="false"/>
        <w:spacing w:lineRule="atLeast" w:line="360" w:before="0" w:after="0"/>
        <w:jc w:val="both"/>
        <w:rPr>
          <w:rFonts w:ascii="Arial" w:hAnsi="Arial" w:cs="Arial"/>
          <w:color w:val="000000"/>
        </w:rPr>
      </w:pPr>
      <w:r>
        <w:rPr>
          <w:rFonts w:cs="Arial" w:ascii="Arial" w:hAnsi="Arial"/>
          <w:color w:val="000000"/>
        </w:rPr>
        <w:t>Third: They are ignorant; we must instruct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nature of this duty. What must we tea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praises of the Lord. "Out of the mouth," &amp;c.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strength of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wonderful works of the Lord. In nature, providence, gr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importance of this duty. The docility and impressibility of childr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way to perform this duty. Parents, Christians, example, precept.</w:t>
      </w:r>
    </w:p>
    <w:p>
      <w:pPr>
        <w:pStyle w:val="Web"/>
        <w:snapToGrid w:val="false"/>
        <w:spacing w:lineRule="atLeast" w:line="360" w:before="0" w:after="0"/>
        <w:jc w:val="both"/>
        <w:rPr>
          <w:rFonts w:ascii="Arial" w:hAnsi="Arial" w:cs="Arial"/>
          <w:color w:val="000000"/>
        </w:rPr>
      </w:pPr>
      <w:r>
        <w:rPr>
          <w:rFonts w:cs="Arial" w:ascii="Arial" w:hAnsi="Arial"/>
          <w:color w:val="000000"/>
        </w:rPr>
        <w:t>III. The object which we hope shall be reali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knowledge of truth shall be perpetua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ur children will put their hope in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shall be better than their fath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 D. from The Stud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R RELATION TO OUR ANCESTORS AND SUCCESSOR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ur great obligations to our ancesto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r the Bi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or a glorious literature. How vast the number of books which are characterised by high and deep thinking, and pure and reverent feel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For holy and heroic examples. Martyrs, reformers, and a great multitude of obscure yet faithful and noble li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For religious teaching. We are immeasurably indebted to those who in the home, the school, and the church, have instructed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Our great duty to our successo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hand down to them intact the heritage of religious intelligence and privilege which we poss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seek to increase that heritage. The stream of blessing should grow broader and deep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endeavour to lead them to prize and improve their heritage. That they may not only know His will, but do it; not only know His wondrous works, but praise and trust Him.</w:t>
      </w:r>
    </w:p>
    <w:p>
      <w:pPr>
        <w:pStyle w:val="Web"/>
        <w:snapToGrid w:val="false"/>
        <w:spacing w:lineRule="atLeast" w:line="360" w:before="0" w:after="0"/>
        <w:jc w:val="both"/>
        <w:rPr>
          <w:rFonts w:ascii="Arial" w:hAnsi="Arial" w:cs="Arial"/>
          <w:color w:val="000000"/>
        </w:rPr>
      </w:pPr>
      <w:r>
        <w:rPr>
          <w:rFonts w:cs="Arial" w:ascii="Arial" w:hAnsi="Arial"/>
          <w:color w:val="000000"/>
        </w:rPr>
        <w:t>Be it ours to contribute something to the promotion of the progress of our race in all that is true, wise, and go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ORAL COWARDICE AND ITS CAUSE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erm "the children of Ephraim" is not used here in contradistinction to the rest of Israel, but as representing the whole, because of the prominent position of that tribe. "For more than four hundred years Ephraim, with its two dependent tribes of Manasseh and Benjamin, exercised undisputed preeminence. Joshua the first conqueror; Gideon the greatest of the judges, whose brothers were ‘as the children of kings,' and whose children all but established hereditary monarchy in their own line; Saul, the first king—belong to one or other of these three tribes." The haughty spirit of the tribe "could brook no equal or superior, and chafed against the rise even of the kindred tribe of Manasseh in the persons of Gideon and Jephthah, and yet more against the growing dominion of Judah in David and Solomon, till it threw off the yoke altogether, and established an independent kingdom."—(Stanley).</w:t>
      </w:r>
    </w:p>
    <w:p>
      <w:pPr>
        <w:pStyle w:val="Web"/>
        <w:snapToGrid w:val="false"/>
        <w:spacing w:lineRule="atLeast" w:line="360" w:before="0" w:after="0"/>
        <w:jc w:val="both"/>
        <w:rPr>
          <w:rFonts w:ascii="Arial" w:hAnsi="Arial" w:cs="Arial"/>
          <w:color w:val="000000"/>
        </w:rPr>
      </w:pPr>
      <w:r>
        <w:rPr>
          <w:rFonts w:cs="Arial" w:ascii="Arial" w:hAnsi="Arial"/>
          <w:color w:val="000000"/>
        </w:rPr>
        <w:t>It seems clear to us that the Psalm does not refer to the disruption of the kingdom; but that our text refers to an event or series of events during the period of the Judges. We propose to regard the text as an illustration of Moral Cowardice and its Causes. Let us consid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illustration of moral cowardice. "The children of Ephraim, armed and carrying bows, turned back in the day of battle." Whether this refers to one specific battle, or to several battles, or whether "the Ephraimites are merely compared to cowardly bowmen," we need not attempt to decide. In either case they are charged with cowardice. The greatness of this cowardice is apparent from three fac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were men of might. Ephraim was a warlike tribe, famed for valiant men. Joshua was of this tribe. Perhaps they are specially named here because of their proud, domineering, boastful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were fully armed. They were not surprised and attacked at a disadvantage. They were "armed and carrying bows." Proud, boastful, powerful, and well armed, ye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refused to fight "Turned back in the day of battle." A brave English drummer boy was taken captive in some battle by the French. He was ordered to beat several military signals, and obeyed. But, being commanded to beat a retreat, he pertinaciously refused. He had never beaten a retreat, and he never would do so. Unlike this heroic lad, the Israelites, with the strong and warlike tribe of Ephraim, turned their back to their foes and fled. A picture of what has often been the case in our spiritual history. We have been bold and courageous in speech, we have been supplied with weapons from the Divine armoury, yet we have fled before our foes, have weakly yielded to temptation, and dishonoured our uniform and our colours.</w:t>
      </w:r>
    </w:p>
    <w:p>
      <w:pPr>
        <w:pStyle w:val="Web"/>
        <w:snapToGrid w:val="false"/>
        <w:spacing w:lineRule="atLeast" w:line="360" w:before="0" w:after="0"/>
        <w:jc w:val="both"/>
        <w:rPr>
          <w:rFonts w:ascii="Arial" w:hAnsi="Arial" w:cs="Arial"/>
          <w:color w:val="000000"/>
        </w:rPr>
      </w:pPr>
      <w:r>
        <w:rPr>
          <w:rFonts w:cs="Arial" w:ascii="Arial" w:hAnsi="Arial"/>
          <w:color w:val="000000"/>
        </w:rPr>
        <w:t>II. The causes of moral cowardice. "They kept not the covenant of God, and refused to walk in His law,"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y lacked the support of conscience. If conscience is with us in arduous and perilous enterprises, it will nerve the heart with courage and fill the arm with energ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at stronger breastplate than a heart untain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rice is he arm'd that hath his quarrel ju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 but naked, though lock'd up in ste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se conscience with injustice is corrupte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t>
      </w:r>
      <w:r>
        <w:rPr>
          <w:rFonts w:cs="Arial" w:ascii="Arial" w:hAnsi="Arial"/>
          <w:color w:val="000000"/>
        </w:rPr>
        <w:t>Shakespeare.</w:t>
      </w:r>
    </w:p>
    <w:p>
      <w:pPr>
        <w:pStyle w:val="Web"/>
        <w:snapToGrid w:val="false"/>
        <w:spacing w:lineRule="atLeast" w:line="360" w:before="0" w:after="0"/>
        <w:jc w:val="both"/>
        <w:rPr>
          <w:rFonts w:ascii="Arial" w:hAnsi="Arial" w:cs="Arial"/>
          <w:color w:val="000000"/>
        </w:rPr>
      </w:pPr>
      <w:r>
        <w:rPr>
          <w:rFonts w:cs="Arial" w:ascii="Arial" w:hAnsi="Arial"/>
          <w:color w:val="000000"/>
        </w:rPr>
        <w:t>But this "heart untainted" the men of Ephraim had not. "They kept not the covenant of God, and refused to walk in His law." Conscience in them was an accusing voice. And the consciousness of guilt "makes cowards of us all." "The wicked flee when no man pursueth,"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uspicion always haunts the guilty mi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thief doth fear each bush an office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t>
      </w:r>
      <w:r>
        <w:rPr>
          <w:rFonts w:cs="Arial" w:ascii="Arial" w:hAnsi="Arial"/>
          <w:color w:val="000000"/>
        </w:rPr>
        <w:t>Shakespeare.</w:t>
      </w:r>
    </w:p>
    <w:p>
      <w:pPr>
        <w:pStyle w:val="Web"/>
        <w:snapToGrid w:val="false"/>
        <w:spacing w:lineRule="atLeast" w:line="360" w:before="0" w:after="0"/>
        <w:jc w:val="both"/>
        <w:rPr>
          <w:rFonts w:ascii="Arial" w:hAnsi="Arial" w:cs="Arial"/>
          <w:color w:val="000000"/>
        </w:rPr>
      </w:pPr>
      <w:r>
        <w:rPr>
          <w:rFonts w:cs="Arial" w:ascii="Arial" w:hAnsi="Arial"/>
          <w:color w:val="000000"/>
        </w:rPr>
        <w:t>If in our moral battles we would stand before our enemies, we need a clear self-approving conscience. Without it "every noise appals" us; with it we may be as "bold as a l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lacked the inspiration to be drawn from the recollection of past interpositions of God on their behalf. "They forgat His works, and His wonders that He had showed them." When David did battle with Goliath of Gath, he was inspired and fortified by the recollection of what God had done for him and by him in former times. "The Lord that delivered me out of the paw of the lion, and out of the paw of the bear, He will deliver me out of the hand of this Philistine." In this spirit he met the foe, and speedily the proud, gigantic champion of Philistia fell before the shepherd boy, who trusted in the God who had aided him in the past. But the glorious doings of God on behalf of Israel were shamefully forgotten by them, and, when they went forth to battle, the inspiration, which they would have had if they had remembered His works, was missing, and they cowardly turned back. If we would meet the foes of the future hopefully and courageously we need to remember the victories of the past devoutly and thankful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lacked the help of God. They did not seek Him whose covenant they had violated, and whose law they had disregarded. They could not trust Him whose wondrous works on their behalf they had basely allowed to sink into forgetfulness. And so they went up to battle without the Lord, and returned from battle dishonoured. "O Lord, what shall I say when Israel turneth their backs upon their enemies? And the Lord said, Israel hath sinned, and they have also transgressed My covenant which I commanded them; therefore the children of Israel could not stand before their enemies, but turned their backs before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As we contemplate this picture, let us learn the lessons which it has for us. We, too, have enemies which are both subtle and powerful—Satanic temptation, evil in society, proneness to sin in ourselves. We must battle with courage and fortitude against these foes, or they will vanquish us, and that means ruin. Complete and splendid armour, both offensive and defensive, is provided for us (Eph ). Let us gird it on. And in this holy war let us go forth in the strength of God, and we shall return victorious. It has been well said that, "Courage consists not in blindly overlooking danger, but in seeing it, and conquering it." We need moral courage; and for that we must have an approving conscience, the memory of past victories won by the help of God, and an unfaltering trust in Him. Without these, as cowards we shall turn our back to the foes. "Be strong in the Lord, and in the power of His mi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CENES FROM A REMARKABLE HISTOR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 a brief record of some of God's wonderful and gracious dealings with His people, and of their great sin against Him. On the one side, the portion of history here referred to is luminous with the great and beneficent works of the Lord; on the other side, it is dark with the basest ingratitude, unbelief, and perversity of man. We have here—</w:t>
      </w:r>
    </w:p>
    <w:p>
      <w:pPr>
        <w:pStyle w:val="Web"/>
        <w:snapToGrid w:val="false"/>
        <w:spacing w:lineRule="atLeast" w:line="360" w:before="0" w:after="0"/>
        <w:jc w:val="both"/>
        <w:rPr>
          <w:rFonts w:ascii="Arial" w:hAnsi="Arial" w:cs="Arial"/>
          <w:color w:val="000000"/>
        </w:rPr>
      </w:pPr>
      <w:r>
        <w:rPr>
          <w:rFonts w:cs="Arial" w:ascii="Arial" w:hAnsi="Arial"/>
          <w:color w:val="000000"/>
        </w:rPr>
        <w:t>I. A people divinely emancipated. By great signs and wonders wrought on their behalf Jehovah had delivered them from the cruel oppression of the Egyptians. His hand was clearly manif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their deliverance out of Egypt. "Marvellous things did He in the sight of their fathers, in the land of Egypt, in the field of Zoan." It was because of His blessing that, notwithstanding their oppressions, they increased and multiplied and gathered power in Egypt. It was because of the wonders wrought by Him on their behalf, the stroke after stroke of judgment, each one severer than its predecessors, with which He smote their tyrannical lords, that they were at length permitted to go forth from the land of bonda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heir deliverance from their pursuers at the Red Sea. Narrate the circumstances of the departure from Egypt, the encampment by the sea, the pursuit of the Egyptians after them, the apparently desperate situation in which they were placed, their alarm, murmurings, &amp;c.; the prayer of Moses, the answer of Jehovah, &amp;c. "He divided the sea, and caused them to pass through; and He made the waters to stand as an heap." "On a sudden," writes the late Dean Milman, "Moses advances towards the sea, extends his rod, and a violent wind from the east begins to blow. The waters recede on both sides, a way appears; at nightfall, probably about eight o'clock, the caravan begins to defile along this awful pass. The wind continued in the same quarter all the night, but immediately they had passed over, and while the Egyptians, madly plunging after them, were in the middle of the passage, the wind as suddenly fell, the waters rushed back into their bed, the heavy chariot-wheels of the pursuers sank into the sand, broke and overthrew the chariots, and in this state of confusion the sea swept over the whole host, and overwhelmed the king and all the flower of the Egyptian army." We have in this a triple wond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ivision of the sea. This was no ordinary phenomenon of nature, but an extraordinary manifestation of the presence and power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reparation of the road. When the waters were divided, the bed of the sea would not have been in a fit state for the great multitude to pass over, had not Jehovah prepared it for their passa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encouraging of the people to pass through the opening made for them. Such an unbelieving and craven-hearted crowd of serfs needed an infusion of courage ere they would have attempted to make such a passage. The Lord "caused them to pass through." If ever any people were emancipated by God, the Israelites were when they came forth from the land of Egypt. His hand was manifestly outstretched to subdue the pride of the oppressors, and to rescue the oppressed from thral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people divinely led. "In the daytime also He led them with a cloud, and all the night with a light of fire." "The fiery, cloudy pillar" went before them in all their journey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were led constantly. In the day the cloud led them onward, and at night the pillar of fire moved mysteriously and majestically before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were led divinely. The guiding pillar was not merely a sign to indicate their way, but a visible symbol of the presence of God. He Himself guided them. Rightly understood, the cloud and the fire were an assurance that God was with them to lead them, to protect them, to provide for them. What a proof of the goodness of God to them we have in this!</w:t>
      </w:r>
    </w:p>
    <w:p>
      <w:pPr>
        <w:pStyle w:val="Web"/>
        <w:snapToGrid w:val="false"/>
        <w:spacing w:lineRule="atLeast" w:line="360" w:before="0" w:after="0"/>
        <w:jc w:val="both"/>
        <w:rPr/>
      </w:pPr>
      <w:r>
        <w:rPr>
          <w:rFonts w:cs="Arial" w:ascii="Arial" w:hAnsi="Arial"/>
          <w:color w:val="000000"/>
        </w:rPr>
        <w:t xml:space="preserve">III. A people divinely provisioned. "He clave the rocks in the wilderness, and gave them drink as out of the great depths," &amp;c. Upon two occasions, at the command of God, Moses had smitten a rock, and water had flowed forth in abundance. (Vide Exo ; </w:t>
      </w:r>
      <w:hyperlink r:id="rId536" w:tgtFrame="_blank">
        <w:r>
          <w:rPr>
            <w:rStyle w:val="InternetLink"/>
            <w:rFonts w:cs="Arial" w:ascii="Arial" w:hAnsi="Arial"/>
            <w:color w:val="000000"/>
          </w:rPr>
          <w:t>Num 20:11</w:t>
        </w:r>
      </w:hyperlink>
      <w:r>
        <w:rPr>
          <w:rFonts w:cs="Arial" w:ascii="Arial" w:hAnsi="Arial"/>
          <w:color w:val="000000"/>
        </w:rPr>
        <w:t xml:space="preserve">.) But it was not simply water that God provided for them, but food and raiment also. "He gave them bread from heaven to eat." "I have led you," said Moses, "forty years in the wilderness: your clothes are not waxen old upon you, and thy shoe is not waxen old upon thy foo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ir supplies were abundant. "As out of the great depths; … caused waters to run down like rivers." Whatever God gives, He gives abundantly. His hand is free and bounteous. And if at any time the Israelites suffered from hunger or thirst it was by reason of their unbelief, or to humble them and impress them with their dependence upon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ir supplies were divine. An unriven rock was a most unlikely object from which to obtain water. Rocks are "not capable of receiving it either from the clouds above or the springs beneath." Yet, when smitten by Moses, water copiously flowed from them. Moses was but the instrument of Jehovah in this matter. Moses smote the rocks, but God clave them and brought forth streams from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ir supplies are illustrative of ours. Ours are divine. "Every good gift and every perfect gift is from above," &amp;c. Ours are abundant. "God giveth us richly all things to enjoy."</w:t>
      </w:r>
    </w:p>
    <w:p>
      <w:pPr>
        <w:pStyle w:val="Web"/>
        <w:snapToGrid w:val="false"/>
        <w:spacing w:lineRule="atLeast" w:line="360" w:before="0" w:after="0"/>
        <w:jc w:val="both"/>
        <w:rPr>
          <w:rFonts w:ascii="Arial" w:hAnsi="Arial" w:cs="Arial"/>
          <w:color w:val="000000"/>
        </w:rPr>
      </w:pPr>
      <w:r>
        <w:rPr>
          <w:rFonts w:cs="Arial" w:ascii="Arial" w:hAnsi="Arial"/>
          <w:color w:val="000000"/>
        </w:rPr>
        <w:t>IV. A people basely perverse and wicked. "And they sinned yet more against Him, by provoking the Most High in the wilderness," &amp;c. (Psa ). Notice 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Divine signs leading to profane curiosity. The miracles which God had wrought on their behalf should have impressed the Israelites with a deep sense of the presence and power of God; and should have been to them signs of His almightiness, His hatred of tyranny and oppression, and His interest in the oppressed and afflicted. But, with amazing and saddening perversity, they regarded God with little more of reverence than the Egyptians did their magicians and sorcerers. They had seen the divine wonders, but failed to recognise in them divine signs. Having witnessed marvellous displays of His power, sinful curiosity is awakened within them, and they ask, "Can God furnish a table in the wilderness? can He give bread also?" &amp;c. They should have been humble, reverent, trustful; they were curious, profane, presumptuous.</w:t>
      </w:r>
    </w:p>
    <w:p>
      <w:pPr>
        <w:pStyle w:val="Web"/>
        <w:snapToGrid w:val="false"/>
        <w:spacing w:lineRule="atLeast" w:line="360" w:before="0" w:after="0"/>
        <w:ind w:left="300" w:hanging="0"/>
        <w:jc w:val="both"/>
        <w:rPr/>
      </w:pPr>
      <w:r>
        <w:rPr>
          <w:rFonts w:cs="Arial" w:ascii="Arial" w:hAnsi="Arial"/>
          <w:color w:val="000000"/>
        </w:rPr>
        <w:t xml:space="preserve">2. Divine providence leading to a desire for the indulgence of appetite. The provision which God made for them seems to have awakened in them neither gratitude, contentment, nor faith; but a desire for the gratification of their animal appetite by a greater variety in their diet. And, with awful audacity and presumption, they tempted God by their questions as to His power, and by their demands upon Him. They "demanded meat for their lust" ( </w:t>
      </w:r>
      <w:r>
        <w:rPr>
          <w:rStyle w:val="Greekhebrew1"/>
          <w:rFonts w:ascii="Arial" w:hAnsi="Arial" w:cs="Arial"/>
          <w:color w:val="000000"/>
          <w:rtl w:val="true"/>
        </w:rPr>
        <w:t>נֶפֶשׁ</w:t>
      </w:r>
      <w:r>
        <w:rPr>
          <w:rFonts w:cs="Arial" w:ascii="Arial" w:hAnsi="Arial"/>
          <w:color w:val="000000"/>
        </w:rPr>
        <w:t>= here, the animal soul). It was not a desire for what was necessary, but a craving for variety. And this craving was expressed, not as a humble request, but as an insolent demand, accompanied by profane questions as to the limit of the Divine power. This sin took its rise in the heart. There the evil desire sprang up and was fostered into strength. Then it expressed itself in speech. "Keep thy heart with all diligence, for out of it are the issues of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ivine goodness responded to by human distrust and ingratitude. No song of thankfulness arises from them as they call to mind the great goodness of God to them, but an impious challenge to Him to supply them with flesh. They utter no holy declaration of confidence in Him as they recall His wondrous works, but distrustful, irreverent inquiries.</w:t>
      </w:r>
    </w:p>
    <w:p>
      <w:pPr>
        <w:pStyle w:val="Web"/>
        <w:snapToGrid w:val="false"/>
        <w:spacing w:lineRule="atLeast" w:line="360" w:before="0" w:after="0"/>
        <w:jc w:val="both"/>
        <w:rPr>
          <w:rFonts w:ascii="Arial" w:hAnsi="Arial" w:cs="Arial"/>
          <w:color w:val="000000"/>
        </w:rPr>
      </w:pPr>
      <w:r>
        <w:rPr>
          <w:rFonts w:cs="Arial" w:ascii="Arial" w:hAnsi="Arial"/>
          <w:color w:val="000000"/>
        </w:rPr>
        <w:t>As we look upon this picture of extreme wickedness, let us remember that it was an utter perversion of the dealings of God with them. God's emancipation, guidance, and provisioning of them were both adapted and intended to awaken within them contentment, trust in Him, gratitude, and reverence to Him. But their own sinful hearts wickedly perverted the Divine relation to them and dealings with them in the way we have indicated. We have a power by which we may make evil the occasion of good. We may gather patience out of suffering. By means of defeat we may learn how to conquer. Through trial we may grow in strength and grace. But by the abuse of this power we may pervert a means of grace into an occasion of evil, out of the Divine longsuffering may educe arguments in favour of impenitence and presumption, may so treat God's richest blessings that they shall become to us a dire curse.</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See the terrible effects of slavery. These Israelites would not have been so utterly base, irreligious, and despicable had not their manhood been eaten out of them by slavery. Physical oppression had left them mere serfs in spir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ee the depravity of human nature. In the midst of the richest goodness and the divinest signs, it remains ungrateful, unbelieving, impio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ee our need of Divine preservation. "Hold Thou me up, and I shall be sa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BLESSING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Divine blessings from unlikely sources. Water from solid rocks. Emancipation of the Hebrews by means of the shepherd Moses. Redemption out of Nazareth. The Light of the World from a carpenter's shop. Jesus Christ was "a root out of dry ground." Most of the apostles were "unlearned and ignorant men." Tenderness, trust, triumph out of suffering. Spiritual wealth out of temporal loss.</w:t>
      </w:r>
    </w:p>
    <w:p>
      <w:pPr>
        <w:pStyle w:val="Web"/>
        <w:snapToGrid w:val="false"/>
        <w:spacing w:lineRule="atLeast" w:line="360" w:before="0" w:after="0"/>
        <w:jc w:val="both"/>
        <w:rPr>
          <w:rFonts w:ascii="Arial" w:hAnsi="Arial" w:cs="Arial"/>
          <w:color w:val="000000"/>
        </w:rPr>
      </w:pPr>
      <w:r>
        <w:rPr>
          <w:rFonts w:cs="Arial" w:ascii="Arial" w:hAnsi="Arial"/>
          <w:color w:val="000000"/>
        </w:rPr>
        <w:t>II. Divine blessings in rich abundance. "As out of the great depths, … like rivers." All pure blessings God gives abundantly. Light, air, dew, beauty, &amp;c. He gives abundantly. "Abundantly pardon." "Plentuous redemption." "Peace as a river, righteousness as the waves of the sea." "Make all grace abound toward you, that ye, always having all sufficiency in all things," &amp;c.</w:t>
      </w:r>
    </w:p>
    <w:p>
      <w:pPr>
        <w:pStyle w:val="Web"/>
        <w:snapToGrid w:val="false"/>
        <w:spacing w:lineRule="atLeast" w:line="360" w:before="0" w:after="0"/>
        <w:jc w:val="both"/>
        <w:rPr>
          <w:rFonts w:ascii="Arial" w:hAnsi="Arial" w:cs="Arial"/>
          <w:color w:val="000000"/>
        </w:rPr>
      </w:pPr>
      <w:r>
        <w:rPr>
          <w:rFonts w:cs="Arial" w:ascii="Arial" w:hAnsi="Arial"/>
          <w:color w:val="000000"/>
        </w:rPr>
        <w:t>III. A type of the supreme blessing. 1Co . "That Rock was Christ."</w:t>
      </w:r>
    </w:p>
    <w:p>
      <w:pPr>
        <w:pStyle w:val="Web"/>
        <w:snapToGrid w:val="false"/>
        <w:spacing w:lineRule="atLeast" w:line="360" w:before="0" w:after="0"/>
        <w:jc w:val="both"/>
        <w:rPr>
          <w:rFonts w:ascii="Arial" w:hAnsi="Arial" w:cs="Arial"/>
          <w:color w:val="000000"/>
        </w:rPr>
      </w:pPr>
      <w:r>
        <w:rPr>
          <w:rFonts w:cs="Arial" w:ascii="Arial" w:hAnsi="Arial"/>
          <w:color w:val="000000"/>
        </w:rPr>
        <w:t>Analog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blessings. Christ gives "the water of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mode of obtaining them. The rock was smitten and cleft. Christ "was wounded,"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the conditions of bestowal. "Freely." "Without money and without price." The river of life flows freely by, we have but to stoop down and drin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UMAN SIN AND DIVINE JUDGMENT</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see how God regarded the conduct described in the preceding paragraph, and how He responded to the insolent demands of the Hebrews. The main teaching of this portion of the Psalm may be developed under two main topics.</w:t>
      </w:r>
    </w:p>
    <w:p>
      <w:pPr>
        <w:pStyle w:val="Web"/>
        <w:snapToGrid w:val="false"/>
        <w:spacing w:lineRule="atLeast" w:line="360" w:before="0" w:after="0"/>
        <w:jc w:val="both"/>
        <w:rPr>
          <w:rFonts w:ascii="Arial" w:hAnsi="Arial" w:cs="Arial"/>
          <w:color w:val="000000"/>
        </w:rPr>
      </w:pPr>
      <w:r>
        <w:rPr>
          <w:rFonts w:cs="Arial" w:ascii="Arial" w:hAnsi="Arial"/>
          <w:color w:val="000000"/>
        </w:rPr>
        <w:t>I. Human Sin. We have here the Divine view of the sin of the perverse Israelit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nature of their sin. Unbelief. "They believed not in God, and trusted not in His salvation." They doubted either the power or the goodness of God, or both. He had given to them signal displays of His might and majesty, yet they perversely questioned His ability to provide for them. He had also given to them gracious assurances that He would guide, guard, and supply them, yet they seem to have doubted these assurances. Herein was their great sin in the sight of God. Unbelief is a sin which directly dishonours the Divine being and character. Amongst men of honour it is a great insult to discredit the word of another. But what shall we say of the sin of discrediting the word of God? It is an impeachment of His faithfulness. Or a tacit declaration that we doubt His ability to fulfil His promise. But whether we doubt His willingness or His ability to keep His promises, His goodness or His power, we dishonour Him. To this sin the Hebrews in the wilderness were very prone. It is lamentably prevalent in the present day. There are many sincere Christians who are often guilty in this respect. They fail to believe God's promises, &amp;c. In this Christian dispensation unbelief towards Christ is the damning sin. "He that believeth not shall be damn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aggravation of their sin. "Though He had commanded the clouds from above, and opened the doors," &amp;c. (Psa ). The aggravation of their sin in distrusting God in the matter of provision is seen in that, </w:t>
      </w:r>
    </w:p>
    <w:p>
      <w:pPr>
        <w:pStyle w:val="Web"/>
        <w:snapToGrid w:val="false"/>
        <w:spacing w:lineRule="atLeast" w:line="360" w:before="0" w:after="0"/>
        <w:ind w:left="300" w:hanging="0"/>
        <w:jc w:val="both"/>
        <w:rPr/>
      </w:pPr>
      <w:r>
        <w:rPr>
          <w:rFonts w:cs="Arial" w:ascii="Arial" w:hAnsi="Arial"/>
          <w:color w:val="000000"/>
        </w:rPr>
        <w:t xml:space="preserve">(1) He had hitherto supplied them with food. Though journeying in a wilderness, yet they had not suffered from the lack of anything. God had provided for their wants. He had supplied them with water (Exo ; </w:t>
      </w:r>
      <w:hyperlink r:id="rId537" w:tgtFrame="_blank">
        <w:r>
          <w:rPr>
            <w:rStyle w:val="InternetLink"/>
            <w:rFonts w:cs="Arial" w:ascii="Arial" w:hAnsi="Arial"/>
            <w:color w:val="000000"/>
          </w:rPr>
          <w:t>Exo 17:6</w:t>
        </w:r>
      </w:hyperlink>
      <w:r>
        <w:rPr>
          <w:rFonts w:cs="Arial" w:ascii="Arial" w:hAnsi="Arial"/>
          <w:color w:val="000000"/>
        </w:rPr>
        <w:t>), and quails (</w:t>
      </w:r>
      <w:hyperlink r:id="rId538" w:tgtFrame="_blank">
        <w:r>
          <w:rPr>
            <w:rStyle w:val="InternetLink"/>
            <w:rFonts w:cs="Arial" w:ascii="Arial" w:hAnsi="Arial"/>
            <w:color w:val="000000"/>
          </w:rPr>
          <w:t>Exo 16:13</w:t>
        </w:r>
      </w:hyperlink>
      <w:r>
        <w:rPr>
          <w:rFonts w:cs="Arial" w:ascii="Arial" w:hAnsi="Arial"/>
          <w:color w:val="000000"/>
        </w:rPr>
        <w:t>), and with a regular supply of manna (</w:t>
      </w:r>
      <w:hyperlink r:id="rId539" w:tgtFrame="_blank">
        <w:r>
          <w:rPr>
            <w:rStyle w:val="InternetLink"/>
            <w:rFonts w:cs="Arial" w:ascii="Arial" w:hAnsi="Arial"/>
            <w:color w:val="000000"/>
          </w:rPr>
          <w:t>Exo 16:14-26</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had supplied them with choice food. "The corn of heaven. Man did eat angels' food." The word translated "angels" has been variously rendered. But whatever rendering be adopted, the idea of rare, choice food is presented. The Hebrews in the wilderness were not supplied with coarse, common fare. Their food was delicate in its nature and rich in quality, such as is found on the tables of nobles or princes. Or it was so delicious and rare that, coming down as it did from heaven, the poet naturally speaks of it as "angels' f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 had supplied them with choice food in abundance. "He sent them meat to the full." There was no lack of provisions. The supply was as abundant in quantity as it was rich in qua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e had supplied them with choice food supernaturally. The water was drawn from the rock miraculously. Concerning the manna, Dr. C. E. Stowe, writing in Smith's "Bible Dict.," says, "The manna of Scripture we regard as wholly miraculous, and not in any respect a product of nature." The people had not to put forth any effort to procure this provision, except the mere gathering of it. It was manifestly the special provision of God for them. Yet "they believed not in God, and trusted not in His salvation." On this very question of their food supply they had distrusted God, and insolently called into question His power. While subsisting upon provisions miraculously supplied by God, and which clearly manifested His abounding goodness, they basely distrust Him and impiously propose to submit His power to tests of their invention. Much of the unbelief of this age is painfully aggravated in its character. When men do not trust Christ as their Saviour, is not their guilt the greater because His qualifications as such are so ample and convincing—in His teaching, miracles, life, resurrection, and in the witness of a great and ever-increasing multitude who have trusted Him and proved Him all-sufficient? When men distrust the providence of God in their lives, is not their sin aggravated by the abundant evidence of the universality, wisdom, and beneficence of that providence? When Christian men distrust the power, or faithfulness, or goodness of God, does not His gift of Christ to us make the sin of such distrust much greater? "He that spared not His own Son, but delivered Him up for us all, how shall He not with Him also freely give us all things?" The sin of the Israelites in its essential principle is deplorably common to day.</w:t>
      </w:r>
    </w:p>
    <w:p>
      <w:pPr>
        <w:pStyle w:val="Web"/>
        <w:snapToGrid w:val="false"/>
        <w:spacing w:lineRule="atLeast" w:line="360" w:before="0" w:after="0"/>
        <w:jc w:val="both"/>
        <w:rPr>
          <w:rFonts w:ascii="Arial" w:hAnsi="Arial" w:cs="Arial"/>
          <w:color w:val="000000"/>
        </w:rPr>
      </w:pPr>
      <w:r>
        <w:rPr>
          <w:rFonts w:cs="Arial" w:ascii="Arial" w:hAnsi="Arial"/>
          <w:color w:val="000000"/>
        </w:rPr>
        <w:t>II. Divine judgment. "Therefore the Lord heard this, and was wroth: so a fire was kindled against Jacob, and anger also came up against Israel. He caused," &amp;c. (Psa ). This judgment against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Reveals God's observation of man's life. "The Lord heard." All human speech is audible to the Divine ear. During a dark period in the history of the ancient church, the few faithful and godly men "spake often one to another: and the Lord hearkened, and heard," &amp;c. He hears the voice of prayer and of praise. Words of murmuring, complaint, and unbelief are heard and registered in heaven. The hard speeches and awful blasphemies of the wicked find their way to the ear of God. God is the great Auditor of human utterances. No sound escapes His 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Reveals God as affected by man's life. He not only hears, but feels also. "The Lord heard, and was wroth: so a fire was kindled against Jacob, and anger also came up against Israel." God is affected by man's life. Our trust and praise of Him are gratifying to Him. Our distrust of Him and our murmuring against Him are grievous to Him. Men cannot tempt Him, or impiously challenge Him to display His power, as did the Hebrews in the wilderness, without provoking Him to anger. Let no one deceive himself in this matter. There is in God a principle of anger which burns with unquenchable fire against evil. While God is God His wrath must burn against sin. Being good and righteous He must punish evil doers unless they turn and rep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Reveals the punishment as growing out of man's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granting of their own demands. "They demanded meat for their lust." Theirs was not an urgent prayer, which submits even the most eager desires to His will; but an impious demand that God would give them meat for the gratification of their animal appetite. God complied with their demand, and that which they had so eagerly coveted proved a great curse to them. The flesh which they had demanded occasioned their death. Let us beware of urging selfish desires in prayer to God. In every petition that we present to the throne of grace let us copy the example of Him who in His most impassioned prayer said, "Nevertheless, not as I will, but as Thou wilt." Who has not become acquainted with instances in which God has granted the passionate demand that has been made to Him, and the demander has lived to rue the day when the demand was made and granted? What seems to us unquestionably desirable and good, may really be a thing of great peril and evil to us. The well-watered plain of Sodom nearly led to the ruin of Lot. That sick child over whom fond parents bend in anguish, and whose life they demand God to spare, may perchance grow up, and bring down their grey hairs with sorrow to the grave. "Not my will, but Thine be d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heir gluttony. When they had eaten of the quails which God sent into the camp, "and were well filled; they were not estranged from their lust." They had eaten as much, or even more, than their physical nature required and could appropriate, yet they would have more. The drunkard and the glutton are never satisfied. And by the gluttony with which they devoured the flesh that they had demanded, "the wrath of God came upon them, and slew the fattest of them, and smote down the young of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aven is most just, and of our pleasant vi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akes instruments to scourge u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t>
      </w:r>
      <w:r>
        <w:rPr>
          <w:rFonts w:cs="Arial" w:ascii="Arial" w:hAnsi="Arial"/>
          <w:color w:val="000000"/>
        </w:rPr>
        <w:t>Shakespeare.</w:t>
      </w:r>
    </w:p>
    <w:p>
      <w:pPr>
        <w:pStyle w:val="Web"/>
        <w:snapToGrid w:val="false"/>
        <w:spacing w:lineRule="atLeast" w:line="360" w:before="0" w:after="0"/>
        <w:jc w:val="both"/>
        <w:rPr>
          <w:rFonts w:ascii="Arial" w:hAnsi="Arial" w:cs="Arial"/>
          <w:color w:val="000000"/>
        </w:rPr>
      </w:pPr>
      <w:r>
        <w:rPr>
          <w:rFonts w:cs="Arial" w:ascii="Arial" w:hAnsi="Arial"/>
          <w:color w:val="000000"/>
        </w:rPr>
        <w:t>"Whatsoever a man soweth that shall he also reap." In the judgments of God against sin there is nothing arbitrary. A sinner's punishment is the natural fruit of His sin. The hell of every sinner is developed out of his own corrupt heart. Let the wicked be warned. They are "treasuring up wrath against the day of wrath, and revelation of the righteous judgment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Reveals the punishment as being brought about by the forces of nature. "He caused an east wind to blow in the heavens; and by His power He brought in the south wind." By means of a south-east wind, God brought immense quantities of quails into the camp of Israel. This wind is so spoken of as to lead us to conclude that it was miraculous. By His direct agency, He caused it to blow from that particular quarter. All the powers of nature are under His command. He can employ them as He pleases. The winds are His couriers, carrying messages of judgment or of mercy to men. Again, let the wicked be warned. You are not only preparing your own punishment, but God may command nature's forces to aid in carrying out His judgment upon you. You are gathering the materials for your own hell-fire, and God may despatch the lightning-flash which shall kindle them into a blaze.</w:t>
      </w:r>
    </w:p>
    <w:p>
      <w:pPr>
        <w:pStyle w:val="Web"/>
        <w:snapToGrid w:val="false"/>
        <w:spacing w:lineRule="atLeast" w:line="360" w:before="0" w:after="0"/>
        <w:jc w:val="both"/>
        <w:rPr>
          <w:rFonts w:ascii="Arial" w:hAnsi="Arial" w:cs="Arial"/>
          <w:color w:val="000000"/>
        </w:rPr>
      </w:pPr>
      <w:r>
        <w:rPr>
          <w:rFonts w:cs="Arial" w:ascii="Arial" w:hAnsi="Arial"/>
          <w:color w:val="000000"/>
        </w:rPr>
        <w:t>CONCLUSION.—Let us especially pond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great evil of unbelief. It is a reflection cast upon God; it grieves Him,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eril of unsubmissiveness in prayer. "He gave them their request, but sent leanness into their so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terribleness of the Divine anger. "The wrath of the Lamb; the great day of His wrath is come; and who shall be able to st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certainty of Divine retribution. The only way by which we may escape hell is by getting rid of a sinful character. "The blood of Jesus Christ His Son cleanseth us from all s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S PROVOCATION OF GOD, AND GOD'S PATIENCE WITH MA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Man's provocation of God. "They sinned still, and believed not for His wondrous works." In the verses before us the Psalmist mentions two chief features of their provocation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ir persistence in evil. They persevered in their unbelief. All the wondrous works which they had witnessed failed to quicken faith in them. Notwithstanding the many miracles which God had wrought in their sight, they still doubted His power. Notwithstanding His great and constant kindness to them, they still doubted His goodness. It was thus that they "limited the Holy One of Israel." They regarded His willingness and ability to aid them as bounded. Man's unbelief ever limits and dishonours God. They also persevered in their murmuring and rebellious spirit. "How often did they rebel in the wilderness, and grieve Him in the desert?" When any inconvenience met them, or any difficulty or privation confronted them, they at once fell to murmuring against Moses and against the Lord. Their mean and ungrateful spirits were constantly turning to thoughts and feelings of rebellion against God. And this, notwithstanding all God's efforts to effect their moral reformation. His mercies awoke no feeling of humility, gratitude, or trust in them; but were followed by exhibitions of selfishness and unreasonable exaction. His judgments produced no lasting improvement in their character; for, as soon as they were removed, the people returned to their old courses. "For all this they sinned still." What a correct representation is this of many sinners to-day! God has enriched them with countless blessings, but His goodness has not led them to repentance. He has smitten them with the rod of affliction, but they have not turned in penitence to Him. He has stripped them of temporal prosperity, He has taken from them the desire of their eyes at a stroke, He has shut them up in loneliness and sorrow of heart, yet have they not turned unto Him. He seems to have used every means for their salvation; yet "for all this they sinned sti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ir spurious repentance. When God's severe judgments were upon Israel they sought Him in apparent humility and penitence. But their penitence was neither deep nor sinc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onfessions and promises which they made to God were untrue. "They did flatter Him with their mouth, and they lied unto Him with their tongues. They could not deceive Him. Yet their repentance was false. Their prayers and professions made in affliction were not hearty, but were extorted by suffering. And the promises they made to God were not kept, but forgotten when the pain and peril were remov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ir heart was not really turned to God. "Their heart was not right with Him." In true repentance the soul turns from sin with loathing and abhorrence, and seeks God with humility, and faith, and prayer. It was not the sin that they shrank from, but the penalties of the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ir life remained unchanged. "Neither were they stedfast in His covenant." The promises made in affliction were speedily broken. Addison says that repentance is "the relinquishment of any practice, from the conviction that it has offended God. Sorrow, fear, and anxiety are properly not parts, but adjuncts of repentance; yet they are too closely connected with it to be easily separated." Shakspeare defines it thus: "Repentance is heart's sorrow, and a clear life ensuing." But the Israelites did not relinquish their sinful practices. A "clear life" did not follow their pretended repentance. "He who seeks repentance for the past, should woo the angel virtue for the future." But they provoked God by their frequent rebellions. His heart was grieved, and pained by their many and heinous sins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II. God's patience with man. This was manifested 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is judgments upon them. "Their days did He consume in vanity, and their years in trouble. He slew them." His judgments were severe, but not so severe as they had deserved. They were not sufficiently severe to restrain the people from returning to their evil ways. And when they cried unto him, or Moses entreated Him for them, He withdrew His stroke away from them. And as for their bootless wanderings in the wilderness—were such craven-hearted creatures the men to go up against the Canaanites and conquer them? Retaining, as they did, the spirit of slaves, were they fit to be intrusted with freedom and independence in a land of their own? In His very judgments God manifested His patience and mercy, or, instead of leaving them to live out their life in the wilderness, He would have consumed them in His anger when they had provoked Him by their unbelief, and murmurings, and rebell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 mercies to them. "He being full of compassion forgave their iniquity, and destroyed them not; yea, many a time turned He His anger away, and did not stir up all His wrath." In their base rebellions He did not destroy them. Though they had provoked Him many times, yet many times He turned His anger away from them. And when He did visit them in judgment, He did not pour the full flood of His fury upon them. "He did not deal with them after their sins, nor reward them according to their iniquities." "He forgave their iniquity." He not only removed the dark and threatening clouds of His wrath, but He lifted upon them the light of His forgiving and favouring countenance. How graciously and completely God forgives! "As far as the east is from the west, so far hath He removed our transgressions from us." "Thou hast cast all my sins behind Thy back." "Thou hast cast all their sins into the depths of the sea." "He will abundantly pardon." Thus graciously and patiently God has dealt with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remembrance of them. "He remembered that they were but flesh; a wind that passeth away, and cometh not again." He remembered their frailty and corruption. "They were flesh," and liable to suffering and pain. "They were flesh," and exposed to temptation, and prone to evil; and, therefore, He had long patience with them. He spared them when He would otherwise have destroyed them. He had compassion on them. He remembered their evanescence. "A wind that passeth away, and cometh not again." "Life is a vapour, that appeareth for a little time, and then vanisheth a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w short is human life! the very bre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ich frames my words, accelerates my death."—H. More.</w:t>
      </w:r>
    </w:p>
    <w:p>
      <w:pPr>
        <w:pStyle w:val="Web"/>
        <w:snapToGrid w:val="false"/>
        <w:spacing w:lineRule="atLeast" w:line="360" w:before="0" w:after="0"/>
        <w:jc w:val="both"/>
        <w:rPr>
          <w:rFonts w:ascii="Arial" w:hAnsi="Arial" w:cs="Arial"/>
          <w:color w:val="000000"/>
        </w:rPr>
      </w:pPr>
      <w:r>
        <w:rPr>
          <w:rFonts w:cs="Arial" w:ascii="Arial" w:hAnsi="Arial"/>
          <w:color w:val="000000"/>
        </w:rPr>
        <w:t>The Lord remembered this, and spared them when their sins loudly called for their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This subject urges i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arning to all who have long persisted in evil. This generation so patiently borne with, so mercifully dealt with, at last found their graves in the wilderness. Beware lest through further persistence in evil your life ends in utter failure as regards all that is true and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ncouragement even to the most sinful to seek the Lord. His long patience with you proclaims His willingness to pardon and save you. Turn unto Him heartily in true repentance (I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ounsel to all. Let us not frustrate God's gracious dealings with us. By judgments and by mercies He seeks to save us. Let us trust Him, and earnestly enter into His gracious designs concerning 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 UNDER DIVINE CHASTISEMENT</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 Man under Divine chastisement sorely smitten. "When He slew them." See the case before us in this Psalm, Psa . Examples are frequently transpiring. There are some who, like this generation of Israelites, seem to need stroke upon stroke of the rod of God. (Comp. </w:t>
      </w:r>
      <w:hyperlink r:id="rId540" w:tgtFrame="_blank">
        <w:r>
          <w:rPr>
            <w:rStyle w:val="InternetLink"/>
            <w:rFonts w:cs="Arial" w:ascii="Arial" w:hAnsi="Arial"/>
            <w:color w:val="000000"/>
          </w:rPr>
          <w:t>Isa 1: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Man under Divine chastisement remembering God. "They remembered that God was their rock, and the Most High," &amp;c. "Reflection followed infliction." They remembered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their Rock. Three ideas h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ecurity. "He shall dwell on high: His place of defence shall be the munitions of rock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tability. "A stone, a tried stone, a precious corner stone, a sure found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helter. "The shadow of a great rock in a weary l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s their Redeemer. He had redeemed them from the bondage of Egypt; therefore He was able to save them, and worthy of their trust.</w:t>
      </w:r>
    </w:p>
    <w:p>
      <w:pPr>
        <w:pStyle w:val="Web"/>
        <w:snapToGrid w:val="false"/>
        <w:spacing w:lineRule="atLeast" w:line="360" w:before="0" w:after="0"/>
        <w:jc w:val="both"/>
        <w:rPr>
          <w:rFonts w:ascii="Arial" w:hAnsi="Arial" w:cs="Arial"/>
          <w:color w:val="000000"/>
        </w:rPr>
      </w:pPr>
      <w:r>
        <w:rPr>
          <w:rFonts w:cs="Arial" w:ascii="Arial" w:hAnsi="Arial"/>
          <w:color w:val="000000"/>
        </w:rPr>
        <w:t>III. Man under Divine chastisement seeking God. "Then they sought Him; and they returned and inquired,"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y returned," implying that they had departed from God. Here we have the reason of the chastise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inquired early after God." In their prosperity they had forgotten God, in their affliction they promptly inquired after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sought Him." Aforetime they had neglected and forsaken Him; now they search for Him by prayers and sacrifices. How inexpressibly mean. "Like whipped curs, they licked their Master's fe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Man under Divine chastisement offering to God unreal repentance. "Nevertheless they did flatter Him," &amp;c., Psa . Repentance begotten of terror or suffering dies when the terror or suffering is removed. Their penitence was pretence. "Under the pressure of heavy judgments, the loss of property, the loss of friends, or the failure of health, men become serious, and resolve to give attention to religion. It is rarely that such purposes are founded in sincerity, and that the conversions apparently resulting from them are true conversions." "The devil cannot be whipped out of human nature, though another devil, namely hypocrisy, may be whipped into it." "Good resolutions called at their hearts as men do at inns; they tarried awhile, and then took their leave." Two main features of true repentance were wanting to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Change of heart. "Their heart was not right with Him." In true repentance sin is regarded as the "abominable thing," and the sinner turns from it to God. But "they would fain be rid of their sufferings, but did not care to be rid of their si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Reformation of life. "Neither were they steadfast in His covenant." The truly penitent turn "from evil and do good." They "make haste and delay not to keep God's commandments." But the Israelites "sinned still." How awful to offer to God a mockery and a sham!</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member the fate of this generation of the Israelites, and take warn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onsider the mercy that sought to save them both by favours and by judgments, believe in it, accept it, and be sav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XERCISE OF THE DIVINE MERO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In holding back deserved punishment. "He destroyed them not," &amp;c. Not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ir sins against God were very heinous. Ingratitude, though His goodness to them was very great. Unbelief, though they had much to quicken and strengthen faith. Rebellion, though God's rule over them had been marked by so much patience and generos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ir sins against God were very numerous. "How oft did they provoke Him in the wilderness, and grieve Him in the desert." Many a time turned He His anger away." God's forbearing mercy was manifested—</w:t>
      </w:r>
    </w:p>
    <w:p>
      <w:pPr>
        <w:pStyle w:val="Web"/>
        <w:snapToGrid w:val="false"/>
        <w:spacing w:lineRule="atLeast" w:line="360" w:before="0" w:after="0"/>
        <w:ind w:left="300" w:hanging="0"/>
        <w:jc w:val="both"/>
        <w:rPr/>
      </w:pPr>
      <w:r>
        <w:rPr>
          <w:rFonts w:cs="Arial" w:ascii="Arial" w:hAnsi="Arial"/>
          <w:color w:val="000000"/>
        </w:rPr>
        <w:t xml:space="preserve">(1.) In not inflicting the judgments threatened (Deu ; </w:t>
      </w:r>
      <w:hyperlink r:id="rId541" w:tgtFrame="_blank">
        <w:r>
          <w:rPr>
            <w:rStyle w:val="InternetLink"/>
            <w:rFonts w:cs="Arial" w:ascii="Arial" w:hAnsi="Arial"/>
            <w:color w:val="000000"/>
          </w:rPr>
          <w:t>Num 14:11-21</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only partially inflicting the judgments threatened. As in the case of the judgment of the fiery flying serpents, and the healing of the diseased and dying by means of the brazen serpent. And others. How frequently when we have sinned has God graciously turned His anger away from us.</w:t>
      </w:r>
    </w:p>
    <w:p>
      <w:pPr>
        <w:pStyle w:val="Web"/>
        <w:snapToGrid w:val="false"/>
        <w:spacing w:lineRule="atLeast" w:line="360" w:before="0" w:after="0"/>
        <w:jc w:val="both"/>
        <w:rPr>
          <w:rFonts w:ascii="Arial" w:hAnsi="Arial" w:cs="Arial"/>
          <w:color w:val="000000"/>
        </w:rPr>
      </w:pPr>
      <w:r>
        <w:rPr>
          <w:rFonts w:cs="Arial" w:ascii="Arial" w:hAnsi="Arial"/>
          <w:color w:val="000000"/>
        </w:rPr>
        <w:t>II. In forgiving great iniquities. How frequently God forgives. "Not until seven times; but until seventy times seven." "He aboundeth in forgiveness." How completely God forgives. "Though your sins be as scarlet, they shall be as white as snow though they be red like crimson, they shall be as wool." "I, I am He that blotteth out thy transgressions for mine own sake, and will not remember thy sins." He not only removes His condemnation from us, but lifts upon us the light of His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III. In compassionating human frailties. "He remembered that they were but flesh, a wind," &amp;c. He remembe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Man's tendency to sin. "Flesh." Our carnal appetites are depraved. By means of the flesh the soul is frequently tempted to ev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Man's exposure to suffering. "Flesh." The body is subject to weariness, infirmity, disease, pain, de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Man's brief tenure of life. "A wind that,"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Unsubstanti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ver-mov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Never returning.</w:t>
      </w:r>
    </w:p>
    <w:p>
      <w:pPr>
        <w:pStyle w:val="Web"/>
        <w:snapToGrid w:val="false"/>
        <w:spacing w:lineRule="atLeast" w:line="360" w:before="0" w:after="0"/>
        <w:jc w:val="both"/>
        <w:rPr>
          <w:rFonts w:ascii="Arial" w:hAnsi="Arial" w:cs="Arial"/>
          <w:color w:val="000000"/>
        </w:rPr>
      </w:pPr>
      <w:r>
        <w:rPr>
          <w:rFonts w:cs="Arial" w:ascii="Arial" w:hAnsi="Arial"/>
          <w:color w:val="000000"/>
        </w:rPr>
        <w:t>CONCLUSION.—In the great mercy of God to us, beho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grand support of frail humanity. (Psa .)</w:t>
      </w:r>
    </w:p>
    <w:p>
      <w:pPr>
        <w:pStyle w:val="Web"/>
        <w:snapToGrid w:val="false"/>
        <w:spacing w:lineRule="atLeast" w:line="360" w:before="0" w:after="0"/>
        <w:ind w:left="300" w:hanging="0"/>
        <w:jc w:val="both"/>
        <w:rPr/>
      </w:pPr>
      <w:r>
        <w:rPr>
          <w:rFonts w:cs="Arial" w:ascii="Arial" w:hAnsi="Arial"/>
          <w:color w:val="000000"/>
        </w:rPr>
        <w:t>2. The grand hope of sinful humanity, Psa . (</w:t>
      </w:r>
      <w:hyperlink r:id="rId542" w:tgtFrame="_blank">
        <w:r>
          <w:rPr>
            <w:rStyle w:val="InternetLink"/>
            <w:rFonts w:cs="Arial" w:ascii="Arial" w:hAnsi="Arial"/>
            <w:color w:val="000000"/>
          </w:rPr>
          <w:t>Psa 103:3-4</w:t>
        </w:r>
      </w:hyperlink>
      <w:r>
        <w:rPr>
          <w:rFonts w:cs="Arial" w:ascii="Arial" w:hAnsi="Arial"/>
          <w:color w:val="000000"/>
        </w:rPr>
        <w:t xml:space="preserve">; </w:t>
      </w:r>
      <w:hyperlink r:id="rId543" w:tgtFrame="_blank">
        <w:r>
          <w:rPr>
            <w:rStyle w:val="InternetLink"/>
            <w:rFonts w:cs="Arial" w:ascii="Arial" w:hAnsi="Arial"/>
            <w:color w:val="000000"/>
          </w:rPr>
          <w:t>Psa 103:8-12</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S LIFE UPON EARTH</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He remembered that they were but flesh," &amp;c.</w:t>
      </w:r>
    </w:p>
    <w:p>
      <w:pPr>
        <w:pStyle w:val="Web"/>
        <w:snapToGrid w:val="false"/>
        <w:spacing w:lineRule="atLeast" w:line="360" w:before="0" w:after="0"/>
        <w:jc w:val="both"/>
        <w:rPr>
          <w:rFonts w:ascii="Arial" w:hAnsi="Arial" w:cs="Arial"/>
          <w:color w:val="000000"/>
        </w:rPr>
      </w:pPr>
      <w:r>
        <w:rPr>
          <w:rFonts w:cs="Arial" w:ascii="Arial" w:hAnsi="Arial"/>
          <w:color w:val="000000"/>
        </w:rPr>
        <w:t>I. The weakness of human life. "He remembered that they were but flesh." Man is here regard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s having a tendency to evil. "The flesh lusteth against the spirit." Animal appetites are often opposed to spiritual aspirations. Animal passions to moral princip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s being subject to weakness, affliction, and pain. There is much of physical suffering in human life upon earth, and the mystery and pain of death at the close.</w:t>
      </w:r>
    </w:p>
    <w:p>
      <w:pPr>
        <w:pStyle w:val="Web"/>
        <w:snapToGrid w:val="false"/>
        <w:spacing w:lineRule="atLeast" w:line="360" w:before="0" w:after="0"/>
        <w:jc w:val="both"/>
        <w:rPr>
          <w:rFonts w:ascii="Arial" w:hAnsi="Arial" w:cs="Arial"/>
          <w:color w:val="000000"/>
        </w:rPr>
      </w:pPr>
      <w:r>
        <w:rPr>
          <w:rFonts w:cs="Arial" w:ascii="Arial" w:hAnsi="Arial"/>
          <w:color w:val="000000"/>
        </w:rPr>
        <w:t>II. The unsubstantiality of human life. "Wi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ife's but a walking shadow; a poor pl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struts and frets his hour upon the sta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n is heard no more: it is a ta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ld by an idiot, full of sound and fu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ignifying nothing."—Shakespeare.</w:t>
      </w:r>
    </w:p>
    <w:p>
      <w:pPr>
        <w:pStyle w:val="Web"/>
        <w:snapToGrid w:val="false"/>
        <w:spacing w:lineRule="atLeast" w:line="360" w:before="0" w:after="0"/>
        <w:jc w:val="both"/>
        <w:rPr>
          <w:rFonts w:ascii="Arial" w:hAnsi="Arial" w:cs="Arial"/>
          <w:color w:val="000000"/>
        </w:rPr>
      </w:pPr>
      <w:r>
        <w:rPr>
          <w:rFonts w:cs="Arial" w:ascii="Arial" w:hAnsi="Arial"/>
          <w:color w:val="000000"/>
        </w:rPr>
        <w:t>Of the work of the most gifted and laborious of men how little result remains! Man himself passes away, leaving few traces behind him.</w:t>
      </w:r>
    </w:p>
    <w:p>
      <w:pPr>
        <w:pStyle w:val="Web"/>
        <w:snapToGrid w:val="false"/>
        <w:spacing w:lineRule="atLeast" w:line="360" w:before="0" w:after="0"/>
        <w:jc w:val="both"/>
        <w:rPr>
          <w:rFonts w:ascii="Arial" w:hAnsi="Arial" w:cs="Arial"/>
          <w:color w:val="000000"/>
        </w:rPr>
      </w:pPr>
      <w:r>
        <w:rPr>
          <w:rFonts w:cs="Arial" w:ascii="Arial" w:hAnsi="Arial"/>
          <w:color w:val="000000"/>
        </w:rPr>
        <w:t>III. The impermanence of human life. "Passeth away. This is true o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dividuals. "It is appointed unto men once to di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enerations. "One generation passeth away, and another generation come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ast to the driving winds the marshalled clou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weep discontinuous o'er the ethereal pl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other still upon another crow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l hastening downwards to their native m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us passes o'er through varied life's care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an's fleeting age; the seasons as they f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natch from us in their course, year after y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me sweet connection, some endearing ti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parent, ever honoured, ever d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laims from the filial breast the pious sig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brother's urn demands the kindred t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gentle sorrowsgush from friendship's ey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day we frolic in the rosy blo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jocund youth—the morrow knells us to the tomb."</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race in this world. The human race will not remain on this earth for ever. The earth as it now is will not continue for ever. The great drama shall be played out, and the theatre shall then be taken down.</w:t>
      </w:r>
    </w:p>
    <w:p>
      <w:pPr>
        <w:pStyle w:val="Web"/>
        <w:snapToGrid w:val="false"/>
        <w:spacing w:lineRule="atLeast" w:line="360" w:before="0" w:after="0"/>
        <w:jc w:val="both"/>
        <w:rPr>
          <w:rFonts w:ascii="Arial" w:hAnsi="Arial" w:cs="Arial"/>
          <w:color w:val="000000"/>
        </w:rPr>
      </w:pPr>
      <w:r>
        <w:rPr>
          <w:rFonts w:cs="Arial" w:ascii="Arial" w:hAnsi="Arial"/>
          <w:color w:val="000000"/>
        </w:rPr>
        <w:t>IV. The irretrievableness of human life. "Cometh not again." "When a few years are come, then I shall go the way whence I shall not return." Man passes hence to "the undiscovered country, from whose bourn no traveller returns." What an argument have we here for the prompt and faithful discharge of duty! "Whatsoever thy hand findeth to do, do with thy might; for there is no," &amp;c. "I must work the works of Him that sent me while," &amp;c. There is no coming back to correct errors or to discharge neglected duties,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 grand distinction of human life. It is remembered by God. He is interested in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remembers our frailties and sufferings, and pities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ur weakness, and succours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ur capabilities, and saves us. Here is the glory of human life. God is concerned in it. He is working in it and for it. Through Him man shall</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Re-rise from ru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igh, holy, happy, stainless as a st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mperishable as etern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STRUMENTS AND METHODS OF THE DIVINE JUDGMENT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paragraph the Psalmist speaks of the plagues with which God visited Egypt, and by means of which Pharaoh and his people were humbled, and the Israelites were delivered from bondage. He does not mention all the plagues, and those which he does mention are not named in the order of their occurrence. The subject is introduced here as affording another illustration of the great sinfulness of the unbelief and rebelliousness of the Hebrews.</w:t>
      </w:r>
    </w:p>
    <w:p>
      <w:pPr>
        <w:pStyle w:val="Web"/>
        <w:snapToGrid w:val="false"/>
        <w:spacing w:lineRule="atLeast" w:line="360" w:before="0" w:after="0"/>
        <w:jc w:val="both"/>
        <w:rPr>
          <w:rFonts w:ascii="Arial" w:hAnsi="Arial" w:cs="Arial"/>
          <w:color w:val="000000"/>
        </w:rPr>
      </w:pPr>
      <w:r>
        <w:rPr>
          <w:rFonts w:cs="Arial" w:ascii="Arial" w:hAnsi="Arial"/>
          <w:color w:val="000000"/>
        </w:rPr>
        <w:t>I. The instruments by which Divine judgments are inflic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 uses their famous river as an instrument of His judgments. With them the river was the great means of life, and a thing in which they boasted themselves; but God turned all its waters into blood. When purified from slime, those waters were most delicious drink; but now they are most loathsome even to look upon. In this case, the great glory of a people was turned by God into their great curse. He can make our choicest treasures His instruments to scourge us for our si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uses some most despicable creatures as instruments of His judgments. "Flies, frogs, caterpillars, locusts." The great Pharaoh, with his princes and nobles, were greatly afflicted and tormented by these insignificant creatures. God can make use of the weakest and meanest creatures to bring down the pride of the loftiest princes. What they are deficient in strength, He makes up by increasing their numbers. Terrible plagues they were. No armour could ward off the flies. The frogs came in such shoals as to defy all repressive measures. While caterpillars and locusts came in dense clouds, devouring every green th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uses the elements of nature as instruments of His judgments. "Hail, frost, lightnings." The laws and forces of nature bow loyally to the Lord. The God of providence is the God of nature also, and when He pleases He can use nature's elements and forces for the carrying out of His plans. In this case, He sends forth the hail as his scourge. The frost is the minister of His wrath. The lightnings are the executioners of His judgme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e uses angels as instruments of His judgments. By the term "evil angels" we are to understand not that the angels spoken of were themselves wicked, but angels who were used by God for bringing evil or calamity upon the wicked. The reference is to the angel, or angels, who smote with death all the first-born of the Egyptians. All holy angels come and go at God's command. "Angels that excel in strength, do His commandments, hearkening unto the voice of His word." He sends them forth to succour and deliver the righteous, or to smite and destroy the wicked, and they hasten to do His bidding. Thus we see that God can use any and all of His creatures as instruments to carry out His judgments, if He please to do so. He can arm all nature,—air, earth, fire, water—to fight against those who refuse to submit to Him. He can employ all ranks of creatures, from the tiny insect of an hour to the august "angel standing in the sun," as messengers of His wrath. He can arm the universe to fight against the wicked.</w:t>
      </w:r>
    </w:p>
    <w:p>
      <w:pPr>
        <w:pStyle w:val="Web"/>
        <w:snapToGrid w:val="false"/>
        <w:spacing w:lineRule="atLeast" w:line="360" w:before="0" w:after="0"/>
        <w:jc w:val="both"/>
        <w:rPr>
          <w:rFonts w:ascii="Arial" w:hAnsi="Arial" w:cs="Arial"/>
          <w:color w:val="000000"/>
        </w:rPr>
      </w:pPr>
      <w:r>
        <w:rPr>
          <w:rFonts w:cs="Arial" w:ascii="Arial" w:hAnsi="Arial"/>
          <w:color w:val="000000"/>
        </w:rPr>
        <w:t>II. The method according to which Divine judgments are inflicted. Two features of the Divine method of administering judgment stand prominently forth 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radualness in the severity of the judgments. Pharaoh must suffer, but God will spare him as much as possible. The sternest judgments are reserved to the last, so that if the proud monarch will obey the commands of God he may escape their infliction. Mark the gradation in the severity of these judgments. First, they suffer privation and annoyance by reason of the water being turned into blood, and the plague of frogs. Then they suffer the irritation and the severe pain of body arising from the plague of flies and that of boils. Then they suffer the loss and disappointment of seeing the fruit of their labours consumed by caterpillars and locusts. They also saw the trees of their fields and vineyards destroyed by hail, and their flocks and herds first afflicted with a grievous murrain, and afterwards destroyed by hail and lightning. But still God has heavier and more terrible judgments in store. After every plague there is a pause in the storm of the Divine anger to ascertain if Pharaoh will repent and obey God. God has no pleasure in smiting him. But when the former plagues have failed to produce any lasting and salutary impression upon the king, God prepares to inflict the severest stroke of all, to "cast upon them the fierceness of His anger, wrath, and indignation, and trouble, by sending" His angels to destroy all the first-born of the land of Egypt. And in one dread night all the first-born of the land were slain, "from the first-born of Pharaoh that sat on his throne, unto the first-born of the captive that was in the dungeon; and all the first-born of cattle." The gradualness with which God inflicts His judgments is a proof that even in wrath He remembers mercy. It should also act as a warning to the impenitent not to provoke God to do His worst. He has sharper swords in His armoury than He has as yet drawn against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exemption of the Israelites from the judgments. When the Egyptians suffered the Lord separated the Israelites from them. From the common sufferings and trials of life the people of God are not exempted; but from the judgments of God they are exempted. When the world was destroyed by the flood, Noah and his family were saved. Before the fiery deluge consumed the cities of the plain, Lot was rescued from them. In the terrible siege and destruction of Jerusalem it is not known that any Christian perished. So will it be in the final judgment.</w:t>
      </w:r>
    </w:p>
    <w:p>
      <w:pPr>
        <w:pStyle w:val="Web"/>
        <w:snapToGrid w:val="false"/>
        <w:spacing w:lineRule="atLeast" w:line="360" w:before="0" w:after="0"/>
        <w:jc w:val="both"/>
        <w:rPr>
          <w:rFonts w:ascii="Arial" w:hAnsi="Arial" w:cs="Arial"/>
          <w:color w:val="000000"/>
        </w:rPr>
      </w:pPr>
      <w:r>
        <w:rPr>
          <w:rFonts w:cs="Arial" w:ascii="Arial" w:hAnsi="Arial"/>
          <w:color w:val="000000"/>
        </w:rPr>
        <w:t>III. The object for which the Divine judgments are inflicted. The object of the judgments inflicted on Egypt was, at least, threefo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humbling of the proud Pharaoh and his advis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emancipation of Israel from their captivity,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carrying out of His own great plan. The great plan of God, a small portion of which was developed by means of these judgments, stretches far beyond the Egyptians and the Israelites. It embraces all ages and all peoples. The Hebrews occupy a most important position in that plan. "Of whom as concerning the flesh Christ came." God makes all events contribute to the development of His own wise, benevolent, and glorious purposes.</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et the manifold instruments of Divine judgments lead the stout-hearted sinner to pause and consider. "If He will contend with him, he cannot answer Him one of a thousand. He is wise in heart, and mighty in strength: who hath hardened himself against Him and hath prospe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et the method of Divine judgments, as here exhibited, strengthen our confidence in the righteousness and mercy of God. He is merciful to tyrants such as Pharaoh. He is righteous and will not in judgment "destroy the righteous with the wick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Let us mark well the assurance which this subject gives us of the certainty of the accomplishment of the Divine purposes. He has engines of judgment wherewith to crush incorrigible rebels. He controls all events for the furtherance of his own vast and sublime designs. In the end evil shall be engulfed as in ocean's depths, and the exultant praise of the good shall resound throughout the univer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ITHDRAWAL OF THE DIVINE PRESENC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portion of the Psalm, as in the previous portions, we have brought before us the sad sins of the Hebrews, and the great goodness of God in His dealings with them both of mercy and of judgment. We may profitably group the teachings of the paragraph round Psa , as a centre, and take as our subject, The withdrawal of the Divine presence. When the Israelites had entered upon the possession of Canaan, they set up the tabernacle at Shiloh, where it remained during the period of the Judges. During the administration of Eli, who was at once high priest and judge, the moral condition of Israel grew extremely evil. His two sons, Hophni and Phinehas, were notorious for their wickedness. "The war between the Philistines and Israelites broke out anew. A bloody battle was fought at Aphek, in which the Israelites were totally defeated. They determined to resort to those means of conquest which had proved irresistible under the direction of Joshua. They sent to Shiloh for the Ark, and the Ark was brought forth from its holy place, and was placed in the centre of the camp of Israel. But the days were gone when the rivers dried up, and the walls of cities fell down, and the enemy fled at once, before the symbol of the presence of Israel's God. The measure was unauthorised by the Divine command.… The Israelites fought with desperate but unavailing resolution—the iron chariots of the Philistines triumphed. Thirty thousand Israelites perished, and the Ark of God fell into the hands of the uncircumcised—the guilty sons of Eli were slain in its defence. The aged high priest sat by the wayside in dreadful anxiety for the fate of the Ark. A messenger rushed in, bearing the sad intelligence; a wild cry ran through the whole city; the blind old man, now ninety-eight years of age, fell from his seat, broke his neck, and died." (Vide 1 Samuel 4.) After seven months the Philistines sent back the Ark, which was placed successively at Nob and at Gibeon, and finally by David on Mount Zion. In our text we are taught that it was in consequence of the sins of the people that the Ark was removed for ever from Shiloh, in the tribe of Ephraim, and was at length placed upon Mount Zion, in the tribe of Judah. When the Ark was removed by the Philistines the Israelites felt that God had abandoned them, and that their independence and glory had departed for ever.</w:t>
      </w:r>
    </w:p>
    <w:p>
      <w:pPr>
        <w:pStyle w:val="Web"/>
        <w:snapToGrid w:val="false"/>
        <w:spacing w:lineRule="atLeast" w:line="360" w:before="0" w:after="0"/>
        <w:jc w:val="both"/>
        <w:rPr>
          <w:rFonts w:ascii="Arial" w:hAnsi="Arial" w:cs="Arial"/>
          <w:color w:val="000000"/>
        </w:rPr>
      </w:pPr>
      <w:r>
        <w:rPr>
          <w:rFonts w:cs="Arial" w:ascii="Arial" w:hAnsi="Arial"/>
          <w:color w:val="000000"/>
        </w:rPr>
        <w:t>I. The withdrawal of the Divine presence is invariably preceded by many and aggravated si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sins of Israel were many. They were guilty of oft-repeated acts of disobedience. "They kept not His testimonies." As they had tempted and provoked God in the wilderness, so also did they in Canaan under the judges. They were guilty of unfaithfulness to God. They turned away from God in their hearts and in their lives, no reliance was to be placed upon them, they were untrue even in their most solemn engagements. As a treacherous bow in the hands of the archer fails of its true aim and may occasion disaster, so had they proved in relation to God utterly untrustworthy. They were guilty of idolatry. Imitating the idolatrous Canaanites, they had erected altars on high places, and bowed down to graven images. They committed spiritual adultery, and so moved God to jealousy. Can we wonder that God withdrew from them? That they, whom He had chosen as His own people, and called to be the witnesses to the nations of His essential unity, and blessed above all others,—that they should depart from Him unto idols is surely a trumpet-call for the display of His signal displeas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sins of Israel were aggravated. To estimate their sin aright we must view it in the light of His dealings with them. Look at their disobedience in the light of His great goodness to them, their unfaithfulness in the light of His constant fidelity, their idolatry in the light of His non-abandonment of them notwithstanding their sins, and you will be able to appreciate the greatness of their wickedness which led to His withdrawal from their midst. "God never leaves us till we leave Him, never withdraws till we have driven Him from us." See this in the case of Saul, the king of Israel. Not until he had grieved God by repeated acts of disobedience did God forsake him. See also the case of the Jews. Notwithstanding extreme provocation God continued to own and bless them, until they had filled up the measure of their iniquity by rejecting and crucifying Him, in the person of His Son. And even then He rejected them with unutterable sorrow and bitter tears. Thus He deals now with individuals. He does not desert the temple of the human soul until He is driven thence by inexpugnable depravity. He never says of any one, "let him alone," unless he is hopelessly "joined unto his idols." Thus He deals with churches also. Persistent infidelity to duty, truth, and God, will cause Him to depart from any church, leaving it in the darkness of error and evil to sink into dreary nothingness.</w:t>
      </w:r>
    </w:p>
    <w:p>
      <w:pPr>
        <w:pStyle w:val="Web"/>
        <w:snapToGrid w:val="false"/>
        <w:spacing w:lineRule="atLeast" w:line="360" w:before="0" w:after="0"/>
        <w:jc w:val="both"/>
        <w:rPr>
          <w:rFonts w:ascii="Arial" w:hAnsi="Arial" w:cs="Arial"/>
          <w:color w:val="000000"/>
        </w:rPr>
      </w:pPr>
      <w:r>
        <w:rPr>
          <w:rFonts w:cs="Arial" w:ascii="Arial" w:hAnsi="Arial"/>
          <w:color w:val="000000"/>
        </w:rPr>
        <w:t>II. The withdrawal of the Divine presence is invariably succeeded by many and terrible calamities. In the case of Israel it was followed b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loss of power and honour. The Ark is spoken of by the Psalmist as the strength and glory, or ornament of God. On many occasions it had been a defence and an inspiration to Israel. It was the visible symbol of their distinction and glory as the chosen people of God, among whom He dwelt. When it was captured by their enemies, their inspiration and fortitude were gone, and their glory had suffered a dreary eclipse. Let God abandon a man, and all moral power, all spiritual dignity are gone. Let Him withdraw from a church, and, whatever else may remain, the spiritual life, strength, and glory have all passed a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Defeat and slaughter in battle. In the battle of Aphek thirty thousand Israelites were slain. Forsaken by God, they could not stand before their enemies. In our personal spiritual conflicts we are strong only as we are animated by God. If He withdraw from us we shall fall an easy victim to our enemies. In the war of the Church against ignorance and sin she is strong in exact proportion as God is with her. If He desert her, though all her arrangements and offices are perfect in other respects, her victorious life and power are completely g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reat social misery. "The fire consumed their young men, and their maidens were not given to marriage," &amp;c. The young men were slain in battle. The maidens were thus doomed to involuntary maidenhood. They "were not praised" in the songs which were usually sung at marriage celebrations. "Their priests fell by the sword." The reference is to Hophni and Phinehas, who were sinners before the Lord exceedingly, and who were out of place amid the ferocity and carnage of a battle-field. When the priests of God were slain it was regarded as a most severe calamity. "And their widows made no lamentations." Take one case in point. When the wife of Phinehas heard the issue of the battle of Aphek, she "was seized with the pains of premature labour; the women around her endeavoured to console her with the intelligence that she had borne a male child: she paid no attention to their words, and only uttered a passionate exclamation. The pride and exultation of maternal tenderness, the grief for her father-in-law and her husband, were absorbed in a deeper feeling. She said, The Ark of God is taken; and she called her child Ichabod, the glory is departed from Israel." Sorrows for personal loss were swallowed up by the great sorrow for the national loss and dishonour. In Psa we thus trace the outlines of a picture of extreme social misery. Let God withdraw from a people, and the greatest social wretchedness must supervene.</w:t>
      </w:r>
    </w:p>
    <w:p>
      <w:pPr>
        <w:pStyle w:val="Web"/>
        <w:snapToGrid w:val="false"/>
        <w:spacing w:lineRule="atLeast" w:line="360" w:before="0" w:after="0"/>
        <w:jc w:val="both"/>
        <w:rPr>
          <w:rFonts w:ascii="Arial" w:hAnsi="Arial" w:cs="Arial"/>
          <w:color w:val="000000"/>
        </w:rPr>
      </w:pPr>
      <w:r>
        <w:rPr>
          <w:rFonts w:cs="Arial" w:ascii="Arial" w:hAnsi="Arial"/>
          <w:color w:val="000000"/>
        </w:rPr>
        <w:t>Brothers, heed well the message of this subject to you personally. "Grieve not the Holy Spirit of God." You have grieved Him much already. Then pray to Him at o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tay, thou insulted Spirit, st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ough I have done Thee such despi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cast the sinner quite aw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or take Thine everlasting fligh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t>
      </w:r>
      <w:r>
        <w:rPr>
          <w:rFonts w:cs="Arial" w:ascii="Arial" w:hAnsi="Arial"/>
          <w:color w:val="000000"/>
        </w:rPr>
        <w:t>C. Wesley.</w:t>
      </w:r>
    </w:p>
    <w:p>
      <w:pPr>
        <w:pStyle w:val="Web"/>
        <w:snapToGrid w:val="false"/>
        <w:spacing w:lineRule="atLeast" w:line="360" w:before="0" w:after="0"/>
        <w:jc w:val="both"/>
        <w:rPr>
          <w:rFonts w:ascii="Arial" w:hAnsi="Arial" w:cs="Arial"/>
          <w:color w:val="000000"/>
        </w:rPr>
      </w:pPr>
      <w:r>
        <w:rPr>
          <w:rFonts w:cs="Arial" w:ascii="Arial" w:hAnsi="Arial"/>
          <w:color w:val="000000"/>
        </w:rPr>
        <w:t>Let Christian churches also heed the warning voice. "Trust ye not in lying words saying, The temple of the Lord, The temple of the Lord, The temple of the Lord are these.… But go ye now into my place which was in Shiloh, where I set my name at the first, and see what I did to it for the wickedness of my people Israel." "Repent," ye backsliding churches, "and do your first works," or God may say of you, "Pray not for this people, neither lift up cry nor prayer for them, neither make intercession to Me; for I will not hear the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OF THE SOVEREIGNTY OF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God in His sovereignty is represented as—</w:t>
      </w:r>
    </w:p>
    <w:p>
      <w:pPr>
        <w:pStyle w:val="Web"/>
        <w:snapToGrid w:val="false"/>
        <w:spacing w:lineRule="atLeast" w:line="360" w:before="0" w:after="0"/>
        <w:jc w:val="both"/>
        <w:rPr>
          <w:rFonts w:ascii="Arial" w:hAnsi="Arial" w:cs="Arial"/>
          <w:color w:val="000000"/>
        </w:rPr>
      </w:pPr>
      <w:r>
        <w:rPr>
          <w:rFonts w:cs="Arial" w:ascii="Arial" w:hAnsi="Arial"/>
          <w:color w:val="000000"/>
        </w:rPr>
        <w:t>I. Arousing Himself to interpose in human affairs. "Then the Lord awaked as one out of sleep, like a mighty man that shouteth by reason of wine. And He smote," &amp;c. He aro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o smite His enemies. He had made use of the Philistines to punish His people for their sins; but they were not His servants. Their pride and power were used by Him for the execution of His purposes, but they wist not what they did. And now He arises for their confusion. By raising up and sending forth against them His servant David He rebuked their insolence, curbed their power, and in due time drove them from every portion of the land of Canaan. Nay, more, "He put them to a perpetual reproach;" for, as Hengstenberg remarks, "The eternal shame is in accordance with the history. The Philistines went downward step by step, till they disappeared from the scene altoge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adjust the affairs of His people. Though He withdrew from them for a season, He had not cast them off for ever. He again comes to their help, in the manner indicated in the text, and which we shall shortly consider. In the representation which the Psalmist gives of God arousing Himself, as a mighty man refreshed by sleep and wine, and shouting for the battle, there is much that is anthropomorphical and poetical. God never sleeps. His control of human affairs is continuous. His sovereign purposes are ever being developed under His superintendence. His activity is incessant. But there are periods in which His hand is not manifest in human affairs, in which He seems regardless of the interests of His people, as though He slept and knew not the state of those affairs. His sovereignty is calm, eternal, unchangeable. But its continuity and immutability of operation is not fully manifest to us. Thus, for a time, He appeared to resign His control of the affairs of Israel and to surrender them to their enemies. Now that His hand is again manifest, the poet pictures Him as a mighty warrior arousing from slumber and shouting with joy to do battle with His foes.</w:t>
      </w:r>
    </w:p>
    <w:p>
      <w:pPr>
        <w:pStyle w:val="Web"/>
        <w:snapToGrid w:val="false"/>
        <w:spacing w:lineRule="atLeast" w:line="360" w:before="0" w:after="0"/>
        <w:jc w:val="both"/>
        <w:rPr>
          <w:rFonts w:ascii="Arial" w:hAnsi="Arial" w:cs="Arial"/>
          <w:color w:val="000000"/>
        </w:rPr>
      </w:pPr>
      <w:r>
        <w:rPr>
          <w:rFonts w:cs="Arial" w:ascii="Arial" w:hAnsi="Arial"/>
          <w:color w:val="000000"/>
        </w:rPr>
        <w:t>II. Rejecting men from the possession of privileges. "He refused the tabernacle of Joseph, and chose not the tribe of Ephraim." He deposed Ephraim from the priority and supremacy which that tribe had hitherto held. Why did He so? This Psalm is a complete answer to the inquiry. Why, except that they were no longer worthy of holding that position; nay, that they were utterly unworthy. Our Lord, in many instances, represents God as rejecting men, and we believe that in every instance the rejection is because of some fatal flaw in the character of the men rejected. He delights not in rejecting men, but in accepting them.</w:t>
      </w:r>
    </w:p>
    <w:p>
      <w:pPr>
        <w:pStyle w:val="Web"/>
        <w:snapToGrid w:val="false"/>
        <w:spacing w:lineRule="atLeast" w:line="360" w:before="0" w:after="0"/>
        <w:jc w:val="both"/>
        <w:rPr>
          <w:rFonts w:ascii="Arial" w:hAnsi="Arial" w:cs="Arial"/>
          <w:color w:val="000000"/>
        </w:rPr>
      </w:pPr>
      <w:r>
        <w:rPr>
          <w:rFonts w:cs="Arial" w:ascii="Arial" w:hAnsi="Arial"/>
          <w:color w:val="000000"/>
        </w:rPr>
        <w:t>III. Selecting men to the possession of privileges and the performance of duties. "He chose the tribe of Judah,"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 selected Judah to receive the sanctuary. Ephraim had been tried, and had been found sadly wanting. Now the Lord will try Judah. So that tribe is raised to precedence. Within its territory on Mount Zion the sanctuary was established, and the seat of government placed; and from its people King David was chosen. And this was in accordance with God's sovereign purposes. The supremacy of Judah had been predicted by Jacob long before (Gen ). And from that tribe the Messiah was to come forth. God still selects men to be the recipients of privileges. Some enter upon the work of life with countless advantages, while others enter upon that work burdened and straitened by reason of disadvantages. He still selects nations to privileges, and honours, and responsibilit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selected David to become the sovereign. "He chose David also His servant, and took him from the sheepfolds," &amp;c. Here is a remarkable example of Divine sovereign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chooses a man of humble position to fill the most exalted position. "He took him from the sheepfolds," &amp;c. David was not of royal descent, nor was he selected because of his acquaintance with king's courts, or with the arts of kingcraft. "He was bred not a scholar, not a soldier, but a shepherd." He was chosen not for his appearance or position, but for his ability and character. "Man looketh on the outward appearance, but the Lord looketh on the he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 chooses a man of eminent fitness for the most exalted position. David was a man of singularly great ability. He was remarkable for strength, courage, endurance, tact, ruling faculty, &amp;c. He was distinguished as a shepherd, warrior, musician, poet, and king. He was a man of approved faithfulness. As a shepherd he was no hireling. He had risked his own life to defend that of some members of his flock. He seems to have been particularly careful of "those that were with young." Having been faithful in his lowly sphere, God raised him to the honours and responsibilities of the most lofty sphere. He was a man of noble character. He is eminent for gentleness, generosity, and self-sacrifice; he was profoundly religious; but for the one black and painful exception, he lived as a man who had set God always before him; he was a man after God's own heart. Thus in His sovereignty God selected the fittest instrument for the great work. He can use the most incompetent instrument for the most important task. But such is not His rule of action. In calling men to important posts, He selects for each post him who is most adapted for it. God's sovereignty is a thing of infinite wisdom. He does not choose the most ignorant and incapable man for the greatest mission (as some men seem to hold and certainly preach), but the greatest and godliest. He can employ the feeblest intelligence. And He calls the man of scholarship, and genius, and heroism, and faith, and power, to consecrate himself thoroughly to His service.</w:t>
      </w:r>
    </w:p>
    <w:p>
      <w:pPr>
        <w:pStyle w:val="Web"/>
        <w:snapToGrid w:val="false"/>
        <w:spacing w:lineRule="atLeast" w:line="360" w:before="0" w:after="0"/>
        <w:jc w:val="both"/>
        <w:rPr>
          <w:rFonts w:ascii="Arial" w:hAnsi="Arial" w:cs="Arial"/>
          <w:color w:val="000000"/>
        </w:rPr>
      </w:pPr>
      <w:r>
        <w:rPr>
          <w:rFonts w:cs="Arial" w:ascii="Arial" w:hAnsi="Arial"/>
          <w:color w:val="000000"/>
        </w:rPr>
        <w:t>IV. Establishing a beneficent institution. "He built His sanctuary like high," &amp;c. We have here the ideas of prominence and stability. "Palaces" is supplied by the translators. The tabernacle, and afterwards the temple, was the most conspicuous and important thing in the land. Its services appealed to all that was tender, true, and noble in their nature; its ministrations were fitted to help them to attain to strength and beauty of character. Those institutions which contribute to our right spiritual development are of all others the most valuable and beneficent. God established His sanctuary there. It was not to be removed as it was from Shiloh. It was to be a permanent institution, and permanent there. So it continued. The tabernacle gave place to its magnificent successor the temple, which remained with varying fortunes until its mission was accomplished, and then the local Jewish temple made way for the universal Christian Church.</w:t>
      </w:r>
    </w:p>
    <w:p>
      <w:pPr>
        <w:pStyle w:val="Web"/>
        <w:snapToGrid w:val="false"/>
        <w:spacing w:lineRule="atLeast" w:line="360" w:before="0" w:after="0"/>
        <w:jc w:val="both"/>
        <w:rPr>
          <w:rFonts w:ascii="Arial" w:hAnsi="Arial" w:cs="Arial"/>
          <w:color w:val="000000"/>
        </w:rPr>
      </w:pPr>
      <w:r>
        <w:rPr>
          <w:rFonts w:cs="Arial" w:ascii="Arial" w:hAnsi="Arial"/>
          <w:color w:val="000000"/>
        </w:rPr>
        <w:t>V. Resulting in human advantage. The reign of the divinely elected king was an inestimable benefit to Israel. "He fed them according to the integrity of His heart; and guided them by the skilfulness of His hands." His administration was pure and upright, wise and beneficent. During his reign the kingdom attained to a rank among nations and to a height of prosperity altogether unknown, if not unimagined, hitherto. In choosing a king for them, God's sovereignty was the people's prosperity.</w:t>
      </w:r>
    </w:p>
    <w:p>
      <w:pPr>
        <w:pStyle w:val="Web"/>
        <w:snapToGrid w:val="false"/>
        <w:spacing w:lineRule="atLeast" w:line="360" w:before="0" w:after="0"/>
        <w:jc w:val="both"/>
        <w:rPr>
          <w:rFonts w:ascii="Arial" w:hAnsi="Arial" w:cs="Arial"/>
          <w:color w:val="000000"/>
        </w:rPr>
      </w:pPr>
      <w:r>
        <w:rPr>
          <w:rFonts w:cs="Arial" w:ascii="Arial" w:hAnsi="Arial"/>
          <w:color w:val="000000"/>
        </w:rPr>
        <w:t>From this rapid glance at these illustrations of the sovereignty of God, we 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God's sovereignty is not capriciously or unreasonably arbitrary, but a thing of the highest reason and Wisd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s sovereignty is not weak and changeful, but eternally and immutably great and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God's sovereignty is not tyrannical, but in perfect accordance with man's entire moral freed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God's sovereignty is not malevolent or maleficent, but benevolent and beneficent in the highest degree. In one word, it is the sovereignty of GOD, the supremely Wise and Good. "For of Him, and through Him, and to Him, are all things: to whom be glory for ever.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ALLING OF DAVI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avid's Calling. Two questions present themsel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w was David's shepherd life an unconscious preparation for his calling?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ow did the Divine summons, when it came, fit him for his mighty destiny? Observe—He was sent back to his flocks. Nothing could train him more perfectly than that waiting. Two great convictions awakened in him then that formed in him elements of streng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belief in a Divine leader (see Psalms 23.)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belief in a Divine cho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s modern less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a Divine plan in every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re is a Divine vocation for every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re is a Divine Shepherd for every man.—E. L. HULL, in The Treasury of Dav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9 Psalm 7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uperscription.—"A Psalm of Asaph. "See Introduction to Psalms 74. Occasion.—This Psalm is closely related to the 74th, and both most probably refer to the devastation and desecration wrought by the Chalde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ORROWFUL COMPLAINT, AN EARNEST PRAYER, AND A DEVOUT RESOLUTION</w:t>
      </w:r>
    </w:p>
    <w:p>
      <w:pPr>
        <w:pStyle w:val="Web"/>
        <w:snapToGrid w:val="false"/>
        <w:spacing w:lineRule="atLeast" w:line="360" w:before="0" w:after="0"/>
        <w:jc w:val="both"/>
        <w:rPr>
          <w:rFonts w:ascii="Arial" w:hAnsi="Arial" w:cs="Arial"/>
          <w:color w:val="000000"/>
        </w:rPr>
      </w:pPr>
      <w:r>
        <w:rPr>
          <w:rFonts w:cs="Arial" w:ascii="Arial" w:hAnsi="Arial"/>
          <w:color w:val="000000"/>
        </w:rPr>
        <w:t>I. A sorrowful complaint. The Psalmist complains—</w:t>
      </w:r>
    </w:p>
    <w:p>
      <w:pPr>
        <w:pStyle w:val="Web"/>
        <w:snapToGrid w:val="false"/>
        <w:spacing w:lineRule="atLeast" w:line="360" w:before="0" w:after="0"/>
        <w:ind w:left="300" w:hanging="0"/>
        <w:jc w:val="both"/>
        <w:rPr/>
      </w:pPr>
      <w:r>
        <w:rPr>
          <w:rFonts w:cs="Arial" w:ascii="Arial" w:hAnsi="Arial"/>
          <w:color w:val="000000"/>
        </w:rPr>
        <w:t xml:space="preserve">1. Of the devastation of Jerusalem, and especially of the desecration of the temple. "O God, the heathen are come into Thine inheritance; Thy holy temple have they defiled; they have laid Jerusalem on heaps." The reference is to the havoc wrought by Nebuchadnezzar and his army. The strongholds of the city were cast down; the palace of Solomon, the temple of God, with all its courts, its roofs of cedar and of gold, were levelled to the earth, or committed to the flames; the sacred vessels, the ark of the covenant itself, with the cherubim, were pillaged by profane hands. (See 2Ch .) Great, indeed, must have been the distress of those Jews who were religious and patriotic. Their distress must have been the more keen by reason of their knowledge that the heathen could never have laid Jerusalem in ruins and desecrated the temple of God, had not the chosen people themselves first desecrated that holy place. (See </w:t>
      </w:r>
      <w:hyperlink r:id="rId544" w:tgtFrame="_blank">
        <w:r>
          <w:rPr>
            <w:rStyle w:val="InternetLink"/>
            <w:rFonts w:cs="Arial" w:ascii="Arial" w:hAnsi="Arial"/>
            <w:color w:val="000000"/>
          </w:rPr>
          <w:t>2Ch 36:14-21</w:t>
        </w:r>
      </w:hyperlink>
      <w:r>
        <w:rPr>
          <w:rFonts w:cs="Arial" w:ascii="Arial" w:hAnsi="Arial"/>
          <w:color w:val="000000"/>
        </w:rPr>
        <w:t>.) Their continued pursuit of evil, notwithstanding the earnest remonstrances of God by His prophets, led Him to abandon them for a time to their fo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f the cruelties inflicted upon the people of God. "The dead bodies of Thy servants have they given to be meat unto the fowls of the heaven, the flesh of Thy saints unto the beasts of the earth. Their blood have they shed like water round about Jerusalem; and there was none to bury them." Here is a picture of wide-spread slaughter and misery. The words of the poet are a graphic commentary on the brief statement of the inspired chronicler. (See 2Ch .) The bloodshed was great and terrible. Men were slain without compunction, and their conquerors hastened away with their captives, leaving the dead bodies to be devoured by wild beasts and birds of pre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f the reproaches cast upon the people of God. "We are become a reproach to our neighbours, a scorn and derision to them that are round about us." They were treated by surrounding peoples as unworthy of respect, and were derided by them as a people vanquished by their foes and forsaken by their God. They were conquered, were made captives, and in their subjection were despised and reproached. They had great reason for sorrowful complaint. Their sorest grief must have sprung from their knowledge of the fact that their own sins caused their sufferings. The intense sorrow of the pious and patriotic amongst them may be known by considering the plaintive mournings of the prophet Jeremiah. "Never did city suffer a more miserable fate, never was ruined city lamented in language so exquisitely pathetic." Vide The Lamentations.</w:t>
      </w:r>
    </w:p>
    <w:p>
      <w:pPr>
        <w:pStyle w:val="Web"/>
        <w:snapToGrid w:val="false"/>
        <w:spacing w:lineRule="atLeast" w:line="360" w:before="0" w:after="0"/>
        <w:jc w:val="both"/>
        <w:rPr>
          <w:rFonts w:ascii="Arial" w:hAnsi="Arial" w:cs="Arial"/>
          <w:color w:val="000000"/>
        </w:rPr>
      </w:pPr>
      <w:r>
        <w:rPr>
          <w:rFonts w:cs="Arial" w:ascii="Arial" w:hAnsi="Arial"/>
          <w:color w:val="000000"/>
        </w:rPr>
        <w:t>II. An earnest prayer. The Psalmist in his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Manifests a consciousness of the sins of the people. The inquiries, "Wilt Thou be angry for ever? Shall Thy jealousy burn like fire?" imply on the part of the inquirer the consciousness that there had been human provocations, that there had been a cause for God's anger and jealousy. In the Scriptures, idolatry, of which they had been greatly guilty, is represented as spiritual adultery. God was not jealous without reason. And their manifold sins had aroused His anger against them. The Psalmist is right, God was angry with them on account of their sins, and their conquered and captive and suffering state was a sign of His ang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etitions God for various favours for His people. Here is a prayer for pardon. "O remember not against us the iniquities of them that were before us: and purge away our sins." The effects of sin frequently descend from one generation to another. God declared Himself a "jealous God, visiting the iniquity of the fathers upon the children unto the third and fourth generation of them that hate" Him. As a matter of fact men do suffer in many ways from the sins of their ancestors. Prayer is here offered that God would remove from them the judgment of the sins of them that had gone before them; that they might not suffer by reason of them any more. Prayer is offered for the forgiveness of their own sins. "Purge away our sins." Cleanse us from our transgressions, and from all impurity of soul. It is well when the soul in trouble cries out not for the removal of the suffering alone, but for the removal of the sin also. To those who sincerely seek Him, God is ever ready to grant pardon and purity. Here is a prayer for speedy help and deliverance. "Let Thy tender mercies speedily prevent us: for we are brought very low. Help us, O God of our salvation, for the glory of Thy name; and deliver us for Thy name's sake." As sinners their hope is in the mercy of God. There is great beauty and force in the phrase, "tender mercies". It comes from the religious heart, and appeals to the heart. To the tender mercy of the Lord His unworthy and afflicted people look for help. The captive Jews were beyond the aid of human resources. In man they could find no adequate assistance. So they directed their prayer to Him who is equal to the utmost need of His people, and who if He pleased could help them, and deliver them from their enemies. They prayed God to come quickly to their aid; that His "tender mercies" might "speedily prevent" them. Prevent does not signify hinder, but anticipate. "God's mercy must anticipate, ‘come to meet,' man's necessity." They felt that if God did not speedily interpose for them their utter ruin must be the result. Their salvation depended upon Him, and upon His prompt interposition on their behalf. Here is a prayer on behalf of the captive and the dying. "Let the sighing of the prisoner come before Thee; according to the greatness of Thy power preserve Thou those that are appointed to die." Whether the whole of the people are thus spoken of, or the terms "prisoner" and "appointed to die" are to be taken literally, cannot, we think, be determined. In either case there is an appeal made to the Divine compassion; that God would graciously regard "the sighing of those that are bound." And to the Divine strength; that He would by the greatness of His energy save from death those who were appointed thereunto. Here is a prayer for judgment. "Pour out Thy wrath upon the heathen that have not known Thee, and upon the kingdoms that have not called upon Thy name. Wherefore should the heathen say, Where is their God? Let Him be known among the heathen in our sight by the revenging of the blood of Thy servants which is shed. And render unto our neighbours sevenfold into their bosom, wherewith They have reproached Thee, O Lord." We are by no means sure that the spirit expressed in these petitions is a commendable one. The verses certainly require a great deal of explanation when viewed in the light of the teachings, life, and death of our Lord Jesus Christ. Perhaps, however, it is illogical and unfair to view them in that light. If the petitions in the text are simply a prayer for justice, then are they right, and such as may fitly be presented at the throne of grace. If the strong desire was that God would assert His own presence and power and glory before the heathen who said, "Where is their God?" then the desire is commendable. The time came when He did interpose in judgment. "In that night was Belshazzar the king of the Chaldeans slain. And Darius the Median took the kingd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Urges his petition with powerful pleas. On two grounds the Psalmist urges his prayer. He pleads the greatness and urgency of the people's need. "We are brought very low." Their affliction and helplessness was an appeal to His pity. Their numbers were diminished, their condition was deplorable; if He did not quickly come to their aid they would be utterly undone. He pleads the glory of the Divine name. "For the glory of Thy name; … for Thy name's sake." The idea is, that as they were His redeemed people, His professed people, His honour was involved in the question of their salvation or their destruction. There is no plea so mighty with God as that of His own honour, when it is sincerely urged. If He left them to perish, the heathen would say that He could not or would not save them. If He delivered them, the mockers would be silenced, and His name would be feared. In ancient time God had proclaimed His name to Moses, and there is in this plea, probably, an allusion to that proclamation. If so, there is an appeal to His faithfulness, that He would maintain that name.</w:t>
      </w:r>
    </w:p>
    <w:p>
      <w:pPr>
        <w:pStyle w:val="Web"/>
        <w:snapToGrid w:val="false"/>
        <w:spacing w:lineRule="atLeast" w:line="360" w:before="0" w:after="0"/>
        <w:jc w:val="both"/>
        <w:rPr>
          <w:rFonts w:ascii="Arial" w:hAnsi="Arial" w:cs="Arial"/>
          <w:color w:val="000000"/>
        </w:rPr>
      </w:pPr>
      <w:r>
        <w:rPr>
          <w:rFonts w:cs="Arial" w:ascii="Arial" w:hAnsi="Arial"/>
          <w:color w:val="000000"/>
        </w:rPr>
        <w:t>III. A devout resolution. "So we Thy people and sheep of Thy pasture will give Thee thanks for ever: we will show forth Thy praise to all generations." This is the language o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Confidence. With assured faith they looked forward to the salvation of God. They anticipated deliverance and bless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ratitude. With thankful hearts they would ascribe unto Him the praise and glory of their redemption. And they would transmit the story of His wondrous doings on their behalf to coming generations, that they also might praise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ervice. It is implied here that they would no more turn aside to idols or decline from His ways, but would serve Him with glad and grateful hearts.</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lessed are they who, having tasted that He is gracious, have not by sin exiled themselves from God's favour and fellowship. Brethren, prize your blessedness. "Walk in the light, as He is in the light," so shall your path be cheered by His presence and conduct you to His throne. </w:t>
      </w:r>
    </w:p>
    <w:p>
      <w:pPr>
        <w:pStyle w:val="Web"/>
        <w:snapToGrid w:val="false"/>
        <w:spacing w:lineRule="atLeast" w:line="360" w:before="0" w:after="0"/>
        <w:ind w:left="300" w:hanging="0"/>
        <w:jc w:val="both"/>
        <w:rPr/>
      </w:pPr>
      <w:r>
        <w:rPr>
          <w:rFonts w:cs="Arial" w:ascii="Arial" w:hAnsi="Arial"/>
          <w:color w:val="000000"/>
        </w:rPr>
        <w:t xml:space="preserve">2. Let those who have departed from God return unto Him with earnest prayer and devout resolution. Your hope is in the tender mercy of the Lord. (See Jer ; </w:t>
      </w:r>
      <w:hyperlink r:id="rId545" w:tgtFrame="_blank">
        <w:r>
          <w:rPr>
            <w:rStyle w:val="InternetLink"/>
            <w:rFonts w:cs="Arial" w:ascii="Arial" w:hAnsi="Arial"/>
            <w:color w:val="000000"/>
          </w:rPr>
          <w:t>Jer 3:22</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OFANE INTRUDERS IN SACRED PLACE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oly land, the holy house, and the holy city were all polluted by the uncircumcised." We have in this an illustration of what is taking place in this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 Christian churches. The Church is God's "inheritance." "The Church of God, which He hath purchased with His own blood." The Church is the abode of God, His "temple." He dwells in it by His Spirit. Desecrating intruders have entered into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itualism. Forms, ceremonies, genuflexions, pictures, symbols, instead of the worship of God "in spirit and in truth." Superstition instead of faith. Sacraments instead of the living, personal Savi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Rationalism. Human philosophies instead of the Gospel of Christ. Theories of self-culture instead of the regenerating and sanctifying power of the Holy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elfish religionism. The church is desecrated by men who are religious that they might escape a coarse, materialistic hell, and gain an inglorious and vulgar heaven. Their spiritual state is the very opposite of that expressed in Xavier's beautiful hym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y God, I love Thee, not becaus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hope for heaven thereby;" &amp;c.</w:t>
      </w:r>
    </w:p>
    <w:p>
      <w:pPr>
        <w:pStyle w:val="Web"/>
        <w:snapToGrid w:val="false"/>
        <w:spacing w:lineRule="atLeast" w:line="360" w:before="0" w:after="0"/>
        <w:jc w:val="both"/>
        <w:rPr>
          <w:rFonts w:ascii="Arial" w:hAnsi="Arial" w:cs="Arial"/>
          <w:color w:val="000000"/>
        </w:rPr>
      </w:pPr>
      <w:r>
        <w:rPr>
          <w:rFonts w:cs="Arial" w:ascii="Arial" w:hAnsi="Arial"/>
          <w:color w:val="000000"/>
        </w:rPr>
        <w:t>But the spirit which should animate our churches is not that "of fear; but of power, and of love, and of a sound mind." The Christian spirit is not self-seeking, but self-sacrificing.</w:t>
      </w:r>
    </w:p>
    <w:p>
      <w:pPr>
        <w:pStyle w:val="Web"/>
        <w:snapToGrid w:val="false"/>
        <w:spacing w:lineRule="atLeast" w:line="360" w:before="0" w:after="0"/>
        <w:jc w:val="both"/>
        <w:rPr>
          <w:rFonts w:ascii="Arial" w:hAnsi="Arial" w:cs="Arial"/>
          <w:color w:val="000000"/>
        </w:rPr>
      </w:pPr>
      <w:r>
        <w:rPr>
          <w:rFonts w:cs="Arial" w:ascii="Arial" w:hAnsi="Arial"/>
          <w:color w:val="000000"/>
        </w:rPr>
        <w:t>II. In human spirits. The human spirit is the "inheritance" of God, which He has redeemed. "Ye are not your own; for ye are bought with a price." The human spirit is also the "temple" of God. "Know ye not that ye are the temple of God, and that the spirit of God dwelleth in you?" What intruders have defiled and desecrated this temple? Worldliness, carnality, selfishness, hatred, impurity, have defiled God's holy temple. The human soul has too often resembled a "whited sepulchre" or "a cage of every unclean and hateful bird" rather than the dwelling place of God. Even amongst religious men there are some in whose soul a human formula or creed has usurped the place of God; they are theologians, not Christians. There are others in whose soul some ecclesiastical system has usurped the place of God; they are more devoted to "the church," or to "our denomination," or to "our body," than to the Lord of all.</w:t>
      </w:r>
    </w:p>
    <w:p>
      <w:pPr>
        <w:pStyle w:val="Web"/>
        <w:snapToGrid w:val="false"/>
        <w:spacing w:lineRule="atLeast" w:line="360" w:before="0" w:after="0"/>
        <w:jc w:val="both"/>
        <w:rPr>
          <w:rFonts w:ascii="Arial" w:hAnsi="Arial" w:cs="Arial"/>
          <w:color w:val="000000"/>
        </w:rPr>
      </w:pPr>
      <w:r>
        <w:rPr>
          <w:rFonts w:cs="Arial" w:ascii="Arial" w:hAnsi="Arial"/>
          <w:color w:val="000000"/>
        </w:rPr>
        <w:t>These desecrating intruders must be expelled from the Church, or they will lay it in ruins. These unholy spirits that have entered the human soul must be cast out, or that "temple of God" will become a "synagogue of Satan."</w:t>
      </w:r>
    </w:p>
    <w:p>
      <w:pPr>
        <w:pStyle w:val="Web"/>
        <w:snapToGrid w:val="false"/>
        <w:spacing w:lineRule="atLeast" w:line="360" w:before="0" w:after="0"/>
        <w:jc w:val="both"/>
        <w:rPr>
          <w:rFonts w:ascii="Arial" w:hAnsi="Arial" w:cs="Arial"/>
          <w:color w:val="000000"/>
        </w:rPr>
      </w:pPr>
      <w:r>
        <w:rPr>
          <w:rFonts w:cs="Arial" w:ascii="Arial" w:hAnsi="Arial"/>
          <w:color w:val="000000"/>
        </w:rPr>
        <w:t>On the contrast exhibited in this verse and Psa of the preceding Psalm a useful discourse might be made. Subject,—What God does for man, and what man does for God. I. God casts out the heathen for His people, His people by their sins admit the heathen to destroy His city. II. God gave to His people an inheritance, His people suffer His inheritance to be invaded by foes. III. God provided dwelling-places for His people, His people defiled His dwelling-place, and allowed others to defile it also, &amp;c. Or the contrast might be exhibited thus,—</w:t>
      </w:r>
    </w:p>
    <w:p>
      <w:pPr>
        <w:pStyle w:val="Web"/>
        <w:snapToGrid w:val="false"/>
        <w:spacing w:lineRule="atLeast" w:line="360" w:before="0" w:after="0"/>
        <w:jc w:val="both"/>
        <w:rPr>
          <w:rFonts w:ascii="Arial" w:hAnsi="Arial" w:cs="Arial"/>
          <w:color w:val="000000"/>
        </w:rPr>
      </w:pPr>
      <w:r>
        <w:rPr>
          <w:rFonts w:cs="Arial" w:ascii="Arial" w:hAnsi="Arial"/>
          <w:color w:val="000000"/>
        </w:rPr>
        <w:t>I. God's faithfulness, man's un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II. God's goodness, man's ingratitude.</w:t>
      </w:r>
    </w:p>
    <w:p>
      <w:pPr>
        <w:pStyle w:val="Web"/>
        <w:snapToGrid w:val="false"/>
        <w:spacing w:lineRule="atLeast" w:line="360" w:before="0" w:after="0"/>
        <w:jc w:val="both"/>
        <w:rPr>
          <w:rFonts w:ascii="Arial" w:hAnsi="Arial" w:cs="Arial"/>
          <w:color w:val="000000"/>
        </w:rPr>
      </w:pPr>
      <w:r>
        <w:rPr>
          <w:rFonts w:cs="Arial" w:ascii="Arial" w:hAnsi="Arial"/>
          <w:color w:val="000000"/>
        </w:rPr>
        <w:t>III. God's conquering power, man's cowardly weakness, &amp;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MODEL PRAYER</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Person addressed. "O God of our salvation." "Our God, even when He is most severely angry, is not the God of destruction, but of salv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was their only Saviour. They were brought so very low as to be beyond the help of all ot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 was their sufficient Saviour. He who delivered their fathers from the Egyptians could deliver them from the Chalde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rayer offered. Three requests they make 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r Pardon. "Purge away our si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or Deliverance. "Deliver us" from our afflictions, from our enem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or Assistance. "Help us" to bear our troubles, to serve Thee in our lives.</w:t>
      </w:r>
    </w:p>
    <w:p>
      <w:pPr>
        <w:pStyle w:val="Web"/>
        <w:snapToGrid w:val="false"/>
        <w:spacing w:lineRule="atLeast" w:line="360" w:before="0" w:after="0"/>
        <w:jc w:val="both"/>
        <w:rPr/>
      </w:pPr>
      <w:r>
        <w:rPr>
          <w:rFonts w:cs="Arial" w:ascii="Arial" w:hAnsi="Arial"/>
          <w:color w:val="000000"/>
        </w:rPr>
        <w:t xml:space="preserve">III. The plea urged. "For the glory of Thy name, … for Thy name's sake." The honour of His name would be affected by His treatment of their prayer. If He did not deliver them, the heathen would say that He could not or would not help them. If He delivered them, the display of His mercy would excite admiration, the exhibition of His power would beget awe. His name would be feared. "The choicest mercies God's people have are for His name's sake: they have pardon of sin for His name's sake" (Psa ; </w:t>
      </w:r>
      <w:hyperlink r:id="rId546" w:tgtFrame="_blank">
        <w:r>
          <w:rPr>
            <w:rStyle w:val="InternetLink"/>
            <w:rFonts w:cs="Arial" w:ascii="Arial" w:hAnsi="Arial"/>
            <w:color w:val="000000"/>
          </w:rPr>
          <w:t>1Jn 2:12</w:t>
        </w:r>
      </w:hyperlink>
      <w:r>
        <w:rPr>
          <w:rFonts w:cs="Arial" w:ascii="Arial" w:hAnsi="Arial"/>
          <w:color w:val="000000"/>
        </w:rPr>
        <w:t>); "purging of sin for His name's sake; leading in the paths of righteousness for His name's sake" (</w:t>
      </w:r>
      <w:hyperlink r:id="rId547" w:tgtFrame="_blank">
        <w:r>
          <w:rPr>
            <w:rStyle w:val="InternetLink"/>
            <w:rFonts w:cs="Arial" w:ascii="Arial" w:hAnsi="Arial"/>
            <w:color w:val="000000"/>
          </w:rPr>
          <w:t>Psa 23:3</w:t>
        </w:r>
      </w:hyperlink>
      <w:r>
        <w:rPr>
          <w:rFonts w:cs="Arial" w:ascii="Arial" w:hAnsi="Arial"/>
          <w:color w:val="000000"/>
        </w:rPr>
        <w:t>); "quickening of their dead and dull hearts for His name's sake" (</w:t>
      </w:r>
      <w:hyperlink r:id="rId548" w:tgtFrame="_blank">
        <w:r>
          <w:rPr>
            <w:rStyle w:val="InternetLink"/>
            <w:rFonts w:cs="Arial" w:ascii="Arial" w:hAnsi="Arial"/>
            <w:color w:val="000000"/>
          </w:rPr>
          <w:t>Psa 143:11</w:t>
        </w:r>
      </w:hyperlink>
      <w:r>
        <w:rPr>
          <w:rFonts w:cs="Arial" w:ascii="Arial" w:hAnsi="Arial"/>
          <w:color w:val="000000"/>
        </w:rPr>
        <w:t>). "Though His people offend Him, yet He forsakes them not, for His great name's sake."</w:t>
      </w:r>
    </w:p>
    <w:p>
      <w:pPr>
        <w:pStyle w:val="Web"/>
        <w:snapToGrid w:val="false"/>
        <w:spacing w:lineRule="atLeast" w:line="360" w:before="0" w:after="0"/>
        <w:jc w:val="both"/>
        <w:rPr>
          <w:rFonts w:ascii="Arial" w:hAnsi="Arial" w:cs="Arial"/>
          <w:color w:val="000000"/>
        </w:rPr>
      </w:pPr>
      <w:r>
        <w:rPr>
          <w:rFonts w:cs="Arial" w:ascii="Arial" w:hAnsi="Arial"/>
          <w:color w:val="000000"/>
        </w:rPr>
        <w:t>Let us ask for spiritual blessings of God, urging in faith this plea, and we shall receive, and our joy will be fu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FFLICTIONS OF MAN AND THE HELP OF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isoners are those of the Hebrews who were in bondage and suffering. "Those that are appointed to die might apply to those who were condemned to death; or to those who were sick and in danger of death; or to those who were prisoners and captives, and who were, by their sufferings, exposed to death."</w:t>
      </w:r>
    </w:p>
    <w:p>
      <w:pPr>
        <w:pStyle w:val="Web"/>
        <w:snapToGrid w:val="false"/>
        <w:spacing w:lineRule="atLeast" w:line="360" w:before="0" w:after="0"/>
        <w:jc w:val="both"/>
        <w:rPr>
          <w:rFonts w:ascii="Arial" w:hAnsi="Arial" w:cs="Arial"/>
          <w:color w:val="000000"/>
        </w:rPr>
      </w:pPr>
      <w:r>
        <w:rPr>
          <w:rFonts w:cs="Arial" w:ascii="Arial" w:hAnsi="Arial"/>
          <w:color w:val="000000"/>
        </w:rPr>
        <w:t>I. The afflictions of man. "The prisoner, … those that are appointed to die." To be a prisoner is to be deprived of light, of liberty, &amp;c. How many and varied are the afflictions of man. The sighs and cries of the suffering are ever arising from our worl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Each new mo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ew widows howl; new orphans cry; new sorrow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trike heaven on the face, that it resou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ike syllable of dolour."—Shakespeare.</w:t>
      </w:r>
    </w:p>
    <w:p>
      <w:pPr>
        <w:pStyle w:val="Web"/>
        <w:snapToGrid w:val="false"/>
        <w:spacing w:lineRule="atLeast" w:line="360" w:before="0" w:after="0"/>
        <w:jc w:val="both"/>
        <w:rPr>
          <w:rFonts w:ascii="Arial" w:hAnsi="Arial" w:cs="Arial"/>
          <w:color w:val="000000"/>
        </w:rPr>
      </w:pPr>
      <w:r>
        <w:rPr>
          <w:rFonts w:cs="Arial" w:ascii="Arial" w:hAnsi="Arial"/>
          <w:color w:val="000000"/>
        </w:rPr>
        <w:t>II. The help of God. It is His "to proclaim liberty to the captives, and the opening of the prison to them that are bound." As a helper He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Quick to hear. The sigh of a prisoner in the dungeon reaches His ear in an insta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trong to save. "The greatness of Thy power." His energy is more than equal to the extremest human need. And His tenderness is as great as His strength.</w:t>
      </w:r>
    </w:p>
    <w:p>
      <w:pPr>
        <w:pStyle w:val="Web"/>
        <w:snapToGrid w:val="false"/>
        <w:spacing w:lineRule="atLeast" w:line="360" w:before="0" w:after="0"/>
        <w:jc w:val="both"/>
        <w:rPr>
          <w:rFonts w:ascii="Arial" w:hAnsi="Arial" w:cs="Arial"/>
          <w:color w:val="000000"/>
        </w:rPr>
      </w:pPr>
      <w:r>
        <w:rPr>
          <w:rFonts w:cs="Arial" w:ascii="Arial" w:hAnsi="Arial"/>
          <w:color w:val="000000"/>
        </w:rPr>
        <w:t>III. The connecting link between the two. Prayer is the means whereby suffering man obtains the help of God. Prayer implies in the suppliant felt need and faith in God. To the ear of God a sigh may be a devout and earnest prayer.</w:t>
      </w:r>
    </w:p>
    <w:p>
      <w:pPr>
        <w:pStyle w:val="Web"/>
        <w:snapToGrid w:val="false"/>
        <w:spacing w:lineRule="atLeast" w:line="360" w:before="0" w:after="0"/>
        <w:jc w:val="both"/>
        <w:rPr>
          <w:rFonts w:ascii="Arial" w:hAnsi="Arial" w:cs="Arial"/>
          <w:color w:val="000000"/>
        </w:rPr>
      </w:pPr>
      <w:r>
        <w:rPr>
          <w:rFonts w:cs="Arial" w:ascii="Arial" w:hAnsi="Arial"/>
          <w:color w:val="000000"/>
        </w:rPr>
        <w:t>Let distressed and dying men direct their sighs to God and obtain relie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0 Psalm 8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uperscription.—"To the chief Musician upon Shoshannim-Eduth." On "Shoshannim" see Introduction to Psalms 45. Probably "Shoshannim—Eduth" denotes "the melody or air ‘after' or ‘in the manner of' which the Psalm was to be sung. As the words now stand they signify ‘lilies, a testimony,' and the two are separated by a large distinctive accent. In themselves they have no meaning in the present text, and must therefore be regarded as probably a fragment of the beginning of an older Psalm with which the choir were familiar."—Smith's Dict.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A Psalm of Asaph". See Introduction to Psalms 74. Perowne: "As in the case of most of the historical Psalms, so in the case of this, it is impossible to say with certainty at what period it was written. The allusions are never sufficiently definite to lead to any positive conclusion.… All that is certain is, that the time was a time of great disaster, that tea nation was trampled down under the foot of foreign invaders. The poet turns to God with the earnest and repeated prayer for deliverance, and bases his appeal on the pa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FAVOUR IMPLORE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the poet complains of the sorrowful condition of the people, and prays for salvation from God. Their sad condition he regards as the result of the withdrawal of the favour of God, and he prays for their salvation by the renewal of that favour. The Psalmist represents the people as—</w:t>
      </w:r>
    </w:p>
    <w:p>
      <w:pPr>
        <w:pStyle w:val="Web"/>
        <w:snapToGrid w:val="false"/>
        <w:spacing w:lineRule="atLeast" w:line="360" w:before="0" w:after="0"/>
        <w:jc w:val="both"/>
        <w:rPr>
          <w:rFonts w:ascii="Arial" w:hAnsi="Arial" w:cs="Arial"/>
          <w:color w:val="000000"/>
        </w:rPr>
      </w:pPr>
      <w:r>
        <w:rPr>
          <w:rFonts w:cs="Arial" w:ascii="Arial" w:hAnsi="Arial"/>
          <w:color w:val="000000"/>
        </w:rPr>
        <w:t>I. Sorely needing God's favour. The sad condition of the people appears fr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reproaches of their neighbours. "Thou makest us a strife unto our neighbours; and our enemies laugh among themselves." "The neighbours are always the petty tribes in the immediate neighbourhood of Israel, who continually availed themselves of those occasions when Israel was oppressed by more powerful nations, to give vent to their hatred." These neighbours strove among themselves as to who should obtain most of the spoils of Israel, and who should be bitterest in their reproaches against them. When a people who have occupied a position of eminence and power are derided by petty neighbours they must have fallen very low, and great must be their sorrow as they realise the painful contrast between their present and their past. They who "laugh among themselves" over a fallen and suffering foe must have sunk very low in the scale of humanity. Yet their jeers may torment the sufferers to whom they are directed, may make their bitter drink more bitter, and their heavy burden more heav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rejection of their prayer. "O Lord God of hosts, how long wilt Thou be angry against the prayer of Thy people?" The marginal reading gives a literal translation, "How long wilt Thou smoke against the prayer of Thy people?" The smoke of incense was a symbol of prayer amongst the Hebrews, "Let my prayer be set forth before Thee as incense; and the lifting up of my hands as the evening sacrifice." According to the teaching of their Scriptures the smoke of the incense in prayer would propitiate God, and cause the smoke of His anger to cease. But instead of this the smoke of His anger opposes the smoke of the incense of their prayers. Such seems to be the poetic dress of the idea. The idea itself is that God rejected their prayer. If such were really the case there must have been something wrong in their prayers, or in the spirit in which they presented them. They must have "asked ami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might have been a lack of fervour and earnestness in their prayers. God does not regard cold, half-hearted peti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r they might have supplicated Him from an impure or unworthy moti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r, while they sought Him in prayer, they might have cherished sin in their hearts. "If I regard iniquity in my heart the Lord will not bear 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Or, probably, God only appeared as though He rejected their prayer. He delayed His response in order to increase His blessing. By making them wait He would test and increase their faith, and the fervour of their desires, and the earnestness of their prayers. But to them He seemed as though He rejected their prayers; and it was a sore trial to them. Men reproached them, and God rejected their entreaties. Earth greeted them with cruel persecution or scornful laughter, and heaven with stony-hearted indifference or stern reje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greatness of their sorrow. "Thou feedest them with the bread of tears; and givest them tears to drink in great measure." God dealt out sorrows to them as though they were their food and drink. Their grief was intense and constant. Tears were their daily portion. All their trials and sorrows they regarded as proceeding from God. "Thou feedest them with the bread of tears." "Thou makest us a strife unto our neighbours," &amp;c. In this they were certainly right thus far, that God had allowed these miseries to befall them. If He had not directly brought them upon them as a chastisement for their sins, He had withdrawn the shield of His protection from them because of their sin. He had hidden His face from them, and they were troubled. He had withdrawn His favour, and innumerable evils had compassed them about. Truly His favour was sorely needed by them.</w:t>
      </w:r>
    </w:p>
    <w:p>
      <w:pPr>
        <w:pStyle w:val="Web"/>
        <w:snapToGrid w:val="false"/>
        <w:spacing w:lineRule="atLeast" w:line="360" w:before="0" w:after="0"/>
        <w:jc w:val="both"/>
        <w:rPr>
          <w:rFonts w:ascii="Arial" w:hAnsi="Arial" w:cs="Arial"/>
          <w:color w:val="000000"/>
        </w:rPr>
      </w:pPr>
      <w:r>
        <w:rPr>
          <w:rFonts w:cs="Arial" w:ascii="Arial" w:hAnsi="Arial"/>
          <w:color w:val="000000"/>
        </w:rPr>
        <w:t>II. Earnestly imploring God's favour. In the prayer here recorded we ha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n implied confession of sin. "Turn us again, O God." They are conscious of having turned aside into sinful ways. In them there had been an evil heart of unbelief, and they had departed from God, and were now feeling the bitter result. They had withdrawn their loyalty from Him before He withdrew His favour from them. And they humbly and repeatedly pray, "Turn us again, O God." When sin is mourned over and confessed to God, and restoration to fidelity and righteousness is sought from Him, the return of His favour will not tarry lo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recognition of the gracious relation of God to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is addressed as their Shepherd. This relation is one of great intimacy and tenderness. It involves His guidance, protection, and provision. (See Hom. Com. on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 is addressed as dwelling between the cherubim. The allusion is to the Shecinah, the visible symbol of the Divine presence, which was above the mercy-seat and between the cherubim. From the mercy-seat He communed with man and dispensed His favour. There He had manifested Himself to the Hebrews as He had to no other people. In this address to Him they remind Him of this special favour shown to them, and seek to encourage themselves thereby. Jesus Christ is the true Shecinah. He is "the brightness of the Father's glory, and the express image of His pers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n earnest entreaty for His salvation. "Give ear, shine forth, stir up Thy strength, and come and save us. Turn us again, O God, and cause Thy face to shine; and we shall be sav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pray that God would attend to them. "Give ear." He had seemed to disregard their cries to Him, and even to reject their prayers in His anger; and they entreat Him to lend an attentive ear to the voice of their supplic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pray that God would arouse His strength for their salvation. For a time it seemed as though His mighty saving arm had slumbered. They knew how mightily that arm had wrought salvation for their fathers in ancient days, and they cried, "Awake, awake, put on strength, O arm of the L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pray that God would manifest His favour to them and so save them. "Cause Thy face to shine" is a poetical expression of, Show Thy favour. They felt that in His favour was their salvation. At the rebuke of His countenance they perished; in the shining of His countenance they lived and rejoiced. The idea is poetical and beautiful, and profoundly true. "In His favour is life." Only as our being is illumined and warmed by the beams of His love do we live. His favour is the life-giving breath of souls.</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Is this favour ours? Are we living in the smile of God? Then, let us never cause Him to avert His face from us. Let us yield to the mighty attraction of His love, and be transformed into His ineffable beauty. But if any have no consciousness of His favour, no saving acquaintance with Him, let them at once pray, "Lord, lift Thou up the light of Thy countenance upon us." "Turn us again, O God, and cause Thy face to shine; and we shall be saved." "Believe in the Lord Jesus Christ." Rise through faith in Him into the conscious realisation of the favour of God, and so into the possession of a life spiritual, everlasting, blessed, and Divi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HEPHERD OF ISRAEL</w:t>
      </w:r>
    </w:p>
    <w:p>
      <w:pPr>
        <w:pStyle w:val="Web"/>
        <w:snapToGrid w:val="false"/>
        <w:spacing w:lineRule="atLeast" w:line="360" w:before="0" w:after="0"/>
        <w:jc w:val="both"/>
        <w:rPr>
          <w:rFonts w:ascii="Arial" w:hAnsi="Arial" w:cs="Arial"/>
          <w:color w:val="000000"/>
        </w:rPr>
      </w:pPr>
      <w:r>
        <w:rPr>
          <w:rFonts w:cs="Arial" w:ascii="Arial" w:hAnsi="Arial"/>
          <w:color w:val="000000"/>
        </w:rPr>
        <w:t>Psa . "Give ear, O Shepherd of Israel, Thou that leadest," &amp;c. To the great majority of devout souls, next to the revelation of God in Christ Jesus, the revelation of Him in His various offices and relationships is the most precious. Here He is set forth as the Shepherd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 The relation which He sustains to His people. "Shepherd." Certain relationships He sustains to all men. Creator, Sustainer, Sovereign, Judge. Certain other relationships He sustains only to those who confide in Him, relationships which involve trust and sympathy. Such is that of Shepherd. "Shepherd of Israel," not of Philistia or Assyria. He is the Shepherd now of those who know Him, trust Him, follow Him. Very intimate and tender is the relation between Eastern shepherds and their flock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Each sheep is individually known. "He calleth His own sheep by na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Each sheep it individually cared for. "He shall gather the lambs with his arm,"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ach sheep is individually protected. "The good Shepherd giveth His life for the shee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Each sheep is individually provisioned. "The Lord will give grace and glory: no good will He withhold," &amp;c. And, in conjunction with this personal knowledge and care of the Shepherd for each individual member of His flock, there is unity of the whole. They constitute a flock.</w:t>
      </w:r>
    </w:p>
    <w:p>
      <w:pPr>
        <w:pStyle w:val="Web"/>
        <w:snapToGrid w:val="false"/>
        <w:spacing w:lineRule="atLeast" w:line="360" w:before="0" w:after="0"/>
        <w:jc w:val="both"/>
        <w:rPr>
          <w:rFonts w:ascii="Arial" w:hAnsi="Arial" w:cs="Arial"/>
          <w:color w:val="000000"/>
        </w:rPr>
      </w:pPr>
      <w:r>
        <w:rPr>
          <w:rFonts w:cs="Arial" w:ascii="Arial" w:hAnsi="Arial"/>
          <w:color w:val="000000"/>
        </w:rPr>
        <w:t>II. The service which He renders to His people. "Leadest Joseph like a flock." This is only a development of the previous clause The Eastern shepherd goes before his flock, and the sheep follow him. The Lord leads His people. By the exercise of their reason and conscience; by the openings and closings of His providence; by the teachings of His holy Word; and by the action of His holy Spirit upon the heart, He now leads all who trust in Him. Ponder what is involved in th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man is not competent to arrange his own course of life. "It is not in man that walketh to direct his steps." "Thou knowest not what a day may bring fo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man is not compelled to yield to the Divine direction. The good Shepherd does not drive men before Him as unwilling disciples, but He goes before them, leads them, leaving them to follow Him or forsake Him as they choose.</w:t>
      </w:r>
    </w:p>
    <w:p>
      <w:pPr>
        <w:pStyle w:val="Web"/>
        <w:snapToGrid w:val="false"/>
        <w:spacing w:lineRule="atLeast" w:line="360" w:before="0" w:after="0"/>
        <w:ind w:left="300" w:hanging="0"/>
        <w:jc w:val="both"/>
        <w:rPr/>
      </w:pPr>
      <w:r>
        <w:rPr>
          <w:rFonts w:cs="Arial" w:ascii="Arial" w:hAnsi="Arial"/>
          <w:color w:val="000000"/>
        </w:rPr>
        <w:t>3. That the Divine direction of human life is exercised in the most gracious manner. "I will go before thee and make the crooked places straight." The Shepherd first encounters every difficulty or danger, then the sheep follow Him. This Divine guidance is a fact to-day, a blessed reality which we may each prove by committing our way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III. The manifestation of Himself to His people. "Thou that dwellest between the cherubim." "Thou who sittest enthroned upon the cherubim." It has been thought that the prayer for help in the first part of the verse rests upon the shepherd care of God, and in this part on the omnipotence of Him who is enthroned upon the cherubim, and rulest over all. What the symbol of the Divine presence was to the Jews, the Lord Jesus Christ is to us. He is the Divine Representative, the Revealer of God. In Him we meet with God, and read His character, and see His mercy, and learn His grace. "He that hath seen Me hath seen the Father." Through Him God dispenses His favours. "Whatsoever ye shall ask the Father in My name He will give it you."</w:t>
      </w:r>
    </w:p>
    <w:p>
      <w:pPr>
        <w:pStyle w:val="Web"/>
        <w:snapToGrid w:val="false"/>
        <w:spacing w:lineRule="atLeast" w:line="360" w:before="0" w:after="0"/>
        <w:jc w:val="both"/>
        <w:rPr>
          <w:rFonts w:ascii="Arial" w:hAnsi="Arial" w:cs="Arial"/>
          <w:color w:val="000000"/>
        </w:rPr>
      </w:pPr>
      <w:r>
        <w:rPr>
          <w:rFonts w:cs="Arial" w:ascii="Arial" w:hAnsi="Arial"/>
          <w:color w:val="000000"/>
        </w:rPr>
        <w:t>IV. The great Desire of His people from Him. "Shine forth." "Turn us again, O God, and cause Thy face to shine; and we shall be saved." "Their own arm did not save them, but Thy right hand, and Thine arm, and the light of Thy countenance." "Who will show us any good? Lord, lift Thou up the light of Thy countenance upon us." The idea is that in the manifestation of God's favour, salvation and blessing are to be found.</w:t>
      </w:r>
    </w:p>
    <w:p>
      <w:pPr>
        <w:pStyle w:val="Web"/>
        <w:snapToGrid w:val="false"/>
        <w:spacing w:lineRule="atLeast" w:line="360" w:before="0" w:after="0"/>
        <w:jc w:val="both"/>
        <w:rPr>
          <w:rFonts w:ascii="Arial" w:hAnsi="Arial" w:cs="Arial"/>
          <w:color w:val="000000"/>
        </w:rPr>
      </w:pPr>
      <w:r>
        <w:rPr>
          <w:rFonts w:cs="Arial" w:ascii="Arial" w:hAnsi="Arial"/>
          <w:color w:val="000000"/>
        </w:rPr>
        <w:t>So is it now and for us. Our great need is that God in Christ would shine forth unto us. To see God in Christ Jesus is a saving, spiritually transforming si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LVATION IN GOD'S SMIL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hrice-uttered prayer, "Turn us again, O God," seems to show that the Hebrews were sensible of departure from God, and desirous of being turned penitently to Him as a means of regaining His favour. There is, we fear, much backsliding of heart in the Church at this time. What we mean by backsliding. The loss of the intense consciousness of peace and joy which followed conversion, and of the burning enthusiasm and zeal, which things were then irregular and spasmodic, is not always to be regretted. If our consciousness of peace and joy have grown profounder and calmer, though less intense; if our enthusiasm and zeal have grown into a habit of regular, steady, and self-denying work for God, there is no matter for regret. We do not mourn the loss of the sapling in the oak, or of the little child in the man or woman. Such loss is really development and gain. But there are many signs of real spiritual decline in many persons in the great Church of Christ. Absorption in business has benumbed the zeal of many. Marriage and the cares of domestic life have taken the lofty aspiration out of many others, and ended their usefulness. Worldly prosperity has injured others. There are thousands in the Church the promise of whose early discipleship remains unfulfilled. They are members of the Church; but the zeal, enthusiasm, usefulness, consecration, and joy of their early Christian life—where are they? Ah, where? To such persons God very often sends trouble, in some form or other, as His messenger to recall them from their backslidings. Is He so sending to any of you? Or has He so sent to you? Then, be thankful that He is still seeking you; and make the prayer of the text your own. "Turn us again, O God, and cause Thy face to shine," &amp;c.</w:t>
      </w:r>
    </w:p>
    <w:p>
      <w:pPr>
        <w:pStyle w:val="Web"/>
        <w:snapToGrid w:val="false"/>
        <w:spacing w:lineRule="atLeast" w:line="360" w:before="0" w:after="0"/>
        <w:jc w:val="both"/>
        <w:rPr>
          <w:rFonts w:ascii="Arial" w:hAnsi="Arial" w:cs="Arial"/>
          <w:color w:val="000000"/>
        </w:rPr>
      </w:pPr>
      <w:r>
        <w:rPr>
          <w:rFonts w:cs="Arial" w:ascii="Arial" w:hAnsi="Arial"/>
          <w:color w:val="000000"/>
        </w:rPr>
        <w:t>The Poet's idea of salvation and its attainment is, that it is a something which springs out of the shining of God's countenance, and which is to be sought by prayer. "Cause Thy face to shine, and we shall be saved.… They perish at the rebuke of Thy countenance." "In His favour is life." Probably he was thinking of the shining of the sun. It gives life, light, warmth, exhilaration. Its absence means death; its presence, life and gladness. Taking this analogy, the view of salvation here set forth is that it consists in the life and growth of the soul under the favour of God. It is not mere deliverance from wrath or hell, as commonly understood. The poet's idea of hell is given here—"The rebuke of Thy countenance." He seeks salvation by seeking the blessing which is exactly antithetic to that evil, "The light of Thy countenance." All spirits must sustain some relation to God. Spiritual existence in total separation from Him is an impossibility. But spirits are found in various and different relations to Him. Some are avowedly hostile to Him. Devils are of this class. They are sustained by Him, but they are bitterly antagonistic to Him. Many men too are "alienated and enemies in their mind by wicked works." Hostile to Him actually, though not avowedly. In this state all true spiritual growth is impossible. Others are indifferent to Him, practically "without God in the world," and have no desire to be otherwise. Such indifference involves indifference to their own spirit. There can be no true spiritual growth in such a state. Others have some sort of belief in His existence, but despair of obtaining His favour. They cannot grow spiritually, for hope is essential to growth. Others are trusting and loving Him. They regard Him as merciful and gracious, wise and beneficent, strong and kind; and so they trust Him and enjoy His favour. The position of the Psalmist I take to be this, that all in this state, or sustaining this attitude towards God, are being saved, and that by the growth of their souls under the influence of God's favour. Under this influence, in what would souls gr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thoughtfulness. God is infinitely thoughtful. He frequently calls upon men to "consider," "reason," be "wise," &amp;c. Every soul that is fully open to His influence He quickens into holy thoughtful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holy principles. Living in the light of God's countenance, the principles of the Divine administration and conduct become ou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spiritual strength to will and do and suffer. The sense of His loving presence makes the will imperial in the right, the hands strong for holy doing, and the heart calm and patient in suffer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 reverence. "I have heard of Thee by the hearing of the ear; but now mine eye seeth Thee. Wherefore I abhor myself, and repent in dust and ashes." (See also Isa .)</w:t>
      </w:r>
    </w:p>
    <w:p>
      <w:pPr>
        <w:pStyle w:val="Web"/>
        <w:snapToGrid w:val="false"/>
        <w:spacing w:lineRule="atLeast" w:line="360" w:before="0" w:after="0"/>
        <w:ind w:left="300" w:hanging="0"/>
        <w:jc w:val="both"/>
        <w:rPr/>
      </w:pPr>
      <w:r>
        <w:rPr>
          <w:rFonts w:cs="Arial" w:ascii="Arial" w:hAnsi="Arial"/>
          <w:color w:val="000000"/>
        </w:rPr>
        <w:t xml:space="preserve">5. In spiritual beauty. "The beauty of the Lord our God upon us." In one word, under God's smile the soul grows into His image. According to our interpretation of the text, that is salvation. How philosophic! How true! How exalted! We may secure His favour by earnest, persistent prayer (see Psa ; </w:t>
      </w:r>
      <w:hyperlink r:id="rId549" w:tgtFrame="_blank">
        <w:r>
          <w:rPr>
            <w:rStyle w:val="InternetLink"/>
            <w:rFonts w:cs="Arial" w:ascii="Arial" w:hAnsi="Arial"/>
            <w:color w:val="000000"/>
          </w:rPr>
          <w:t>Psa 80:7</w:t>
        </w:r>
      </w:hyperlink>
      <w:r>
        <w:rPr>
          <w:rFonts w:cs="Arial" w:ascii="Arial" w:hAnsi="Arial"/>
          <w:color w:val="000000"/>
        </w:rPr>
        <w:t xml:space="preserve">; </w:t>
      </w:r>
      <w:hyperlink r:id="rId550" w:tgtFrame="_blank">
        <w:r>
          <w:rPr>
            <w:rStyle w:val="InternetLink"/>
            <w:rFonts w:cs="Arial" w:ascii="Arial" w:hAnsi="Arial"/>
            <w:color w:val="000000"/>
          </w:rPr>
          <w:t>Psa 80:19</w:t>
        </w:r>
      </w:hyperlink>
      <w:r>
        <w:rPr>
          <w:rFonts w:cs="Arial" w:ascii="Arial" w:hAnsi="Arial"/>
          <w:color w:val="000000"/>
        </w:rPr>
        <w:t>). Mark the cumulation of names. Such prayer is the approach of the soul to God. Apply the subjec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backslid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the unconverted.</w:t>
      </w:r>
    </w:p>
    <w:p>
      <w:pPr>
        <w:pStyle w:val="Web"/>
        <w:snapToGrid w:val="false"/>
        <w:spacing w:lineRule="atLeast" w:line="360" w:before="0" w:after="0"/>
        <w:jc w:val="both"/>
        <w:rPr>
          <w:rFonts w:ascii="Arial" w:hAnsi="Arial" w:cs="Arial"/>
          <w:color w:val="000000"/>
        </w:rPr>
      </w:pPr>
      <w:r>
        <w:rPr>
          <w:rFonts w:cs="Arial" w:ascii="Arial" w:hAnsi="Arial"/>
          <w:color w:val="000000"/>
        </w:rPr>
        <w:t>"The Lord bless thee and keep thee: the Lord make His face shine upon thee, and be gracious unto thee: the Lord lift up His countenance upon thee, and give thee pe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SSAGES FROM THE HISTORY OF THE ANCIENT CHURCH, WITH THEIR LESSONS TO THE MODERN CHURCH</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Psa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srael is here compared to a vine, and under this figure some experiences of her history are referred to. A devout and thoughtful study of these verses will not fail in discovering teachings which are applicable to us to-day, without resorting to any fanciful or irreverent handling of the Book of God. The verses bring before us—</w:t>
      </w:r>
    </w:p>
    <w:p>
      <w:pPr>
        <w:pStyle w:val="Web"/>
        <w:snapToGrid w:val="false"/>
        <w:spacing w:lineRule="atLeast" w:line="360" w:before="0" w:after="0"/>
        <w:jc w:val="both"/>
        <w:rPr>
          <w:rFonts w:ascii="Arial" w:hAnsi="Arial" w:cs="Arial"/>
          <w:color w:val="000000"/>
        </w:rPr>
      </w:pPr>
      <w:r>
        <w:rPr>
          <w:rFonts w:cs="Arial" w:ascii="Arial" w:hAnsi="Arial"/>
          <w:color w:val="000000"/>
        </w:rPr>
        <w:t>I. The Divine planting of the ancient Church. In respect to the ancient Jewish Church the Lord is represented here 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ringing them out of Egypt. "Thou hast brought a vine out of Egypt." Israel in Egypt was like a vine in an unfavourable situation, with an unsuitable soil and an ungenial clime. If it grew and bore fruit there, it was not by the aid of its circumstances, but in despite of them. So the Lord God of hosts brought forth His people from their uncongenial circumstances and surroundings, like a vine from an unfriendly soil and an inclement ai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Expelling the heathen from the promised land. He had chosen that land for His own people, and promised it to their fathers, and He fulfils His promise. He had long purposed to plant His vine in that goodly land. And, in order to the accomplishment of His purpose, He "cast out the heathen." Seven nations were rooted out to make room for this vine which the Lord had chos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irmly planting His people in a goodly situation. Having prepared room for it by the expulsion of the heathen, He "planted it, and caused it to take deep root." In fertile soil, refreshed by "brooks of water, fountains, and depths that spring out of valleys and hills," beneath translucent skies and amid genial airs, He planted His vine, and caused it firmly to strike its roots. Thus the ancient Jewish Church was emancipated from the bondage of Egypt, enabled to conquer the Canaanites, and to take secure possession of the land which God had promised to their fathers, entirely by means of His power. So much so that, with the strictest truth, He may be said to have delivered them from Egypt, vanquished their enemies, and planted them in Canaan. So now the Lord calls men out of the moral Egypt, with its bondage of evil habits, its degrading fleshly lusts, its oppressive burdens of guilt, and its cruel task-masters of lordly passions. At His girdle hangs the key which unlocks the doors of the prison in which the captives of sin are immured. He breaks the power of the oppressor. "The Lord looseth the prisoners." He is the great Emancipator from the guilt and sovereignty of evil. All who listen to His call and accept His deliverance, He makes to rejoice in glad liberty. He not only calls men out of Egypt, but also plants in His own vineyard all those who obey His call. In what favourable circumstances the Lord has planted us! How many culturing agencies He is causing to operate upon us! What innumerable aids to growth and development, strength and maturity, fruitfulness and beauty, He is ever bestowing upon us! The Church of God in Britain to-day is "exalted to heaven" with privileges.</w:t>
      </w:r>
    </w:p>
    <w:p>
      <w:pPr>
        <w:pStyle w:val="Web"/>
        <w:snapToGrid w:val="false"/>
        <w:spacing w:lineRule="atLeast" w:line="360" w:before="0" w:after="0"/>
        <w:jc w:val="both"/>
        <w:rPr>
          <w:rFonts w:ascii="Arial" w:hAnsi="Arial" w:cs="Arial"/>
          <w:color w:val="000000"/>
        </w:rPr>
      </w:pPr>
      <w:r>
        <w:rPr>
          <w:rFonts w:cs="Arial" w:ascii="Arial" w:hAnsi="Arial"/>
          <w:color w:val="000000"/>
        </w:rPr>
        <w:t>II. The great progress of the ancient Church. "It filled the land. The hills were covered with the shadow of it, and the goodly cedars with its boughs. She sent out her boughs unto the sea, and her branches unto the river." The hills or mountains which were shadowed by this vine were probably those in the extreme south of Canaan. And as the vine when planted in fertile soil runs up the trees and covers them, so the poet pictures this vine as running up and covering the great cedars of Lebanon. "The sea" is the Mediterranean, which bounded the Promised Land on one side; "the river" is the Euphrates, which bounded the land on the other side. The whole is a beautiful picture of the prosperity of the Hebrews in their best days. During the latter portion of the reign of David, and through almost the whole of that of Solomon, they occupied a proud position amongst neighbouring nations; their power was recognised and respected; their prosperity was great; their wealth also was great. So the Christian Church has spread, and is still spreading. Its institutions and literature are spreading and growing in almost every part of the known world. Rank and fashion, wealth and power, education and genius, are to be found in large proportions within her fold. Her financial resources for carrying on her work are greater than they ever were, and are still increasing. The greatest institutions are overshadowed by her. Her roots seem to be ever striking deeper; and her branches are spreading and growing in every direction.</w:t>
      </w:r>
    </w:p>
    <w:p>
      <w:pPr>
        <w:pStyle w:val="Web"/>
        <w:snapToGrid w:val="false"/>
        <w:spacing w:lineRule="atLeast" w:line="360" w:before="0" w:after="0"/>
        <w:jc w:val="both"/>
        <w:rPr>
          <w:rFonts w:ascii="Arial" w:hAnsi="Arial" w:cs="Arial"/>
          <w:color w:val="000000"/>
        </w:rPr>
      </w:pPr>
      <w:r>
        <w:rPr>
          <w:rFonts w:cs="Arial" w:ascii="Arial" w:hAnsi="Arial"/>
          <w:color w:val="000000"/>
        </w:rPr>
        <w:t>III. The ruinous failure of the ancient Church. This vine rose to a great height, spread abroad its branches to a great extent, was well covered with foliage, so that it cast a great and deep shadow; but not a word is said of its fruit. It bore no fruit. It failed in its chief end. Of what use is a vine unless it bring forth fruit? If it fail in that it fails in the main thing. And it was in the main thing that the Hebrews failed. Israel was a fruitless vine. As their material prosperity increased, their religious faithfulness and zeal decreased. In the Holy Land idolatry was permitted by Solomon. He even allowed a part of one of the hills overlooking Jerusalem, and almost fronting the temple of God, to be consecrated to obscene and barbarous deities. Can we wonder that "clouds on all sides gathered about his declining day"? Is it surprising that he should "bequeath to his heir an insecure throne, a discontented people, formidable enemies on the frontiers," and the probability of a contested succession? Let the Church of Christ to-day take warning from the ancient Jewish Church. God demands fruit of us, the fruit of personal holiness and social usefulness. Is the Church meeting that demand? Is she holy in herself? Is she abolishing the dishonesties of trade? Is her face set against human oppression? Is she striving to purify the land of the scandalous social corruptions? Is she waging war against drunkenness and gluttony? Is she leading the lost to the Saviour? O Church of Christ, examine thyself!</w:t>
      </w:r>
    </w:p>
    <w:p>
      <w:pPr>
        <w:pStyle w:val="Web"/>
        <w:snapToGrid w:val="false"/>
        <w:spacing w:lineRule="atLeast" w:line="360" w:before="0" w:after="0"/>
        <w:jc w:val="both"/>
        <w:rPr>
          <w:rFonts w:ascii="Arial" w:hAnsi="Arial" w:cs="Arial"/>
          <w:color w:val="000000"/>
        </w:rPr>
      </w:pPr>
      <w:r>
        <w:rPr>
          <w:rFonts w:cs="Arial" w:ascii="Arial" w:hAnsi="Arial"/>
          <w:color w:val="000000"/>
        </w:rPr>
        <w:t>IV. The mournful devastation of the ancient Church. "Why hast Thou then broken down her hedges, so that all they that pass by the way do pluck her! The boar out of the wood doth waste it, and the wild beast of the field doth devour it.… It is burned with fire, it is cut down; they perish at the rebuke of Thy countenance." We cannot determine what particular calamities are referred to in these verses. But not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od withdrew His defence from them. He "broke down her hedges." They had lost their defence by reason of their sin. They had forsaken their Protector, and so exposed themselves to their foes. They had provoked God to anger, and He had left them like a vineyard with its fences demolished, open to the foot of every intrud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ir enemies ravaged them. The picture of the havoc and ruin wrought is striking and powerful. Their enemies are represented as various, fierce, and strong. "They which pass by the way, the boar out of the wood, and the wild beast of the field." They would waste the vineyard in different ways, and what one failed to destroy would speedily be ruined by the others. The devastation is represented as very great. They are being "plucked, wasted, devoured, burned," and are "perishing." Alas, poor vineyard! Desolation itself could scarce be more desolate; or ruin more ruinous. Their misery is represented as the result of the displeasure of God. "They perish at the rebuke of Thy countenance." Conscience speaks here, and speaks truly. They were powerless and defenceless before their enemies, because they were conscious of having forsaken their Almighty Friend. The consciousness of sin led them to see a frowning God, and emptied their spirit of courage and their arm of streng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failed to understand fully the reason of their miseries. "Why hast Thou broken?" &amp;c. One would have thought that they would not have needed to ask "why." Did they think that, having shown so much favour to this vine, and bestowed upon it so much care, it was strange that He should leave it exposed to destroyers? But that very favour and that care only made its worthlessness the more manifest in bearing no fruit. God's great mercies to the Jews made their sin and rebellion against Him the more heinous and aggravated. Instead of asking God why He had left them defenceless, they would have done well to have looked into their own life and conduct, and turned to Him in sincere penitence. Let the Christian Church heed the warning.</w:t>
      </w:r>
    </w:p>
    <w:p>
      <w:pPr>
        <w:pStyle w:val="Web"/>
        <w:snapToGrid w:val="false"/>
        <w:spacing w:lineRule="atLeast" w:line="360" w:before="0" w:after="0"/>
        <w:jc w:val="both"/>
        <w:rPr>
          <w:rFonts w:ascii="Arial" w:hAnsi="Arial" w:cs="Arial"/>
          <w:color w:val="000000"/>
        </w:rPr>
      </w:pPr>
      <w:r>
        <w:rPr>
          <w:rFonts w:cs="Arial" w:ascii="Arial" w:hAnsi="Arial"/>
          <w:color w:val="000000"/>
        </w:rPr>
        <w:t>V. The earnest prayer of the ancient Church. The poet pray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For the Divine presence and favour. "Return, we beseech Thee, O God of hosts: look down from heaven, and behold, and visit this vine." That God would see and consider their sad case, that He would look upon them with favour, that He would visit them in mercy, is their appropriate desi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or the Divine protection. "Guard what Thy right hand hath planted, and the branch that Thou madest strong for Thyself." This is a prayer for the defence of God that they may not be utterly and entirely destroyed. The petition refers to His ancient kindness in their planting and increase, and pleads their relation to Him. The vine was planted by Him and for Him, and in its misery and desolation the poet commits it to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or the Divine blessing on their leaders. "Let Thy hand be upon the man of Thy right hand, upon the son of man whom Thou madest strong for Thyself." The expositors differ in their interpretations of this verse. Some see with clearness, and assert with confidence, that there is "an outlook to the Messiah here;" while others are unable to see anything of the kind. "The man of Thy right hand" is the man who holds the place of honour. "The son of man," we regard as a poetical variation from the term "man" in the first clause of the verse. "Whom Thou hast made strong for Thyself," i.e., whom Thou hast raised to power for the carrying out of Thy purposes. So we regard it as a prayer on behalf of some leader or leaders of the people, that God's hand may be upon him, or upon them, for good; and that through him, or them, He would bless the afflicted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For the Divine restoration or revival. "Quicken us." Restore to us as a people vitality and power; our languishing and dying cause do Thou revive and strengthen. Such is the prayer of the ancient Church in its distress. And if any portion of the Lord's vineyard today is lying desolate and distressed, Christians will do well to carry the case to God in prayer, and seek His interposition and salvation.</w:t>
      </w:r>
    </w:p>
    <w:p>
      <w:pPr>
        <w:pStyle w:val="Web"/>
        <w:snapToGrid w:val="false"/>
        <w:spacing w:lineRule="atLeast" w:line="360" w:before="0" w:after="0"/>
        <w:jc w:val="both"/>
        <w:rPr>
          <w:rFonts w:ascii="Arial" w:hAnsi="Arial" w:cs="Arial"/>
          <w:color w:val="000000"/>
        </w:rPr>
      </w:pPr>
      <w:r>
        <w:rPr>
          <w:rFonts w:cs="Arial" w:ascii="Arial" w:hAnsi="Arial"/>
          <w:color w:val="000000"/>
        </w:rPr>
        <w:t>VI. The devout promise of the ancient Church. The poet on behalf of the people engages that if God granted their requests, their conduct towards Him should be marked b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Perseverance. "So will not we go back from Thee." They had backslidden from His ways many times; but now they vow that, if God will deliver them from their distresses, they will cleave with constancy to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raise. "We will call upon Thy name." We will worship Thee faithfully. Such is their promise made in affliction. And we know with how deplorable a frequency such promises are forgotten when the affliction is removed. Such was the case repeatedly in the history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et individual Christians and Christian churches take heed to this beacon. As individuals, "have we our fruit unto holiness"? In the ancient Jewish Church, we have a striking analogue of the planting, privileges, and progress of the Christian Church. Let us see to it that the analogy does not become true as regards fruitlessness; for, if it should, our defence will be gone, and we shall be wasted and destroyed by our enem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f any have backslidden from the ways of the Lord, let them seek Him at once in penitence and by prayer. "Turn us again, O Lord God of hosts, cause Thy face to shine; and we shall b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Ch+15:21&amp;t1=en_nas" TargetMode="External"/><Relationship Id="rId3" Type="http://schemas.openxmlformats.org/officeDocument/2006/relationships/hyperlink" Target="http://www.studylight.org/desk/index.cgi?q1=Isa+36:18-21&amp;t1=en_nas" TargetMode="External"/><Relationship Id="rId4" Type="http://schemas.openxmlformats.org/officeDocument/2006/relationships/hyperlink" Target="http://www.studylight.org/desk/index.cgi?q1=Isa+36:2&amp;t1=en_nas" TargetMode="External"/><Relationship Id="rId5" Type="http://schemas.openxmlformats.org/officeDocument/2006/relationships/hyperlink" Target="http://www.studylight.org/desk/index.cgi?q1=Isa+37:14-20&amp;t1=en_nas" TargetMode="External"/><Relationship Id="rId6" Type="http://schemas.openxmlformats.org/officeDocument/2006/relationships/hyperlink" Target="http://www.studylight.org/desk/index.cgi?q1=Isa+37:36&amp;t1=en_nas" TargetMode="External"/><Relationship Id="rId7" Type="http://schemas.openxmlformats.org/officeDocument/2006/relationships/hyperlink" Target="http://www.studylight.org/desk/index.cgi?q1=Psa+37:36&amp;t1=en_nas" TargetMode="External"/><Relationship Id="rId8" Type="http://schemas.openxmlformats.org/officeDocument/2006/relationships/hyperlink" Target="http://www.studylight.org/desk/index.cgi?q1=Mic+4:3&amp;t1=en_nas" TargetMode="External"/><Relationship Id="rId9" Type="http://schemas.openxmlformats.org/officeDocument/2006/relationships/hyperlink" Target="http://www.studylight.org/desk/index.cgi?q1=Psa+47:5&amp;t1=en_nas" TargetMode="External"/><Relationship Id="rId10" Type="http://schemas.openxmlformats.org/officeDocument/2006/relationships/hyperlink" Target="http://www.studylight.org/desk/index.cgi?q1=2Ch+20:28&amp;t1=en_nas" TargetMode="External"/><Relationship Id="rId11" Type="http://schemas.openxmlformats.org/officeDocument/2006/relationships/hyperlink" Target="http://www.studylight.org/desk/index.cgi?q1=Psa+48:1-7&amp;t1=en_nas" TargetMode="External"/><Relationship Id="rId12" Type="http://schemas.openxmlformats.org/officeDocument/2006/relationships/hyperlink" Target="http://www.studylight.org/desk/index.cgi?q1=Psa+48:8-14&amp;t1=en_nas" TargetMode="External"/><Relationship Id="rId13" Type="http://schemas.openxmlformats.org/officeDocument/2006/relationships/hyperlink" Target="http://www.studylight.org/desk/index.cgi?q1=Psa+48:2&amp;t1=en_nas" TargetMode="External"/><Relationship Id="rId14" Type="http://schemas.openxmlformats.org/officeDocument/2006/relationships/hyperlink" Target="http://www.studylight.org/desk/index.cgi?q1=1Ki+22:48&amp;t1=en_nas" TargetMode="External"/><Relationship Id="rId15" Type="http://schemas.openxmlformats.org/officeDocument/2006/relationships/hyperlink" Target="http://www.studylight.org/desk/index.cgi?q1=2Ch+20:36-37&amp;t1=en_nas" TargetMode="External"/><Relationship Id="rId16" Type="http://schemas.openxmlformats.org/officeDocument/2006/relationships/hyperlink" Target="http://www.studylight.org/desk/index.cgi?q1=Psa+1:1&amp;t1=en_nas" TargetMode="External"/><Relationship Id="rId17" Type="http://schemas.openxmlformats.org/officeDocument/2006/relationships/hyperlink" Target="http://www.studylight.org/desk/index.cgi?q1=Mic+1:2&amp;t1=en_nas" TargetMode="External"/><Relationship Id="rId18" Type="http://schemas.openxmlformats.org/officeDocument/2006/relationships/hyperlink" Target="http://www.studylight.org/desk/index.cgi?q1=Jud+14:12&amp;t1=en_nas" TargetMode="External"/><Relationship Id="rId19" Type="http://schemas.openxmlformats.org/officeDocument/2006/relationships/hyperlink" Target="http://www.studylight.org/desk/index.cgi?q1=Pro+1:6&amp;t1=en_nas" TargetMode="External"/><Relationship Id="rId20" Type="http://schemas.openxmlformats.org/officeDocument/2006/relationships/hyperlink" Target="http://www.studylight.org/desk/index.cgi?q1=Eze+17:2&amp;t1=en_nas" TargetMode="External"/><Relationship Id="rId21" Type="http://schemas.openxmlformats.org/officeDocument/2006/relationships/hyperlink" Target="http://www.studylight.org/desk/index.cgi?q1=Psa+49:5&amp;t1=en_nas" TargetMode="External"/><Relationship Id="rId22" Type="http://schemas.openxmlformats.org/officeDocument/2006/relationships/hyperlink" Target="http://www.studylight.org/desk/index.cgi?q1=Num+12:8&amp;t1=en_nas" TargetMode="External"/><Relationship Id="rId23" Type="http://schemas.openxmlformats.org/officeDocument/2006/relationships/hyperlink" Target="http://www.studylight.org/desk/index.cgi?q1=1Pe+1:18-19&amp;t1=en_nas" TargetMode="External"/><Relationship Id="rId24" Type="http://schemas.openxmlformats.org/officeDocument/2006/relationships/hyperlink" Target="http://www.studylight.org/desk/index.cgi?q1=2Ch+29:30&amp;t1=en_nas" TargetMode="External"/><Relationship Id="rId25" Type="http://schemas.openxmlformats.org/officeDocument/2006/relationships/hyperlink" Target="http://www.studylight.org/desk/index.cgi?q1=Neh+12:46&amp;t1=en_nas" TargetMode="External"/><Relationship Id="rId26" Type="http://schemas.openxmlformats.org/officeDocument/2006/relationships/hyperlink" Target="http://www.studylight.org/desk/index.cgi?q1=1Ch+25:1&amp;t1=en_nas" TargetMode="External"/><Relationship Id="rId27" Type="http://schemas.openxmlformats.org/officeDocument/2006/relationships/hyperlink" Target="http://www.studylight.org/desk/index.cgi?q1=2Ch+20:14&amp;t1=en_nas" TargetMode="External"/><Relationship Id="rId28" Type="http://schemas.openxmlformats.org/officeDocument/2006/relationships/hyperlink" Target="http://www.studylight.org/desk/index.cgi?q1=Ezr+2:41&amp;t1=en_nas" TargetMode="External"/><Relationship Id="rId29" Type="http://schemas.openxmlformats.org/officeDocument/2006/relationships/hyperlink" Target="http://www.studylight.org/desk/index.cgi?q1=Ecc+12:14&amp;t1=en_nas" TargetMode="External"/><Relationship Id="rId30" Type="http://schemas.openxmlformats.org/officeDocument/2006/relationships/hyperlink" Target="http://www.studylight.org/desk/index.cgi?q1=Mat+25:14-46&amp;t1=en_nas" TargetMode="External"/><Relationship Id="rId31" Type="http://schemas.openxmlformats.org/officeDocument/2006/relationships/hyperlink" Target="http://www.studylight.org/desk/index.cgi?q1=Act+17:31&amp;t1=en_nas" TargetMode="External"/><Relationship Id="rId32" Type="http://schemas.openxmlformats.org/officeDocument/2006/relationships/hyperlink" Target="http://www.studylight.org/desk/index.cgi?q1=Rom+14:10&amp;t1=en_nas" TargetMode="External"/><Relationship Id="rId33" Type="http://schemas.openxmlformats.org/officeDocument/2006/relationships/hyperlink" Target="http://www.studylight.org/desk/index.cgi?q1=Rom+14:12&amp;t1=en_nas" TargetMode="External"/><Relationship Id="rId34" Type="http://schemas.openxmlformats.org/officeDocument/2006/relationships/hyperlink" Target="http://www.studylight.org/desk/index.cgi?q1=Exo+19:18&amp;t1=en_nas" TargetMode="External"/><Relationship Id="rId35" Type="http://schemas.openxmlformats.org/officeDocument/2006/relationships/hyperlink" Target="http://www.studylight.org/desk/index.cgi?q1=Mar+13:26&amp;t1=en_nas" TargetMode="External"/><Relationship Id="rId36" Type="http://schemas.openxmlformats.org/officeDocument/2006/relationships/hyperlink" Target="http://www.studylight.org/desk/index.cgi?q1=2Th+1:7-10&amp;t1=en_nas" TargetMode="External"/><Relationship Id="rId37" Type="http://schemas.openxmlformats.org/officeDocument/2006/relationships/hyperlink" Target="http://www.studylight.org/desk/index.cgi?q1=Rev+1:7&amp;t1=en_nas" TargetMode="External"/><Relationship Id="rId38" Type="http://schemas.openxmlformats.org/officeDocument/2006/relationships/hyperlink" Target="http://www.studylight.org/desk/index.cgi?q1=Rom+14:10&amp;t1=en_nas" TargetMode="External"/><Relationship Id="rId39" Type="http://schemas.openxmlformats.org/officeDocument/2006/relationships/hyperlink" Target="http://www.studylight.org/desk/index.cgi?q1=Rom+14:12&amp;t1=en_nas" TargetMode="External"/><Relationship Id="rId40" Type="http://schemas.openxmlformats.org/officeDocument/2006/relationships/hyperlink" Target="http://www.studylight.org/desk/index.cgi?q1=2Co+5:10&amp;t1=en_nas" TargetMode="External"/><Relationship Id="rId41" Type="http://schemas.openxmlformats.org/officeDocument/2006/relationships/hyperlink" Target="http://www.studylight.org/desk/index.cgi?q1=Mic+6:2&amp;t1=en_nas" TargetMode="External"/><Relationship Id="rId42" Type="http://schemas.openxmlformats.org/officeDocument/2006/relationships/hyperlink" Target="http://www.studylight.org/desk/index.cgi?q1=Rom+8:33&amp;t1=en_nas" TargetMode="External"/><Relationship Id="rId43" Type="http://schemas.openxmlformats.org/officeDocument/2006/relationships/hyperlink" Target="http://www.studylight.org/desk/index.cgi?q1=1Ch+29:10-16&amp;t1=en_nas" TargetMode="External"/><Relationship Id="rId44" Type="http://schemas.openxmlformats.org/officeDocument/2006/relationships/hyperlink" Target="http://www.studylight.org/desk/index.cgi?q1=Act+17:25&amp;t1=en_nas" TargetMode="External"/><Relationship Id="rId45" Type="http://schemas.openxmlformats.org/officeDocument/2006/relationships/hyperlink" Target="http://www.studylight.org/desk/index.cgi?q1=Pro+17:1&amp;t1=en_nas" TargetMode="External"/><Relationship Id="rId46" Type="http://schemas.openxmlformats.org/officeDocument/2006/relationships/hyperlink" Target="http://www.studylight.org/desk/index.cgi?q1=Isa+38:14-15&amp;t1=en_nas" TargetMode="External"/><Relationship Id="rId47" Type="http://schemas.openxmlformats.org/officeDocument/2006/relationships/hyperlink" Target="http://www.studylight.org/desk/index.cgi?q1=Rom+7:22-24&amp;t1=en_nas" TargetMode="External"/><Relationship Id="rId48" Type="http://schemas.openxmlformats.org/officeDocument/2006/relationships/hyperlink" Target="http://www.studylight.org/desk/index.cgi?q1=2Ti+4:10&amp;t1=en_nas" TargetMode="External"/><Relationship Id="rId49" Type="http://schemas.openxmlformats.org/officeDocument/2006/relationships/hyperlink" Target="http://www.studylight.org/desk/index.cgi?q1=2Ti+4:16&amp;t1=en_nas" TargetMode="External"/><Relationship Id="rId50" Type="http://schemas.openxmlformats.org/officeDocument/2006/relationships/hyperlink" Target="http://www.studylight.org/desk/index.cgi?q1=Psa+41:5-8&amp;t1=en_nas" TargetMode="External"/><Relationship Id="rId51" Type="http://schemas.openxmlformats.org/officeDocument/2006/relationships/hyperlink" Target="http://www.studylight.org/desk/index.cgi?q1=Psa+88:18&amp;t1=en_nas" TargetMode="External"/><Relationship Id="rId52" Type="http://schemas.openxmlformats.org/officeDocument/2006/relationships/hyperlink" Target="http://www.studylight.org/desk/index.cgi?q1=2Co+7:5&amp;t1=en_nas" TargetMode="External"/><Relationship Id="rId53" Type="http://schemas.openxmlformats.org/officeDocument/2006/relationships/hyperlink" Target="http://www.studylight.org/desk/index.cgi?q1=Psa+69:14&amp;t1=en_nas" TargetMode="External"/><Relationship Id="rId54" Type="http://schemas.openxmlformats.org/officeDocument/2006/relationships/hyperlink" Target="http://www.studylight.org/desk/index.cgi?q1=Psa+51:2&amp;t1=en_nas" TargetMode="External"/><Relationship Id="rId55" Type="http://schemas.openxmlformats.org/officeDocument/2006/relationships/hyperlink" Target="http://www.studylight.org/desk/index.cgi?q1=1Jn+1:9&amp;t1=en_nas" TargetMode="External"/><Relationship Id="rId56" Type="http://schemas.openxmlformats.org/officeDocument/2006/relationships/hyperlink" Target="http://www.studylight.org/desk/index.cgi?q1=Gen+18:27&amp;t1=en_nas" TargetMode="External"/><Relationship Id="rId57" Type="http://schemas.openxmlformats.org/officeDocument/2006/relationships/hyperlink" Target="http://www.studylight.org/desk/index.cgi?q1=Gen+32:10&amp;t1=en_nas" TargetMode="External"/><Relationship Id="rId58" Type="http://schemas.openxmlformats.org/officeDocument/2006/relationships/hyperlink" Target="http://www.studylight.org/desk/index.cgi?q1=Mat+26:42&amp;t1=en_nas" TargetMode="External"/><Relationship Id="rId59" Type="http://schemas.openxmlformats.org/officeDocument/2006/relationships/hyperlink" Target="http://www.studylight.org/desk/index.cgi?q1=Psa+50:20&amp;t1=en_nas" TargetMode="External"/><Relationship Id="rId60" Type="http://schemas.openxmlformats.org/officeDocument/2006/relationships/hyperlink" Target="http://www.studylight.org/desk/index.cgi?q1=2Pe+2:2&amp;t1=en_nas" TargetMode="External"/><Relationship Id="rId61" Type="http://schemas.openxmlformats.org/officeDocument/2006/relationships/hyperlink" Target="http://www.studylight.org/desk/index.cgi?q1=Psa+50:14-15&amp;t1=en_nas" TargetMode="External"/><Relationship Id="rId62" Type="http://schemas.openxmlformats.org/officeDocument/2006/relationships/hyperlink" Target="http://www.studylight.org/desk/index.cgi?q1=Psa+51:13&amp;t1=en_nas" TargetMode="External"/><Relationship Id="rId63" Type="http://schemas.openxmlformats.org/officeDocument/2006/relationships/hyperlink" Target="http://www.studylight.org/desk/index.cgi?q1=Psa+32:5&amp;t1=en_nas" TargetMode="External"/><Relationship Id="rId64" Type="http://schemas.openxmlformats.org/officeDocument/2006/relationships/hyperlink" Target="http://www.studylight.org/desk/index.cgi?q1=Luk+17:3-4&amp;t1=en_nas" TargetMode="External"/><Relationship Id="rId65" Type="http://schemas.openxmlformats.org/officeDocument/2006/relationships/hyperlink" Target="http://www.studylight.org/desk/index.cgi?q1=1Jn+1:9&amp;t1=en_nas" TargetMode="External"/><Relationship Id="rId66" Type="http://schemas.openxmlformats.org/officeDocument/2006/relationships/hyperlink" Target="http://www.studylight.org/desk/index.cgi?q1=Psa+50:7-15&amp;t1=en_nas" TargetMode="External"/><Relationship Id="rId67" Type="http://schemas.openxmlformats.org/officeDocument/2006/relationships/hyperlink" Target="http://www.studylight.org/desk/index.cgi?q1=Psa+38:4&amp;t1=en_nas" TargetMode="External"/><Relationship Id="rId68" Type="http://schemas.openxmlformats.org/officeDocument/2006/relationships/hyperlink" Target="http://www.studylight.org/desk/index.cgi?q1=Isa+6:1-5&amp;t1=en_nas" TargetMode="External"/><Relationship Id="rId69" Type="http://schemas.openxmlformats.org/officeDocument/2006/relationships/hyperlink" Target="http://www.studylight.org/desk/index.cgi?q1=Isa+64:6&amp;t1=en_nas" TargetMode="External"/><Relationship Id="rId70" Type="http://schemas.openxmlformats.org/officeDocument/2006/relationships/hyperlink" Target="http://www.studylight.org/desk/index.cgi?q1=Eze+20:43&amp;t1=en_nas" TargetMode="External"/><Relationship Id="rId71" Type="http://schemas.openxmlformats.org/officeDocument/2006/relationships/hyperlink" Target="http://www.studylight.org/desk/index.cgi?q1=Luk+15:17-19&amp;t1=en_nas" TargetMode="External"/><Relationship Id="rId72" Type="http://schemas.openxmlformats.org/officeDocument/2006/relationships/hyperlink" Target="http://www.studylight.org/desk/index.cgi?q1=Luk+18:13&amp;t1=en_nas" TargetMode="External"/><Relationship Id="rId73" Type="http://schemas.openxmlformats.org/officeDocument/2006/relationships/hyperlink" Target="http://www.studylight.org/desk/index.cgi?q1=Act+2:36-37&amp;t1=en_nas" TargetMode="External"/><Relationship Id="rId74" Type="http://schemas.openxmlformats.org/officeDocument/2006/relationships/hyperlink" Target="http://www.studylight.org/desk/index.cgi?q1=Tit+3:3&amp;t1=en_nas" TargetMode="External"/><Relationship Id="rId75" Type="http://schemas.openxmlformats.org/officeDocument/2006/relationships/hyperlink" Target="http://www.studylight.org/desk/index.cgi?q1=Luk+15:22&amp;t1=en_nas" TargetMode="External"/><Relationship Id="rId76" Type="http://schemas.openxmlformats.org/officeDocument/2006/relationships/hyperlink" Target="http://www.studylight.org/desk/index.cgi?q1=Luk+15:32&amp;t1=en_nas" TargetMode="External"/><Relationship Id="rId77" Type="http://schemas.openxmlformats.org/officeDocument/2006/relationships/hyperlink" Target="http://www.studylight.org/desk/index.cgi?q1=Rom+8:1&amp;t1=en_nas" TargetMode="External"/><Relationship Id="rId78" Type="http://schemas.openxmlformats.org/officeDocument/2006/relationships/hyperlink" Target="http://www.studylight.org/desk/index.cgi?q1=Eph+1:6&amp;t1=en_nas" TargetMode="External"/><Relationship Id="rId79" Type="http://schemas.openxmlformats.org/officeDocument/2006/relationships/hyperlink" Target="http://www.studylight.org/desk/index.cgi?q1=Eph+5:27&amp;t1=en_nas" TargetMode="External"/><Relationship Id="rId80" Type="http://schemas.openxmlformats.org/officeDocument/2006/relationships/hyperlink" Target="http://www.studylight.org/desk/index.cgi?q1=Col+3:3-4&amp;t1=en_nas" TargetMode="External"/><Relationship Id="rId81" Type="http://schemas.openxmlformats.org/officeDocument/2006/relationships/hyperlink" Target="http://www.studylight.org/desk/index.cgi?q1=Eph+6:11-17&amp;t1=en_nas" TargetMode="External"/><Relationship Id="rId82" Type="http://schemas.openxmlformats.org/officeDocument/2006/relationships/hyperlink" Target="http://www.studylight.org/desk/index.cgi?q1=Rev+12:10-11&amp;t1=en_nas" TargetMode="External"/><Relationship Id="rId83" Type="http://schemas.openxmlformats.org/officeDocument/2006/relationships/hyperlink" Target="http://www.studylight.org/desk/index.cgi?q1=Luk+2:10-14&amp;t1=en_nas" TargetMode="External"/><Relationship Id="rId84" Type="http://schemas.openxmlformats.org/officeDocument/2006/relationships/hyperlink" Target="http://www.studylight.org/desk/index.cgi?q1=2Co+3:7-11&amp;t1=en_nas" TargetMode="External"/><Relationship Id="rId85" Type="http://schemas.openxmlformats.org/officeDocument/2006/relationships/hyperlink" Target="http://www.studylight.org/desk/index.cgi?q1=1Pe+1:11-12&amp;t1=en_nas" TargetMode="External"/><Relationship Id="rId86" Type="http://schemas.openxmlformats.org/officeDocument/2006/relationships/hyperlink" Target="http://www.studylight.org/desk/index.cgi?q1=Psa+130:1-6&amp;t1=en_nas" TargetMode="External"/><Relationship Id="rId87" Type="http://schemas.openxmlformats.org/officeDocument/2006/relationships/hyperlink" Target="http://www.studylight.org/desk/index.cgi?q1=Luk+18:13&amp;t1=en_nas" TargetMode="External"/><Relationship Id="rId88" Type="http://schemas.openxmlformats.org/officeDocument/2006/relationships/hyperlink" Target="http://www.studylight.org/desk/index.cgi?q1=Joh+11:25-44&amp;t1=en_nas" TargetMode="External"/><Relationship Id="rId89" Type="http://schemas.openxmlformats.org/officeDocument/2006/relationships/hyperlink" Target="http://www.studylight.org/desk/index.cgi?q1=Joh+14:1-5&amp;t1=en_nas" TargetMode="External"/><Relationship Id="rId90" Type="http://schemas.openxmlformats.org/officeDocument/2006/relationships/hyperlink" Target="http://www.studylight.org/desk/index.cgi?q1=Joh+20:17&amp;t1=en_nas" TargetMode="External"/><Relationship Id="rId91" Type="http://schemas.openxmlformats.org/officeDocument/2006/relationships/hyperlink" Target="http://www.studylight.org/desk/index.cgi?q1=Rom+7:25&amp;t1=en_nas" TargetMode="External"/><Relationship Id="rId92" Type="http://schemas.openxmlformats.org/officeDocument/2006/relationships/hyperlink" Target="http://www.studylight.org/desk/index.cgi?q1=Rom+8:1-4&amp;t1=en_nas" TargetMode="External"/><Relationship Id="rId93" Type="http://schemas.openxmlformats.org/officeDocument/2006/relationships/hyperlink" Target="http://www.studylight.org/desk/index.cgi?q1=Rom+8:33-39&amp;t1=en_nas" TargetMode="External"/><Relationship Id="rId94" Type="http://schemas.openxmlformats.org/officeDocument/2006/relationships/hyperlink" Target="http://www.studylight.org/desk/index.cgi?q1=Job+11:5-10&amp;t1=en_nas" TargetMode="External"/><Relationship Id="rId95" Type="http://schemas.openxmlformats.org/officeDocument/2006/relationships/hyperlink" Target="http://www.studylight.org/desk/index.cgi?q1=Isa+38:9-19&amp;t1=en_nas" TargetMode="External"/><Relationship Id="rId96" Type="http://schemas.openxmlformats.org/officeDocument/2006/relationships/hyperlink" Target="http://www.studylight.org/desk/index.cgi?q1=Rom+5:3&amp;t1=en_nas" TargetMode="External"/><Relationship Id="rId97" Type="http://schemas.openxmlformats.org/officeDocument/2006/relationships/hyperlink" Target="http://www.studylight.org/desk/index.cgi?q1=1Pe+1:7&amp;t1=en_nas" TargetMode="External"/><Relationship Id="rId98" Type="http://schemas.openxmlformats.org/officeDocument/2006/relationships/hyperlink" Target="http://www.studylight.org/desk/index.cgi?q1=1Co+15:55-58&amp;t1=en_nas" TargetMode="External"/><Relationship Id="rId99" Type="http://schemas.openxmlformats.org/officeDocument/2006/relationships/hyperlink" Target="http://www.studylight.org/desk/index.cgi?q1=1Co+15:9&amp;t1=en_nas" TargetMode="External"/><Relationship Id="rId100" Type="http://schemas.openxmlformats.org/officeDocument/2006/relationships/hyperlink" Target="http://www.studylight.org/desk/index.cgi?q1=Pro+24:11-12&amp;t1=en_nas" TargetMode="External"/><Relationship Id="rId101" Type="http://schemas.openxmlformats.org/officeDocument/2006/relationships/hyperlink" Target="http://www.studylight.org/desk/index.cgi?q1=Rom+12:1&amp;t1=en_nas" TargetMode="External"/><Relationship Id="rId102" Type="http://schemas.openxmlformats.org/officeDocument/2006/relationships/hyperlink" Target="http://www.studylight.org/desk/index.cgi?q1=Psa+52:1-4&amp;t1=en_nas" TargetMode="External"/><Relationship Id="rId103" Type="http://schemas.openxmlformats.org/officeDocument/2006/relationships/hyperlink" Target="http://www.studylight.org/desk/index.cgi?q1=Psa+52:5&amp;t1=en_nas" TargetMode="External"/><Relationship Id="rId104" Type="http://schemas.openxmlformats.org/officeDocument/2006/relationships/hyperlink" Target="http://www.studylight.org/desk/index.cgi?q1=Psa+52:6-7&amp;t1=en_nas" TargetMode="External"/><Relationship Id="rId105" Type="http://schemas.openxmlformats.org/officeDocument/2006/relationships/hyperlink" Target="http://www.studylight.org/desk/index.cgi?q1=1Sa+22:9&amp;t1=en_nas" TargetMode="External"/><Relationship Id="rId106" Type="http://schemas.openxmlformats.org/officeDocument/2006/relationships/hyperlink" Target="http://www.studylight.org/desk/index.cgi?q1=Psa+52:6-9&amp;t1=en_nas" TargetMode="External"/><Relationship Id="rId107" Type="http://schemas.openxmlformats.org/officeDocument/2006/relationships/hyperlink" Target="http://www.studylight.org/desk/index.cgi?q1=Isa+3:10-11&amp;t1=en_nas" TargetMode="External"/><Relationship Id="rId108" Type="http://schemas.openxmlformats.org/officeDocument/2006/relationships/hyperlink" Target="http://www.studylight.org/desk/index.cgi?q1=Pro+24:17-18&amp;t1=en_nas" TargetMode="External"/><Relationship Id="rId109" Type="http://schemas.openxmlformats.org/officeDocument/2006/relationships/hyperlink" Target="http://www.studylight.org/desk/index.cgi?q1=Pro+10:15&amp;t1=en_nas" TargetMode="External"/><Relationship Id="rId110" Type="http://schemas.openxmlformats.org/officeDocument/2006/relationships/hyperlink" Target="http://www.studylight.org/desk/index.cgi?q1=Pro+18:11&amp;t1=en_nas" TargetMode="External"/><Relationship Id="rId111" Type="http://schemas.openxmlformats.org/officeDocument/2006/relationships/hyperlink" Target="http://www.studylight.org/desk/index.cgi?q1=Rom+8:31&amp;t1=en_nas" TargetMode="External"/><Relationship Id="rId112" Type="http://schemas.openxmlformats.org/officeDocument/2006/relationships/hyperlink" Target="http://www.studylight.org/desk/index.cgi?q1=Rom+8:37&amp;t1=en_nas" TargetMode="External"/><Relationship Id="rId113" Type="http://schemas.openxmlformats.org/officeDocument/2006/relationships/hyperlink" Target="http://www.studylight.org/desk/index.cgi?q1=Psa+92:12&amp;t1=en_nas" TargetMode="External"/><Relationship Id="rId114" Type="http://schemas.openxmlformats.org/officeDocument/2006/relationships/hyperlink" Target="http://www.studylight.org/desk/index.cgi?q1=Jer+11:16&amp;t1=en_nas" TargetMode="External"/><Relationship Id="rId115" Type="http://schemas.openxmlformats.org/officeDocument/2006/relationships/hyperlink" Target="http://www.studylight.org/desk/index.cgi?q1=Psa+37:35&amp;t1=en_nas" TargetMode="External"/><Relationship Id="rId116" Type="http://schemas.openxmlformats.org/officeDocument/2006/relationships/hyperlink" Target="http://www.studylight.org/desk/index.cgi?q1=Psa+92:14&amp;t1=en_nas" TargetMode="External"/><Relationship Id="rId117" Type="http://schemas.openxmlformats.org/officeDocument/2006/relationships/hyperlink" Target="http://www.studylight.org/desk/index.cgi?q1=Jud+9:9&amp;t1=en_nas" TargetMode="External"/><Relationship Id="rId118" Type="http://schemas.openxmlformats.org/officeDocument/2006/relationships/hyperlink" Target="http://www.studylight.org/desk/index.cgi?q1=Rom+11:17&amp;t1=en_nas" TargetMode="External"/><Relationship Id="rId119" Type="http://schemas.openxmlformats.org/officeDocument/2006/relationships/hyperlink" Target="http://www.studylight.org/desk/index.cgi?q1=Psa+37:7&amp;t1=en_nas" TargetMode="External"/><Relationship Id="rId120" Type="http://schemas.openxmlformats.org/officeDocument/2006/relationships/hyperlink" Target="http://www.studylight.org/desk/index.cgi?q1=Psa+37:9&amp;t1=en_nas" TargetMode="External"/><Relationship Id="rId121" Type="http://schemas.openxmlformats.org/officeDocument/2006/relationships/hyperlink" Target="http://www.studylight.org/desk/index.cgi?q1=Psa+37:34&amp;t1=en_nas" TargetMode="External"/><Relationship Id="rId122" Type="http://schemas.openxmlformats.org/officeDocument/2006/relationships/hyperlink" Target="http://www.studylight.org/desk/index.cgi?q1=Isa+40:31&amp;t1=en_nas" TargetMode="External"/><Relationship Id="rId123" Type="http://schemas.openxmlformats.org/officeDocument/2006/relationships/hyperlink" Target="http://www.studylight.org/desk/index.cgi?q1=Psa+49:17&amp;t1=en_nas" TargetMode="External"/><Relationship Id="rId124" Type="http://schemas.openxmlformats.org/officeDocument/2006/relationships/hyperlink" Target="http://www.studylight.org/desk/index.cgi?q1=Ecc+5:15&amp;t1=en_nas" TargetMode="External"/><Relationship Id="rId125" Type="http://schemas.openxmlformats.org/officeDocument/2006/relationships/hyperlink" Target="http://www.studylight.org/desk/index.cgi?q1=Psa+53:5&amp;t1=en_nas" TargetMode="External"/><Relationship Id="rId126" Type="http://schemas.openxmlformats.org/officeDocument/2006/relationships/hyperlink" Target="http://www.studylight.org/desk/index.cgi?q1=Eze+11:5&amp;t1=en_nas" TargetMode="External"/><Relationship Id="rId127" Type="http://schemas.openxmlformats.org/officeDocument/2006/relationships/hyperlink" Target="http://www.studylight.org/desk/index.cgi?q1=Heb+4:13&amp;t1=en_nas" TargetMode="External"/><Relationship Id="rId128" Type="http://schemas.openxmlformats.org/officeDocument/2006/relationships/hyperlink" Target="http://www.studylight.org/desk/index.cgi?q1=Hab+1:12-13&amp;t1=en_nas" TargetMode="External"/><Relationship Id="rId129" Type="http://schemas.openxmlformats.org/officeDocument/2006/relationships/hyperlink" Target="http://www.studylight.org/desk/index.cgi?q1=1Jn+1:5&amp;t1=en_nas" TargetMode="External"/><Relationship Id="rId130" Type="http://schemas.openxmlformats.org/officeDocument/2006/relationships/hyperlink" Target="http://www.studylight.org/desk/index.cgi?q1=Rev+4:8&amp;t1=en_nas" TargetMode="External"/><Relationship Id="rId131" Type="http://schemas.openxmlformats.org/officeDocument/2006/relationships/hyperlink" Target="http://www.studylight.org/desk/index.cgi?q1=Jer+8:2&amp;t1=en_nas" TargetMode="External"/><Relationship Id="rId132" Type="http://schemas.openxmlformats.org/officeDocument/2006/relationships/hyperlink" Target="http://www.studylight.org/desk/index.cgi?q1=Jer+9:22&amp;t1=en_nas" TargetMode="External"/><Relationship Id="rId133" Type="http://schemas.openxmlformats.org/officeDocument/2006/relationships/hyperlink" Target="http://www.studylight.org/desk/index.cgi?q1=Jer+16:4&amp;t1=en_nas" TargetMode="External"/><Relationship Id="rId134" Type="http://schemas.openxmlformats.org/officeDocument/2006/relationships/hyperlink" Target="http://www.studylight.org/desk/index.cgi?q1=Jer+25:33&amp;t1=en_nas" TargetMode="External"/><Relationship Id="rId135" Type="http://schemas.openxmlformats.org/officeDocument/2006/relationships/hyperlink" Target="http://www.studylight.org/desk/index.cgi?q1=Eze+6:5&amp;t1=en_nas" TargetMode="External"/><Relationship Id="rId136" Type="http://schemas.openxmlformats.org/officeDocument/2006/relationships/hyperlink" Target="http://www.studylight.org/desk/index.cgi?q1=Job+9:4&amp;t1=en_nas" TargetMode="External"/><Relationship Id="rId137" Type="http://schemas.openxmlformats.org/officeDocument/2006/relationships/hyperlink" Target="http://www.studylight.org/desk/index.cgi?q1=Job+40:9&amp;t1=en_nas" TargetMode="External"/><Relationship Id="rId138" Type="http://schemas.openxmlformats.org/officeDocument/2006/relationships/hyperlink" Target="http://www.studylight.org/desk/index.cgi?q1=1Th+5:3&amp;t1=en_nas" TargetMode="External"/><Relationship Id="rId139" Type="http://schemas.openxmlformats.org/officeDocument/2006/relationships/hyperlink" Target="http://www.studylight.org/desk/index.cgi?q1=2Ch+20:1-30&amp;t1=en_nas" TargetMode="External"/><Relationship Id="rId140" Type="http://schemas.openxmlformats.org/officeDocument/2006/relationships/hyperlink" Target="http://www.studylight.org/desk/index.cgi?q1=Mat+18:5-6&amp;t1=en_nas" TargetMode="External"/><Relationship Id="rId141" Type="http://schemas.openxmlformats.org/officeDocument/2006/relationships/hyperlink" Target="http://www.studylight.org/desk/index.cgi?q1=Mat+25:40&amp;t1=en_nas" TargetMode="External"/><Relationship Id="rId142" Type="http://schemas.openxmlformats.org/officeDocument/2006/relationships/hyperlink" Target="http://www.studylight.org/desk/index.cgi?q1=Mat+25:45&amp;t1=en_nas" TargetMode="External"/><Relationship Id="rId143" Type="http://schemas.openxmlformats.org/officeDocument/2006/relationships/hyperlink" Target="http://www.studylight.org/desk/index.cgi?q1=Act+9:4&amp;t1=en_nas" TargetMode="External"/><Relationship Id="rId144" Type="http://schemas.openxmlformats.org/officeDocument/2006/relationships/hyperlink" Target="http://www.studylight.org/desk/index.cgi?q1=1Sa+26:1&amp;t1=en_nas" TargetMode="External"/><Relationship Id="rId145" Type="http://schemas.openxmlformats.org/officeDocument/2006/relationships/hyperlink" Target="http://www.studylight.org/desk/index.cgi?q1=1Sa+23:19&amp;t1=en_nas" TargetMode="External"/><Relationship Id="rId146" Type="http://schemas.openxmlformats.org/officeDocument/2006/relationships/hyperlink" Target="http://www.studylight.org/desk/index.cgi?q1=Psa+54:1-3&amp;t1=en_nas" TargetMode="External"/><Relationship Id="rId147" Type="http://schemas.openxmlformats.org/officeDocument/2006/relationships/hyperlink" Target="http://www.studylight.org/desk/index.cgi?q1=Psa+54:4-5&amp;t1=en_nas" TargetMode="External"/><Relationship Id="rId148" Type="http://schemas.openxmlformats.org/officeDocument/2006/relationships/hyperlink" Target="http://www.studylight.org/desk/index.cgi?q1=Psa+54:4-7&amp;t1=en_nas" TargetMode="External"/><Relationship Id="rId149" Type="http://schemas.openxmlformats.org/officeDocument/2006/relationships/hyperlink" Target="http://www.studylight.org/desk/index.cgi?q1=Rom+5:3-5&amp;t1=en_nas" TargetMode="External"/><Relationship Id="rId150" Type="http://schemas.openxmlformats.org/officeDocument/2006/relationships/hyperlink" Target="http://www.studylight.org/desk/index.cgi?q1=Rom+8:31-39&amp;t1=en_nas" TargetMode="External"/><Relationship Id="rId151" Type="http://schemas.openxmlformats.org/officeDocument/2006/relationships/hyperlink" Target="http://www.studylight.org/desk/index.cgi?q1=Psa+60:11-12&amp;t1=en_nas" TargetMode="External"/><Relationship Id="rId152" Type="http://schemas.openxmlformats.org/officeDocument/2006/relationships/hyperlink" Target="http://www.studylight.org/desk/index.cgi?q1=Psa+146:5&amp;t1=en_nas" TargetMode="External"/><Relationship Id="rId153" Type="http://schemas.openxmlformats.org/officeDocument/2006/relationships/hyperlink" Target="http://www.studylight.org/desk/index.cgi?q1=Psa+116:1-9&amp;t1=en_nas" TargetMode="External"/><Relationship Id="rId154" Type="http://schemas.openxmlformats.org/officeDocument/2006/relationships/hyperlink" Target="http://www.studylight.org/desk/index.cgi?q1=Psa+41:5-9&amp;t1=en_nas" TargetMode="External"/><Relationship Id="rId155" Type="http://schemas.openxmlformats.org/officeDocument/2006/relationships/hyperlink" Target="http://www.studylight.org/desk/index.cgi?q1=Psa+42:2&amp;t1=en_nas" TargetMode="External"/><Relationship Id="rId156" Type="http://schemas.openxmlformats.org/officeDocument/2006/relationships/hyperlink" Target="http://www.studylight.org/desk/index.cgi?q1=Gen+27:40&amp;t1=en_nas" TargetMode="External"/><Relationship Id="rId157" Type="http://schemas.openxmlformats.org/officeDocument/2006/relationships/hyperlink" Target="http://www.studylight.org/desk/index.cgi?q1=Jer+2:31&amp;t1=en_nas" TargetMode="External"/><Relationship Id="rId158" Type="http://schemas.openxmlformats.org/officeDocument/2006/relationships/hyperlink" Target="http://www.studylight.org/desk/index.cgi?q1=Hos+12:1&amp;t1=en_nas" TargetMode="External"/><Relationship Id="rId159" Type="http://schemas.openxmlformats.org/officeDocument/2006/relationships/hyperlink" Target="http://www.studylight.org/desk/index.cgi?q1=Job+21:6&amp;t1=en_nas" TargetMode="External"/><Relationship Id="rId160" Type="http://schemas.openxmlformats.org/officeDocument/2006/relationships/hyperlink" Target="http://www.studylight.org/desk/index.cgi?q1=Isa+21:4&amp;t1=en_nas" TargetMode="External"/><Relationship Id="rId161" Type="http://schemas.openxmlformats.org/officeDocument/2006/relationships/hyperlink" Target="http://www.studylight.org/desk/index.cgi?q1=2Sa+17:11&amp;t1=en_nas" TargetMode="External"/><Relationship Id="rId162" Type="http://schemas.openxmlformats.org/officeDocument/2006/relationships/hyperlink" Target="http://www.studylight.org/desk/index.cgi?q1=2Sa+18:7&amp;t1=en_nas" TargetMode="External"/><Relationship Id="rId163" Type="http://schemas.openxmlformats.org/officeDocument/2006/relationships/hyperlink" Target="http://www.studylight.org/desk/index.cgi?q1=2Ki+6:13-18&amp;t1=en_nas" TargetMode="External"/><Relationship Id="rId164" Type="http://schemas.openxmlformats.org/officeDocument/2006/relationships/hyperlink" Target="http://www.studylight.org/desk/index.cgi?q1=2Ch+20:12&amp;t1=en_nas" TargetMode="External"/><Relationship Id="rId165" Type="http://schemas.openxmlformats.org/officeDocument/2006/relationships/hyperlink" Target="http://www.studylight.org/desk/index.cgi?q1=2Ch+20:23-25&amp;t1=en_nas" TargetMode="External"/><Relationship Id="rId166" Type="http://schemas.openxmlformats.org/officeDocument/2006/relationships/hyperlink" Target="http://www.studylight.org/desk/index.cgi?q1=Job+14:14&amp;t1=en_nas" TargetMode="External"/><Relationship Id="rId167" Type="http://schemas.openxmlformats.org/officeDocument/2006/relationships/hyperlink" Target="http://www.studylight.org/desk/index.cgi?q1=Psa+55:19&amp;t1=en_nas" TargetMode="External"/><Relationship Id="rId168" Type="http://schemas.openxmlformats.org/officeDocument/2006/relationships/hyperlink" Target="http://www.studylight.org/desk/index.cgi?q1=Psa+55:9-11&amp;t1=en_nas" TargetMode="External"/><Relationship Id="rId169" Type="http://schemas.openxmlformats.org/officeDocument/2006/relationships/hyperlink" Target="http://www.studylight.org/desk/index.cgi?q1=Hab+1:12&amp;t1=en_nas" TargetMode="External"/><Relationship Id="rId170" Type="http://schemas.openxmlformats.org/officeDocument/2006/relationships/hyperlink" Target="http://www.studylight.org/desk/index.cgi?q1=Eph+2:18&amp;t1=en_nas" TargetMode="External"/><Relationship Id="rId171" Type="http://schemas.openxmlformats.org/officeDocument/2006/relationships/hyperlink" Target="http://www.studylight.org/desk/index.cgi?q1=Psa+56:10-11&amp;t1=en_nas" TargetMode="External"/><Relationship Id="rId172" Type="http://schemas.openxmlformats.org/officeDocument/2006/relationships/hyperlink" Target="http://www.studylight.org/desk/index.cgi?q1=Psa+37:39-40&amp;t1=en_nas" TargetMode="External"/><Relationship Id="rId173" Type="http://schemas.openxmlformats.org/officeDocument/2006/relationships/hyperlink" Target="http://www.studylight.org/desk/index.cgi?q1=Psa+125:1&amp;t1=en_nas" TargetMode="External"/><Relationship Id="rId174" Type="http://schemas.openxmlformats.org/officeDocument/2006/relationships/hyperlink" Target="http://www.studylight.org/desk/index.cgi?q1=Isa+26:3-4&amp;t1=en_nas" TargetMode="External"/><Relationship Id="rId175" Type="http://schemas.openxmlformats.org/officeDocument/2006/relationships/hyperlink" Target="http://www.studylight.org/desk/index.cgi?q1=Jer+17:7-8&amp;t1=en_nas" TargetMode="External"/><Relationship Id="rId176" Type="http://schemas.openxmlformats.org/officeDocument/2006/relationships/hyperlink" Target="http://www.studylight.org/desk/index.cgi?q1=Psa+56:4&amp;t1=en_nas" TargetMode="External"/><Relationship Id="rId177" Type="http://schemas.openxmlformats.org/officeDocument/2006/relationships/hyperlink" Target="http://www.studylight.org/desk/index.cgi?q1=Rom+8:31-39&amp;t1=en_nas" TargetMode="External"/><Relationship Id="rId178" Type="http://schemas.openxmlformats.org/officeDocument/2006/relationships/hyperlink" Target="http://www.studylight.org/desk/index.cgi?q1=2Co+1:20&amp;t1=en_nas" TargetMode="External"/><Relationship Id="rId179" Type="http://schemas.openxmlformats.org/officeDocument/2006/relationships/hyperlink" Target="http://www.studylight.org/desk/index.cgi?q1=Isa+35:10&amp;t1=en_nas" TargetMode="External"/><Relationship Id="rId180" Type="http://schemas.openxmlformats.org/officeDocument/2006/relationships/hyperlink" Target="http://www.studylight.org/desk/index.cgi?q1=Eph+4:18&amp;t1=en_nas" TargetMode="External"/><Relationship Id="rId181" Type="http://schemas.openxmlformats.org/officeDocument/2006/relationships/hyperlink" Target="http://www.studylight.org/desk/index.cgi?q1=Joh+5:24&amp;t1=en_nas" TargetMode="External"/><Relationship Id="rId182" Type="http://schemas.openxmlformats.org/officeDocument/2006/relationships/hyperlink" Target="http://www.studylight.org/desk/index.cgi?q1=Psa+21:6&amp;t1=en_nas" TargetMode="External"/><Relationship Id="rId183" Type="http://schemas.openxmlformats.org/officeDocument/2006/relationships/hyperlink" Target="http://www.studylight.org/desk/index.cgi?q1=Psa+89:15&amp;t1=en_nas" TargetMode="External"/><Relationship Id="rId184" Type="http://schemas.openxmlformats.org/officeDocument/2006/relationships/hyperlink" Target="http://www.studylight.org/desk/index.cgi?q1=Psa+16:11&amp;t1=en_nas" TargetMode="External"/><Relationship Id="rId185" Type="http://schemas.openxmlformats.org/officeDocument/2006/relationships/hyperlink" Target="http://www.studylight.org/desk/index.cgi?q1=Psa+17:8&amp;t1=en_nas" TargetMode="External"/><Relationship Id="rId186" Type="http://schemas.openxmlformats.org/officeDocument/2006/relationships/hyperlink" Target="http://www.studylight.org/desk/index.cgi?q1=Mat+23:37&amp;t1=en_nas" TargetMode="External"/><Relationship Id="rId187" Type="http://schemas.openxmlformats.org/officeDocument/2006/relationships/hyperlink" Target="http://www.studylight.org/desk/index.cgi?q1=Psa+103:19&amp;t1=en_nas" TargetMode="External"/><Relationship Id="rId188" Type="http://schemas.openxmlformats.org/officeDocument/2006/relationships/hyperlink" Target="http://www.studylight.org/desk/index.cgi?q1=Mat+6:31-34&amp;t1=en_nas" TargetMode="External"/><Relationship Id="rId189" Type="http://schemas.openxmlformats.org/officeDocument/2006/relationships/hyperlink" Target="http://www.studylight.org/desk/index.cgi?q1=Psa+58:2&amp;t1=en_nas" TargetMode="External"/><Relationship Id="rId190" Type="http://schemas.openxmlformats.org/officeDocument/2006/relationships/hyperlink" Target="http://www.studylight.org/desk/index.cgi?q1=Pro+14:32&amp;t1=en_nas" TargetMode="External"/><Relationship Id="rId191" Type="http://schemas.openxmlformats.org/officeDocument/2006/relationships/hyperlink" Target="http://www.studylight.org/desk/index.cgi?q1=Eze+33:11&amp;t1=en_nas" TargetMode="External"/><Relationship Id="rId192" Type="http://schemas.openxmlformats.org/officeDocument/2006/relationships/hyperlink" Target="http://www.studylight.org/desk/index.cgi?q1=Psa+59:6&amp;t1=en_nas" TargetMode="External"/><Relationship Id="rId193" Type="http://schemas.openxmlformats.org/officeDocument/2006/relationships/hyperlink" Target="http://www.studylight.org/desk/index.cgi?q1=Psa+59:14&amp;t1=en_nas" TargetMode="External"/><Relationship Id="rId194" Type="http://schemas.openxmlformats.org/officeDocument/2006/relationships/hyperlink" Target="http://www.studylight.org/desk/index.cgi?q1=Psa+52:2&amp;t1=en_nas" TargetMode="External"/><Relationship Id="rId195" Type="http://schemas.openxmlformats.org/officeDocument/2006/relationships/hyperlink" Target="http://www.studylight.org/desk/index.cgi?q1=Num+32:13&amp;t1=en_nas" TargetMode="External"/><Relationship Id="rId196" Type="http://schemas.openxmlformats.org/officeDocument/2006/relationships/hyperlink" Target="http://www.studylight.org/desk/index.cgi?q1=Psa+59:14&amp;t1=en_nas" TargetMode="External"/><Relationship Id="rId197" Type="http://schemas.openxmlformats.org/officeDocument/2006/relationships/hyperlink" Target="http://www.studylight.org/desk/index.cgi?q1=Psa+59:6&amp;t1=en_nas" TargetMode="External"/><Relationship Id="rId198" Type="http://schemas.openxmlformats.org/officeDocument/2006/relationships/hyperlink" Target="http://www.studylight.org/desk/index.cgi?q1=Psa+59:15&amp;t1=en_nas" TargetMode="External"/><Relationship Id="rId199" Type="http://schemas.openxmlformats.org/officeDocument/2006/relationships/hyperlink" Target="http://www.studylight.org/desk/index.cgi?q1=Job+11:17&amp;t1=en_nas" TargetMode="External"/><Relationship Id="rId200" Type="http://schemas.openxmlformats.org/officeDocument/2006/relationships/hyperlink" Target="http://www.studylight.org/desk/index.cgi?q1=Psa+90:14&amp;t1=en_nas" TargetMode="External"/><Relationship Id="rId201" Type="http://schemas.openxmlformats.org/officeDocument/2006/relationships/hyperlink" Target="http://www.studylight.org/desk/index.cgi?q1=Psa+92:2&amp;t1=en_nas" TargetMode="External"/><Relationship Id="rId202" Type="http://schemas.openxmlformats.org/officeDocument/2006/relationships/hyperlink" Target="http://www.studylight.org/desk/index.cgi?q1=2Sa+1:18&amp;t1=en_nas" TargetMode="External"/><Relationship Id="rId203" Type="http://schemas.openxmlformats.org/officeDocument/2006/relationships/hyperlink" Target="http://www.studylight.org/desk/index.cgi?q1=2Sa+8:13&amp;t1=en_nas" TargetMode="External"/><Relationship Id="rId204" Type="http://schemas.openxmlformats.org/officeDocument/2006/relationships/hyperlink" Target="http://www.studylight.org/desk/index.cgi?q1=2Ch+18:12&amp;t1=en_nas" TargetMode="External"/><Relationship Id="rId205" Type="http://schemas.openxmlformats.org/officeDocument/2006/relationships/hyperlink" Target="http://www.studylight.org/desk/index.cgi?q1=2Sa+8:13&amp;t1=en_nas" TargetMode="External"/><Relationship Id="rId206" Type="http://schemas.openxmlformats.org/officeDocument/2006/relationships/hyperlink" Target="http://www.studylight.org/desk/index.cgi?q1=1Ch+18:12&amp;t1=en_nas" TargetMode="External"/><Relationship Id="rId207" Type="http://schemas.openxmlformats.org/officeDocument/2006/relationships/hyperlink" Target="http://www.studylight.org/desk/index.cgi?q1=Rom+16:20&amp;t1=en_nas" TargetMode="External"/><Relationship Id="rId208" Type="http://schemas.openxmlformats.org/officeDocument/2006/relationships/hyperlink" Target="http://www.studylight.org/desk/index.cgi?q1=Eph+6:10-13&amp;t1=en_nas" TargetMode="External"/><Relationship Id="rId209" Type="http://schemas.openxmlformats.org/officeDocument/2006/relationships/hyperlink" Target="http://www.studylight.org/desk/index.cgi?q1=2Co+3:18&amp;t1=en_nas" TargetMode="External"/><Relationship Id="rId210" Type="http://schemas.openxmlformats.org/officeDocument/2006/relationships/hyperlink" Target="http://www.studylight.org/desk/index.cgi?q1=2Pe+1:4&amp;t1=en_nas" TargetMode="External"/><Relationship Id="rId211" Type="http://schemas.openxmlformats.org/officeDocument/2006/relationships/hyperlink" Target="http://www.studylight.org/desk/index.cgi?q1=1Jn+1:3&amp;t1=en_nas" TargetMode="External"/><Relationship Id="rId212" Type="http://schemas.openxmlformats.org/officeDocument/2006/relationships/hyperlink" Target="http://www.studylight.org/desk/index.cgi?q1=1Jn+3:2&amp;t1=en_nas" TargetMode="External"/><Relationship Id="rId213" Type="http://schemas.openxmlformats.org/officeDocument/2006/relationships/hyperlink" Target="http://www.studylight.org/desk/index.cgi?q1=Gen+49:10&amp;t1=en_nas" TargetMode="External"/><Relationship Id="rId214" Type="http://schemas.openxmlformats.org/officeDocument/2006/relationships/hyperlink" Target="http://www.studylight.org/desk/index.cgi?q1=2Sa+8:2&amp;t1=en_nas" TargetMode="External"/><Relationship Id="rId215" Type="http://schemas.openxmlformats.org/officeDocument/2006/relationships/hyperlink" Target="http://www.studylight.org/desk/index.cgi?q1=2Sa+8:1&amp;t1=en_nas" TargetMode="External"/><Relationship Id="rId216" Type="http://schemas.openxmlformats.org/officeDocument/2006/relationships/hyperlink" Target="http://www.studylight.org/desk/index.cgi?q1=1Co+9:24-27&amp;t1=en_nas" TargetMode="External"/><Relationship Id="rId217" Type="http://schemas.openxmlformats.org/officeDocument/2006/relationships/hyperlink" Target="http://www.studylight.org/desk/index.cgi?q1=Heb+12:1-2&amp;t1=en_nas" TargetMode="External"/><Relationship Id="rId218" Type="http://schemas.openxmlformats.org/officeDocument/2006/relationships/hyperlink" Target="http://www.studylight.org/desk/index.cgi?q1=Jos+22:19&amp;t1=en_nas" TargetMode="External"/><Relationship Id="rId219" Type="http://schemas.openxmlformats.org/officeDocument/2006/relationships/hyperlink" Target="http://www.studylight.org/desk/index.cgi?q1=Mat+22:37&amp;t1=en_nas" TargetMode="External"/><Relationship Id="rId220" Type="http://schemas.openxmlformats.org/officeDocument/2006/relationships/hyperlink" Target="http://www.studylight.org/desk/index.cgi?q1=Psa+62:6&amp;t1=en_nas" TargetMode="External"/><Relationship Id="rId221" Type="http://schemas.openxmlformats.org/officeDocument/2006/relationships/hyperlink" Target="http://www.studylight.org/desk/index.cgi?q1=Psa+62:8&amp;t1=en_nas" TargetMode="External"/><Relationship Id="rId222" Type="http://schemas.openxmlformats.org/officeDocument/2006/relationships/hyperlink" Target="http://www.studylight.org/desk/index.cgi?q1=Rom+8:31-39&amp;t1=en_nas" TargetMode="External"/><Relationship Id="rId223" Type="http://schemas.openxmlformats.org/officeDocument/2006/relationships/hyperlink" Target="http://www.studylight.org/desk/index.cgi?q1=2Ti+1:12&amp;t1=en_nas" TargetMode="External"/><Relationship Id="rId224" Type="http://schemas.openxmlformats.org/officeDocument/2006/relationships/hyperlink" Target="http://www.studylight.org/desk/index.cgi?q1=Psa+62:4-6&amp;t1=en_nas" TargetMode="External"/><Relationship Id="rId225" Type="http://schemas.openxmlformats.org/officeDocument/2006/relationships/hyperlink" Target="http://www.studylight.org/desk/index.cgi?q1=Psa+62:9&amp;t1=en_nas" TargetMode="External"/><Relationship Id="rId226" Type="http://schemas.openxmlformats.org/officeDocument/2006/relationships/hyperlink" Target="http://www.studylight.org/desk/index.cgi?q1=Psa+62:1&amp;t1=en_nas" TargetMode="External"/><Relationship Id="rId227" Type="http://schemas.openxmlformats.org/officeDocument/2006/relationships/hyperlink" Target="http://www.studylight.org/desk/index.cgi?q1=Psa+62:2&amp;t1=en_nas" TargetMode="External"/><Relationship Id="rId228" Type="http://schemas.openxmlformats.org/officeDocument/2006/relationships/hyperlink" Target="http://www.studylight.org/desk/index.cgi?q1=Psa+62:3&amp;t1=en_nas" TargetMode="External"/><Relationship Id="rId229" Type="http://schemas.openxmlformats.org/officeDocument/2006/relationships/hyperlink" Target="http://www.studylight.org/desk/index.cgi?q1=Psa+62:4&amp;t1=en_nas" TargetMode="External"/><Relationship Id="rId230" Type="http://schemas.openxmlformats.org/officeDocument/2006/relationships/hyperlink" Target="http://www.studylight.org/desk/index.cgi?q1=Psa+62:5&amp;t1=en_nas" TargetMode="External"/><Relationship Id="rId231" Type="http://schemas.openxmlformats.org/officeDocument/2006/relationships/hyperlink" Target="http://www.studylight.org/desk/index.cgi?q1=Psa+62:6&amp;t1=en_nas" TargetMode="External"/><Relationship Id="rId232" Type="http://schemas.openxmlformats.org/officeDocument/2006/relationships/hyperlink" Target="http://www.studylight.org/desk/index.cgi?q1=Psa+62:7&amp;t1=en_nas" TargetMode="External"/><Relationship Id="rId233" Type="http://schemas.openxmlformats.org/officeDocument/2006/relationships/hyperlink" Target="http://www.studylight.org/desk/index.cgi?q1=Psa+62:8&amp;t1=en_nas" TargetMode="External"/><Relationship Id="rId234" Type="http://schemas.openxmlformats.org/officeDocument/2006/relationships/hyperlink" Target="http://www.studylight.org/desk/index.cgi?q1=Psa+62:9&amp;t1=en_nas" TargetMode="External"/><Relationship Id="rId235" Type="http://schemas.openxmlformats.org/officeDocument/2006/relationships/hyperlink" Target="http://www.studylight.org/desk/index.cgi?q1=Psa+62:10&amp;t1=en_nas" TargetMode="External"/><Relationship Id="rId236" Type="http://schemas.openxmlformats.org/officeDocument/2006/relationships/hyperlink" Target="http://www.studylight.org/desk/index.cgi?q1=Psa+62:11&amp;t1=en_nas" TargetMode="External"/><Relationship Id="rId237" Type="http://schemas.openxmlformats.org/officeDocument/2006/relationships/hyperlink" Target="http://www.studylight.org/desk/index.cgi?q1=Psa+62:12&amp;t1=en_nas" TargetMode="External"/><Relationship Id="rId238" Type="http://schemas.openxmlformats.org/officeDocument/2006/relationships/hyperlink" Target="http://www.studylight.org/desk/index.cgi?q1=Psa+62:5-7&amp;t1=en_nas" TargetMode="External"/><Relationship Id="rId239" Type="http://schemas.openxmlformats.org/officeDocument/2006/relationships/hyperlink" Target="http://www.studylight.org/desk/index.cgi?q1=Psa+62:5-6&amp;t1=en_nas" TargetMode="External"/><Relationship Id="rId240" Type="http://schemas.openxmlformats.org/officeDocument/2006/relationships/hyperlink" Target="http://www.studylight.org/desk/index.cgi?q1=Psa+62:6&amp;t1=en_nas" TargetMode="External"/><Relationship Id="rId241" Type="http://schemas.openxmlformats.org/officeDocument/2006/relationships/hyperlink" Target="http://www.studylight.org/desk/index.cgi?q1=Rom+8:31-39&amp;t1=en_nas" TargetMode="External"/><Relationship Id="rId242" Type="http://schemas.openxmlformats.org/officeDocument/2006/relationships/hyperlink" Target="http://www.studylight.org/desk/index.cgi?q1=Psa+22:2&amp;t1=en_nas" TargetMode="External"/><Relationship Id="rId243" Type="http://schemas.openxmlformats.org/officeDocument/2006/relationships/hyperlink" Target="http://www.studylight.org/desk/index.cgi?q1=Psa+62:11-12&amp;t1=en_nas" TargetMode="External"/><Relationship Id="rId244" Type="http://schemas.openxmlformats.org/officeDocument/2006/relationships/hyperlink" Target="http://www.studylight.org/desk/index.cgi?q1=Jer+18:7-8&amp;t1=en_nas" TargetMode="External"/><Relationship Id="rId245" Type="http://schemas.openxmlformats.org/officeDocument/2006/relationships/hyperlink" Target="http://www.studylight.org/desk/index.cgi?q1=Deu+33:27&amp;t1=en_nas" TargetMode="External"/><Relationship Id="rId246" Type="http://schemas.openxmlformats.org/officeDocument/2006/relationships/hyperlink" Target="http://www.studylight.org/desk/index.cgi?q1=Psa+78:19&amp;t1=en_nas" TargetMode="External"/><Relationship Id="rId247" Type="http://schemas.openxmlformats.org/officeDocument/2006/relationships/hyperlink" Target="http://www.studylight.org/desk/index.cgi?q1=Num+14:1-4&amp;t1=en_nas" TargetMode="External"/><Relationship Id="rId248" Type="http://schemas.openxmlformats.org/officeDocument/2006/relationships/hyperlink" Target="http://www.studylight.org/desk/index.cgi?q1=2Sa+15:28&amp;t1=en_nas" TargetMode="External"/><Relationship Id="rId249" Type="http://schemas.openxmlformats.org/officeDocument/2006/relationships/hyperlink" Target="http://www.studylight.org/desk/index.cgi?q1=2Sa+16:2&amp;t1=en_nas" TargetMode="External"/><Relationship Id="rId250" Type="http://schemas.openxmlformats.org/officeDocument/2006/relationships/hyperlink" Target="http://www.studylight.org/desk/index.cgi?q1=2Sa+16:14&amp;t1=en_nas" TargetMode="External"/><Relationship Id="rId251" Type="http://schemas.openxmlformats.org/officeDocument/2006/relationships/hyperlink" Target="http://www.studylight.org/desk/index.cgi?q1=2Sa+17:16&amp;t1=en_nas" TargetMode="External"/><Relationship Id="rId252" Type="http://schemas.openxmlformats.org/officeDocument/2006/relationships/hyperlink" Target="http://www.studylight.org/desk/index.cgi?q1=Psa+63:11&amp;t1=en_nas" TargetMode="External"/><Relationship Id="rId253" Type="http://schemas.openxmlformats.org/officeDocument/2006/relationships/hyperlink" Target="http://www.studylight.org/desk/index.cgi?q1=Psa+63:1&amp;t1=en_nas" TargetMode="External"/><Relationship Id="rId254" Type="http://schemas.openxmlformats.org/officeDocument/2006/relationships/hyperlink" Target="http://www.studylight.org/desk/index.cgi?q1=2Sa+16:14&amp;t1=en_nas" TargetMode="External"/><Relationship Id="rId255" Type="http://schemas.openxmlformats.org/officeDocument/2006/relationships/hyperlink" Target="http://www.studylight.org/desk/index.cgi?q1=Psa+16:2&amp;t1=en_nas" TargetMode="External"/><Relationship Id="rId256" Type="http://schemas.openxmlformats.org/officeDocument/2006/relationships/hyperlink" Target="http://www.studylight.org/desk/index.cgi?q1=Psa+17:2&amp;t1=en_nas" TargetMode="External"/><Relationship Id="rId257" Type="http://schemas.openxmlformats.org/officeDocument/2006/relationships/hyperlink" Target="http://www.studylight.org/desk/index.cgi?q1=2Sa+16:14&amp;t1=en_nas" TargetMode="External"/><Relationship Id="rId258" Type="http://schemas.openxmlformats.org/officeDocument/2006/relationships/hyperlink" Target="http://www.studylight.org/desk/index.cgi?q1=Rev+9:6&amp;t1=en_nas" TargetMode="External"/><Relationship Id="rId259" Type="http://schemas.openxmlformats.org/officeDocument/2006/relationships/hyperlink" Target="http://www.studylight.org/desk/index.cgi?q1=Rev+9:6&amp;t1=en_nas" TargetMode="External"/><Relationship Id="rId260" Type="http://schemas.openxmlformats.org/officeDocument/2006/relationships/hyperlink" Target="http://www.studylight.org/desk/index.cgi?q1=1Pe+5:8&amp;t1=en_nas" TargetMode="External"/><Relationship Id="rId261" Type="http://schemas.openxmlformats.org/officeDocument/2006/relationships/hyperlink" Target="http://www.studylight.org/desk/index.cgi?q1=Rom+8:28&amp;t1=en_nas" TargetMode="External"/><Relationship Id="rId262" Type="http://schemas.openxmlformats.org/officeDocument/2006/relationships/hyperlink" Target="http://www.studylight.org/desk/index.cgi?q1=2Co+4:17-18&amp;t1=en_nas" TargetMode="External"/><Relationship Id="rId263" Type="http://schemas.openxmlformats.org/officeDocument/2006/relationships/hyperlink" Target="http://www.studylight.org/desk/index.cgi?q1=Jas+1:2-3&amp;t1=en_nas" TargetMode="External"/><Relationship Id="rId264" Type="http://schemas.openxmlformats.org/officeDocument/2006/relationships/hyperlink" Target="http://www.studylight.org/desk/index.cgi?q1=Jas+1:12&amp;t1=en_nas" TargetMode="External"/><Relationship Id="rId265" Type="http://schemas.openxmlformats.org/officeDocument/2006/relationships/hyperlink" Target="http://www.studylight.org/desk/index.cgi?q1=1Pe+1:6-9&amp;t1=en_nas" TargetMode="External"/><Relationship Id="rId266" Type="http://schemas.openxmlformats.org/officeDocument/2006/relationships/hyperlink" Target="http://www.studylight.org/desk/index.cgi?q1=Psa+136:15&amp;t1=en_nas" TargetMode="External"/><Relationship Id="rId267" Type="http://schemas.openxmlformats.org/officeDocument/2006/relationships/hyperlink" Target="http://www.studylight.org/desk/index.cgi?q1=Psa+103:8&amp;t1=en_nas" TargetMode="External"/><Relationship Id="rId268" Type="http://schemas.openxmlformats.org/officeDocument/2006/relationships/hyperlink" Target="http://www.studylight.org/desk/index.cgi?q1=Isa+55:7&amp;t1=en_nas" TargetMode="External"/><Relationship Id="rId269" Type="http://schemas.openxmlformats.org/officeDocument/2006/relationships/hyperlink" Target="http://www.studylight.org/desk/index.cgi?q1=Psa+130:7&amp;t1=en_nas" TargetMode="External"/><Relationship Id="rId270" Type="http://schemas.openxmlformats.org/officeDocument/2006/relationships/hyperlink" Target="http://www.studylight.org/desk/index.cgi?q1=2Co+9:8&amp;t1=en_nas" TargetMode="External"/><Relationship Id="rId271" Type="http://schemas.openxmlformats.org/officeDocument/2006/relationships/hyperlink" Target="http://www.studylight.org/desk/index.cgi?q1=Psa+57:4&amp;t1=en_nas" TargetMode="External"/><Relationship Id="rId272" Type="http://schemas.openxmlformats.org/officeDocument/2006/relationships/hyperlink" Target="http://www.studylight.org/desk/index.cgi?q1=Psa+59:7&amp;t1=en_nas" TargetMode="External"/><Relationship Id="rId273" Type="http://schemas.openxmlformats.org/officeDocument/2006/relationships/hyperlink" Target="http://www.studylight.org/desk/index.cgi?q1=Psa+58:7&amp;t1=en_nas" TargetMode="External"/><Relationship Id="rId274" Type="http://schemas.openxmlformats.org/officeDocument/2006/relationships/hyperlink" Target="http://www.studylight.org/desk/index.cgi?q1=Psa+7:15-16&amp;t1=en_nas" TargetMode="External"/><Relationship Id="rId275" Type="http://schemas.openxmlformats.org/officeDocument/2006/relationships/hyperlink" Target="http://www.studylight.org/desk/index.cgi?q1=Psa+9:15-16&amp;t1=en_nas" TargetMode="External"/><Relationship Id="rId276" Type="http://schemas.openxmlformats.org/officeDocument/2006/relationships/hyperlink" Target="http://www.studylight.org/desk/index.cgi?q1=1Pe+3:13&amp;t1=en_nas" TargetMode="External"/><Relationship Id="rId277" Type="http://schemas.openxmlformats.org/officeDocument/2006/relationships/hyperlink" Target="http://www.studylight.org/desk/index.cgi?q1=Psa+65:5-8&amp;t1=en_nas" TargetMode="External"/><Relationship Id="rId278" Type="http://schemas.openxmlformats.org/officeDocument/2006/relationships/hyperlink" Target="http://www.studylight.org/desk/index.cgi?q1=Psa+65:9-13&amp;t1=en_nas" TargetMode="External"/><Relationship Id="rId279" Type="http://schemas.openxmlformats.org/officeDocument/2006/relationships/hyperlink" Target="http://www.studylight.org/desk/index.cgi?q1=Psa+103:3&amp;t1=en_nas" TargetMode="External"/><Relationship Id="rId280" Type="http://schemas.openxmlformats.org/officeDocument/2006/relationships/hyperlink" Target="http://www.studylight.org/desk/index.cgi?q1=Psa+130:7&amp;t1=en_nas" TargetMode="External"/><Relationship Id="rId281" Type="http://schemas.openxmlformats.org/officeDocument/2006/relationships/hyperlink" Target="http://www.studylight.org/desk/index.cgi?q1=Isa+55:7&amp;t1=en_nas" TargetMode="External"/><Relationship Id="rId282" Type="http://schemas.openxmlformats.org/officeDocument/2006/relationships/hyperlink" Target="http://www.studylight.org/desk/index.cgi?q1=Psa+103:12&amp;t1=en_nas" TargetMode="External"/><Relationship Id="rId283" Type="http://schemas.openxmlformats.org/officeDocument/2006/relationships/hyperlink" Target="http://www.studylight.org/desk/index.cgi?q1=Isa+38:17&amp;t1=en_nas" TargetMode="External"/><Relationship Id="rId284" Type="http://schemas.openxmlformats.org/officeDocument/2006/relationships/hyperlink" Target="http://www.studylight.org/desk/index.cgi?q1=Mic+7:19&amp;t1=en_nas" TargetMode="External"/><Relationship Id="rId285" Type="http://schemas.openxmlformats.org/officeDocument/2006/relationships/hyperlink" Target="http://www.studylight.org/desk/index.cgi?q1=Exo+32:31-35&amp;t1=en_nas" TargetMode="External"/><Relationship Id="rId286" Type="http://schemas.openxmlformats.org/officeDocument/2006/relationships/hyperlink" Target="http://www.studylight.org/desk/index.cgi?q1=Num+11:1-3&amp;t1=en_nas" TargetMode="External"/><Relationship Id="rId287" Type="http://schemas.openxmlformats.org/officeDocument/2006/relationships/hyperlink" Target="http://www.studylight.org/desk/index.cgi?q1=1Ki+17:17-24&amp;t1=en_nas" TargetMode="External"/><Relationship Id="rId288" Type="http://schemas.openxmlformats.org/officeDocument/2006/relationships/hyperlink" Target="http://www.studylight.org/desk/index.cgi?q1=1Ki+18:42-45&amp;t1=en_nas" TargetMode="External"/><Relationship Id="rId289" Type="http://schemas.openxmlformats.org/officeDocument/2006/relationships/hyperlink" Target="http://www.studylight.org/desk/index.cgi?q1=2Ki+4:28-36&amp;t1=en_nas" TargetMode="External"/><Relationship Id="rId290" Type="http://schemas.openxmlformats.org/officeDocument/2006/relationships/hyperlink" Target="http://www.studylight.org/desk/index.cgi?q1=Psa+116:1-2&amp;t1=en_nas" TargetMode="External"/><Relationship Id="rId291" Type="http://schemas.openxmlformats.org/officeDocument/2006/relationships/hyperlink" Target="http://www.studylight.org/desk/index.cgi?q1=Isa+38:1-8&amp;t1=en_nas" TargetMode="External"/><Relationship Id="rId292" Type="http://schemas.openxmlformats.org/officeDocument/2006/relationships/hyperlink" Target="http://www.studylight.org/desk/index.cgi?q1=Dan+9:20-23&amp;t1=en_nas" TargetMode="External"/><Relationship Id="rId293" Type="http://schemas.openxmlformats.org/officeDocument/2006/relationships/hyperlink" Target="http://www.studylight.org/desk/index.cgi?q1=Act+12:1-17&amp;t1=en_nas" TargetMode="External"/><Relationship Id="rId294" Type="http://schemas.openxmlformats.org/officeDocument/2006/relationships/hyperlink" Target="http://www.studylight.org/desk/index.cgi?q1=Isa+45:23-24&amp;t1=en_nas" TargetMode="External"/><Relationship Id="rId295" Type="http://schemas.openxmlformats.org/officeDocument/2006/relationships/hyperlink" Target="http://www.studylight.org/desk/index.cgi?q1=Rom+14:11&amp;t1=en_nas" TargetMode="External"/><Relationship Id="rId296" Type="http://schemas.openxmlformats.org/officeDocument/2006/relationships/hyperlink" Target="http://www.studylight.org/desk/index.cgi?q1=Mat+8:26&amp;t1=en_nas" TargetMode="External"/><Relationship Id="rId297" Type="http://schemas.openxmlformats.org/officeDocument/2006/relationships/hyperlink" Target="http://www.studylight.org/desk/index.cgi?q1=Psa+116:8-9&amp;t1=en_nas" TargetMode="External"/><Relationship Id="rId298" Type="http://schemas.openxmlformats.org/officeDocument/2006/relationships/hyperlink" Target="http://www.studylight.org/desk/index.cgi?q1=Psa+66:8-12&amp;t1=en_nas" TargetMode="External"/><Relationship Id="rId299" Type="http://schemas.openxmlformats.org/officeDocument/2006/relationships/hyperlink" Target="http://www.studylight.org/desk/index.cgi?q1=Psa+66:18-20&amp;t1=en_nas" TargetMode="External"/><Relationship Id="rId300" Type="http://schemas.openxmlformats.org/officeDocument/2006/relationships/hyperlink" Target="http://www.studylight.org/desk/index.cgi?q1=Psa+72:8-19&amp;t1=en_nas" TargetMode="External"/><Relationship Id="rId301" Type="http://schemas.openxmlformats.org/officeDocument/2006/relationships/hyperlink" Target="http://www.studylight.org/desk/index.cgi?q1=Isa+45:23&amp;t1=en_nas" TargetMode="External"/><Relationship Id="rId302" Type="http://schemas.openxmlformats.org/officeDocument/2006/relationships/hyperlink" Target="http://www.studylight.org/desk/index.cgi?q1=Mal+1:11&amp;t1=en_nas" TargetMode="External"/><Relationship Id="rId303" Type="http://schemas.openxmlformats.org/officeDocument/2006/relationships/hyperlink" Target="http://www.studylight.org/desk/index.cgi?q1=Luk+13:29&amp;t1=en_nas" TargetMode="External"/><Relationship Id="rId304" Type="http://schemas.openxmlformats.org/officeDocument/2006/relationships/hyperlink" Target="http://www.studylight.org/desk/index.cgi?q1=Rom+14:11&amp;t1=en_nas" TargetMode="External"/><Relationship Id="rId305" Type="http://schemas.openxmlformats.org/officeDocument/2006/relationships/hyperlink" Target="http://www.studylight.org/desk/index.cgi?q1=1Ki+12:10&amp;t1=en_nas" TargetMode="External"/><Relationship Id="rId306" Type="http://schemas.openxmlformats.org/officeDocument/2006/relationships/hyperlink" Target="http://www.studylight.org/desk/index.cgi?q1=Job+40:16&amp;t1=en_nas" TargetMode="External"/><Relationship Id="rId307" Type="http://schemas.openxmlformats.org/officeDocument/2006/relationships/hyperlink" Target="http://www.studylight.org/desk/index.cgi?q1=Psa+66:6&amp;t1=en_nas" TargetMode="External"/><Relationship Id="rId308" Type="http://schemas.openxmlformats.org/officeDocument/2006/relationships/hyperlink" Target="http://www.studylight.org/desk/index.cgi?q1=Isa+48:10&amp;t1=en_nas" TargetMode="External"/><Relationship Id="rId309" Type="http://schemas.openxmlformats.org/officeDocument/2006/relationships/hyperlink" Target="http://www.studylight.org/desk/index.cgi?q1=Zec+13:9&amp;t1=en_nas" TargetMode="External"/><Relationship Id="rId310" Type="http://schemas.openxmlformats.org/officeDocument/2006/relationships/hyperlink" Target="http://www.studylight.org/desk/index.cgi?q1=Mal+3:3&amp;t1=en_nas" TargetMode="External"/><Relationship Id="rId311" Type="http://schemas.openxmlformats.org/officeDocument/2006/relationships/hyperlink" Target="http://www.studylight.org/desk/index.cgi?q1=Jas+1:2-3&amp;t1=en_nas" TargetMode="External"/><Relationship Id="rId312" Type="http://schemas.openxmlformats.org/officeDocument/2006/relationships/hyperlink" Target="http://www.studylight.org/desk/index.cgi?q1=Jas+1:12&amp;t1=en_nas" TargetMode="External"/><Relationship Id="rId313" Type="http://schemas.openxmlformats.org/officeDocument/2006/relationships/hyperlink" Target="http://www.studylight.org/desk/index.cgi?q1=1Pe+1:7&amp;t1=en_nas" TargetMode="External"/><Relationship Id="rId314" Type="http://schemas.openxmlformats.org/officeDocument/2006/relationships/hyperlink" Target="http://www.studylight.org/desk/index.cgi?q1=Pro+15:29&amp;t1=en_nas" TargetMode="External"/><Relationship Id="rId315" Type="http://schemas.openxmlformats.org/officeDocument/2006/relationships/hyperlink" Target="http://www.studylight.org/desk/index.cgi?q1=Pro+28:9&amp;t1=en_nas" TargetMode="External"/><Relationship Id="rId316" Type="http://schemas.openxmlformats.org/officeDocument/2006/relationships/hyperlink" Target="http://www.studylight.org/desk/index.cgi?q1=Isa+1:15&amp;t1=en_nas" TargetMode="External"/><Relationship Id="rId317" Type="http://schemas.openxmlformats.org/officeDocument/2006/relationships/hyperlink" Target="http://www.studylight.org/desk/index.cgi?q1=Isa+59:1-2&amp;t1=en_nas" TargetMode="External"/><Relationship Id="rId318" Type="http://schemas.openxmlformats.org/officeDocument/2006/relationships/hyperlink" Target="http://www.studylight.org/desk/index.cgi?q1=Joh+9:31&amp;t1=en_nas" TargetMode="External"/><Relationship Id="rId319" Type="http://schemas.openxmlformats.org/officeDocument/2006/relationships/hyperlink" Target="http://www.studylight.org/desk/index.cgi?q1=1Jn+3:21-22&amp;t1=en_nas" TargetMode="External"/><Relationship Id="rId320" Type="http://schemas.openxmlformats.org/officeDocument/2006/relationships/hyperlink" Target="http://www.studylight.org/desk/index.cgi?q1=Psa+66:20&amp;t1=en_nas" TargetMode="External"/><Relationship Id="rId321" Type="http://schemas.openxmlformats.org/officeDocument/2006/relationships/hyperlink" Target="http://www.studylight.org/desk/index.cgi?q1=Psa+66:4&amp;t1=en_nas" TargetMode="External"/><Relationship Id="rId322" Type="http://schemas.openxmlformats.org/officeDocument/2006/relationships/hyperlink" Target="http://www.studylight.org/desk/index.cgi?q1=2Co+3:17&amp;t1=en_nas" TargetMode="External"/><Relationship Id="rId323" Type="http://schemas.openxmlformats.org/officeDocument/2006/relationships/hyperlink" Target="http://www.studylight.org/desk/index.cgi?q1=Col+1:15&amp;t1=en_nas" TargetMode="External"/><Relationship Id="rId324" Type="http://schemas.openxmlformats.org/officeDocument/2006/relationships/hyperlink" Target="http://www.studylight.org/desk/index.cgi?q1=Heb+11:27&amp;t1=en_nas" TargetMode="External"/><Relationship Id="rId325" Type="http://schemas.openxmlformats.org/officeDocument/2006/relationships/hyperlink" Target="http://www.studylight.org/desk/index.cgi?q1=Isa+44:6&amp;t1=en_nas" TargetMode="External"/><Relationship Id="rId326" Type="http://schemas.openxmlformats.org/officeDocument/2006/relationships/hyperlink" Target="http://www.studylight.org/desk/index.cgi?q1=Rom+1:20&amp;t1=en_nas" TargetMode="External"/><Relationship Id="rId327" Type="http://schemas.openxmlformats.org/officeDocument/2006/relationships/hyperlink" Target="http://www.studylight.org/desk/index.cgi?q1=Jas+1:17&amp;t1=en_nas" TargetMode="External"/><Relationship Id="rId328" Type="http://schemas.openxmlformats.org/officeDocument/2006/relationships/hyperlink" Target="http://www.studylight.org/desk/index.cgi?q1=Rev+19:6&amp;t1=en_nas" TargetMode="External"/><Relationship Id="rId329" Type="http://schemas.openxmlformats.org/officeDocument/2006/relationships/hyperlink" Target="http://www.studylight.org/desk/index.cgi?q1=Job+33:4&amp;t1=en_nas" TargetMode="External"/><Relationship Id="rId330" Type="http://schemas.openxmlformats.org/officeDocument/2006/relationships/hyperlink" Target="http://www.studylight.org/desk/index.cgi?q1=Psa+139:14&amp;t1=en_nas" TargetMode="External"/><Relationship Id="rId331" Type="http://schemas.openxmlformats.org/officeDocument/2006/relationships/hyperlink" Target="http://www.studylight.org/desk/index.cgi?q1=Isa+57:6&amp;t1=en_nas" TargetMode="External"/><Relationship Id="rId332" Type="http://schemas.openxmlformats.org/officeDocument/2006/relationships/hyperlink" Target="http://www.studylight.org/desk/index.cgi?q1=1Ch+16:34&amp;t1=en_nas" TargetMode="External"/><Relationship Id="rId333" Type="http://schemas.openxmlformats.org/officeDocument/2006/relationships/hyperlink" Target="http://www.studylight.org/desk/index.cgi?q1=Psa+33:5&amp;t1=en_nas" TargetMode="External"/><Relationship Id="rId334" Type="http://schemas.openxmlformats.org/officeDocument/2006/relationships/hyperlink" Target="http://www.studylight.org/desk/index.cgi?q1=2Ch+20:6&amp;t1=en_nas" TargetMode="External"/><Relationship Id="rId335" Type="http://schemas.openxmlformats.org/officeDocument/2006/relationships/hyperlink" Target="http://www.studylight.org/desk/index.cgi?q1=Psa+95:3&amp;t1=en_nas" TargetMode="External"/><Relationship Id="rId336" Type="http://schemas.openxmlformats.org/officeDocument/2006/relationships/hyperlink" Target="http://www.studylight.org/desk/index.cgi?q1=Jer+31:31&amp;t1=en_nas" TargetMode="External"/><Relationship Id="rId337" Type="http://schemas.openxmlformats.org/officeDocument/2006/relationships/hyperlink" Target="http://www.studylight.org/desk/index.cgi?q1=Heb+8:8&amp;t1=en_nas" TargetMode="External"/><Relationship Id="rId338" Type="http://schemas.openxmlformats.org/officeDocument/2006/relationships/hyperlink" Target="http://www.studylight.org/desk/index.cgi?q1=Psa+68:29&amp;t1=en_nas" TargetMode="External"/><Relationship Id="rId339" Type="http://schemas.openxmlformats.org/officeDocument/2006/relationships/hyperlink" Target="http://www.studylight.org/desk/index.cgi?q1=Psa+68:35&amp;t1=en_nas" TargetMode="External"/><Relationship Id="rId340" Type="http://schemas.openxmlformats.org/officeDocument/2006/relationships/hyperlink" Target="http://www.studylight.org/desk/index.cgi?q1=Psa+68:1&amp;t1=en_nas" TargetMode="External"/><Relationship Id="rId341" Type="http://schemas.openxmlformats.org/officeDocument/2006/relationships/hyperlink" Target="http://www.studylight.org/desk/index.cgi?q1=Psa+68:24&amp;t1=en_nas" TargetMode="External"/><Relationship Id="rId342" Type="http://schemas.openxmlformats.org/officeDocument/2006/relationships/hyperlink" Target="http://www.studylight.org/desk/index.cgi?q1=2Sa+11:11&amp;t1=en_nas" TargetMode="External"/><Relationship Id="rId343" Type="http://schemas.openxmlformats.org/officeDocument/2006/relationships/hyperlink" Target="http://www.studylight.org/desk/index.cgi?q1=2Sa+12:26-31&amp;t1=en_nas" TargetMode="External"/><Relationship Id="rId344" Type="http://schemas.openxmlformats.org/officeDocument/2006/relationships/hyperlink" Target="http://www.studylight.org/desk/index.cgi?q1=Psa+68:7-10&amp;t1=en_nas" TargetMode="External"/><Relationship Id="rId345" Type="http://schemas.openxmlformats.org/officeDocument/2006/relationships/hyperlink" Target="http://www.studylight.org/desk/index.cgi?q1=Psa+68:7&amp;t1=en_nas" TargetMode="External"/><Relationship Id="rId346" Type="http://schemas.openxmlformats.org/officeDocument/2006/relationships/hyperlink" Target="http://www.studylight.org/desk/index.cgi?q1=Psa+68:5-6&amp;t1=en_nas" TargetMode="External"/><Relationship Id="rId347" Type="http://schemas.openxmlformats.org/officeDocument/2006/relationships/hyperlink" Target="http://www.studylight.org/desk/index.cgi?q1=Deu+10:18&amp;t1=en_nas" TargetMode="External"/><Relationship Id="rId348" Type="http://schemas.openxmlformats.org/officeDocument/2006/relationships/hyperlink" Target="http://www.studylight.org/desk/index.cgi?q1=Psa+146:7-9&amp;t1=en_nas" TargetMode="External"/><Relationship Id="rId349" Type="http://schemas.openxmlformats.org/officeDocument/2006/relationships/hyperlink" Target="http://www.studylight.org/desk/index.cgi?q1=Hos+14:3&amp;t1=en_nas" TargetMode="External"/><Relationship Id="rId350" Type="http://schemas.openxmlformats.org/officeDocument/2006/relationships/hyperlink" Target="http://www.studylight.org/desk/index.cgi?q1=Isa+40:29-31&amp;t1=en_nas" TargetMode="External"/><Relationship Id="rId351" Type="http://schemas.openxmlformats.org/officeDocument/2006/relationships/hyperlink" Target="http://www.studylight.org/desk/index.cgi?q1=Joh+14:6&amp;t1=en_nas" TargetMode="External"/><Relationship Id="rId352" Type="http://schemas.openxmlformats.org/officeDocument/2006/relationships/hyperlink" Target="http://www.studylight.org/desk/index.cgi?q1=Rom+5:1&amp;t1=en_nas" TargetMode="External"/><Relationship Id="rId353" Type="http://schemas.openxmlformats.org/officeDocument/2006/relationships/hyperlink" Target="http://www.studylight.org/desk/index.cgi?q1=Isa+57:20-21&amp;t1=en_nas" TargetMode="External"/><Relationship Id="rId354" Type="http://schemas.openxmlformats.org/officeDocument/2006/relationships/hyperlink" Target="http://www.studylight.org/desk/index.cgi?q1=Jer+2:13&amp;t1=en_nas" TargetMode="External"/><Relationship Id="rId355" Type="http://schemas.openxmlformats.org/officeDocument/2006/relationships/hyperlink" Target="http://www.studylight.org/desk/index.cgi?q1=Luk+15:14-17&amp;t1=en_nas" TargetMode="External"/><Relationship Id="rId356" Type="http://schemas.openxmlformats.org/officeDocument/2006/relationships/hyperlink" Target="http://www.studylight.org/desk/index.cgi?q1=Psa+68:13&amp;t1=en_nas" TargetMode="External"/><Relationship Id="rId357" Type="http://schemas.openxmlformats.org/officeDocument/2006/relationships/hyperlink" Target="http://www.studylight.org/desk/index.cgi?q1=Psa+68:14&amp;t1=en_nas" TargetMode="External"/><Relationship Id="rId358" Type="http://schemas.openxmlformats.org/officeDocument/2006/relationships/hyperlink" Target="http://www.studylight.org/desk/index.cgi?q1=Isa+11:9&amp;t1=en_nas" TargetMode="External"/><Relationship Id="rId359" Type="http://schemas.openxmlformats.org/officeDocument/2006/relationships/hyperlink" Target="http://www.studylight.org/desk/index.cgi?q1=1Co+15:25&amp;t1=en_nas" TargetMode="External"/><Relationship Id="rId360" Type="http://schemas.openxmlformats.org/officeDocument/2006/relationships/hyperlink" Target="http://www.studylight.org/desk/index.cgi?q1=Heb+8:10-11&amp;t1=en_nas" TargetMode="External"/><Relationship Id="rId361" Type="http://schemas.openxmlformats.org/officeDocument/2006/relationships/hyperlink" Target="http://www.studylight.org/desk/index.cgi?q1=Psa+51:7&amp;t1=en_nas" TargetMode="External"/><Relationship Id="rId362" Type="http://schemas.openxmlformats.org/officeDocument/2006/relationships/hyperlink" Target="http://www.studylight.org/desk/index.cgi?q1=Isa+1:18&amp;t1=en_nas" TargetMode="External"/><Relationship Id="rId363" Type="http://schemas.openxmlformats.org/officeDocument/2006/relationships/hyperlink" Target="http://www.studylight.org/desk/index.cgi?q1=Mar+9:3&amp;t1=en_nas" TargetMode="External"/><Relationship Id="rId364" Type="http://schemas.openxmlformats.org/officeDocument/2006/relationships/hyperlink" Target="http://www.studylight.org/desk/index.cgi?q1=Mat+17:2&amp;t1=en_nas" TargetMode="External"/><Relationship Id="rId365" Type="http://schemas.openxmlformats.org/officeDocument/2006/relationships/hyperlink" Target="http://www.studylight.org/desk/index.cgi?q1=Mat+28:3&amp;t1=en_nas" TargetMode="External"/><Relationship Id="rId366" Type="http://schemas.openxmlformats.org/officeDocument/2006/relationships/hyperlink" Target="http://www.studylight.org/desk/index.cgi?q1=Rev+1:14&amp;t1=en_nas" TargetMode="External"/><Relationship Id="rId367" Type="http://schemas.openxmlformats.org/officeDocument/2006/relationships/hyperlink" Target="http://www.studylight.org/desk/index.cgi?q1=Jud+9:48&amp;t1=en_nas" TargetMode="External"/><Relationship Id="rId368" Type="http://schemas.openxmlformats.org/officeDocument/2006/relationships/hyperlink" Target="http://www.studylight.org/desk/index.cgi?q1=1Sa+18:6-7&amp;t1=en_nas" TargetMode="External"/><Relationship Id="rId369" Type="http://schemas.openxmlformats.org/officeDocument/2006/relationships/hyperlink" Target="http://www.studylight.org/desk/index.cgi?q1=Joh+14:22-23&amp;t1=en_nas" TargetMode="External"/><Relationship Id="rId370" Type="http://schemas.openxmlformats.org/officeDocument/2006/relationships/hyperlink" Target="http://www.studylight.org/desk/index.cgi?q1=Psa+48:1-3&amp;t1=en_nas" TargetMode="External"/><Relationship Id="rId371" Type="http://schemas.openxmlformats.org/officeDocument/2006/relationships/hyperlink" Target="http://www.studylight.org/desk/index.cgi?q1=Deu+3:10&amp;t1=en_nas" TargetMode="External"/><Relationship Id="rId372" Type="http://schemas.openxmlformats.org/officeDocument/2006/relationships/hyperlink" Target="http://www.studylight.org/desk/index.cgi?q1=Deu+3:14&amp;t1=en_nas" TargetMode="External"/><Relationship Id="rId373" Type="http://schemas.openxmlformats.org/officeDocument/2006/relationships/hyperlink" Target="http://www.studylight.org/desk/index.cgi?q1=Jos+12:5&amp;t1=en_nas" TargetMode="External"/><Relationship Id="rId374" Type="http://schemas.openxmlformats.org/officeDocument/2006/relationships/hyperlink" Target="http://www.studylight.org/desk/index.cgi?q1=1Ch+5:23&amp;t1=en_nas" TargetMode="External"/><Relationship Id="rId375" Type="http://schemas.openxmlformats.org/officeDocument/2006/relationships/hyperlink" Target="http://www.studylight.org/desk/index.cgi?q1=Jos+12:3-5&amp;t1=en_nas" TargetMode="External"/><Relationship Id="rId376" Type="http://schemas.openxmlformats.org/officeDocument/2006/relationships/hyperlink" Target="http://www.studylight.org/desk/index.cgi?q1=Deu+3:10&amp;t1=en_nas" TargetMode="External"/><Relationship Id="rId377" Type="http://schemas.openxmlformats.org/officeDocument/2006/relationships/hyperlink" Target="http://www.studylight.org/desk/index.cgi?q1=Jos+13:29-31&amp;t1=en_nas" TargetMode="External"/><Relationship Id="rId378" Type="http://schemas.openxmlformats.org/officeDocument/2006/relationships/hyperlink" Target="http://www.studylight.org/desk/index.cgi?q1=Eze+27:6&amp;t1=en_nas" TargetMode="External"/><Relationship Id="rId379" Type="http://schemas.openxmlformats.org/officeDocument/2006/relationships/hyperlink" Target="http://www.studylight.org/desk/index.cgi?q1=Psa+22:12&amp;t1=en_nas" TargetMode="External"/><Relationship Id="rId380" Type="http://schemas.openxmlformats.org/officeDocument/2006/relationships/hyperlink" Target="http://www.studylight.org/desk/index.cgi?q1=Jer+1:19&amp;t1=en_nas" TargetMode="External"/><Relationship Id="rId381" Type="http://schemas.openxmlformats.org/officeDocument/2006/relationships/hyperlink" Target="http://www.studylight.org/desk/index.cgi?q1=Amo+4:1&amp;t1=en_nas" TargetMode="External"/><Relationship Id="rId382" Type="http://schemas.openxmlformats.org/officeDocument/2006/relationships/hyperlink" Target="http://www.studylight.org/desk/index.cgi?q1=Mic+7:14&amp;t1=en_nas" TargetMode="External"/><Relationship Id="rId383" Type="http://schemas.openxmlformats.org/officeDocument/2006/relationships/hyperlink" Target="http://www.studylight.org/desk/index.cgi?q1=2Sa+10:18&amp;t1=en_nas" TargetMode="External"/><Relationship Id="rId384" Type="http://schemas.openxmlformats.org/officeDocument/2006/relationships/hyperlink" Target="http://www.studylight.org/desk/index.cgi?q1=Psa+47:5&amp;t1=en_nas" TargetMode="External"/><Relationship Id="rId385" Type="http://schemas.openxmlformats.org/officeDocument/2006/relationships/hyperlink" Target="http://www.studylight.org/desk/index.cgi?q1=2Ti+4:6-8&amp;t1=en_nas" TargetMode="External"/><Relationship Id="rId386" Type="http://schemas.openxmlformats.org/officeDocument/2006/relationships/hyperlink" Target="http://www.studylight.org/desk/index.cgi?q1=Psa+110:6&amp;t1=en_nas" TargetMode="External"/><Relationship Id="rId387" Type="http://schemas.openxmlformats.org/officeDocument/2006/relationships/hyperlink" Target="http://www.studylight.org/desk/index.cgi?q1=1Sa+9:21&amp;t1=en_nas" TargetMode="External"/><Relationship Id="rId388" Type="http://schemas.openxmlformats.org/officeDocument/2006/relationships/hyperlink" Target="http://www.studylight.org/desk/index.cgi?q1=1Sa+14:47-48&amp;t1=en_nas" TargetMode="External"/><Relationship Id="rId389" Type="http://schemas.openxmlformats.org/officeDocument/2006/relationships/hyperlink" Target="http://www.studylight.org/desk/index.cgi?q1=Job+40:21&amp;t1=en_nas" TargetMode="External"/><Relationship Id="rId390" Type="http://schemas.openxmlformats.org/officeDocument/2006/relationships/hyperlink" Target="http://www.studylight.org/desk/index.cgi?q1=Isa+36:6&amp;t1=en_nas" TargetMode="External"/><Relationship Id="rId391" Type="http://schemas.openxmlformats.org/officeDocument/2006/relationships/hyperlink" Target="http://www.studylight.org/desk/index.cgi?q1=Isa+2:4&amp;t1=en_nas" TargetMode="External"/><Relationship Id="rId392" Type="http://schemas.openxmlformats.org/officeDocument/2006/relationships/hyperlink" Target="http://www.studylight.org/desk/index.cgi?q1=2Ch+32:23&amp;t1=en_nas" TargetMode="External"/><Relationship Id="rId393" Type="http://schemas.openxmlformats.org/officeDocument/2006/relationships/hyperlink" Target="http://www.studylight.org/desk/index.cgi?q1=Psa+22:26&amp;t1=en_nas" TargetMode="External"/><Relationship Id="rId394" Type="http://schemas.openxmlformats.org/officeDocument/2006/relationships/hyperlink" Target="http://www.studylight.org/desk/index.cgi?q1=Psa+69:22-28&amp;t1=en_nas" TargetMode="External"/><Relationship Id="rId395" Type="http://schemas.openxmlformats.org/officeDocument/2006/relationships/hyperlink" Target="http://www.studylight.org/desk/index.cgi?q1=Psa+69:29-36&amp;t1=en_nas" TargetMode="External"/><Relationship Id="rId396" Type="http://schemas.openxmlformats.org/officeDocument/2006/relationships/hyperlink" Target="http://www.studylight.org/desk/index.cgi?q1=Psa+42:2&amp;t1=en_nas" TargetMode="External"/><Relationship Id="rId397" Type="http://schemas.openxmlformats.org/officeDocument/2006/relationships/hyperlink" Target="http://www.studylight.org/desk/index.cgi?q1=Psa+42:10&amp;t1=en_nas" TargetMode="External"/><Relationship Id="rId398" Type="http://schemas.openxmlformats.org/officeDocument/2006/relationships/hyperlink" Target="http://www.studylight.org/desk/index.cgi?q1=1Sa+17:28&amp;t1=en_nas" TargetMode="External"/><Relationship Id="rId399" Type="http://schemas.openxmlformats.org/officeDocument/2006/relationships/hyperlink" Target="http://www.studylight.org/desk/index.cgi?q1=Psa+27:10&amp;t1=en_nas" TargetMode="External"/><Relationship Id="rId400" Type="http://schemas.openxmlformats.org/officeDocument/2006/relationships/hyperlink" Target="http://www.studylight.org/desk/index.cgi?q1=Psa+38:11&amp;t1=en_nas" TargetMode="External"/><Relationship Id="rId401" Type="http://schemas.openxmlformats.org/officeDocument/2006/relationships/hyperlink" Target="http://www.studylight.org/desk/index.cgi?q1=Mat+10:34-39&amp;t1=en_nas" TargetMode="External"/><Relationship Id="rId402" Type="http://schemas.openxmlformats.org/officeDocument/2006/relationships/hyperlink" Target="http://www.studylight.org/desk/index.cgi?q1=Jer+15:5&amp;t1=en_nas" TargetMode="External"/><Relationship Id="rId403" Type="http://schemas.openxmlformats.org/officeDocument/2006/relationships/hyperlink" Target="http://www.studylight.org/desk/index.cgi?q1=Jer+16:5&amp;t1=en_nas" TargetMode="External"/><Relationship Id="rId404" Type="http://schemas.openxmlformats.org/officeDocument/2006/relationships/hyperlink" Target="http://www.studylight.org/desk/index.cgi?q1=Jer+48:17&amp;t1=en_nas" TargetMode="External"/><Relationship Id="rId405" Type="http://schemas.openxmlformats.org/officeDocument/2006/relationships/hyperlink" Target="http://www.studylight.org/desk/index.cgi?q1=Psa+69:20-21&amp;t1=en_nas" TargetMode="External"/><Relationship Id="rId406" Type="http://schemas.openxmlformats.org/officeDocument/2006/relationships/hyperlink" Target="http://www.studylight.org/desk/index.cgi?q1=Psa+42:7&amp;t1=en_nas" TargetMode="External"/><Relationship Id="rId407" Type="http://schemas.openxmlformats.org/officeDocument/2006/relationships/hyperlink" Target="http://www.studylight.org/desk/index.cgi?q1=1Pe+4:12-16&amp;t1=en_nas" TargetMode="External"/><Relationship Id="rId408" Type="http://schemas.openxmlformats.org/officeDocument/2006/relationships/hyperlink" Target="http://www.studylight.org/desk/index.cgi?q1=Psa+119:21&amp;t1=en_nas" TargetMode="External"/><Relationship Id="rId409" Type="http://schemas.openxmlformats.org/officeDocument/2006/relationships/hyperlink" Target="http://www.studylight.org/desk/index.cgi?q1=Eze+11:5&amp;t1=en_nas" TargetMode="External"/><Relationship Id="rId410" Type="http://schemas.openxmlformats.org/officeDocument/2006/relationships/hyperlink" Target="http://www.studylight.org/desk/index.cgi?q1=Eph+2:18&amp;t1=en_nas" TargetMode="External"/><Relationship Id="rId411" Type="http://schemas.openxmlformats.org/officeDocument/2006/relationships/hyperlink" Target="http://www.studylight.org/desk/index.cgi?q1=Eph+3:12&amp;t1=en_nas" TargetMode="External"/><Relationship Id="rId412" Type="http://schemas.openxmlformats.org/officeDocument/2006/relationships/hyperlink" Target="http://www.studylight.org/desk/index.cgi?q1=Pro+15:29&amp;t1=en_nas" TargetMode="External"/><Relationship Id="rId413" Type="http://schemas.openxmlformats.org/officeDocument/2006/relationships/hyperlink" Target="http://www.studylight.org/desk/index.cgi?q1=Isa+65:24&amp;t1=en_nas" TargetMode="External"/><Relationship Id="rId414" Type="http://schemas.openxmlformats.org/officeDocument/2006/relationships/hyperlink" Target="http://www.studylight.org/desk/index.cgi?q1=Mic+7:7&amp;t1=en_nas" TargetMode="External"/><Relationship Id="rId415" Type="http://schemas.openxmlformats.org/officeDocument/2006/relationships/hyperlink" Target="http://www.studylight.org/desk/index.cgi?q1=Mat+7:7-11&amp;t1=en_nas" TargetMode="External"/><Relationship Id="rId416" Type="http://schemas.openxmlformats.org/officeDocument/2006/relationships/hyperlink" Target="http://www.studylight.org/desk/index.cgi?q1=1Jn+5:14-15&amp;t1=en_nas" TargetMode="External"/><Relationship Id="rId417" Type="http://schemas.openxmlformats.org/officeDocument/2006/relationships/hyperlink" Target="http://www.studylight.org/desk/index.cgi?q1=Mat+23:38&amp;t1=en_nas" TargetMode="External"/><Relationship Id="rId418" Type="http://schemas.openxmlformats.org/officeDocument/2006/relationships/hyperlink" Target="http://www.studylight.org/desk/index.cgi?q1=Rom+11:9-10&amp;t1=en_nas" TargetMode="External"/><Relationship Id="rId419" Type="http://schemas.openxmlformats.org/officeDocument/2006/relationships/hyperlink" Target="http://www.studylight.org/desk/index.cgi?q1=Mat+21:41&amp;t1=en_nas" TargetMode="External"/><Relationship Id="rId420" Type="http://schemas.openxmlformats.org/officeDocument/2006/relationships/hyperlink" Target="http://www.studylight.org/desk/index.cgi?q1=Mat+22:7&amp;t1=en_nas" TargetMode="External"/><Relationship Id="rId421" Type="http://schemas.openxmlformats.org/officeDocument/2006/relationships/hyperlink" Target="http://www.studylight.org/desk/index.cgi?q1=Mat+24:51&amp;t1=en_nas" TargetMode="External"/><Relationship Id="rId422" Type="http://schemas.openxmlformats.org/officeDocument/2006/relationships/hyperlink" Target="http://www.studylight.org/desk/index.cgi?q1=Nah+2:10&amp;t1=en_nas" TargetMode="External"/><Relationship Id="rId423" Type="http://schemas.openxmlformats.org/officeDocument/2006/relationships/hyperlink" Target="http://www.studylight.org/desk/index.cgi?q1=Dan+5:6&amp;t1=en_nas" TargetMode="External"/><Relationship Id="rId424" Type="http://schemas.openxmlformats.org/officeDocument/2006/relationships/hyperlink" Target="http://www.studylight.org/desk/index.cgi?q1=Psa+87:4-6&amp;t1=en_nas" TargetMode="External"/><Relationship Id="rId425" Type="http://schemas.openxmlformats.org/officeDocument/2006/relationships/hyperlink" Target="http://www.studylight.org/desk/index.cgi?q1=Isa+4:3&amp;t1=en_nas" TargetMode="External"/><Relationship Id="rId426" Type="http://schemas.openxmlformats.org/officeDocument/2006/relationships/hyperlink" Target="http://www.studylight.org/desk/index.cgi?q1=Dan+12:1&amp;t1=en_nas" TargetMode="External"/><Relationship Id="rId427" Type="http://schemas.openxmlformats.org/officeDocument/2006/relationships/hyperlink" Target="http://www.studylight.org/desk/index.cgi?q1=Jer+22:30&amp;t1=en_nas" TargetMode="External"/><Relationship Id="rId428" Type="http://schemas.openxmlformats.org/officeDocument/2006/relationships/hyperlink" Target="http://www.studylight.org/desk/index.cgi?q1=Eze+13:9&amp;t1=en_nas" TargetMode="External"/><Relationship Id="rId429" Type="http://schemas.openxmlformats.org/officeDocument/2006/relationships/hyperlink" Target="http://www.studylight.org/desk/index.cgi?q1=Luk+10:20&amp;t1=en_nas" TargetMode="External"/><Relationship Id="rId430" Type="http://schemas.openxmlformats.org/officeDocument/2006/relationships/hyperlink" Target="http://www.studylight.org/desk/index.cgi?q1=Php+4:3&amp;t1=en_nas" TargetMode="External"/><Relationship Id="rId431" Type="http://schemas.openxmlformats.org/officeDocument/2006/relationships/hyperlink" Target="http://www.studylight.org/desk/index.cgi?q1=Rev+3:5&amp;t1=en_nas" TargetMode="External"/><Relationship Id="rId432" Type="http://schemas.openxmlformats.org/officeDocument/2006/relationships/hyperlink" Target="http://www.studylight.org/desk/index.cgi?q1=Rev+13:8&amp;t1=en_nas" TargetMode="External"/><Relationship Id="rId433" Type="http://schemas.openxmlformats.org/officeDocument/2006/relationships/hyperlink" Target="http://www.studylight.org/desk/index.cgi?q1=Rev+17:8&amp;t1=en_nas" TargetMode="External"/><Relationship Id="rId434" Type="http://schemas.openxmlformats.org/officeDocument/2006/relationships/hyperlink" Target="http://www.studylight.org/desk/index.cgi?q1=Rev+21:27&amp;t1=en_nas" TargetMode="External"/><Relationship Id="rId435" Type="http://schemas.openxmlformats.org/officeDocument/2006/relationships/hyperlink" Target="http://www.studylight.org/desk/index.cgi?q1=Psa+64:5&amp;t1=en_nas" TargetMode="External"/><Relationship Id="rId436" Type="http://schemas.openxmlformats.org/officeDocument/2006/relationships/hyperlink" Target="http://www.studylight.org/desk/index.cgi?q1=Psa+69:7&amp;t1=en_nas" TargetMode="External"/><Relationship Id="rId437" Type="http://schemas.openxmlformats.org/officeDocument/2006/relationships/hyperlink" Target="http://www.studylight.org/desk/index.cgi?q1=Psa+50:7-15&amp;t1=en_nas" TargetMode="External"/><Relationship Id="rId438" Type="http://schemas.openxmlformats.org/officeDocument/2006/relationships/hyperlink" Target="http://www.studylight.org/desk/index.cgi?q1=Psa+51:15-17&amp;t1=en_nas" TargetMode="External"/><Relationship Id="rId439" Type="http://schemas.openxmlformats.org/officeDocument/2006/relationships/hyperlink" Target="http://www.studylight.org/desk/index.cgi?q1=Psa+70:5&amp;t1=en_nas" TargetMode="External"/><Relationship Id="rId440" Type="http://schemas.openxmlformats.org/officeDocument/2006/relationships/hyperlink" Target="http://www.studylight.org/desk/index.cgi?q1=Psa+71:4-13&amp;t1=en_nas" TargetMode="External"/><Relationship Id="rId441" Type="http://schemas.openxmlformats.org/officeDocument/2006/relationships/hyperlink" Target="http://www.studylight.org/desk/index.cgi?q1=Psa+71:14-24&amp;t1=en_nas" TargetMode="External"/><Relationship Id="rId442" Type="http://schemas.openxmlformats.org/officeDocument/2006/relationships/hyperlink" Target="http://www.studylight.org/desk/index.cgi?q1=1Ki+1:1-4&amp;t1=en_nas" TargetMode="External"/><Relationship Id="rId443" Type="http://schemas.openxmlformats.org/officeDocument/2006/relationships/hyperlink" Target="http://www.studylight.org/desk/index.cgi?q1=1Ki+1:5-10&amp;t1=en_nas" TargetMode="External"/><Relationship Id="rId444" Type="http://schemas.openxmlformats.org/officeDocument/2006/relationships/hyperlink" Target="http://www.studylight.org/desk/index.cgi?q1=1Ki+1:18-19&amp;t1=en_nas" TargetMode="External"/><Relationship Id="rId445" Type="http://schemas.openxmlformats.org/officeDocument/2006/relationships/hyperlink" Target="http://www.studylight.org/desk/index.cgi?q1=Psa+42:3&amp;t1=en_nas" TargetMode="External"/><Relationship Id="rId446" Type="http://schemas.openxmlformats.org/officeDocument/2006/relationships/hyperlink" Target="http://www.studylight.org/desk/index.cgi?q1=2Sa+7:18&amp;t1=en_nas" TargetMode="External"/><Relationship Id="rId447" Type="http://schemas.openxmlformats.org/officeDocument/2006/relationships/hyperlink" Target="http://www.studylight.org/desk/index.cgi?q1=Psa+71:14-24&amp;t1=en_nas" TargetMode="External"/><Relationship Id="rId448" Type="http://schemas.openxmlformats.org/officeDocument/2006/relationships/hyperlink" Target="http://www.studylight.org/desk/index.cgi?q1=2Co+5:4&amp;t1=en_nas" TargetMode="External"/><Relationship Id="rId449" Type="http://schemas.openxmlformats.org/officeDocument/2006/relationships/hyperlink" Target="http://www.studylight.org/desk/index.cgi?q1=1Co+15:55-57&amp;t1=en_nas" TargetMode="External"/><Relationship Id="rId450" Type="http://schemas.openxmlformats.org/officeDocument/2006/relationships/hyperlink" Target="http://www.studylight.org/desk/index.cgi?q1=2Co+4:17&amp;t1=en_nas" TargetMode="External"/><Relationship Id="rId451" Type="http://schemas.openxmlformats.org/officeDocument/2006/relationships/hyperlink" Target="http://www.studylight.org/desk/index.cgi?q1=Isa+53:1&amp;t1=en_nas" TargetMode="External"/><Relationship Id="rId452" Type="http://schemas.openxmlformats.org/officeDocument/2006/relationships/hyperlink" Target="http://www.studylight.org/desk/index.cgi?q1=Eze+4:7&amp;t1=en_nas" TargetMode="External"/><Relationship Id="rId453" Type="http://schemas.openxmlformats.org/officeDocument/2006/relationships/hyperlink" Target="http://www.studylight.org/desk/index.cgi?q1=Psa+66:13&amp;t1=en_nas" TargetMode="External"/><Relationship Id="rId454" Type="http://schemas.openxmlformats.org/officeDocument/2006/relationships/hyperlink" Target="http://www.studylight.org/desk/index.cgi?q1=Psa+106:2&amp;t1=en_nas" TargetMode="External"/><Relationship Id="rId455" Type="http://schemas.openxmlformats.org/officeDocument/2006/relationships/hyperlink" Target="http://www.studylight.org/desk/index.cgi?q1=Deu+3:24&amp;t1=en_nas" TargetMode="External"/><Relationship Id="rId456" Type="http://schemas.openxmlformats.org/officeDocument/2006/relationships/hyperlink" Target="http://www.studylight.org/desk/index.cgi?q1=Psa+40:5&amp;t1=en_nas" TargetMode="External"/><Relationship Id="rId457" Type="http://schemas.openxmlformats.org/officeDocument/2006/relationships/hyperlink" Target="http://www.studylight.org/desk/index.cgi?q1=Psa+59:16&amp;t1=en_nas" TargetMode="External"/><Relationship Id="rId458" Type="http://schemas.openxmlformats.org/officeDocument/2006/relationships/hyperlink" Target="http://www.studylight.org/desk/index.cgi?q1=Psa+57:8&amp;t1=en_nas" TargetMode="External"/><Relationship Id="rId459" Type="http://schemas.openxmlformats.org/officeDocument/2006/relationships/hyperlink" Target="http://www.studylight.org/desk/index.cgi?q1=Psa+72:9&amp;t1=en_nas" TargetMode="External"/><Relationship Id="rId460" Type="http://schemas.openxmlformats.org/officeDocument/2006/relationships/hyperlink" Target="http://www.studylight.org/desk/index.cgi?q1=Psa+72:10&amp;t1=en_nas" TargetMode="External"/><Relationship Id="rId461" Type="http://schemas.openxmlformats.org/officeDocument/2006/relationships/hyperlink" Target="http://www.studylight.org/desk/index.cgi?q1=Psa+72:11&amp;t1=en_nas" TargetMode="External"/><Relationship Id="rId462" Type="http://schemas.openxmlformats.org/officeDocument/2006/relationships/hyperlink" Target="http://www.studylight.org/desk/index.cgi?q1=Psa+72:17&amp;t1=en_nas" TargetMode="External"/><Relationship Id="rId463" Type="http://schemas.openxmlformats.org/officeDocument/2006/relationships/hyperlink" Target="http://www.studylight.org/desk/index.cgi?q1=Psa+72:3&amp;t1=en_nas" TargetMode="External"/><Relationship Id="rId464" Type="http://schemas.openxmlformats.org/officeDocument/2006/relationships/hyperlink" Target="http://www.studylight.org/desk/index.cgi?q1=Psa+72:2&amp;t1=en_nas" TargetMode="External"/><Relationship Id="rId465" Type="http://schemas.openxmlformats.org/officeDocument/2006/relationships/hyperlink" Target="http://www.studylight.org/desk/index.cgi?q1=Psa+72:4&amp;t1=en_nas" TargetMode="External"/><Relationship Id="rId466" Type="http://schemas.openxmlformats.org/officeDocument/2006/relationships/hyperlink" Target="http://www.studylight.org/desk/index.cgi?q1=Psa+72:4&amp;t1=en_nas" TargetMode="External"/><Relationship Id="rId467" Type="http://schemas.openxmlformats.org/officeDocument/2006/relationships/hyperlink" Target="http://www.studylight.org/desk/index.cgi?q1=Psa+72:13&amp;t1=en_nas" TargetMode="External"/><Relationship Id="rId468" Type="http://schemas.openxmlformats.org/officeDocument/2006/relationships/hyperlink" Target="http://www.studylight.org/desk/index.cgi?q1=Psa+72:12&amp;t1=en_nas" TargetMode="External"/><Relationship Id="rId469" Type="http://schemas.openxmlformats.org/officeDocument/2006/relationships/hyperlink" Target="http://www.studylight.org/desk/index.cgi?q1=Psa+72:14&amp;t1=en_nas" TargetMode="External"/><Relationship Id="rId470" Type="http://schemas.openxmlformats.org/officeDocument/2006/relationships/hyperlink" Target="http://www.studylight.org/desk/index.cgi?q1=Psa+72:12-13&amp;t1=en_nas" TargetMode="External"/><Relationship Id="rId471" Type="http://schemas.openxmlformats.org/officeDocument/2006/relationships/hyperlink" Target="http://www.studylight.org/desk/index.cgi?q1=Psa+72:6&amp;t1=en_nas" TargetMode="External"/><Relationship Id="rId472" Type="http://schemas.openxmlformats.org/officeDocument/2006/relationships/hyperlink" Target="http://www.studylight.org/desk/index.cgi?q1=Psa+72:17&amp;t1=en_nas" TargetMode="External"/><Relationship Id="rId473" Type="http://schemas.openxmlformats.org/officeDocument/2006/relationships/hyperlink" Target="http://www.studylight.org/desk/index.cgi?q1=Psa+72:2&amp;t1=en_nas" TargetMode="External"/><Relationship Id="rId474" Type="http://schemas.openxmlformats.org/officeDocument/2006/relationships/hyperlink" Target="http://www.studylight.org/desk/index.cgi?q1=Psa+72:17&amp;t1=en_nas" TargetMode="External"/><Relationship Id="rId475" Type="http://schemas.openxmlformats.org/officeDocument/2006/relationships/hyperlink" Target="http://www.studylight.org/desk/index.cgi?q1=2Ch+19:6&amp;t1=en_nas" TargetMode="External"/><Relationship Id="rId476" Type="http://schemas.openxmlformats.org/officeDocument/2006/relationships/hyperlink" Target="http://www.studylight.org/desk/index.cgi?q1=Pro+8:15&amp;t1=en_nas" TargetMode="External"/><Relationship Id="rId477" Type="http://schemas.openxmlformats.org/officeDocument/2006/relationships/hyperlink" Target="http://www.studylight.org/desk/index.cgi?q1=Psa+72:16&amp;t1=en_nas" TargetMode="External"/><Relationship Id="rId478" Type="http://schemas.openxmlformats.org/officeDocument/2006/relationships/hyperlink" Target="http://www.studylight.org/desk/index.cgi?q1=1Ki+4:21&amp;t1=en_nas" TargetMode="External"/><Relationship Id="rId479" Type="http://schemas.openxmlformats.org/officeDocument/2006/relationships/hyperlink" Target="http://www.studylight.org/desk/index.cgi?q1=Psa+72:8&amp;t1=en_nas" TargetMode="External"/><Relationship Id="rId480" Type="http://schemas.openxmlformats.org/officeDocument/2006/relationships/hyperlink" Target="http://www.studylight.org/desk/index.cgi?q1=Rev+11:15&amp;t1=en_nas" TargetMode="External"/><Relationship Id="rId481" Type="http://schemas.openxmlformats.org/officeDocument/2006/relationships/hyperlink" Target="http://www.studylight.org/desk/index.cgi?q1=Psa+89:36&amp;t1=en_nas" TargetMode="External"/><Relationship Id="rId482" Type="http://schemas.openxmlformats.org/officeDocument/2006/relationships/hyperlink" Target="http://www.studylight.org/desk/index.cgi?q1=Isa+9:7&amp;t1=en_nas" TargetMode="External"/><Relationship Id="rId483" Type="http://schemas.openxmlformats.org/officeDocument/2006/relationships/hyperlink" Target="http://www.studylight.org/desk/index.cgi?q1=Dan+4:3&amp;t1=en_nas" TargetMode="External"/><Relationship Id="rId484" Type="http://schemas.openxmlformats.org/officeDocument/2006/relationships/hyperlink" Target="http://www.studylight.org/desk/index.cgi?q1=Rev+11:15&amp;t1=en_nas" TargetMode="External"/><Relationship Id="rId485" Type="http://schemas.openxmlformats.org/officeDocument/2006/relationships/hyperlink" Target="http://www.studylight.org/desk/index.cgi?q1=2Pe+2:4&amp;t1=en_nas" TargetMode="External"/><Relationship Id="rId486" Type="http://schemas.openxmlformats.org/officeDocument/2006/relationships/hyperlink" Target="http://www.studylight.org/desk/index.cgi?q1=Jude+1:6&amp;t1=en_nas" TargetMode="External"/><Relationship Id="rId487" Type="http://schemas.openxmlformats.org/officeDocument/2006/relationships/hyperlink" Target="http://www.studylight.org/desk/index.cgi?q1=Mat+26:13&amp;t1=en_nas" TargetMode="External"/><Relationship Id="rId488" Type="http://schemas.openxmlformats.org/officeDocument/2006/relationships/hyperlink" Target="http://www.studylight.org/desk/index.cgi?q1=Mar+14:9&amp;t1=en_nas" TargetMode="External"/><Relationship Id="rId489" Type="http://schemas.openxmlformats.org/officeDocument/2006/relationships/hyperlink" Target="http://www.studylight.org/desk/index.cgi?q1=Mar+16:15&amp;t1=en_nas" TargetMode="External"/><Relationship Id="rId490" Type="http://schemas.openxmlformats.org/officeDocument/2006/relationships/hyperlink" Target="http://www.studylight.org/desk/index.cgi?q1=Php+2:21&amp;t1=en_nas" TargetMode="External"/><Relationship Id="rId491" Type="http://schemas.openxmlformats.org/officeDocument/2006/relationships/hyperlink" Target="http://www.studylight.org/desk/index.cgi?q1=Job+31:40&amp;t1=en_nas" TargetMode="External"/><Relationship Id="rId492" Type="http://schemas.openxmlformats.org/officeDocument/2006/relationships/hyperlink" Target="http://www.studylight.org/desk/index.cgi?q1=Zec+13:1&amp;t1=en_nas" TargetMode="External"/><Relationship Id="rId493" Type="http://schemas.openxmlformats.org/officeDocument/2006/relationships/hyperlink" Target="http://www.studylight.org/desk/index.cgi?q1=1Jn+1:7-9&amp;t1=en_nas" TargetMode="External"/><Relationship Id="rId494" Type="http://schemas.openxmlformats.org/officeDocument/2006/relationships/hyperlink" Target="http://www.studylight.org/desk/index.cgi?q1=1Th+4:7&amp;t1=en_nas" TargetMode="External"/><Relationship Id="rId495" Type="http://schemas.openxmlformats.org/officeDocument/2006/relationships/hyperlink" Target="http://www.studylight.org/desk/index.cgi?q1=Heb+12:14&amp;t1=en_nas" TargetMode="External"/><Relationship Id="rId496" Type="http://schemas.openxmlformats.org/officeDocument/2006/relationships/hyperlink" Target="http://www.studylight.org/desk/index.cgi?q1=Psa+73:11&amp;t1=en_nas" TargetMode="External"/><Relationship Id="rId497" Type="http://schemas.openxmlformats.org/officeDocument/2006/relationships/hyperlink" Target="http://www.studylight.org/desk/index.cgi?q1=Psa+73:13&amp;t1=en_nas" TargetMode="External"/><Relationship Id="rId498" Type="http://schemas.openxmlformats.org/officeDocument/2006/relationships/hyperlink" Target="http://www.studylight.org/desk/index.cgi?q1=Psa+73:18-19&amp;t1=en_nas" TargetMode="External"/><Relationship Id="rId499" Type="http://schemas.openxmlformats.org/officeDocument/2006/relationships/hyperlink" Target="http://www.studylight.org/desk/index.cgi?q1=Psa+73:23-26&amp;t1=en_nas" TargetMode="External"/><Relationship Id="rId500" Type="http://schemas.openxmlformats.org/officeDocument/2006/relationships/hyperlink" Target="http://www.studylight.org/desk/index.cgi?q1=Zec+13:1&amp;t1=en_nas" TargetMode="External"/><Relationship Id="rId501" Type="http://schemas.openxmlformats.org/officeDocument/2006/relationships/hyperlink" Target="http://www.studylight.org/desk/index.cgi?q1=Heb+9:13-14&amp;t1=en_nas" TargetMode="External"/><Relationship Id="rId502" Type="http://schemas.openxmlformats.org/officeDocument/2006/relationships/hyperlink" Target="http://www.studylight.org/desk/index.cgi?q1=1Jn+1:7&amp;t1=en_nas" TargetMode="External"/><Relationship Id="rId503" Type="http://schemas.openxmlformats.org/officeDocument/2006/relationships/hyperlink" Target="http://www.studylight.org/desk/index.cgi?q1=1Jn+1:9&amp;t1=en_nas" TargetMode="External"/><Relationship Id="rId504" Type="http://schemas.openxmlformats.org/officeDocument/2006/relationships/hyperlink" Target="http://www.studylight.org/desk/index.cgi?q1=Rev+7:14&amp;t1=en_nas" TargetMode="External"/><Relationship Id="rId505" Type="http://schemas.openxmlformats.org/officeDocument/2006/relationships/hyperlink" Target="http://www.studylight.org/desk/index.cgi?q1=1Co+9:24&amp;t1=en_nas" TargetMode="External"/><Relationship Id="rId506" Type="http://schemas.openxmlformats.org/officeDocument/2006/relationships/hyperlink" Target="http://www.studylight.org/desk/index.cgi?q1=1Ti+6:12&amp;t1=en_nas" TargetMode="External"/><Relationship Id="rId507" Type="http://schemas.openxmlformats.org/officeDocument/2006/relationships/hyperlink" Target="http://www.studylight.org/desk/index.cgi?q1=Mat+25:14-30&amp;t1=en_nas" TargetMode="External"/><Relationship Id="rId508" Type="http://schemas.openxmlformats.org/officeDocument/2006/relationships/hyperlink" Target="http://www.studylight.org/desk/index.cgi?q1=Ez+2:41&amp;t1=en_nas" TargetMode="External"/><Relationship Id="rId509" Type="http://schemas.openxmlformats.org/officeDocument/2006/relationships/hyperlink" Target="http://www.studylight.org/desk/index.cgi?q1=Ezr+3:10&amp;t1=en_nas" TargetMode="External"/><Relationship Id="rId510" Type="http://schemas.openxmlformats.org/officeDocument/2006/relationships/hyperlink" Target="http://www.studylight.org/desk/index.cgi?q1=Neh+7:44&amp;t1=en_nas" TargetMode="External"/><Relationship Id="rId511" Type="http://schemas.openxmlformats.org/officeDocument/2006/relationships/hyperlink" Target="http://www.studylight.org/desk/index.cgi?q1=Neh+11:22&amp;t1=en_nas" TargetMode="External"/><Relationship Id="rId512" Type="http://schemas.openxmlformats.org/officeDocument/2006/relationships/hyperlink" Target="http://www.studylight.org/desk/index.cgi?q1=2Ch+20:14&amp;t1=en_nas" TargetMode="External"/><Relationship Id="rId513" Type="http://schemas.openxmlformats.org/officeDocument/2006/relationships/hyperlink" Target="http://www.studylight.org/desk/index.cgi?q1=Psa+95:7&amp;t1=en_nas" TargetMode="External"/><Relationship Id="rId514" Type="http://schemas.openxmlformats.org/officeDocument/2006/relationships/hyperlink" Target="http://www.studylight.org/desk/index.cgi?q1=Psa+100:3&amp;t1=en_nas" TargetMode="External"/><Relationship Id="rId515" Type="http://schemas.openxmlformats.org/officeDocument/2006/relationships/hyperlink" Target="http://www.studylight.org/desk/index.cgi?q1=Isa+40:11&amp;t1=en_nas" TargetMode="External"/><Relationship Id="rId516" Type="http://schemas.openxmlformats.org/officeDocument/2006/relationships/hyperlink" Target="http://www.studylight.org/desk/index.cgi?q1=Eze+34:11-16&amp;t1=en_nas" TargetMode="External"/><Relationship Id="rId517" Type="http://schemas.openxmlformats.org/officeDocument/2006/relationships/hyperlink" Target="http://www.studylight.org/desk/index.cgi?q1=1Sa+17:34-36&amp;t1=en_nas" TargetMode="External"/><Relationship Id="rId518" Type="http://schemas.openxmlformats.org/officeDocument/2006/relationships/hyperlink" Target="http://www.studylight.org/desk/index.cgi?q1=Eze+7:26&amp;t1=en_nas" TargetMode="External"/><Relationship Id="rId519" Type="http://schemas.openxmlformats.org/officeDocument/2006/relationships/hyperlink" Target="http://www.studylight.org/desk/index.cgi?q1=Isa+10:23&amp;t1=en_nas" TargetMode="External"/><Relationship Id="rId520" Type="http://schemas.openxmlformats.org/officeDocument/2006/relationships/hyperlink" Target="http://www.studylight.org/desk/index.cgi?q1=Psa+89:30-34&amp;t1=en_nas" TargetMode="External"/><Relationship Id="rId521" Type="http://schemas.openxmlformats.org/officeDocument/2006/relationships/hyperlink" Target="http://www.studylight.org/desk/index.cgi?q1=Psa+72:8-17&amp;t1=en_nas" TargetMode="External"/><Relationship Id="rId522" Type="http://schemas.openxmlformats.org/officeDocument/2006/relationships/hyperlink" Target="http://www.studylight.org/desk/index.cgi?q1=Isa+11:9&amp;t1=en_nas" TargetMode="External"/><Relationship Id="rId523" Type="http://schemas.openxmlformats.org/officeDocument/2006/relationships/hyperlink" Target="http://www.studylight.org/desk/index.cgi?q1=Act+4:10-11&amp;t1=en_nas" TargetMode="External"/><Relationship Id="rId524" Type="http://schemas.openxmlformats.org/officeDocument/2006/relationships/hyperlink" Target="http://www.studylight.org/desk/index.cgi?q1=2Ch+5:12&amp;t1=en_nas" TargetMode="External"/><Relationship Id="rId525" Type="http://schemas.openxmlformats.org/officeDocument/2006/relationships/hyperlink" Target="http://www.studylight.org/desk/index.cgi?q1=Psa+77:4-9&amp;t1=en_nas" TargetMode="External"/><Relationship Id="rId526" Type="http://schemas.openxmlformats.org/officeDocument/2006/relationships/hyperlink" Target="http://www.studylight.org/desk/index.cgi?q1=Psa+77:10-20&amp;t1=en_nas" TargetMode="External"/><Relationship Id="rId527" Type="http://schemas.openxmlformats.org/officeDocument/2006/relationships/hyperlink" Target="http://www.studylight.org/desk/index.cgi?q1=Psa+77:14&amp;t1=en_nas" TargetMode="External"/><Relationship Id="rId528" Type="http://schemas.openxmlformats.org/officeDocument/2006/relationships/hyperlink" Target="http://www.studylight.org/desk/index.cgi?q1=Psa+77:15&amp;t1=en_nas" TargetMode="External"/><Relationship Id="rId529" Type="http://schemas.openxmlformats.org/officeDocument/2006/relationships/hyperlink" Target="http://www.studylight.org/desk/index.cgi?q1=Psa+77:20&amp;t1=en_nas" TargetMode="External"/><Relationship Id="rId530" Type="http://schemas.openxmlformats.org/officeDocument/2006/relationships/hyperlink" Target="http://www.studylight.org/desk/index.cgi?q1=Psa+77:16-18&amp;t1=en_nas" TargetMode="External"/><Relationship Id="rId531" Type="http://schemas.openxmlformats.org/officeDocument/2006/relationships/hyperlink" Target="http://www.studylight.org/desk/index.cgi?q1=Psa+77:19&amp;t1=en_nas" TargetMode="External"/><Relationship Id="rId532" Type="http://schemas.openxmlformats.org/officeDocument/2006/relationships/hyperlink" Target="http://www.studylight.org/desk/index.cgi?q1=Psa+77:7-9&amp;t1=en_nas" TargetMode="External"/><Relationship Id="rId533" Type="http://schemas.openxmlformats.org/officeDocument/2006/relationships/hyperlink" Target="http://www.studylight.org/desk/index.cgi?q1=2Co+5:1-4&amp;t1=en_nas" TargetMode="External"/><Relationship Id="rId534" Type="http://schemas.openxmlformats.org/officeDocument/2006/relationships/hyperlink" Target="http://www.studylight.org/desk/index.cgi?q1=Deu+6:6-7&amp;t1=en_nas" TargetMode="External"/><Relationship Id="rId535" Type="http://schemas.openxmlformats.org/officeDocument/2006/relationships/hyperlink" Target="http://www.studylight.org/desk/index.cgi?q1=Deu+9:19&amp;t1=en_nas" TargetMode="External"/><Relationship Id="rId536" Type="http://schemas.openxmlformats.org/officeDocument/2006/relationships/hyperlink" Target="http://www.studylight.org/desk/index.cgi?q1=Num+20:11&amp;t1=en_nas" TargetMode="External"/><Relationship Id="rId537" Type="http://schemas.openxmlformats.org/officeDocument/2006/relationships/hyperlink" Target="http://www.studylight.org/desk/index.cgi?q1=Exo+17:6&amp;t1=en_nas" TargetMode="External"/><Relationship Id="rId538" Type="http://schemas.openxmlformats.org/officeDocument/2006/relationships/hyperlink" Target="http://www.studylight.org/desk/index.cgi?q1=Exo+16:13&amp;t1=en_nas" TargetMode="External"/><Relationship Id="rId539" Type="http://schemas.openxmlformats.org/officeDocument/2006/relationships/hyperlink" Target="http://www.studylight.org/desk/index.cgi?q1=Exo+16:14-26&amp;t1=en_nas" TargetMode="External"/><Relationship Id="rId540" Type="http://schemas.openxmlformats.org/officeDocument/2006/relationships/hyperlink" Target="http://www.studylight.org/desk/index.cgi?q1=Isa+1:4-5&amp;t1=en_nas" TargetMode="External"/><Relationship Id="rId541" Type="http://schemas.openxmlformats.org/officeDocument/2006/relationships/hyperlink" Target="http://www.studylight.org/desk/index.cgi?q1=Num+14:11-21&amp;t1=en_nas" TargetMode="External"/><Relationship Id="rId542" Type="http://schemas.openxmlformats.org/officeDocument/2006/relationships/hyperlink" Target="http://www.studylight.org/desk/index.cgi?q1=Psa+103:3-4&amp;t1=en_nas" TargetMode="External"/><Relationship Id="rId543" Type="http://schemas.openxmlformats.org/officeDocument/2006/relationships/hyperlink" Target="http://www.studylight.org/desk/index.cgi?q1=Psa+103:8-12&amp;t1=en_nas" TargetMode="External"/><Relationship Id="rId544" Type="http://schemas.openxmlformats.org/officeDocument/2006/relationships/hyperlink" Target="http://www.studylight.org/desk/index.cgi?q1=2Ch+36:14-21&amp;t1=en_nas" TargetMode="External"/><Relationship Id="rId545" Type="http://schemas.openxmlformats.org/officeDocument/2006/relationships/hyperlink" Target="http://www.studylight.org/desk/index.cgi?q1=Jer+3:22&amp;t1=en_nas" TargetMode="External"/><Relationship Id="rId546" Type="http://schemas.openxmlformats.org/officeDocument/2006/relationships/hyperlink" Target="http://www.studylight.org/desk/index.cgi?q1=1Jn+2:12&amp;t1=en_nas" TargetMode="External"/><Relationship Id="rId547" Type="http://schemas.openxmlformats.org/officeDocument/2006/relationships/hyperlink" Target="http://www.studylight.org/desk/index.cgi?q1=Psa+23:3&amp;t1=en_nas" TargetMode="External"/><Relationship Id="rId548" Type="http://schemas.openxmlformats.org/officeDocument/2006/relationships/hyperlink" Target="http://www.studylight.org/desk/index.cgi?q1=Psa+143:11&amp;t1=en_nas" TargetMode="External"/><Relationship Id="rId549" Type="http://schemas.openxmlformats.org/officeDocument/2006/relationships/hyperlink" Target="http://www.studylight.org/desk/index.cgi?q1=Psa+80:7&amp;t1=en_nas" TargetMode="External"/><Relationship Id="rId550" Type="http://schemas.openxmlformats.org/officeDocument/2006/relationships/hyperlink" Target="http://www.studylight.org/desk/index.cgi?q1=Psa+80:19&amp;t1=en_nas" TargetMode="External"/><Relationship Id="rId551" Type="http://schemas.openxmlformats.org/officeDocument/2006/relationships/numbering" Target="numbering.xml"/><Relationship Id="rId552" Type="http://schemas.openxmlformats.org/officeDocument/2006/relationships/fontTable" Target="fontTable.xml"/><Relationship Id="rId553" Type="http://schemas.openxmlformats.org/officeDocument/2006/relationships/settings" Target="settings.xml"/><Relationship Id="rId5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32:00Z</dcterms:created>
  <dc:creator>C.H.</dc:creator>
  <dc:description/>
  <cp:keywords/>
  <dc:language>en-US</dc:language>
  <cp:lastModifiedBy>Owner</cp:lastModifiedBy>
  <dcterms:modified xsi:type="dcterms:W3CDTF">2016-03-24T11:13:00Z</dcterms:modified>
  <cp:revision>4</cp:revision>
  <dc:subject/>
  <dc:title>查經資料大全</dc:title>
</cp:coreProperties>
</file>